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07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D070F191BA36A8C0CAF6E287C8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D070F191BA36A8C0CAF6E287C8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4MTq1NrMqdbdvdPK3Mre0r28vMTcxeDRtTwvaDI+IDxkaXY+PHA+oaGhobG+sajArcj4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x9XfIMXhtM+jqSC8x9XftNPArcj4ytDFqcTBvtbBy73itb2jrL38yNWjrMCtyPjK0LTTN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NTe49s/n1fK499GhxcnSu8P7s/XW0NLUyc/OxLuvs8y2yLXExNDH4MTqtb29rcvVzKnW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Tava3L1dDzxMHK3tK91rDStby8yvXRp9S6vtmw7LXEzqrG2jYwzOy1xM/n1fLK3tK9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xL/HsMXg0bW5pNf30tHIq7K/veHK+KGjPC9wPg0KPHA+oaGhobTLtM7F4NG1xNrI3db3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xMHK3tK9u/m0odaqyrajrLavzu+zo7z7sqG8sNbYtPO2r87v0t+yobfA1s6hosre0qnT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s0tS8sMbky/vQ88TByt7Svbe9w+a1xM/Ivfi8vMr1oaPF4NG1t73KvbLJyKHA7cLb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stnX98/gveG6z6OssuDW2Mq1vPmy2df3o6y0q8rasdixuMDtwtvWqsq2o6y+2bDs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stf5o6ywssXFss6527+8suyho82ouf3F4NG1o6yyztG1yMvUsbTvtb3K3tK91LG1xLP1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67GvaOsxNy5u7bAwaLN6rPJwK3I+MrQw7/E6se/1sbD4tLfus2zo7z7sqG8sNbYtPPS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pLfA1KS+r7mk1/eho7LO0bXIy9Sxvq2/vLrL0tHIq7K/1cbO1bavzu/S37Kht8DWztSx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PC9wPg0KPHA+oaGhocCtyPjK0MWpxMG+1tPQudi4utTwyMvLtaOsx7C8uMTqtO/XzqGi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z9jPyLrzuPfRocXJNsP7s/XW0NLUyc/OxLuvs8y2yLXEyMvUsbW9va3L1cqhvuTI3a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0bW689CnufvD98/Uo6zEv8ew1Nq499fUuaTX97jazrvJz9X9t6K709fFvLzK9bnHuMnX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zcCtyPjQ88TB0rW3otW51sbUvCZsZHF1bzvGv76xJnJkcXVvO7+0o6y7+bLj0PPEwcre0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yMuyxcixt6ajrMTqweTAz7uvo6zGyMfQ0OjSqrzTx7+6zbPkyrXP59Xyyt7SvbbTzumh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zrzTxeDRtbXE0afUsaOsu/mxvtXGztXBy8re0r23vcPmtcTWqsq2o6y+37G4wcu7+bLj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yvXIy9SxtcS7+bG+xNzBpqOs1NrKtbzK1tDE3Lm7yrXKqbavzu/S37Kh1KS3wLzgsuKh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otSksaihosH30NCyodGntfey6aOss9C1o8bwtq/O79LfsqHV77bPoaLWzsHGoaLW2LTz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fsqHUpLfA16LJ5LXIuaTX9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D070F191BA36A8C0CAF6E287C8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D070F191BA36A8C0CAF6E287C8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