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9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B0F163F152201B3BF3CE1C6B41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B0F163F152201B3BF3CE1C6B41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zdb3sPG1pb3Sw9i089GnyfrU8dK10MK2r8/yPC9oMj4gPGRpdj7X7rzRuc3W97DxtaW9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1PHStdDCtq/P8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B0F163F152201B3BF3CE1C6B41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B0F163F152201B3BF3CE1C6B41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