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2A931002F1F4D82FA73EA269A7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2A931002F1F4D82FA73EA269A7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o8/VvfC/ydLUvcnSvcHGsaPP1TwvaDI+IDxkaXY+PHAgYWxpZ249ImNlbnRlci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uLi8uLi91cGZpbGVzL1hUWlJDXzIwMTAxMjI4MTAwNjU2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vMfV39fyzOy0072ty9XKobeo1saw7Lvxz6SjrM6qwcuxo9XPyqfStcjL1LG1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+rvuo6zUpLfAyqfStaGitNm9+L7N0rWjrLj5vt241bjVs/bMqLXEobbJ57vhsaPP1beo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i3qLnmo6yhtr2ty9XKocqn0rWxo8/Vuea2qKG3w+bP8snnu+G4973n1ffH89LivPu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49sjLvcm30bHq17yyu7HkyNTOqjElPC9wPg0KPHA+oaGhobzH1d/By73i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y9XKocqn0rWxo8/Vu/m98KOsvavTydPDyMu1pc67us2yzrGjyMvUsb3JxMm1xMqn0rW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osqn0rWxo8/Vu/m98LXEwPvPorXI1PbWtcrVyOuhorLG1f6yucz5oaLWzcTJvfDS1Lyw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tqjTprWxxMnI68qn0rWxo8/Vu/m98LXExuTL+9fKvfDX6bPJoaM8L3A+DQo8cD6hoaGh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tdrSu8/ut9HTw6Os08PIy7Wlzru9ybfRscjA/c6qsb61pc67ss6xo8jL1LG5pNfK19y2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rLLOsaPIy9Sxvcm30bHIwP3U8s6qsb7Iy7mk18q1xDEloaPV4tLizrbXxaOsvcm30bHq1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1NrSu9H5oaPEv8ewxM++qbXEyeexo73Jt9G7+cr9z8LP3s6qMTU4M9Sqo6zSsr7NysfL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y9Sx1sHJ2dKqvckxNS44M9SqoaM8L3A+DQo8cD6hoaGhvt296cnco6zKp9K1saPP1bv5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sr3KtdDQyKvKoc2zs++ho82zs++12Mf4yqfStbGjz9W7+b3wyOe5+9P2tb2yu7fzyrnT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6b/2o6y9q9PJyqfStbGjz9XKoby2tfe8wb3wuPjT6LX3vMGjrLX3vMG1xNfuuN/K/bbu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zbOz77XYx/i1scTqveK9ycr9tu61xDOxtqO7yOe5+7X3vMG688jUyLuyu7fzyrnTw6Os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Yx/jIy8Px1f64rru5vau4+NPosrnM+aGjPC9wPg0KPHA+oaGhobj2yMu0x9awzt63qMHs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z9W98DwvcD4NCjxwPqGhoaHV98fz0uK8+7jlttTKssO0yMuyxcTcwezIocqn0rWxo8/V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2w/fIt7nmtqiho9a709DKp9K1x7DTw8jLtaXOu7rNsb7Iy9LRvq2wtNXVuea2qL3JxMnK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fRwvoxxOq1xKGi1Nq3qLaowM22r8TqweTE2rfH0vKxvsjL0uLUuNbQts++zdK1tcS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b340NDKp9K1tce8x7Ki09DH89aw0qrH87XEyMujrLLF09DXyrjxwezIo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zH1d+/tLW9o6y4+b7d1ffH89LivPu45aOsyqfStcjL1LHU2sHsyKHKp9K1saPP1b3w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yOe5+7eiyfrS1M/CNdbWx+nQztau0ru1xKOsvs3Sqs2j1rnB7MihyqfStbGjz9W98KOs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zaPWuc/tytzG5Mv7yqfStbGjz9W0/dP2oaPV4jXW1sfp0M631rHwzqqjutbY0MK+zdK1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1fe3/rH40tu1xKO70sa+076zzeK1xKO7z+3K3Lv5sb7R+MDPsaPP1bT90/a1xKO7zt7V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yaOswNu8xjO0zr7cvvi908rctbG12LmrubK+zdK1t/7O8bv6ubm96cnctcTKyrWxuaTX9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M4bmptcTF4NG1tcShozwvcD4NCjxwPqGhoaG9ybfRyrG85NS9s6TB7LXD1L224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Kp9K1saPP1b3wtcS+38zlserXvKOs0+u9ybfRxOrP3tKyvfjQ0MHLudK5s6GjxuT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bK7wvoxMMTqtcSjrLC01dXKp9K1yMvUscqn0rXHsDEyuPbUwtTCxr2++b3Jt9G7+cr9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t7aoo7u9ybfRwvoxMMTqsrvC+jIwxOq1xKOssLTV1cqn0rXIy9SxyqfStcewMTK49tTC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5vcm30bv5yv21xDQ1Jci3tqiju73Jt9EyMMTq0tTJz7XEo6ywtNXVyqfStcjL1LHKp9K1x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1MLUwsa9vvm9ybfRu/nK/bXENTAlyLe2qKGjPC9wPg0KPHA+oaGhob7dz6SjrNXi0ru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6sHkvc+087XEss6xo8jL1LHT0Mfj0LGho7HIyOejrNawuaTB9dChveO98cTqMjXL6qOs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1/cyxOqjrNTCytXI6zIwMDDUqqOsyqfStbrzw7/Uwr/J0tTB7MihMjAwMCZ0aW1lczs0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Kqju8jnufuyzrzTuaTX97Osuf0xMMTqo6zU8srHOTAw1KqjrLLOvNO5pNf3MjDE6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yscxMDAw1KqhozwvcD4NCjxwPqGhoaHNrMqxo6zKp9K1saPP1b3w1+6437K7xNyzrLn9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tc25pNfKserXvKOs1+61zbK7tcO1zdPatbG12LPHytC+08Px1+61zcn6u+6xo9XPser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sbaho7j5vt3Ez76pxL/HsLXEserXvKOsxuTW0KOs1+61zbmk18qx6te8zqrDv9TCOTYw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tc3J+rvusaPVz7Hq17zOqsO/1MI0MDDUqqOsv8nS1LXDs/ajusqn0rWxo8/VvfDX7rXN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09o1MjDUqqOs1+6437K7xNyzrLn9OTYw1Kqho8/xwfXQob3jss6807mk1/cyMMTq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u8TcxMM5NjDUqrXEyqfStbGjz9W98KGjPC9wPg0KPHA+oaGhobTLzeKjrMjnufvNs7Pv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7t9HO77zb1rjK/bPW0PjJz8n9yrGjrLu5vauwtNXVufq80rrNyqHT0LnYuea2qLeit8W2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827K5zPmjrLGj1c/Kp9K1yMvUsbXEu/mxvsn6u+6hozwvcD4NCjxwPqGhoaHKp9K1saPP1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9ydK9wcaxo8/VPC9wPg0KPHA+oaGhodX3x/PS4rz7uOW21Mqn0rWxo8/Vu/m98LXEyrnTw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rNKyvfjQ0MHLw/fIt7XEuea2qKOssPzAqKO6yqfStbGjz9W98KO7wezIocqn0rWxo8/V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vcnEybXEu/mxvtK9wcaxo8/Vt9Gju8HsyKHKp9K1saPP1b3wxtq85MvAzfa1xMqn0r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pdThsrnW+r3wus3G5Lmp0fi1xMXkxbyhotaxz7XH18r0tcS4p9D0vfCho7TLzeKjrLu5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0rXF4NG1srnM+aGi1rDStb3pydyyucz5oaLJ57vhsaPP1bK5zPmhorjazruyucz5oaLQ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o7T7v+7M+c+ioaLWsNK1vLzE3Lz4tqiyucz5oaK0tNK1zbbXytL9tby7+b3woaK0tNK1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yrXRtaOpyfq77rK51vqhormrubK+zdK1t/7O8bv5suPGvcyo0MXPos34wue9qMnooaK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tbv5tdjE3MGmvajJ6Nans/ahozwvcD4NCjxwPqGhoaG21NPayqfStcjL1LHTprWxvcnE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vtK9wcaxo8/Vt9GjrNKyv8nS1LTTyqfStbGjz9W7+b3w1tDWp7i2o6zV4tH5uPbIy77N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vcnEybv5sb7SvcHGsaPP1bfRwcuho7b41NrB7MihyqfStbGjz9W98MbavOTJ+tP9tcTF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tcjL1LGjrLf7us+8xruuyfrT/bnmtqi1xKOsv8nS1NK7tM7Q1MHsyKHP4LWx09qxvsjL0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6vNnUwrfdyqfStbGjz9W98LHq17y1xMn6u+6yudb6t9GhozwvcD4NCjxwPqGhoaHEv8ew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y9XKocqn0rWxo8/Vuea2qKOo1ffH89LivPu45aOpobfIq87E0tHU2r2ty9XKobeo1saw7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/r7XHoaPK0MPxyOe5+9PQyM66ztLivPu6zb2o0umjrL/J0tTNqLn9va3L1cqht6jWxrDs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vdPU2s/fzOG9u6Os0rK/ydLU0LTQxbzE1sHEz76pytCxsb6pzvfCtzY4usW9rcvVyqH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reo1saw7LmrytKjrNPKseAyMTAwMjSjrNDFt+LJz8fr16LD9yZsZHF1bzvBoreo1ffH8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cmRxdW87o6y78tXfseDQtLXn19PTyrz+t6LWwXh6ZmdjIEBqc2Z6YiAuZ292LmNuu/Jq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anNmemIgLmdvdi5jb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2A931002F1F4D82FA73EA269A7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