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72B585B9E18F88E90E26801FED3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72B585B9E18F88E90E26801FED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pNbWvLzKpr/Ju/HV/riusrnM+TwvaDI+IDxkaXY+PHA+oaGhob2ty9W+9raozai5/dan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1f64rrm6wvK437y8xNzIy7LFxeDRtbPJufu1xLDst6ijrLTZvfjG89K1oaLUutCj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bv6ubm807/sxeDR+NK7xfrJ57vhvfTIsaGixvPStbyx0Oi1xLjfvLzE3MjLssWho7zH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tNOzo9bdytDIy8nnvta78c+ko6yzo9bdu/G1w8qh1f64rsrXxfrXytb6vfw3MM3y1Kqj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NTDD+7y8yqahorjfvLa8vMqmoaM8L3A+DQo8cD6hoaGhsLTV1SZsZHF1bzvLrbP218rF4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c/tytyyucz5JnJkcXVvO7XE1K3U8qOsttTIobXDu/LV37P218rF4NH4z+DTprmk1ta1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rjfvLa8vMqmtcS49sjLu/LV38bz0rWhotS60KO6zcnnu+HF4NG1u/q5uaOsuPjT6Dk4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xNDc21Kq1xNX+uK6yucz5oaPDv8Tq08nKocjLyefM/Leisry99MixuaTW1sS/wryjrLey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OvNO5pNbWxL/CvMTaxeDRtaOssqLIobXDvLzKpqGiuN+8try8yqbWpMrptcS8tL/Ju/G1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ucz5oaO0y83io6yzo9bdytC7ubj5vt3P4LnYzsS8/rnmtqijrLbUtbHE6rvxtcOzo9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1rDStbmk1tbEv8K8xNq1xLy8yqahorjfvLa8vMqm1qTK6bXEo6y31rHwuPjT6DYwMNSq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q1xNX+uK6yucz5oaOzo9bdytDIy8nnvta7ubWltsDJ6MGi18rW+tfKvfCjrLbUzai5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+LaoyKHWpLXEuN+8trmkuPjT6DMwMNSqsrnM+aOsttTIobXDvLzKpqGiuN+8try8yq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2sqhoaLK0NX+uK6yudb618q98LXEu/m0ocnP1Nm4+NPo0ru2qLXEsrnM+aGjs6PIy8nn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72B585B9E18F88E90E26801FED3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72B585B9E18F88E90E26801FED3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