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E36CD3199973C124E918C99022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E36CD3199973C124E918C99022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3Ptc2z1dDGuLzy1cI8L2gyPiA8ZGl2PjxQICBjbGFzcz1Nc29Ob3JtYWw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7C01dUmIzgyMjA7ysLHsLjm1qqhormrv6rNuMP3JiM4MjIxO7XE1K3U8qOs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1FTi1VUz43PC9TUEFOPtTCPFNQQU4gbGFuZz1FTi1VUz41PC9TUEFOPsjVo6y6o8Hq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sYW5nPUVOLVVTPjIwMDk8L1NQQU4+xOq9zNP9z7XNs7mrv6rV0Ma4vczKprzy1cLU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jLysK+1s341b6horqjwerIy7LFzfihorqjweq9zNP9zfjJz7mrsryho7G+tM6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KHRp73MyqY8U1BBTiBsYW5nPUVOLVVTPjU0PC9TUEFOPsjLo6zT17b51LC9zMqm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1FTi1VUz4zPC9TUEFOPsjLo6zMqdbdtdq2/taw0rW437y21tDRp73MyqY8U1BBT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VVTPjQ8L1NQQU4+yMujrMyp1t3K0MnZxOq5rL3MyqY8U1BBTiBsYW5nPUVOLVVTPj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yMujrLGow/u5pNf3vavT2jxTUEFOIGxhbmc9RU4tVVM+ODwvU1BBTj7UwjxTUEFO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+MTwvU1BBTj7I1dbBPFNQQU4gbGFuZz1FTi1VUz44PC9TUEFOPtTCPFNQQU4g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z41PC9TUEFOPsjVvfjQ0KGjPC9TUEFOPjwvUD4NCjxQPrj5vt2htsyp1t3K0LqjwerH+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MK9+MjL1LG5q7+q1dDGuMq1yqmw7Leoobe6zaG2uqPB6sf4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v7zK1Lmk1/fU3dDQsOy3qKG3uea2qKOsvva2qMPmz/LJ57vhuau/qtXQxri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v7fWx/jK9NbQ0KHRp6Gi09e2+dSwvczKpqGjz9a9q9PQudjKws/uuauyvMjnz8Kju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Jm5ic3A7Jm5ic3A7Jm5ic3A7Jm5ic3A70ruhotXQxri1pc67PEJS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qjwerH+L3M0/2+1sv5yvTW0NCh0ae6zcyp1t3K0NPXtvnUsKGjPEJS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CUj4mbmJzcDsmbmJzcDsmbmJzcDsmbmJzcDu2/qGi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sNGnv8Y8QlI+Jm5ic3A7Jm5ic3A7Jm5ic3A7Jm5ic3A7PEJS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6Oo0rujqdbQ0KHRp73MyqbV0Ma4yMvK/c6qNTTIy6GjPEJS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7fzOXRp7/GvLC499Gnv8bIy8r9zqqjujxCU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z9dbQsr+31qO6s/XW0NX+1s4xyMuhorP11tDT787ENcjLoaKz9dbQyv3RpzXIy6Gi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0+81yMuhorP11tDO78DtMcjLoaKz9dbQu6/RpzHIy6Gis/XW0MD6yrcyyMuhorP11tC1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8jLoaKz9dbQyfrO7zHIy6Gis/XW0NL0wNYyyMuhorP11tDDwMr1MsjLoaKz9dbQ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y6Gis/XW0LzGy+O7+jLIy6Gjvt/M5dXQxrjSqsfzz+q8+7i9se3Su6O6obb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A5xOq5q7+q1dDGuNbQ0KHRp73Myqa8xruu0rvAwLHtobejqLP11tCyv7fWo6mhozxC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QodGnsr+31qO60KHRp9PvzsQ1yMuhotCh0afK/dGn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dGn06LT7zXIy6Gi0KHRp9L0wNYyyMuhotCh0afDwMr1McjLoaLQodGnzOXT/TLIy6G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y+O7+jLIy6Gi0KHRp7/G0ae9zNP9MsjLoaO+38zl1dDGuNKqx/PP6rz7uL2x7bb+o7q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DnE6rmrv6rV0Ma41tDQodGnvczKprzGu67Su8DAse2ht6Oo0KHRp7K/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EJSPiZuYnNwOyZuYnNwOyZuYnNwOyZuYnNwOzxCU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qLb+o6nT17b51LC9zMqm1dDGuMjLyv3OqjPIy6Gjvt/M5dXQxrjSqsfzz+q8+7i9se3I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6o8Hqx/gyMDA5xOq5q7+q1dDGuNPXtvnUsL3Myqa8xruu0rvAwLHtobehozxC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QlI+Jm5ic3A7Jm5ic3A7Jm5ic3A7Jm5ic3A7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vLDM9bz+PEJSPiZuYnNwOyZuYnNwOyZuYnNwOyZuYnNwOzxCU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jqNK7o6nV0Ma4ttTP86O6PEJSPiZuYnNwOyZuYnNwOyZuYnNwOyZuYnNw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werH+Mn61LSjqNa4uN/Qo8jr0afHsLunvK7L+dTatdjOqrqjwerH+KOsuqwyMDA4xOq7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tcTL1bPCoaLuuNHuwb3V8qOssru6rMrQv6q3osf4tcijqTIwMDcmIzgyMTI7MjAw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5NbQMjAwNyYjODIxMjsyMDA4vezOqs60vs3StbXEo6nIq8jV1sbG1c2ouN+1yNGn0KP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89eovLDG5NLUyc/Rp8D6tcSxz9K1yfqhozxCUj4mbmJzcDsmbmJzcDsmbmJzcDs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o8Hqx/jN4jIwMDm97MiryNXWxsbVzai437XI0afQo8qmt7bA4LG+v8a8sMbk0tTJz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qGjPEJSPiZuYnNwOyZuYnNwOyZuYnNwOyZuYnNwOzOhorqjwerH+M3i1Nqx4NTa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uNqjqcfStdrSu9GnwPrOqsiryNXWxsbVzai437XI0afQo8qmt7bA4LG+v8a8sMbk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L3MyqahozxCUj4mbmJzcDsmbmJzcDsmbmJzcDsmbmJzcDs8Ql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o6i2/qOpsai/vMjL1LHTpr7fsbjPwsHQ18q48cz1vP6jujxCU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xoaLTtbuk1tC5+rmysvq1s7XEwey1vKOsyMiwrsnnu+HW99Llo6zI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rC0rWjrNfxvM3K2Leoo6zGt9DQtsvV/aGjPEJS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orf7us+htsyp1t3K0LqjwerH+DIwMDnE6rmrv6rV0Ma41tDQodGnoaLT17b51LC9zMqm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wMCx7aG3uea2qLXEz+C52NXQxrjXyrjxzPW8/qGjPEJS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OhosntzOW9ob+1o6y3+7rPoba9rcvVyqG9zMqm18q48cjPtqjM5bzsserXvLywstnX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t7nmtqjSqsfzoaM8QlI+Jm5ic3A7Jm5ic3A7Jm5ic3A7Jm5ic3A7NKGiuqPB6sf4zeL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2rHg1NrWsKOo1Nq42qOpt/u6z8z1vP61xL3MyqbE6sHkzqo0MNbcy+q8sNLUz8KjqDE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mjrL7f09DW0NGnuN+8tr3MyqbWsLPGu/K+39PQufq80rPQyM+1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zNP90PLB0LXEuN+1yMqmt7bUutCj0dC+v8n60afA+rXEvczKpsTqweS/ybfFv+3WwTQ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MTk2NMTqMdTCMcjV0tS687P2yfqjqaGjPEJSPiZuYnNwOyZuYnNwOyZuYnNwOy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werH+M3i09e2+dSw1Nqx4NTa1rCjqNTauNqjqbf7us/M9bz+tcS9zMqmxOrB5M6q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/Co6gxOTc0xOox1MIxyNXS1Lrzs/bJ+qOpoaM8Ql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PjK3L7NtsHRp9CjoaK5pNf3taXOu7vyxuTL+9PQudiyv8PFvM3CybSmt9a1xM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u7XDsai/vKGjIDwvUD4NCjxQPiZuYnNwOyZuYnNwOyZuYnNwOyZuYnNwO8vE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DxCUj4mbmJzcDsmbmJzcDsmbmJzcDsmbmJzcDs8Ql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b60ztXQxrjTybqjwerH+MjLysK+1qGivczT/b7WzbPSu9fp1q+jrLC01dW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6horGow/vT69fKuPHJ87LpoaKxysrUoaLD5srUoaLM5bzsoaLRobjao6jW0NCh0ae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NxrjTw8nzxfq1yDi49rK91ujKtcqpoaO+38zls8zQ8rrNt723qMjnz8KjujxCU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QlI+Jm5ic3A7Jm5ic3A7Jm5ic3A7Jm5ic3A7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PEJSPrqjwerH+MjLysK+1qGivczT/b7WsLTV1SYjODIyMDvKwsewuObWq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IzgyMjE7tcTUrdTyo6zU2rGow/vHsLfWsfDNqLn9zKnW3crQuqPB6sf4yMvKwr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uqPB6sjLssXN+LrNzKnW3crQuqPB6r3M0/3N+M/yyee74bmrsryxvrzy1cKhozwvUD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6Ootv6jqbGow/vT69fKuPHJ87Lpo7o8Ql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sajD+8qxvOTOqjIwMDnE6jjUwjHI1SYjODIxMjs41MI1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AmIzgyMTI7z8LO5zE2o7owMKOo1tDO57K70N3PoqOpo6yxqMP7tdi148no1Nq6o8Hq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yMuyxbf+zvHW0NDEo6i6o8Hqx/i9zNP9vtbE2qOszKnW3crQxM/JvcvCwrc3NrrFo6m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sai/vNXfsb7Iy8/Ws6GxqMP7t73Kvb340NCjqLK7vdPK3M34yc+hotDFuq+horXn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yr2xqMP7o6mjrMrVt9GwtMyp1t3K0M7vvNuyv8PFusu2qLHq17zK1cihoaM8Ql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uqPB6sf4yfrUtNCvtPixvsjL09DQp77Tw/HJ7bfd1qShosir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+1yNGn0KOxvqGi16i/xrHP0rXJ+rGotb3WpKOou/IyMDA3oaIyMDA4oaIyMDA5vez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9K1yfq+zdK1zca89rHto6mhorWxtdi5q7Cysr/DxbP2vt+1xLjf0KPI69Gnx7C1xLun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jOqrqjwerH+LXE1qTD96Gisc/Stdakyumhor3MyqbXyrjx1qTK6bywxtXNqLuw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PvzsS8sNPXtvm9zMqm16jStbXEsdjQ68rHtv68trzXtci8sMbk0tTJz6OsxuTL+9Gn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Oqrb+vLbS0rXIvLDG5NLUyc+jqbDswO2xqMP7ytbQ+KOszazKsb27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1dXGrMG91cWhozxCUj4mbmJzcDsmbmJzcDsmbmJzcDsmbmJzcDu6o8Hqx/jN4jIwMDm9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4LHP0rXJ+tCvtPixvsjL09DQp77Tw/HJ7bfd1qShosirufrG1c2ouN+1yNGn0KOxvr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ai1vdako6i78jIwMDm97Mqmt7bA4LHP0rXJ+r7N0rXNxrz2se2jqaGisc/Stdakyum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bywxtXNqLuw1qTK6aOosai/vNPvzsS8sNPXtvm9zMqm16jStbXEsdjQ68rH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tci8sMbk0tTJz6OsxuTL/NGnv8bXqNK1tcTOqrb+vLbS0rXIvLDG5NLUyc+jqbDswO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zazKsb27vfzG2s2stdfD4rnaMrTn1dXGrMG91cWhozxCU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6o8Hqx/jN4tTaseDU2tawo6jU2rjao6m1xLGov7zIy9Sxxr6xvsjL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Xa0rvRp8D6sc/Stdakyumhor3MyqbXyrjx1qTK6bywxtXNqLuw1qTK6aOosai/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sNPXtvm9zMqm16jStbXEsdjQ68rHtv68trzXtci8sMbk0tTJz6OsxuTL/NGnv8bXqNK1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vLbS0rXIvLDG5NLUyc+jqaGiy/nU2rWlzruz9r7ftcTU2rHg1NrWsKOo1Nq42qOpus3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7DswO2xqMP7ytbQ+KOszazKsb27vfzG2s2stdfD4rnaMrTn1dXGrMG91cWh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bmJzcDsmbmJzcDsmbmJzcDsmbmJzcDvL+dPQ1qS8/r750OvM4bmp1K28/rrNuLTTobz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Jm5ic3A7Jm5ic3A7Jm5ic3A7Jm5ic3A7sai/vMjL1LHWu8Tc0aHU8bGov7wxuPbRp7/G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/nRp9eo0rW8sMv5s9a9zMqm18q48dakyumx2NDrt/u6z8v5sajRp7/Guea2qLXE16j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nZyv3L+dGn16jStdPrvczKptfKuPHWpMrpsru3+9XfsdjQ68a+y/nU2rHP0rXRp9Cj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+C52Nakw/ejqaGjsai/vMjL1LHQ68zu0LShtsyp1t3K0LqjwerH+NbQ0KHRp73Myqb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x7aG3oaKhtsyp1t3K0LqjwerH+NPXtvnUsL3MyqbTpsa4sajD+7XHvMex7aG3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w/vK1tD4o6zI59Ly0aGxqNGnv8ayu7Wxu/LL+czhuanQxc+isrvV5sq1oaKyu9e8yLe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b407DP7L+8ytShosa408O1xKOs1PDIztPJv7zJ+tfUvLq4utTwoaM8Ql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sru3+7rP1dDGuLzGu6655rao16jStcz1vP61xLGov7zIy9SxoaL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K7yKu1xLGov7zIy9SxoaLOtNTauea2qLGow/vG2s/exNqxqMP7tcTIy9Sx0rvCybK7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2yubGooaM8QlI+Jm5ic3A7Jm5ic3A7Jm5ic3A7Jm5ic3A7sajD+73hyvjKsaOs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jRp7/GvMa7rsr91q6xyLK71+Mzo7oxtcTRp7/Go6zU8s/g06a6y7z1u/LIoc/7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1dDGuLzGu66ho7G7yKHP+9XQxri8xruutcTRp7/Go6zG5LGow/vIy9Sx1Nq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yrG85MTao6gyMDA5xOo41MI2yNUxOKO6MDDHsKOpv8m4xLGoxuTL+7f7us/M9bz+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oaM8QlI+Jm5ic3A7Jm5ic3A7Jm5ic3A7Jm5ic3A7vq3XyrjxyfOy6brPuPG686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IwMDnE6jjUwjjI1aOoyc/O5zijujMwJiM4MjEyOzEyo7owMKOsz8LO5zE0o7ozMCYj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OKO6MDCjqbW9sajD+7SmwezIode8v7zWpKGjPEJS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Uj4mbmJzcDsmbmJzcDsmbmJzcDsmbmJzcDujqMj9o6mxysrUPEJS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HKytTKsbzkzqoyMDA5xOo41MI5yNXJz87nOKO6MzAmIzgyMTI7MTGjujAw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di147rN16LS4srCz+61yM/qvPvXvL+81qShozxCU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ysrUssnIobHVvu3Qzsq9tPDM4qGjytS+7bfWs/XW0L7toaLQodGnvu26zdPXvcy+7cj9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a++c6qMTAwt9aho7P11tC+7aGi0KHRp77txNrI3c6qvczT/dGnoaLQxMDt0aejrL3M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v5tKHWqsq2o6y7+bShvczT/b/Os8y4xLjvtcTP4LnYu/mxvtaqyra6zdC0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173Mvu3OqtPXtvm9zNP90aehotDEwO3Rp6OsvczT/beowsm3qLnmu/m0odaqyra6zaG2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vczT/da4tby42dKqo6jK1NDQo6mht7v5sb7Wqsq2us3QtNf3xNzBpqGjPEJS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7HKytSyu9a4tqi4tM+w08PK6aGjPEJS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HKytSzybyo09oyMDA5xOo41MIxMcjVyc/O5zmjujAw1NqxqMP7tKa5q7K8oaM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EJSPiZuYnNwOyZuYnNwOyZuYnNwOyZuYnNwO6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8QlI+Jm5ic3A7Jm5ic3A7Jm5ic3A7Jm5ic3A7w+bK1MqxvOTOqjIwMDnE6jjUwjEy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zOXSqsfzvPvD5srUzajWqqOpoaM8QlI+Jm5ic3A7Jm5ic3A7Jm5ic3A7Jm5ic3A7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y007jft9a1vbXNt9awtLj30ae/xtXQxri8xruuyv0zo7oxtcSxyMD9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ss6808PmytTIy8r90+vRp7/G1dDGuLzGu67K/bK71+Mzo7oxtcSjr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TIy8r9ss6808PmytShozxCUj4mbmJzcDsmbmJzcDsmbmJzcDsmbmJzcDvD5srU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vfjQ0KOs0M7Kvc6qy7W/zqOss8m8qLWxs6G5q7K8o6zC+rfWzqoxMDC31qOs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NjC31qGjw+bK1LPJvKi+q8i3tb3Qocr9teO688G9zruhozxCU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tb/OssTBz6Oss/XW0LP9tdjA7aGiyfrO79Gnv8bN4qOsxuTL/Mv509DRp7/G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x7DO0sf4s/XI/cTqvLbL+cq508O1xL3MssSjqLXYwO2hosn6zu/KudPDs/W2/sTqvLa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Ch0afL+dPQ0ae/xsq508PEv8ewztLH+NCh0afB+cTqvLbL+cq508O1xL3MssSjqNLU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MjAwOCYjODIxMjsyMDA50afE6rbIo6mju9PXvczKudPDobbT17b51LDX27rPu+62r7/O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yqbTw8rpo6i087Dgo6mhozxCUj4mbmJzcDsmbmJzcDsmbmJzcDsmbmJzcDvD5srU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2jIwMDnE6jjUwjExyNXJz87nOaO6MDDU2rGow/u0prmrsryjrMPmytTNqNaqzazKsb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+38zlyrG85KGitdi147ywytW30bXI16LS4srCz+7P6rz7w+bK1M2o1qqhozxCU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QlI+o6jO5aOpzOW87DxCU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5bzs08m6o8Hqx/jIy8rCvtahor3M0/2+1tLAvt2htr2ty9XKob3MyqbXyrjxyM+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vLCy2df3ueazzKG3uea2qNKqx/PX6davyrXKqaGjPEJS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PmytS6z7jxyMvUsbXEv7zK1Nfcs8m8qM6qscrK1LPJvKi1xDQwJdPrw+bK1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dauus2ho7C0v7zK1Nfcs8m8qLTTuN+31rW9tc231sXF0PKjqL+8ytTX3LPJvKjP4M2s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ytSzybyotNO437fWtb21zbfWxcXQ8qOpo6ywtLj30ae/xtXQxri8xruu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PEJSPiZuYnNwOyZuYnNwOyZuYnNwOyZuYnNwO8zlvOz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MjAwOcTqONTCMTTI1cnPzuc5o7owMNTasajD+7SmuauyvKOszOW87M2o1qrNrMqxt6K3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qxvOS8sNei0uLKws/utcjP6rz7zOW87M2o1qqhozxCU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S8szlvOyyu7rPuPGz9s/WtcTIsbbuo6zU2rGov7yxvtGnv8bD5srUus+48bXE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tcTLs9Dyo6i/vMrU19yzybyoz+DNrNXfsLT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XF0PKjqaOs0sC0zrXdsrmhoyZuYnNwOyZuYnNwOzxCU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QlI+Jm5ic3A7Jm5ic3A7Jm5ic3A7Jm5ic3A7o6jB+aOp0aG42qOo1tDQodGnvczKpqOp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8zlvOy6z7jxtcSxqL+8yMvUsdPaMjAwOcTqON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sajD+7Smxr6xvsjLye233dakwezIodGhuNrNqNaqyumho9GhuNq1xL7fzO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otLiysLP7s/qvPvRobjazajWqqGjPEJSPiZuYnNwOyZuYnNwOyZuYnNwOyZuYnNw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Pm+3bG+vPLVwrmrsry1xLjazrvQxc+io6zGvrG+yMvJ7czl1qShotGhuNrNqNaqtb2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yMuyxbf+zvHW0NDEo6ywtLnmtqizzNDyt9bRp7/GtNO437fWtb21zbfW0sC0z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aTX97jazruho7jazrvSu76t0aG2qKOssru1w7j8uMShozwvUD4NCjxQ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Ooxt+jqb+8uss8QlI+Jm5ic3A7Jm5ic3A7Jm5ic3A7Jm5ic3A7v7y6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Kwr7WoaK9zNP9vta5ss2s1+nWr6Gjv7y6y7K7us+48dXfo6zIoc/7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v7y6y7K7us+48bXIs/bP1rXEyLG27qOssrvU2bXdsrmhozwvUD4NCjxQ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OosMujqca408PJ88X6PEJSPiZuYnNwOyZuYnNwOyZuYnNwOyZuYnNw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4cr4uvPU2syp1t3K0LqjwerH+MjLysK+1s341b6horqjwerIy7LFzfi6zcyp1t3K0Lqj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i21MTixrjTw8jL1LG9+NDQuavKvqOsuavKvsqxvOTOqtK71tyho7mryr694cr4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DswO3GuNPDyfPF+srW0Piho7G7xrjIy9Sx0+vGuNPDtaXOu8eptqnGuNPDus/NrK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McTqo6zK1NPDxtrC+r6tv7y6y7rPuPHV36Osx6m2qdX9yr3GuNPDus/NrKOssru6z7jx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ho8v509DQwsa408PIy9Sx0rvCycq10NDIy8rCtPrA7aOsxrjG2sj9xOqj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vLrLus+48brzv8nS1ND4xrihozwvUD4NCjxQPiZuYnNwOyZuYnNwOyZuYnNwOyZuYnNw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PEJSPiZuYnNwOyZuYnNwOyZuYnNwOyZuYnNwO73MyqbV0Ma4uaTX96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s7kmIzgyMjA7uau/qqGixr21yKGivrrV+aGi1PHTxSYjODIyMT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6horPM0PK6zbHq17yjrNHPvfvFqtDp1/e82brN4d/Lvc7osdejrNK7vq23os/W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n6tcS/vMrUus3GuNPD18q48aGjsb60ztXQxri5pNf3vdPK3LqjwerH+LzNzq+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6y21M6lt7TV0Ma4vM3CybXEuaTX98jL1LGjrNK7vq2y6cq1o6ywtNPQudi55rao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86qt72x48i61tq6zcnnu+G84La9o6zJ6MGivOC2vb7Zsai157uwo7owNTIzLTg2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oaI4NjIzMTU3MqOouqPB6sf4vM3CybzssunOr9Sxu+GjqaGiMDUyMy04Njk5ODI2OKOo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czT/b7WvOCy7MrSo6mhozwvUD4NCjxQPiZuYnNwOyZuYnNwOyZuYnNwOyZuYnNwO8H5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bqjwerH+MjLysK+1qGivczT/b7WuLrU8L3iys08Ql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8nRr7Xnu7CjujA1MjMtODYyMjg1Mz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TIzLTg2OTk4Mjc4PEJSPiZuYnNwOyZuYnNwOyZuYnNwOyZuYnNwO8341reju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PEEgaHJlZj0iaHR0cDovL3d3dy50empvYi5jb20iPnd3dy50empvYi5jb208L0E+KTxC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zKnW3crQuqPB6sf4yMvKwr7WoaGhoTxB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c2oudHpobC5nb3YuY24vIj48Rk9OVCBjb2xvcj0jMDAwMDAwPmh0dHA6Ly9yc2oudHpo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Y24vPC9GT05UPjwvQT48Ql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yZuYnNwOyZuYnNwO7qjwe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QSBocmVmPSJodHRwOi8vd3d3LnR6aGxyYy5jb20vIj48Rk9O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jMDAwMDAwPmh0dHA6Ly93d3cudHpobHJjLmNvbS88L0ZPTlQ+PC9BPjxCUj6hoa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qdbdytC6o8HqvczT/c34oaGhoaGhPE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0emhsZWR1Lm5ldC8iPjxGT05UIGNvbG9yPSMwMDAwMDA+aHR0cDovL3d3dy50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Lm5ldC88L0ZPTlQ+PC9BPjwvUD4NCjxQPjxB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MjAwOTcxNTEzMjY1OTM3NS54bHMiIHRhcmdldD1fYmxhbms+PFNUUk9ORz48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b2xvcj0jMDAwMDAwPqG2zKnW3crQuqPB6sf4MjAwOcTquau/qtXQxrjW0NCh0ae9zMqm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wMCx7aG3o6iz9dbQsr+31qOpPC9GT05UPjwvU1RST05HPjwvQT48L1A+DQo8UD48Q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1cGZpbGVzLzIwMDk3MTUxMzI3MjE1NzgueGxz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X2JsYW5rPjxTVFJPTkc+PEZPTlQgY29sb3I9IzAwMDAwMD6htsyp1t3K0LqjwerH+D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1tDQodGnvczKprzGu67Su8DAse2ht6Oo0KHRp7K/t9ajqTwvRk9OVD48L1NU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L0E+PC9QPg0KPFA+KMC01LSjusyp1t3Iy7LFzfgp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E36CD3199973C124E918C99022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E36CD3199973C124E918C99022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