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Oct 2020 09:44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63EADA9C02D301CF342DD894061100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3EADA9C02D301CF342DD894061100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K/b/Y19TR0LL6xrfM7rK5ufrE2r/VsNc8L2gyPiA8ZGl2Psbr1tjK/b/Y19TR0LL6xrfM7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E2r/VsNc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3EADA9C02D301CF342DD894061100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3EADA9C02D301CF342DD894061100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