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406666E23109265E6C00F01B8B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06666E23109265E6C00F01B8B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+c3yx6nUvMj9xOogva3L1df30K3V0LrPzazX97zS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+yxqNG2o6i8x9XfINXF6KSjqSZsZHF1bzu+39PQva3L1bunvK6jrDE5NjH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uvOz9sn6o6zJ7czlvaG/taOszt65zLaouaTX97WlzrujrM/uxL+98sz5w7/E6jbN8tSq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yZyZHF1bzvB0LP21eLQqdXQxrjSqsfztcSyu8rHxLO80rmry7678sSz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vjKx72ty9XKodf30K3U2tXQJmxkcXVvO7rPzazWxteo0rXX97zSJnJkcXVvO6Gj1/LM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qyry12tK7zOyjrMqh1/fQrbXEuaTX98jL1LG45svfvMfV36Os0tG+rdPQsrvJ2df3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18nRr7Gow/vBy6GjPC9wPg0KPHA+Jm5ic3A7Jm5ic3A7Jm5ic3A7ICZsZHF1bzvV4rTO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xriyorfHyqHX99CttcTK17TOs6LK1KOs0tG+rcrHtdq2/sbawcuhoyZyZHF1bzu4utTw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i5pNf3tcTA7s/IyfrLtaOs1OfU2jIwMDbE6sn11sG4/NTno6zKodf30K2+zb+qyrz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+sa4x+smbGRxdW87t8fXpLvhx6nUvNeo0rXX97zSJnJkcXVvO6Os1Nq5+sTazsTRp73n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tPO3tM/soaMyMDA3xOo21MKjrNeovNLGwMnztNPIq7n6uPe12LXENjXOu8nqsajX97zS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s/bBvc67o6yxsb6p1/e80tLCz/K2q7rNy9XW3df3vNLStsPWs8nOqsqh1/fQrcrXxt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8fXpLvhx6nUvNeo0rXX97zSJnJkcXVvO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tMu0ztXQxri5q7jm1tCjrLzH1d/XotLitb0mbGRxdW87va3L1cqhxNq7p7yuJnJkcXVv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E5NjHE6jHUwtLUuvOz9sn6JnJkcXVvO6GiJmxkcXVvO87eucy2qLmk1/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9bz+o6yyosfS0qrH89f3vNKx2NDrJmxkcXVvO8TcvK/W0L6rwabN6rPJz+7Ev7rPzay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tNf3yM7O8SZyZHF1bzuhoyZsZHF1bzvX97zStcTX98a31srBv8jnus6jrNbY0qq1xMrH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1NjCyqGjJnJkcXVvO8Duz8jJ+su1o6wmbGRxdW871/fGt9KqtcO1vdK1xNrIz7/JssX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2MLK0qq077W9yM7O8cG/tcTI/bfW1q7Su9LUyc+jrNXiysfX98a31srBv7+8usu1xNOy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oaMmcmRxdW87PC9wPg0KPHA+Jm5ic3A7Jm5ic3A7Jm5ic3A7IMv7vtnA/cu1o6zSu8Dg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o6y6z82s1/e80tKqzeqzybOkxqrQocu1MbK/0tTJz6OssqLU2siozf7OxNGnxtq/r7eis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sOajrLvy0tHT67P2sObJ58eptqmz9rDmus/NrKO7tMvN4ru50qrN6rPJxuTL+8j9uPbI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6OsscjI58qhvLbS1MnP1tjSqs7E0afG2r+vt6Kx7bbMxqrQocu1srvJ2dPaMTLGqqOs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ydm3orHtNMaqoaMmbGRxdW8716rU2MLKyP231tau0ru1xLuwo6zSsr7NysfE47XEtszG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NTayP3E6sTa1sHJ2dPQNMaqsbvXqtTYoaMmcmRxdW87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f3zqombGRxdW87us/NrNf3vNImcmRxdW87o6zG5LT90/bSssrHt8ezo9PFuvG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4c6q1/e80szhuanX3L3wtu7OqsO/xOo2zfLUqrXEz+7Ev73yzPmjrMj0ysfX97zSx6nU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98a3u/HIq7n60NS0872xtcSjrLu5v8nS1M/tyty9rcvV1/e80srcvM69sbXEz+DTprT9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zeKjrNf30K3SsrvhzqrX97zSxuTM4bmpsrvJ2dHQzNa9u8H3oaLN4rP2ssm357XIu/q7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06666E23109265E6C00F01B8B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406666E23109265E6C00F01B8B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