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D826E999BFA0B3F997D37B6FC8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D826E999BFA0B3F997D37B6FC8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q8GmtNm9+LTz0afJ+r7N0rU8L2gyPiA8ZGl2PjxQPiZuYnNwOyZuYnNwOyC+zdK1ysfD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vqGjtPPRp8n6vs3StcTRo6zOqsqyw7Sjv9T1w7Sw7KO/ztLK0M6nyMa089Gnyfq+zdK1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xMTQqdDC1f6y36O/xOO21LTZvfi089Gnyfq+zdK109DExNCp0MLG2sXOo7+xvsbazfjC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rM7Sw8fR+8frtb3ByzPOu7zOsfbT67TzvNK9u8H3oaO7ttOtss7T67bUu7ChozxCUj7M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9qO6PEJSPiZuYnNwOyChoaGhwr0mbmJzcDsgweEmbmJzcDsgytDIy7LFt/7O8dbQ0MT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iZuYnNwOyChoaGhuqu98LuiJm5ic3A7IMrQwM22r77N0rW53MDt1tDQxNb3yM48Ql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GhoaHT2rnj1MYmbmJzcDsgxM++qcDtuaS089GnzKnW3b/GvLzRp9S6tbPOr8rpvMeh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QlI+ttS7sMqxvOSjujxCUj4mbmJzcDsmbmJzcDsgoaEyMDA5xOo31MIzMcjVo6jW3M7l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6O6MDDWwTSjujMwoaM8QlI+ss7T67e9t6ijujxCUj4mbmJzcDsmbmJzcDsgoaG1x8K8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Cg8QSBocmVmPSJodHRwOi8vd3d3LnR6am9iLmNvbSI+d3d3LnR6am9iLmNvbTwv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1f64rs34o6g8QSBocmVmPSJodHRwOi8vd3d3LnRhaXpob3UuZ292LmNuIj53d3cu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dS5nb3YuY248L0E+o6mjrLXju/cmIzgyMjA7zfjC57bUu7AmIzgyMjE7vfjI66O7sqa0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78reiy822zNDF1sExMzUxNTE1ODA3OaOswfTPws7KzOK6zb2o0umhozxCUj4owLTUtK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Ck8L1A+DQo8UCBhbGlnbj1yaWdodD7Qwsyp1t3Iy7LFzfgoPE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iPnd3dy54dHpyYy5jbjwvQT4p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D826E999BFA0B3F997D37B6FC8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D826E999BFA0B3F997D37B6FC8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