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20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356B7C4DAAA0AFA078D50FAF02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356B7C4DAAA0AFA078D50FAF02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tX+t6i4yb6v1dDCvMXg0fjM5dbGuMS478rUteOw4NXQwrzV/rLf18nRr7Xnu7A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tPQudjV0L+81f6y36Gisai/vMz1vP7T69fKuPG1xM7KzOKjrMfrv7zJ+taxvdPP8rj3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w8XXydGvoaO/vM7xvLzK9dfJ0a+157uwuLrU8L3itPC/vMn61NrN+MnPsajD+8q1vM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ybfRuf2zzNbQ0/a1vbXEzsrM4qGjx+u/vMn6tee7sNfJ0a/Ksdei0uKjrNLUw+K1os7z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/uhozxCUj48QlI+Jm5ic3A7Jm5ic3A7Jm5ic3A7ILj3taXOu9X+st/XydGvtee7sMrH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jxGT05UIHNpemU9Mz4mbmJzcDsmbmJzcDsmbmJzcDsgyqHIy8rCzPyjujAyNS04MzIz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Uj4mbmJzcDsmbmJzcDsmbmJzcDsgyqG9zNP9zPyjujAyNS04MzMzNTU0NDxCU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yqG5q7CyzPyjujAyNS04MzUyNjEzNTxCU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vreozPyjujAyNS04MzU5MTEyOTxCUj4mbmJzcDsmbmJzcDsmbmJzcDsgyqG84NP8udzA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jUtODYyNjUxMjU8QlI+PC9QPjwvRk9OV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356B7C4DAAA0AFA078D50FAF02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356B7C4DAAA0AFA078D50FAF02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