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14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3D048F29E326D54453C4153E0D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3D048F29E326D54453C4153E0D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MDA2w/u089GnyfrWvtS41d+z9tX3PC9oMj4gPGRpdj48UCBhbGlnbj1jZW50ZXI+PElN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ZpbGVzLzIwMDk3MjkxMTQ0NTYyNS5qcGciPjwvUD4NCjxQPjfUwjI0yNWjrL2ty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rWvtS41d/U2rP21ffSx8q9yc+6z9OwwfTE7qGjPC9QPg0KPFA+Jm5ic3A7PC9QPg0K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WxyNWjrL2ty9W089GnyfrWvtS4t/7O8SYjODIyMDvO97K/vMa7riYjODIyMTsmIzgy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sbzGu64mIzgyMjE7JiM4MjIwO8Pg1vG8xruuJiM4MjIxO9a+1LjV37P21ffSx8q91Nr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0KOsMTAwNsP7sbvCvNPDtcS089GnyfrWvtS41d+9q7G8uLDJws73oaK589bdoaLLxLSo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NcrQvLC9rcvVyqG21L/a1qfUrr2oyei1xMPg1vHK0L+q1bnWvtS4t/7O8bvutq+hozwv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PjfUwjI0yNWjrL2ty9W089GnyfrWvtS41d/U2rP21ffSx8q9yc/Q+8rEoaM8L1A+DQo8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1jZW50ZXI+PElNRyBzcmM9Ii91cGZpbGVzLzIwMDk3MjkxMTYzMjg3NS5qcGciPjwv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IGFsaWduPWp1c3RpZnk+oaGhobWxyNWjrL2ty9W089GnyfrWvtS4t/7O8SYjODIyMDvO9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iYjODIyMTsmIzgyMjA7y9WxsbzGu64mIzgyMjE7JiM4MjIwO8Pg1vG8xruuJiM4MjIxO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37P21ffSx8q91NrEz76pvtnQ0KOsMTAwNsP7sbvCvNPDtcS089GnyfrWvtS41d+9q7G8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3oaK589bdoaLLxLSooaLL1bGxNcrQvLC9rcvVyqG21L/a1qfUrr2oyei1xMPg1vHK0L+q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t/7O8bvutq+ho6OowLTUtKO6IDxBIGNsYXNzPWxibGFjayBocmVmPSJodHRwOi8vd3d3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YW5ldC5jb20vIj48Rk9OVCBjb2xvcj0jMDAwMDAwPtDCu6rN+DwvRk9OVD48L0E+o6k8L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3D048F29E326D54453C4153E0D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files/20097291144562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BLAEsAAD/2wBDAAEBAQEBAQEBAQEBAQEBAQEBAQEBAQEBAQEBAQEC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gICAgICAgICAgICAgICAgICAgICAgICAgICAgL/2wBDAQEBAQEBAQ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FIAe0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gIDAQEBAQEAAAAAAAAACAkGBwQFCgMCAQAL/8QASxAAAQQCAQMDAwMC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wECBAUGBxEIEhMAFCEVIjEJI0EWMiRRYRczQnGBJVJikQoYNENyobHBNVOCovBjkiYn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xAAdAQABBQEBAQEAAAAAAAAAAAAGAwQFBwgCAQkA/8QAUBEAAgECBQIEAwQHBQYDBwEJ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BQYSIRMxByJBURQyYQgjcYEVM0JSkaGxFmLB0fAkQ3KC4fEJU5IXJTRjorLCc4Oj0kST4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aAAwDAQACEQMRAD8AEOXW4BhUjWucxqisxzIi7Qw8wX2KKKfPWAyTcOJH8y/aZPbpw5Pud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1Da6qBVaEzuIEt/7trCP/AOi9gMUfmVDNFTPIEVSInuEH09sAZseaeF1C7lyuRYhZX2ex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IOG1jNtJZTCd88Kslo0evyv5T8equ8Pq2Kr8Nsjt6URU/wDIXT8fTA9UVArcjpIwGdhC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5xhxMMy3YkOshUNbYxasDxgsbqcrodZJgkc73RAyDcPM3hycDEju5UVOURfTfNtVZLk2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0Sedy/pwOB+ZxHQyQ5a8kr7SQu8IPO6H3PoOfX0wV4IFxWCr4zAVJ5897mxosuRdDG2KH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RnKflPhP8vUnS1iT0kcpDWaNHPy/tgHGncqY1OX0zA/PBGfX1Qd8UvvW2togKrGcesqu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CyDDF5nDBHjRwkaqvI95ERqu/CJ/z9SNFslYsyuVHobDEixMYsbCw9MD71E5vbYT1P5C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8Cp8dw48+oq2WJFJTUEavuVmnKWOxvJFermsbyjXr/H5I6CSmFIqlkUyMbITY8+w74gaqo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wpNj/DviMrs6qyelJimOLdWL7LInZASZZ1kKFHLYSI74vso0KFJK4/LX+4IUrmdrkVexU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ozzsCAec3NwP6DERW18sTrcoFHc/T88Myt+tPHav9JEfRsHErt+wMbzY2QXUyZBiPwmZ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6jmRpfuvK5oxgUajGrXK/sJ/PpnQ6iy6bNETcQZmAT6ntiJGeUNRUoAWuz2HtzwB398H1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Zycd9tElsusKt6ayliFHACpn6wrhlONVYvlJ5Wq3u4I5vPZyiJx6NYLFfUhiwI9+ffjH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k/674JXGrrcWRXEAJcqoLl7JUSESpO1jbCe6YTtBGiCeJHGIRyIxjW/crvwnPHpOq6dO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jHAkkvwY2A7g/wDbEM23Zbc15Jqm5ng2R4my0AVY5bioBGDPljIrjtqVcNr3CCxwkIq9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J6VoVFTFfkcmwJ5I45IB4v6fQYbpmMjbvu9lie47ge30xC1y3LbWLAkV0aaeEGuAY6R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ZXd4045+OVVfxz6crThe/e+3n29MfjWt6MtyLn/LEOZbS5+X4rPyCjmWGNV2f6+j3kF8Q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ZT2tfMK1EannjyTD4cRnLVfwvrzMCkVDbcLsTb8sKUEry1zHnyqAPz/AOuGtdRv+wrU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p6rNpdPVYNii2c2HSrOZWjRYESJFGWR40a3ylNJKkYflZy9O9iKKpMOjud1W5tc+p9AOe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qypuI42cqpc7BeyDuTa/A9ThTH6sWJTtgaEutdTqrHMcxOHnWA5fJlUb1PYjmVzXVNfH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7w7Xvc5f4+OfwzzbMGyjLnqVUySLIkYB7We9yebi3FsR2fVtRRZbG6qpsLn/AJiAP6k4V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WXVDpiLloa6RkOQ3NmHHq48GXOvSQUoJUc82uiQFY5FK/vC1wxGOdyKwacIq+gmir9UZ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KT/adjeSzBiA/cvY2NgQB3OBbJ6zOavMIn83RSUdS3bkcA+p/AdsN86mL7Dr/auhsU1F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jUkrIKZaGJEyWsZfQSwaG+mY3ffveNB+YYnnB4nqZO7n45Pkv1QbHYR39Lj03YPnVhBy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i/N27SpulLXtBsPqE6ptm49i+RZZR4NXTMd17h88iX9yIxojCRIFaVWR0YAhTmf8MYPh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opambbGqk2v3t/MnHGxlU3dzbm9k7fwtgGOoHcuCZr1VA1ViW5M+2fn+ksRyzHM7jW1C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YVTscrqmdBhRRTDkcqud7dqtaQY2sV688vqSGSOHcQPvD5BcHcBuvx3wzr4+pCvz7FkTe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ABe3+WLWoAx2Y5ADmUKzq5EdwpCutaquh/U4D7GMkdGKoEtn+YTpLnma5oexv7ZOe5PU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HJ2NmAPY25BHyi3HBGBDPcoofipY9ha5JjdgLul+H3Beb+4ODv2ro2JivTrivVDrWHiW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Tusq+wtj2cqts7KRQvJMq7Rr1GMMwCqRUTzN4RURUX05izTMPitxkO8KRew4v37D6Yi6e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X5sD3PNuGP5fTC8r2Q6BkcoNrmNOnuOyyaUxZNeQ0OULiMVsW7ZGk9iiVqsd4UE5HfY9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FxKfVjzyv+WJVJmrICOiaa/BT1tbuOW74ITAcTLnuLWMuF1D6vwKVQSX1Q6rLMvqqWWQ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o5CqN4+1qA7lb9xH9i9yvVUGMyz+OgrlBgaXeOqSDYck9uP7v7w7i2Lk0F4QVGuNOyVc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AIXhaR7IIfO5EiFQetx5CLRyEni2Bz6cZOJbT6p6nEIl5ByB+P4nkOTzWUd2Mnig2lUK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tedpGvCqo1OOVT4Th7mdVJVw9QqVJAQKRzweLqfx4wAQZJ+g6+WJnSUC/njN43+qHj1v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jrR8yulFw+n91jrifSTGjPf4I8kiyPMIbl7VR7lc/yOarnL88r8ehGNSF55uT39OcESqI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irgGD2oXRLnHMfsIfj7PaTKavlh5CzsY5BGY5vwiqiLxyn8eulVQewx6zv6i9/fGqbqD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AAprkIhFe3GKVF54/wBAcf8AX+fSqk3PJwize6r/AABxVe7K/UWpsEmZmbVGI3AY9jBiF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HziqnuJMxYhuxOW+Mf7Tu8xBsVWMVSI0rq0UVMZCJHC28qcnkgepHAvziTybLJM5r0gU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QLC+3t624HvgOsjpcfrOqvV9pr5tJhh8u0zc2FdMh0VVJHEkmyKCqGNCiqIRntEZQu/d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9SAv637Dv35w0kjA3XAO0kXFu444tghtp7StNStwpuYTpuwXZXcQ6kdjV1VJjjaUUuaG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CPIZr2gEvncwZlZ/ZwqsuYw0xiVw95ZOmhAvyRcXt2/HHOW5DUZwKlodiikhMziR9hKj9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5Vuyh0R1178sLv3EnH8t2/YV1oKhGjspxyxh3Mi1HJs6mS4PMQzCDZ5GlQiKv9isRfRT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D83scD9TSfEQH0K8j6/TDPct6p+h+ZBw/KMu6maeL9RLAg3WKzMFzqhtcfgSHpKmylsZsV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uQDyI4qd7FUf44WSojklBpiQkRMb9QWeT9kbRz5frYemI6iyuatzCmjeb4eJqqH4lyl7U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y4v94ASncA4he3Nw/p/ZzPxeH089Rk7YcqJ9QjToFZRZjekhxIklp6sBo9BTSCDcVSm5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OOVj9P5jnReT4qHYoA2XjEZN/wDnN7D0xavinpLw+yqiozktVHLJJITU9PMDVhE2XAKP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9zv544viGZH1oam0cAYrTExUVMkVqtt7XXm7KgLpTHqj0kSLTGBsd8drml86q5yr8J8ep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/S6//wAWK7ynLaF1PVlWLbwABcn64wK39UzQZKD3Vhjt1KtbMJ340WlLAi4zZBYxW++j2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wrgEisN8KnjVE59TNCuXrAwmDtIRwB2HHF/wP1xAZvl2cGsApmiEAPLn5yL/AMrj6fNj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3UNe5imG43jOA6j0zVUtPZ0qSJ8V1vdZB7m8trOyaIEcsnxx2u8MbhQCb3K/vXv9DM0a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72Qv/ubNfcB+HlueL4eaS0uuR11ZOZ55mnO9+oe0YP3cYH0L8kWJxa/TZ+nrmfU1bZXt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Z+MbodpCiRabNYmTljFjXWNWcNCFcwEWHInwiuEixyyIo2HI9VMkJX09TVUfQeQL96nU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3gg8Detwf2T7WxYGVZpleT5os6ws6dN/JIb9OZgbFCLEgGxBPIGL82F01j6b84qcTzyvx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q8Pp8sx+Q11ZZz8jxx8vF8yiWNsCO+THGOvBHsIsgBye9MZ7Bo/gi2TmPiVlMeb7qTKKa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qzQiTrdGEQXk6IHTKISEjT53F5CRYYb5Zks1Vl7PJWTucwlENV05NhQvI7hPvLhw5Ad3I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Aa013h27Hs1ztG2xmBjAcYt512o2DMNEpmeAIoESWaIxSKrkQY/KionPYN/wnoGgEWos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G+Y9PyQx9XzbI+obgXPAJNuw9MN6pWy19sCSzGN9gBAkdunfcTsH939kWxA9ndNWHaHu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q2VajstnYPmYIw6WERtlkEAeUQrWPEjzZEtvY2GyNJbIZ/vXsehPns9IHT2XZBk6JT1a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JF7v2BNh6c3/ACw4zDNq/Oc2eaalelEqgpvRxewA7kAHtf3/AIY2m5ZGH5rpTYuBZhdL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wBbIUn2hhGyqpLUiSPKb8MJyTua53Dfjhfzws7oPSlZrTOehDKkPSjMryOCQlvKg2Dk3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4iczr6fJ4llkDOpfaUBAJ97E/T/6sV50KYNhumenHENR0MkTGYBKsBTY/lVWRJttLdaE8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9yvaUjvI/uX4RO1PXGtdJ5povMI4auoWqeaHrdZBsS9yHjA/uHt9CL4cUua5dnzvLTQ9C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2js7n3f1+vbFVZNmwsf62NdEjVD70s/O89cNkCTUwrAoF0X2kbGPcGjBciKxO5iyGKqtY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9PKd4A2r+Bs/+eGhjH6bUqhZxGQfcbgOOfcc458LTS3X5gdtk1vrrC5mXYXa5TmFtjrt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2uUSrP21jTe6jvZIapOC/tvYr0XsIRERfRKubZcdqMQCFHzjjtxzY4BKXxD0rJPIhqJK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ryhKGxS4PIP44g5sy/VlxiLcgqtadS9BUZRFSHcBHqzJMliXEOPLbKECUd8KWInjINju5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pOOfL5IwQ0f0scFFLUZXVhZ45Y5wfMj33g+l/wB3+I/njc0HUD+sxAQ0XELXrCw980kc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ddJKBEYMhG11ED5+Go93KKXhPJz6bT0mW1FjII2sTa5va/f1+mCLK9QVmSxyLSTtTiYI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25tfi5/G/OJDjlZ+tw21t8wip1rsm5M10S+ucgmy9cpagmSkmyI8iZMlQHp5XNR5OEXu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XTQgXiVVHlsRx+WB3O85ypVkqq6ZeWu80hJLueBe3JJ24tLR3S11l1u+NHbf3xkOPYhj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2NHb5I/Ks9yGUPKo8ojZb475bBmc/5fIkzu78rwvPHphPnFHLFIikteJ+R2FlP9MBUPiN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klleeeOFCkexAXNr+c3IHftjpP3j1D1eGBxSmofY211nd5Y05o5ShmMqqiPBV9lbSYwH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H/YrjIj+fx6kvCrI8i1fqHpVcq9JI7iFZAj1EhNkjFubWDl7egxZmpqqvyej3xo1y1i5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3sBf3xBOm7JY+rg1mpZ1iGdEsI2V5UGfMVoZ8Fgix1jRjdiNY4Xa9Bj+39tGMZyvo68S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JvVUvUjdKy5Mkg2PHUs56YB7mHixHOy+7thlQanzfUmbRdba5+HCbIwbp0ERA7+wk9PwOB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Wb5xFxrF9s3OPYxhlRrZbWlx69l19NkF3neeNomQrv2n+88UZzzq3lrkYxnLlYqotV5FX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aaSTplgCNkMdyUJ9jhfNKbMpKyRFaSNI406iByPvJJbDeF90wpH9Q3Er7Neu6721jBiS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1xNnurpkyhgxW5W2Kd+SymD7WNGn+LRCERTA7lRV/hHKs5o3oowGU9eSdE5ALkIDZPf8A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4FW8ipe3oO3OHV7xmZ3kGZ1M/IQxb87KFYrJuK4nkMenZHSyKZnuXT3yBMI5jyMTueil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0PZfmVDPVbWlj3cgKH9P8744zHLZ4qYlY5CbcXTgn/wC1uOOcCjpXLbFbDGriO816/L9Y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sqrykzqwpXATta1rUYyFFa5HNTlv3uRFVV9Tep6aJ46SpuVanqI5hY/rNw6Ml/cEEn8Q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1UXzBl6b3vxwHFv+HaMLt3RQ5DvjqpDgDiyMQbllzIiYbZTyEl02O5BL1FSXI3yhBR3I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jSDa95f3FRjEKcmjSpm2/vRv/I4bZ5U/onK2nsG6ckO9PcOQDb07Hd+WJ7nH6YX6hlGY0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HlAj4b9b53T3sMrXf3EaAc8cpqLx/u0hhf8APynPqXXLWHbaf9fXETBqbKl5U9IkfuWP8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C/VZGP2WvS7vIphP/wB3Lxy6mIhP7kXvb5P9F5ReF9fvgpUPC2w6/tDl0xu08ZPub3/n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3AHHmYjobcmSTJFJGl5CCZr26xYNDfFRXSaevmTzL7wIU4aspWxu8iL2D7OFXlaWpv8pH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L3mjA+nr+WMbDv0xerLPrf2Vx057Joa0QyHDaOyfCMVlCkqxWhJDl5JOe3tY7jzI4Lke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jLqgrfaPzNsJyanyuP8A3wf6BCb/AMsauo6BCXHVPWaV2dd/7Mq3Cq2ivchp8yyjHrvP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GxAmNsWAdrUGx74Q3JMUbhucB6P4Qc1X8fkGSfGPBKYpZ/ho54YzJCJxsJjmcG8buj3j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DXSElHqCpZIpoi6J1HjkPRcpzygN9+0jzgNexvzjpfq9R6wBXU8GNf1VoxtdGHCVh6lk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/wBqLl6Kidve1WIrHKiKiKqJ6rVZmqDxa4+b3H43wRtSdDuOCeG9D+Fsfx9U4SB3HsUM1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//n9wmcelQJCO+OBHF7YXX1haJ3TUYbWxMqqk+sV10XJAsFXQm5Jjoquhl+VWjrEINjlQ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1rF/n1YjU2W1NNKt+pHNC8UiejpICCPzB5xUtR8Z1OlNCY+6G4I79wb/TjC5+lmgsszpx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3dwcyWt3HBM7jqAUJ9g8YhNH5EcNUGiD5CBicfL1X1lzX1dSZA9PlOXkUlLEtjGjkMCS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vyb98V/qqFKKqSClAjQRhbISLXZiRyb2O6598Glcng1/c2DPISGyI0750uP7EXjGiukH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n/vFRvP88eq+XKsul+/FQswTjo8ieZ2+UILGwdvJfk2ufbA7Blk01PKqSCzWuCDebv5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84vmp6DcyzWGmQVl5CgVWYV0G2AOVnOVsWPGsojZKMQcRna1Hd3f2scrUcvDF7ET1eOWV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McUYIIHG0DynfzcfUXxq7IKF4cjpQT5jTw35NxZBiAbc/TqxHDBwLizusUhzxR4lhHxuq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0Z2Nk2EyfKkOK1e8jTE7Csa940QaInPq19G6S1Vrmlq56HppFSJZi4A3zFC4hhFiDIQP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zXJ8jrYFq16vVb5ATwlwC7+wBP52x8bA6AtaRta2eWxskTLL+xsbWQTCbmdkR7K6spHj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qFhxzsljlIhWOK1iNR6ryj6h8L9X5vmQNIsMjfBQVSTI6FOjMSgRLj9ZvR0dCARsf2wy+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VxkkvNTWkUhksL3A5FrFCHXuCPfGytejfptrqRk6pysoJsEzIFji1XAmw0lyo8FimiWE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RvkeFzSOd9i/jhAHxfySfwnrIUrQKt6uN5KWSPeY5Aj2cG9gDGbXTngi18B9TXaXkhMw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7mJ9r89vrgfNtaG1ri+m9rW1RhkkdlXazzF1cclpONFjHdVlkMlNHJM5jlTt5Y5yKrOO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V+Z5hqihF44onrqa8YQXA3qLX+ax9dvfdzgOhzKabMY7U6RK0qeh4FxbnBwdP/XL0SxM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2feznYnivlqsPxdBwY51xoLZQJTpc2O6U9sjljXDOMCsH5Ho/nt9a8jgql+RQL3Nyeefp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4Fj9cEz099VkrbVFtDDdP6Jx7NcLwvW2WXlRtiO2sHvioya0unOpos+ptJkaKMrIqGSv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eAa96sY1yzReotVaiqOhHMRSCKaR3uKcoQLRRyXsZGZG8mztfdYc4uyl19QaY8Moqc01F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YSRfFdZnmL1MiGndzGBMLfeJdo0s/FgCJv1FdbQ8kxe2scT3Jm78Zsq+VYNyeNSnkzB1t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7IntxPUajcJz3KrnKr/+56IFppo7jYqEX47WI9+O4xQRpHax6iHjuThiGYf+kV6qs8Zs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kpLaBLqpUo2QYjXqyFYBcCSEw6CA8bWvG5wnE5RzWr9iovyjOHLpY6gSSFHA52HfsPtu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3zRn6b/8A+3C37Pr7udguw7E9ddPs7GMXvN+6wvcjlNs8kyWtyHGarYMa4jxLfxRkDHFD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x3hTzHZ5hqqp1lIj3ZmFxHJsHAA49P8AriToIxCSvluSOxuT7YctX0OueqWk1nl+UArc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cUWtnKlc6XHgClysZhhkk8xY0uNwxXFe5CuEi8J2J6k9NaQynPcq3VF2PU3oQ1un0ztB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9rY4zLWGbaYzPpwWjDQvBJdb9brAm1/Sw8w/vDAb9X2U47nON7aqGx0yeLWZLWY46TDQ5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DbaC90Pt5kMP8OGzhgngIwq/lPVM68mky/K54QwV45Rz9RIUB59CAcSmoopptKmWNDdlhs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vJxTFTF0diVr062mG1WFV+ysLtx5jnWUZHJEK5LjNVDWM0NjP8BjtVsmQVaiuh+NxeF5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eEunI9F5ZHQVkFPmUBo58znqZ2jjeHMIi5eRCRHyOIiPRNl74HMmr9Q5dlIgSJnpqx97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XeEcAyJY2BAHb9nm+LD3DhHSwmf2vV22Hl1Lsq0ma8tbW6qZkUgrf+jhMgVf1GhkBKjG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ZO0QyPerh8+rLm8F9LtkhtUzvPFFK8dSZkSEkoTcxgdPpm3BLsQDcHHUOsa+G8PSTZLK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I4UnkH1I9T3wVWxNi4Hl9SPBb7EcV2BErqWqzh1bmNIG1qq+yjSSf09MWPYjcNpwuGQjS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93yHeB+mNN6hgrKuo+Hq3jm+FSHqB+iNg6kxUHguxtG54FjbEtqquzLKjGkaywh0LlyLb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u5H94YAzrY06zqoyqo1vo/G9e451aZ5a60rgZvJnOwS12qPHrGLYza4mYxmOQBKlQCWKV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08y+p/X+jtJ6X01BJERTyQ1jmHe5MlSkgPUh7ecjh0HFgh592eRZ1W1tRUJIhliNMDJY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+l7sh73JGKaf+hL+r5lVopHWuqarwNQJbDJuo+9vpgAo9zBV7UBAM1qs+XN4cVqMVFRE5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p2i1zc2jtz7/APFh/JVQta6s1hZeRa3sL9hiZSv/AEef9VjIamDT5Jt7QZqKue4sWpt97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S+4MSPURqv2zO5/L3+NjEcqq9fn59djN6Rf3/wD0f9cICWjXkQi59eL4+6T/ANGj64sm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ao32y2AbPa+YG7R/t+D3f03j7OOEaj+EROOPXX6YphfyyD24H+eFRWxoOEH8f/7cTMH/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k6x6vOn2C7lHSa+k1bn9rHkoruCOcyxPFb3Inyit8bnKnCr68GbxMp4e35Y5+Osfk/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fo4ZR0C7JmbqvuoKu2hZ5Br+9xOTj2Mauk4sGEEUZbl9nLtz2sopfG2O8bRMAPx+VSK93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wcKV5v3vfjDvL6szz7SAoH/a2CNqtqzLCZkow19hKLXz62jkDFFO9QSIGPRCljKrGu4e1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Cr/n8JXWYZ8MvSLdFKxkj32QKdguRzg4ocpaqMlpEUB/27i/lHbG8Fn1wrB+LHskf5vI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tXsReXtQPx/knPHPqN/tWd/8A8NOfyGHhyIr/AL+L+eI/KzzOROI6Jh+Tv+9Gu5pbcXw37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T4/PKJ67GpKyQ+Wlfv7jHX6Hp0XmoX8gcJi/UQk9TlvPrb/ZBUq9MGvvpeL4WKwWoRs6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schJkxHdykYZrFD2j8KKivVLj8Os+yrMZjQTZeEkkiJkkmKSJPtO4xg2+7AHIQ9zfvgR1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yCsLdORbIgMbw7+A/wAxEl2vyOR9MaHoQ6aNn7LdjmwnZUk7V0U1/VABkv1WdBhQ/col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iHNGjPeg3OCJVX7+9VRGGvM7ibUMlPHTqq0yoOsD89wLJb2Qev4DDnIMtIyVJnlJeodz0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T7u3p7C+GiW+OYhWYnl9Zb6rwGdBw/ZNdYVDZjVkypdljFcJ8bIxw5KOcxzCmVsNnkJ2q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6Y5BV0+ZQt5NrQylHJAbzjsU/I//AFYVzijrMpMRWQFamASDZuH3ZJDIfqpHI5GAOwfH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raGmMHzGrxDYzsMkUsrFKT6laCnQjWlHm1hlPMeceQZrUixPCf8AaYvA3q5/rzUk2ZQp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Btf3Fu35Yj6HpGMl9p3dr2474IuN+j10VBkY7t630PYwRHvLGuFh2QZ9saRSXthThY+w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kkiBUrP8A+5HHKRVZ2GYj09DH9o9VUtCJpSm1pOmN6KHLgXNhxwv72FilLKxRCb2v5T2H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6jwqVT6p1Vh+NwaKskvpcLwSkrMIh2MiLHV8WsF7cYANIZyIxDHfx3O5IT+5fTVNS1E7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HucMJMmia53yH88big2/luZYoKRlGEf0+tsOS2bh2TxYV7KjRFkPFGHbxgllw+8wkaV4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9VRfSlZn8kEzCEo6Ds4vz5f8ORjmnyWKwLFwfUXH9R/HAb5B0a9IWTZ6XPT9L+nbbYMx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IEgoSeVZr8WArKxCtVfvknisX8I8n49MP09qCubYkz8+iECw/HuB9b4kPh6amS/oPV2v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unwX/wBJ4tj2T1gNdY/VYyODLiUMyxmPiz7F8LH0ZARkNFRhAxiud53sCqoq+prLqarok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+wJcoqi93c+/9eMKUcsdQZNroNsd7E2LXcJZB6nzXt7A4qHpj2zP6d+kXYmt9k51urEtu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tVqOTUybvNqSVNZE1LmFaHMHe0HT2lXIgFHMcUTI3hMvDzNVikOZ0YzZ0eOV0hmUSb4z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e/e2OqSs/Q0zFoIZZFJASZN6WPIe18MJvumbQ+SScbtsyJnO2bCtPQZzR5PlmZybIka9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EHVuAEEmMh3NY1rOBPV6KzlF9DbQw5VUSIu8lwQ7yO7u4e1xc+h44/hibXNqzOKeFmESC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pQm3Yc2+pPfGl2JSdIGgcEynbm48RJU6yxSKlrm95Wiv8hvxQ7GxFFceNAiyPcGI+UYX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UYqIrFksmejrsyp6eoQSQswDI4uhAFxcfQgH8sMa9q+khlqKdylRYkOh2G7nz2N+CQT/T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nL1s2t9bdHJshqrjWZ4pcxNNwW+x4EUeXR1BWFpmZH2p3vWAdx1AJvLn8kVVVPUrr3K8h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Xkd+sYU2F0AFgbex7Yb6ezbPq6V1rZJJxGoMKTPv2Fibkcm1/XEK66w1nTxpeDsUVTne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leI0ZArcPpwk8si+hxzjc14oT+w0pF+xoUVXkGxFe1bwdz/MNMa4p9sk89PVRzR1MCIHL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bhsksTYi4Xknth5qjLqLNNM1jOsMT04heGR32BC8yRuO6glw9he/PYXxoP07tsYt1c4h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iGMEy2TjR6WxDTnnQbnGKiC7yTZsFShckyLPE4DE4cixz88px2v/ABxzWDVmqIZl+Ii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6j7zYGynmx9TbnDLQsDZTkrxlYXk+IZ728+woLC/luAR+V+MVvuHGben/UT03iFPCtLT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dxYV9CGRa3+tLmiUVTbthy0Cv7DRyBOiEaRzYyo8S8v9V5S0FP8A2eljLNtAIvfzjzh/z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vXzQa6FrXmiBUfsXRCD/EbvxwSGq8IqbrH5zsLzfGAWNTJyxt3ihbtLCwqrSnvi1v0OHT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XK94YxIjUVSMeg0+JMwLKRtYHyJb961hwR3xmvVGn9H5vm9V8HXLRVa1Eiz09SboZuod5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54JHI+XFhxF6idfWU+ui0N55YBWOnVFPZxppRMkiZJiTC1rXoZoTjKN7DCa1yoqI9Ueis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+FsRGVZbr/TbEUvRqor8xpURzRke4G9HS9+bfniQj27ut72NdqzO3zEkEMPuk3qxwSzh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iq9jGoqPKrUROUYiqq+lOvNtts9b9vbBV/aTWrJxktm9+p5B/P8A/LHoRd55adr7/GZ8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cz48Z8OviAWRLl+3jd7GtVG8Na57ZBncMGwi+uRBUzvz5QOee3+V/wA8DGZZPq/PZg1f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1EYCD6QoTz9Sb4oTMU1bFzLA4OSZ9j2R5HZZvgTa/Fo80xHwVmXQ1tA5HVRkX2L4TW+R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IwHf8o8+HjRHXcGZonTYDdzvS1gB63OJzR1LojJdSUd5zX1jVMIhdARBC9+X44sBflyf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lRXbVk4zdaDqI2nMWy6IyDsSqosmtNj4tAbjwp0fPZZal5qodZKOUrSQ5D2HdXuC93+N5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1egNcZfV19LPTqyFBKdhhZ6mF9kPPPUAILgcjn2xo/U+eQ57pSq6M8chDC8Yv1NkcgBf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37S4g2V9aZ9l2eqZXSxarkGZa93VgFvsf3OP2dFUD0a1SRM9i5UO6bEfYVxwHCRwIqkIF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R/rQPiXSZDrbKIMtkMd5qyMJPILJSkgjqb3squQ1kF/PewxXek66tyyrlnTfeKndzGhu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Hk/uLzxhxOG4piu1cen51SY9ghJuU7JocnvCzqyc8jIeB2QzY/i86PIZ5AnijGMnHHj8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WK9U6bqdNVwoXm+Igi3vSzQk9OSGS4LxkHsSCji/zgri6cqzSlzFPiY4xG7oEnD7ep1E7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v6EHGly7pSgZpN6tJF3fUsMPVNiWCYacEWkQrcOg6/x89NU2QGySJ7mS4xvdORfENFEN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9RHTrShYv/hJHkS/u5BP4Xt+zjqVRI8pLj75Qh59r/wCeCLPDr5+EOxjO7rGDSj1Aq+1t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RGRPBYwASZByAc1WsL2qd7Ueipz2Lx6apHFDVCSOIgg7uR79xf64Wd2kTazXB+vt6454dV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D2l04h2bWzL7E8mvhgrj2IqyVkMC8WXbXb8fmS18UoqFIPuAArjIpPhFReUsGqSXMcqg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3H/fAjAvwWYTm48zhlI9bJY4FzZdhRRevvW9FVZIPH8vyTJMQkwS3g3kxWBTNwEmOQ7i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kNMkvxDK54WIiM54X0U5G1RTU+9FDzL1tiE8G6XUfxt9cCWolirklSZ+nQlIepMBudGE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IHvjp4rMztsShV1flXUx0hVftlZXWApu5CrKCjRdiWbAsp/vir/vF7O2SjF4QPenHriH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GwYoEYWPqAfW3YH1wLT5TplmZYqlemGISXrckX8jlNnFxtJHcdsDyfru1pElmSzyvFgS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+ut6qS2MVRLJiyl+50d/+8ARzRPUbk72IqqiFkOYhowTZbgGxPb6H8MBUlPJ1Sqqz2Yq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68/hjCtOu3TEgSEgbBxWeVzFayNDdTiKRez4VppSsRqfzy1pF4/j0v8fTkfrEP0uMfmpK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9N/62timydXOJZFOsz/7ctc62aJISwZ+TgyK8j2DSS0BJhw42HxZrgOADuOpJPY0zkQbF7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lOqKINhJJ3uT29uOL4kspoaeaVjUb0CgECx85vyCQDa3fC6s33Zgjv1IdGEnZ1gm46eJ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NZXCh1NlZ1dlENVvqcqiiksMBxBKKRyQLAvQ6uG9j2IUQ6+ZfCjMNPTUUUs1bOZ0resi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LYQdwj2H7wX3nBPlGmguo6fMqaeVIoyI3gCOUcefe5JO/wDbuSBYWH1xe2O7QxjqG6pcK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h2q8fzHHQNb5wvdfRbB6ss5woDu3wWITfvhOPyPbHi/PYnPoZ1T4Tz6Z0fDXCq3VTMgn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Rx/tsYRcm/c8gAYsnLNVJWVs0TQL0gLie/6tE3HqOeyiTgDCt+rTcORZF1L7gnVec5Vj1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HV5fc1j1p6uijQQxXV0OYATANOyRKjvaPve6adCqr2KvrzLfDOomoYXasiQvDG7J5Lq8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B/1w8/tDReZfhuptkezEuPIbBbWI4urEf1xXWOdFP6guzKqztM+zmz1rAdEMw5dj7Kur7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7341SHmubyJEYo5UiP8ACIxfhvrNuffaJ8N8kJSnklzCReNlHHaPj/58mxD/AMgfFeZl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Kllv8g4v/wAbn19SBzhjvT1qTFsJhY7quxzGXY3QoFzkQ6uO4MC1vqarkxYOQTYXi8ix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k7lV/P3qx/A5n2TDVFemZJTbhNHSnoixcF4TIRvtYEJ6kd8eZnlNPmkqVPKiSKFygHmG9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m9sVt1mxo+LzpumcXjSrqrzXp72bk3lIMkqzNkFJlNNT41Xwxiai/ifKa9jeVOVRv/wCDj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LqBAkMKGlrIU6zxjrMkiSO/Uc+qW4PGzsow6y/KaKgS6i22ROXsT6+uOkvR9MIOntUDc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gHoL4Tvj0AAPV3lcqonLV/ucqp69VHmUH0Ive973xaWXkfAwnn9Wnc/TAQfqBT9SYJfaz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U3dff0VaOxyGXCpJ1bBUbvbe1cRIAneWU5XmMjSmd42scvjRE0j9nlKWHNap6uaNUpxG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kJEkwBITqdMBLncbHAhrqqqVp4o4r3m3rJYXLxoAQh9dlze3vgc5uZYSGv6V69koRY1n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pxiBt/6QzeHiTrC4luI5pRoAwRx1ait/aTn/AHLEQ80tmcOnfFbPYVqqenyt1ScK7oI+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3FnkmcoOLuTbEZm2/MdJ0krpJLVBumH5LiNLg3HreyC554GLl0X0rwNy2mRZFH2ZJxS4j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fBav7byY4jlRloVgux3gG/wCwTv8AfJy9OE9Uf461WU6l1qVYpX0sVNAYB1N8EbneJOnY2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F8TmQ5HTVWnoHqIQJRPOGcj7wqdhAf1I9Rf96wwQOffp/Y3MwjKPq2yL6+cPH7ySaAah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VkOOskxSqrEC9WIxyNT+1zm/z6qOgyfIqGpjkio4I2R0IcBrgg3vc7ucSDZBlioxWNd20k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Fl0FdL2xKrE3Stca6rcH/p+rMbAsWwrE8ZpLgkgQrKLJtZ9XXjsXsFy1jYrJrIion3hf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bG587HzcEsePTj0wJ1DxkDatrD+P4+uAs6011fp28x3U3T3r3GsMPaJATN77XNKGjqaaf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yKULEmWDY3Yj46K8kGPJYSSoWGYj9A+A+d10uaVlIsMk0LKJKmqMg6dMUBEcKIbmSSZid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JAxF6jypYNPrVSyrFM7gU1NsJmmjv55ybjZGlrISPOSdvHOD26fdBaio8ZxPM4WIYqf69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4/F+69mjSXY2JH8+FUIRXcsaBqKv3qq8qi1XrBpqbUVfES10rJh39N5YcenBwhTSF6aO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Bcvo8aMBzWY1i8UZRq3wxsYq2ctVOPuQAGt/H8c/j0IPKbfM38Th3Huv2H4euB2y7AMFw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g60GSwsjmuqoSRodatnZ1jwPZCgMKrANIv3EHHCNClUhifuPe5eFck8kni1+cPUL9RPb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sLbPThLsZ+qctoNfZhRWG/dR4tmt7S091Rzz6Nbi+XUOvZdXOC+K58qLd3AYspWoVhGg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OSsyqqgnh3MLLHNHybxzlwXtf/duiP8AhfBzLS0GfUdVSVJRLj4mCT5CJoE4Tdb/AHyO6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1+mhZROorU+O7Vvvp+Uuy7JNs5TmdyGEWrSbl97b15LufXx4aDZHjSLIU4iB4R3Cj4Ts7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zCrUXkblfKLgOenf67LE/U4laSnpaSOFKYlookCAnnz7F6nf0L3t9MaPAtN3Fr1vxGy8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JAz+DaI9Xf0vSMkJjrIA1VGnBJLMiqhk71cN7EXs7F7rY1hrTIMy0NT08ETgHKIMvqHN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c+WmMblHvfz2Fhc4Csnpq+nz+dXtxWPUx2JHTBRw9rcfeh0H5YsvO8Cose2nMpqzHMiM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gKycOii0sexFJsJcaTHRwzRGKRrOPhw+5BvVUVE9XhoPNsjqvCmmpamqWQy5dNBIJDyo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ibQCbnjFf6mqkpdXyyLaN46iNwEv3UoS/wCLnzELi3OuLY+oun3VNTsHPZ8HGMem5LHxX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LGdbQDTYNSKNVjMVykbFMiKrUY1EXl6c+qJ+z3muT6a1FmEbssCz0osbGxeGYWHA+azm3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rr8thblykva/yh0P7x8o4wuLU/Udl++erLpJ3D0vNj4jgUTfF1pC82Ds/Ha2OJtzd4BM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XEkH7vakNIMBwyec0UDFcqq1LM8WtaZJnNFDRR9R3S9SW2WtsvGnfnu5J7cDARkeXVUQ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yP27Of5DHWHQ5zu6FklVDyTIcVs6JJQ/qk4FXAgtk140ckgoGBkOOIy/Y5GIJyd/2IxG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ALE/nh+0J3Hj19MWdku16GPWWQjZTUVLvbkGs60aMkCIpU7e6YCS8DVbx8dryM57vz/n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R1jUd3chEH4k2AueOfXHK088jbUUux7KgLH8gFucVrgO1cPq5VlVVuwMJu0kq+alFi0G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kTygr5hyvRycNXlrWM/P5X00pc8ymtm2RVlNO9mPThnhlewsCdiOTtBIubWBbnDioy3Mq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23vG6C57C5AFz/hjL2xkGRX9TCm4ltOHgEOvBZS7yTMKKFHkA8LVjST2zmH8Qo/aRxfg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4WXDRk+oww7fngL92q/XuGXWcZNtzIs28uH3oLUthbq/FqWrWmPLl3teFV57kGvCHRo+4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3v6KqwuL3J7HsOD2H1xJ5cw6mwhR63A54IP8ADCfv05+r/BNuav2dlzp8wf1zqC2TJo4/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4YFbQS5LgN7WukAAkhWK7lil49QedZXVRzRBU3WgRW+h5OD7L6mJYm3NYmQt/TDGWbOx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d8rzFmcL/HH3NT5/+3qHGXZiP2QPyw/NXTfvXxl/1/UPE9Re4c5EVzEdGJ9y/wAIiE/+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OYqR5R+WOWqKb970/vYgedZVXFx+f20Me+JGrbeY2DY18GXGlyhxFeBjgSmkb8u47eU+F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VFKzONvaxv8A5YjsweKWIW5t3xodJZF9O1zRxpUeNGc5siUMNWgY8ADZjvePDFD3N4a0j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9vdwiL64zSlrZ6jdGVtt5J73GO6GWKOnsb9/TCr/1RaA0jJMGzOiBKgVeQ0d7W5dIi29j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GxetetbOE1xpPuGi7UY5xRgeid6onon0ZE9NFUCTaTcScevFifx4xCalqHmNOFZrLdEB7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+OPCsu16dt+bNkyMdx+3w+h1F0rRZkWysjMHwPC7HAMjG6lrTNkPiHJXtI+Qhvg0dBm71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/D9QkXM05Yd/ISCn8Ae2FquGFo7bb2SP6G9rHt5ucdDG6aqgf+nPrvfcnHbm4q8KxKh2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SXVJi+czSWku8ppt7AmPWHEhTIRpEIwEEsFknvVUAxfU7m2RDMdHpcFnSQzG3BKnuU/dIH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WDMTwQCNlr+v/NhRmNdWeE5hFlScEJsDIG17wAOM1ZSySgNK59qA0+rPCErndq8Kkdnw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mGntH5d8VmNYaOl3iPrTAlN73sv3aErex5Itg0ymlzHOqroUsDTShWfYLBtgtc8kD1GP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1AXLcsqski4/FewUqVAlwXIMpn+MbCrL9z28uRW9/hc1q/lfUHpLWWh9dVssGV17VktPG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OQlEN5kTuQeBc259cPs7yHP8ggR6umMKSOUQ70N3ABI4Y+mBsl/qfasx0vscXwgIR2k+G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/LblYsZrhKWLUilVsJfGMhXBhsGCO8yseblzEels5fTNQiyRhQxBcm5kNvqf+2BCduse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e2KF2J1N531DZNhsLCLgyWFltrXy4pAvI9Tiz3Ydi2RDzDPLj2NV2haZY0TkjBvkHMN3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ogZd+7cVUHbf6iw/rjumUIL2F+P5HDecepoMsux87bDrW5bntDT4re34Qq+XafSBSG4u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F5yeF6tRyd6M5XhiIpQRfCQFQSUDcA9lJte344c10q1Mq3HmtyfW3ti1YE+zrBxYUt8g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FGZrGgRjxEEZyc/KLwvHz/r6ZZhRxT1DMb3Nv/tw6oZWjgAFuL4B/wDVMua6f0E7+p7h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UFPHjhG07slt85rImPOVRrzwySrHvb/xNaqfz67yikSLMYmHcMSeB2AN/wCV8K1NQxp2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V30l4BjvTx11dQWFY0L2VZnHSr0z5g0bQChhfZ4j7jXV+XxB4apDEiDkEVERVKYiv8A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rcuQuSdk8wHv5/P8AyHAwhA7wVHFvNEP5Wv8A1xcP6nmRRZ3Qp1FNJLWEaPiFeSJZMV7ZM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cOMcP7o1Mn7D1G5EcwiteisVyekshplp83hdGdTv7g29D7Wx1WyGakdXCsDbggMLqQR344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EP9D0LcJ6KbC+inGWTsLcmdXs1kl7hLF+iji4zDAjv+PlkZSOVOPknZ/wc+nup4YqvMfM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Jv/PHFBLJGjWI7+3y2H/XBE9SUfOpW0tZ7hxysr7P+hclww9gyJMikmx4EHJUHOmezP8A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3+Lve1jFVGLx6iYIIURk52sD/ABIxG1tLVS53TVSlT0gQ/uBz2/jhGnUH1b1usM/y/W0o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uFtLirx36llEiVMs33QhpdAaMqKjDI5qIwb+xys+WonpYZNUVaeWyoOR7/xxTWaeG+Z5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+JmkjBsP1huTe1yCfc8emKBjfqXZvSftQsz2ZWgC5UbCg5FkdVw1F4e3wMmJ2f8AREX55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AFmZf+Y46i8JZkYMJU4a9rkf0tiRv/VpyYsWPELO2oN4h9kiV/tUzohpL0N3sMv+P7W8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i/P49CUfhzq6OvaZtS5hIhcEUxjpRThB3h4h3kEWG/eHHoecXTXUunKrKWp003k8LtTvD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I6WE4+82b0PnVSCCeO2IlbfqS3l+9W2F5n1pHK9OI1pbXV23ly8o1RTZSoqJ+E+OfRKd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xJxRy+ETheZUY+5uP/4sTfD+tCFsaXW4BDqJcDIHyI4IpKzC66JkrwDf5pog2ULtlncg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jlPvRPRPpLIJIM9o1nkQQfERlyLXUBxySbfzOFqLw5r8kqkm6yyQxSdTp3Nt+whTa3pf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sGpvNf7eZkVBiMPGcS2NW3Gb4nqy+Bid8whG5LhMuMMNk6XDe5irLMRXSRheBglRH+rY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oAs9NLTUbzCNUjY9QQo5EoLubSHhC6AA2P7OLJZsqyjR9Su2WOecRhj1EYfeSIDEQAPJ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4qzReV792ISifgeG2GcZdm18HDMprAUdsyNIwaorE7rE5KZRyAoGLGTmZGexwnAT2z/Mv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0rK0ksp6lYRI7vvtxvjTm/A7AW4Ha2OqUwUupFssYCUqdNBwT6P2sTcE3PrfnHUv0Ta93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dpbelbadlWVRchxqY6Nkb7HHqQtQMRqO+uMjYF82ZHIigWQISMIMLDKR5CKgq9zusnno6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sgBCC/35DlWIvcX8wHYEnjE9l7007yVEO8LORYG4+S4vY8g24N+9hgxpN82QDsUkzxL+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cKRE/n/VfQ50kHoP4YlA0gNu+K1yU0WeAoZEgrA8Oaq8jVVbx29q9zf/AC9dKAPQfyx+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09NA7VvMizsVDa1Wf3BFlEyKvyKwjd80QUCOX9PATwsciNb942MXlOeefn1J0+YTQIF42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AJf67YVDvMG0dB7M1rsnLsYPmzdXVOP4jSz6ObNWwsqPGhH/AO072yOsp/vSMenmMZnhJ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TVFmMQlU7ghLcX457bR9cRNbRxVFFLCzBetcX9Lv9MQnIOvDU13IWfZ6R3tY2xVI6aeRv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3fswgYeRRtRV/tUz14+FX1Mh4PUXv9SP5YHYtKTRKAJ4RYf+Rf8AxxX0zrP1WrXvrdAb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52+ASh9zmdid0ceJtav8AP28/P/5vridaWpgZGj8roUPLcgrYjv7fXD6nyCqppFcVKBkY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49cRknV3jEjucTS2WPaUHt3KXaxkaSO1ydjWui48PjhWo3vavKcf5+hig0dpfLJ1kgpgJ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cggnlz6EjBNWV2oa+Bopa0MjrYjoR9rg+n1AOJ3rjdsDZWZYZgOH9Mtnd3uXXUGmABNy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0JbCwkfTQiHHCNXSJB1XxBAEpSPaxqr6IJ6qipaZ3eIbY1JPnN+Bfgev4WxAQaYqJpggr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PuTYftY6AodPrjDrCqy/X2OTs9g4gCg1tRYrSGiWS0eLQcqH9fyNuQyGsNJlohJtnIe8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xWMWtTSVVdkdSZCBUVl5+SR0yBeCMe2xLDj9rk4sKKoo8szumC+SnoPuNgAvKSR15H45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C8ujdRdBsa/xTBMRsbmHCyCfMg3esQ1wJ4qayuXS7aNWy7P2/Fm6ONFKOxOsVrihYwKRn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xFqyOGWohhjtBAkZLnrRyQxhDMDv7kjuOb3ucDdXkQyCukMdTIHkkk6kN06EkLEkRvGRy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sU/fdMfW/ntnOsq7GJmp2PsrOzcQYsbv7DI2Xs59iJtsOZar7UsDlQKMCMiPc95At7nFc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aVWKIEJEhBYgk9R/MNzvflu5Cgel8OxXSI7EbbO28LuGyMbVGyIMCVjW3lXsOcNLyTPd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2IVevsqlOlx8ly3LZmOz5kimnEmQVDVxIthYCgtZFUJi+GKSVJK/whODxvJ6yJkmofAH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MKsLZJJaaaeaSS3YPOqQxjnnYBsB7H1oOmrdEZMl41kqX2EAkEuXsbfP5EF7XsL+2Bbb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0t9/HiU9H0t3ka2nTJY4MfssMyDamLMkSnqiNa5jFevci8Iz4X1ZuVyVWYaLLWdTPUwe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MW9PTy8flg4oKqWoyVX53F4wAB6CPhP8MFvogul+qve9VsHG9tY9PrtOYhfYXfHBICNs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11QWV8SFRkZyOliV4xv/AB3kROwiy/TdSuSmOZXjMs4ks995CAgE/u3v+OJ+gy96mK0u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b8r4e3jeRYtW1lfU1Mimi1tbFjQa2JGnPeGNDiCQUYLOWr8NaiJ8qqr/AD6kVytlAF7AD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ECqLACw/AYWH1phw7cfUlXYTkjIM3HdTdH27dw2nejDgLZT6m1xPH4sfyN5QzJJWS2uc1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5TlDDJYHosmmIY7pqumjB+gYOf49sDeZkVGbRsflhpJnI/wCPgH8rYjNPjdZkXQN02506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WWBQiqPf5DDk5bnlXKraqPIC3v9o6O6e+Y1iqFyDY9U/C+m+awbM8qjc3aYXHoLJb+WH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99sZ5+txz+fOGRaHRmG3mfYcx7Q1Ti1WSYrcrCU/vaSfCYL2jHl7FTwJ4E7e4jflF4RUX0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uSLccYloZWhuAOL3/jgnD2VdJgSoZ7JxfexpUYi+0jDVwpMZ0dWK1zl/Pd8r6bjLYE/e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bFQYLueTj0Sgs8jzbO6KiqK7DCPPd7K1ZRYaN0KAEEuqFEtJbJkeOUquYQcxozPaDxh7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mzWop/gp40hRClYTGYakv3jjRHabfH+3vjRPYnEJXZPT0+UU9StdBNNM7pJRIkonpgl7P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+x05HPuBhMf60PXXJ1TlPTlrLo1zLThceyRNhX+ZZFWWGL55Dg5zlWYwmlS3mjlH9ir+8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Ox6KjuyNwlr+H+f5jpo1LU4RS+y4aMm4FzcDjlmPPe+B+to2zY3qWkfYoRDfnYBYIPoA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quljBcX17rw2TYNGFRQMbxC3v7LY9a1qvhNHV3GQLFiMVnic9CzEYNUF4nIg14T1n3M/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Emkc3tUVAMlZ9wIAkjohkABJ2ILtb9ZYcoA18WDH4d5FT5aH/T1CSkZKQbJOoSEJEftvJ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MV0z+oP0V9Ru18W0hqfqT1xnmwM1PZBr6TGbaVZS21FNUmvMou3uiiUYY1fWxpUyQchG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Lx6syHKa2onCdNwCQCSLWF++K5+FkHmYEW7n0AwsfPv1Nv04oWx7t+KdSOmG47XzryPXP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SQkUtahq+U2N9HfIMRgWIVzHsUCvYP8A4Fc1zCk1CNQqtPDD+jAhEkjtJ8Y0w4HTAHT6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GCKhosgTIpWl+O/SfVT4ZEEPwXR43mdyet1u4QRps7XOOSHr36nsc3rc3GNYtTWP0Si3p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6mgCyMew66lrWw4mOOang9r9H/ekFVxpDns4RjEXvOMppXSK54PTAt+BJv/PHsjDqfQ7j/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07dpbU1d01au1DY4bS4/X41jQTBJGKgpMv60/wCuMk3zopk5OdJXchGCehGjXvfyip6EM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cO97kH0Hyj+PpiTpxURQD9z0K+p9vy9cF/T58U+9X5WJY7TPwOxi2AUeIkUh3W8OK38E9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cnhRFX571VG+vFD8CosLX7W/wxHQF3zOVubBbH+VsFaTYlTJDUTpbBuMTDMliyCMDyrF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qqtR/jYpOOVVGpwvPqxMjmSOhy1BYK6ViH6uB5APr3t+OK11DThswzSQ8tG9E639EJFz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+sPsKNM6T8dg2jIksT9v4vaO7Rtaq/SMdtJ4Rgfx3D5f2oqovyzlP59DmkEjTOWZh8kUn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SSvliBTbqOn97uDjYaT1JX1PRd0tUGD2VfjmZYln2o+qtLa6EgveZzGsWZdbV832iIZjJ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5fHHRivRflFj8yrjJm0zkXFpYQPobhf4HnC9Pl6nKFjBsWs5J9+P8BgWdp/+kF7bwLem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FnWN2c/BrCdNy2YKB7KmnFljWMQzlD7d/KyAyFEx5hkZ/mjEjYdP1s0IbrxhTyAIy3+Iw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QW/E4qLNP/SRdx5hjdlhF7o/B30Fg4DZMePchRJHtpbZgHrNjRkN9pGMf3d/LuPn49R+o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+X15SejqkCTw7JE3oHD23xyI45Qcgg/XDzK3r8ozGOqppRHPEbxvsvY2t2e4PB9QcUnj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E2T6+05geO5CWHIr3WrrGwsSviSO3zseI4VY7nsby7t7vtT59B+i/s7+Hnh7XCqymjio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60jiKQgun300nBKD+GJ/OtT6p1HSmCtrXniLh9hjQC6XseADxf3x7ZJ/6RH10ZWKUBKrV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CXjP1AUgJh9hAnC9naRjk+HMcxWuT4VPVoDTo/ankv8AREH+GBT9Gxj1t/D/ABv/ABxP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/AFWzG6Gz2hrVw/LpEKpusnp8RsocSqxmOdhbusGVRJFEyTHGsZXP+9jFcESI4nKefo+m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HKXv+WPUp4Ym+YXP4X/lhxGjcB17qTEYGLYFilPiGPx1NLSqqobocMkqR902aVjV+4j1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Tlfj1Gz1ayE7pE4/vj0xJxmJf2l4+oxf1bl9MeGGfGlw3xTDQontc1ncJW9yO7S/KfHC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qHfO8ojj3NVQBfrInp39b4/JVUrqDvQg/X/DvjbrmtKB0dj5MUfmGQjCPe1Qs8SJ3MIV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2tcvLvnjnhfSD6iyGP5qumXj1mS38b49avpFPLoBb37f69sR+XtjHGOJXOlDdCly6+Ocs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pBME4I3KrO5eCcKjGK3ki9qemKaz0sZHX46mG0DnqCxv7e9sN2zWgD26i+nvzf2NrY0N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PY/RW8WTEE+ZazQ0dyOmtJiNRilgzJgBNVyMa1hGs72Kre9hXpzw3q9d6SXb/t1OeCeH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ImYFieebI5/Lgf8ATAtdZEzO9wYHh0bVYQPuq7JJtzFWdJk16VFtSxhTKuZYRPZncrCu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MrvMvjZz6kMp8SNCUKSNNmEI6iWFjc29eBiNzHNaWr6JRjtVi/mRx+A7ceuJnsF7dmU5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N9QV1DMkgheOf5ymacMANmnjeSOGcRxhCVys7lVWM5evoeTxP0UZViFYG6jWTgkEubD+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X2t5iQvex/r+OOyPAddY/Ra8ptL3FVBvcRrNXUOqLOjs4oyVt1R4/iA8PsaywhKnY4My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VUT1p+KJVo0W1vIOPoR/r5v+bAjI15ib3818f50n6iv6LfWB0o9T2xcH0pnt7I6fMmtpe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3k9dMJru4leWFjl2sde2RYUBHEqpb/lxhxgTV494ieqd1vqrRul6pIMzplZZR1od9LHPG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EbexAce+CKkz2SE3UTqwXzSRjvf6ggj684Wta/p4dfcgxY8guQXkMq8qd2xLWXBPz3NR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n7mcIipwvz6HKDxT8JaWG8Pw9MSLbEokje172+7S1gebX74cz5+Z1vI1TJzf7wF+ffkn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P60wx/myjUbXGRTxjZURo1V/DUKV4TJ/HPyiKvxx64qfG3w4R/neSw42wG5+gvhi2dU1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AOP/ACwy/on6Jdo9Odle5TsC/bmtzbBhggElFWelAwXe45a2bPM8jXHQnjIo1HyxvC8o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c6jZ8THz2EA5/g+Pf0tGTdopU/8AR/g+G0Uee5xVwy0MWkrpFJbqKRcWJzTWX0KVXP7q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2u/c9w8xWva1WINir3drJvHXQsVORequWB/UgWt/+0x6+bUpmV9snCkEWF/y8+JhZ7jzm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bCIANdW1lKPFKmZGmrHr43jLKyMlnYmYcxV5e8kZgGMVyJ4145VCo8dtGVLgqtUDtHdEA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xBTKfJIbm/AF/wCrYH3qNqoHULrAGu3T8ww2HKyfDcrmWcSnqZ81xMLvw5HCrmtLNYNr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zGjT/dKq8onF456WpZtyRTyFVI/ZHcWPr7Y6fUNNMhXpyr+NsYVvPqYO/KfeE/IZkCzj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rWjBYU1lkzMnhzORq/8AxApY1YzlysVjlREYqqqoQ+N2W1KdOKgqHjL7y+9AQbdl/wAe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MrFWsBZuRyPccH1GNF1DZzj249VbC1CKWyGPP8XssZJY3bRzWVciVwsKyZAjDRC+F7Wl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qP5T0pD4zU1NUo6ZfO2xrkGZAfw4DYYVGu6C1ljkPp6YqLpdhM6adOU+l4l9X5NXUcrI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pMiVd2BLOUpob1Ox7Rlcg0Vjx8jb9yd6+ucx8b4a+oMn6PkS4tYzIbW7emGkWuIY4z9y5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1vseHcxiOathD7OGEWFYNVrnqvz4SGHz8f8AwJ88p6jpfGaRR5KAfXfN/kP647bXQYcU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9dmdAWk9zZ9abOtrLYFPmV6QEqbd11ghWmkRoLYTDOh+3a1CKJjWK9qdy8IrvlfSyeP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WA7GZxyW97c4/RavmmbimYX7dzirU/SS0BKkESTnWyyKr0VXvhuRSEevcrWuWN8/5Kv45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0HqH/AHdDQqOeHncn/wC8f/bh6NQV7m21E9rpJz+d7cfhiSVX6PHTbJ+2Zke0QvRV594g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aEj/AHf9Pn+fwnqPqPtGaoT5aSgP0UyPz+O//pj0Z1mLH/drz6xn+VzidQ/0d+lSE4KyL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Exb+OxTkciuaxvjEip/C8flU9Rcn2kNbW4pKIf8A7OQ2/wD3mFTmeYFL7o//AEf9cEjqX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REzbCMUKfLYAeId1dyZFtOAKSFY0rxPK/wCxzhr2kc1iO7V+OxFX0xl+0PrWWPkUgue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5nW8dj7+Qc/lgodh4vR55jDsKyywbFppcqBKJDgsfAKY1fISTG8sgSuI1rHdrle1Wq1U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8e/EGnmWanaGFwTZ0hsRxYgEk9+23CdTXPPEUlERVhyroCD6+t+3viIV+rtYYrmFbsvH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PwC0L5Lat9GOSWWyGlei+3cx5DFc5OE8iv8AlV9eHxy8TKiPo/FRiNm6hjMEYG/3K2uT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1wmzeEQkL+6Ljj17bb4uSv2HY2JRAjXpYrpHY5jXY/WD4Qi/2+RgicLzyju5yfj/AC9M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JapjBHe0EI/qML0+bTleHkX/kQf4Yz7G2vpIVY7KyxUY5VVY0OmfJTjhyJ2FjP+1ePnhO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e1wf/5pSD/8mMfwIC4c/pCqI/XOo/CP/LEbNZTq+WxLHNMimvdHfI4lV1f4RhanjcOM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FRXKic88/niTxM15OvlrGX046fc+5a+E/wBIThv17sbcXtb+Fu+K9yDJDlivd9WvlglM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QwSN+10d1dGRWN/HcrvhE/4XenKa51w52yV8hO3jzxgE/Xt/K2G02bVe2wkl/EBx/hih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9dtrdyxnFeBs6JavCVyt8avKQkByt5Gv4VVav8KvPPp6NX6lqABJKZrG/Mi+Q+4+8GIm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JCVN/Pe/5cYqdNZannDeGTj8KchHFeyzbEu5A0aiKru8fY1qfKfKPXhyJx6X/tTqOKUs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O/4774ZLLWIb75eOx5/pjKo9cdPEEjIcnA9dXBHfuNdJxAcBfIn3I8jghJ3rwvK8/Kry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mXzLV1cQPtUlx+Q3C2HMeY5kDy8p/Mj/APLnHnY4HridLQ1ZCxmmD5GDHBrMaoTxVY0i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5E54TuRytXju/z59cwal1Eq/eNUSn955pL/jxLbDR6+uLE7pB9d/bG5qv6RoJvkDXYXNs4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xcfsBCeH2ygdOjv7+Hs7mPa0bRka57Hp2KqekjmOes2+OesjF73+JkcfjY8fxwtDXVG6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5/G+JuCywasxyU+JQ0uMexeNqxAeeHXEF3tWSwEeq+EREVEaxEVvH2eNqJx6Zz5hqKrzH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5uHN724JFwnpzYYkJKkzed2YsTyS5/wBXxiHz3W5hnlv+lOseWie4NYyAPtEBsaOr1RBO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3I1qJ88J6cVkupMxkTrTzOEBCXPy3NyBb/PHtVmDVxUyys+wWQvyQPa/fGHIFU2b2Hry4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Nu2RHK0re5jnAc1yt5+eEX5+F5Tn1GdWtpydzT3J9ifl/PDcLT/X8jhDkXY3W6pnHkwM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qRJSKh5QwvVWAkOBJRV7O5Van9rUe7jj59aJbQnhSIlQNU9KOQuiAnYjmwcj7vu1gCfp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A62xWJC3Nrm1zyPW2JCLQOebzvYd3vfNBQlZEjRJcPGRFmTjwQHccULxxnNjsG3vT7HO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6d6m1FqzSeR0YiplkCR8C6HuBbueSf73GCOGuyuhgCRo4C8dr/S//AFwzHpxxzps6foaw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kmF9RuTiHZ2UmYxfEiopzK0SfLvtH2N5RefUZW+JOXNyRIBa/ICfwueceHPoP/LlP8B/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lhjag8YyAKiVVkCkurYpAxmfD5LuD/hqpwqKreP/AJeoGXxQyVQPu5jc2v5f4dzc4/HU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3GKrtMldmOyNxZvCupXs9g6Ji6Vr4dRRxpFniMTyTZ8+5kTDSCMknIeXw0fjGJoxon7q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VHSxxmKYbZusN4CAvx5OT2FuThCXPKMyu/TkZni6dh6e/wBMWniGzrPFNFUmpMYr8hcm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N+OfUGtFWVba36oSrKrRPIqt73NUnjR68/fxwsPXeM+UyTmRqdt0jlyDPGBz7d8examW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buLfhiTVPUBm1YbCIzL63huoqaHAyH6vUVgv6wjxhpHGV7WPV8B6O71RRCdyio13LGJ6Y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lG7Ht+uFh+ezzYU/tXMF/wDhm9uXAH9P8MXZH3pnVxFDKgVEPwkRj1PJnS1Z41d2vVeR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FX1BVPjkkL7fguR3vJ/Tyd/phQajrpB5YEHPrJ//AGYGvqk11tHqj05nGnbeq19RVmex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exr5lJaCuamcPgSoR4yBb+XJ9rns/wCLn15R/aGoKSfdJRyErz5HS353w4XM6yaM7oog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2YVmD9JDcNfr2HrYO7MNfi9dezcpjY++jnQYsm+sEaKVPlzQ8kaqMajGdrVRBtRnH3L6m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3HLp1FtpPUjJsP3R2P8AG+PJKuoJt0wb9vPzx+XtjAd+ivY2YK9trvrHIclkfxyBwMYkS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NSQQonP7UcrWueirwnwiM+PSc/2oKTqt08rmZb8F5gLj3NkNjhVZZiBxGv4uf58eXHSh+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p/w7qJ3jnl8fZc3e+E3/AE0Y3LbCdjc3GdW3UckbcthjFxCK+VEmW73RKlk+OUZgBgyk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wm1jU6+yR8wmpBRxdV0gUybzJ01tv+RNqhyQPql/bEbmdTURx7Sy3Y/7skiwPN797naPw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/wD6O9g3T3s23wzJ9r58THgTJM/BreVX1MFMixJJPFZLbKAztccI+yPOQbkUUtj/AIRj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1q3w91FJRvlcLwt5qOqvJsqYSAbr6B0J2SJ3QjkWIvzBW5lUrcGnHPqHuPxF/wA/LxjD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wVFGs8luY8WghHrxix50erdN85mnLMszvGchjdzURCd7ft7k4+fVTv8Aaa1lAW2UdMt+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jCzmv8A/Nh724Q/4n+GDUxTTBsKr62HG2JfT2UlXHq4x7GJCLJNWxQMjwY06QOOxC+Jg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y9efvXkdk8eNWzzs4gp1Z2u5Eff+JP5DHQrM6EJXrxgL2HTF/wDl9Ln1OJBXUDQ+dPrI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7X09SS9K2eZrp0J1v4PMkV5GMf7ZzvC0g0IiIvequZfHDXT0oRTEBe4vDCDf23t6DDDrV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YixsiHn8LWxtlUpozIjdh5kEUYFhHEyMyujGhiniUEvwnYFHt5a7ua/5cx33sVFT0mvjh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XosXQiOPu/BJ4scRsqrUPMWkduqoE3kTzonYGwxSuxMU1VsDHQ4Ln4ck2Fj0UTlWtsJZ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KcsuPwRJLWOejDq5SIrnL8r6WpfE3xNimMyVqRE35cRgG/cWIsR+OHBrZXiA6srjjg7G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ANZ41U19ILHdqPqYIki1sSVZ5oeOOqii8IRRAmc5/az+xqLzwjeE/DfXE+svELMJGb9K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U59uLD68e+OWr53b56ngfMHsNv0AUYilvobpTyictlc9OB8qvpncWROmY/ZzLE/exPG8p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1Xq5WonCKjfTD+2fiQl//AH6EUD/zh/h2wp1XK/PU/wD9R8Tmq6QOl+1BDOfptwurVWqE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xXIrlc4QxqiuXheEI5VTjhPn1CT6+15E5AzmofnlhO/J+nP8bY9iSWW1nnX8Xe/9cTaD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9vovWcfnhvjPiFajnfhX8DMDnnj8I168/yv8AHphL4hayFy+bVrnvYVL2t/H/ABx18FKP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7/wBcTGN01aeomtfW6u1nVxOGtUIcIokN3Db2tR/hAqKTnhfuX4/u5+PUTPrnU8z3esrXN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nz4USikK23g/U3J/riXw9eY3VjQUCpgQwcKdzIsevhjIqfP2tXtVfu5XleU7ueP59Rpz/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v1+8c/l3OOVy6nDFjIgIN+3+eNvGxasao2DcFS88doiBf/vk4cxRs+OPleOPhV59INn9a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n+pxwIlF1EgPr+P/AHxsWYnBBHkNVjfteqDcqx0f5e7/AHY2Jx+EX88p8f5+mj5pK59Rw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yi4JJP8AL+WP0VNXCT/Ewixlaiuc4o2JGc8aqiEG9/w5V/Pc5eOPwnx64krpHHBuT6ep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/XH46RVMKkUsyvhPc9PtJMiDOqL9r/AJfnuVV4bwnyjv49dR/GSruCSH04U8Y/bTe28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IXjaYToQ0+7+50V3creeF7movzxzyn4Rfj0g0zEC4PH4/wCOPTDIO5J/A/4jHh9EaZ5X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YqJ2kZ8I/wAfC/8AReU5/wAuPSyVyR+nbuTzhrIHJN7nnFxdNeFR816g9OYt2H7ZeysU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hVFsy3nIv4+HBjkVF444T4X49H/hzHHnGssqp7KerXwHtzaN+s9/pZDjlELyC6nv+XHv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bLby0rLJ8lOP/ETl3H+n5/8AP19UYzeJfqgx+flz+JxSXVV0+1PUXqywxpo44MxpGnyH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FeNBy+oPK4VWxLBiJFkt+WorRn47wM9V94kaEotfaalo32rOv3lJP6xVIHHPfpyD7uQDu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KN/XHLRkkLJqokuvtqJ1RMgzZVZYQzEjGJGkxDLDnQ5QTOTtcIjXtf8Abyipx8evmvNR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UlhkeOaORHR4pIyUccXsQRb8MKtKxTsbenIxDVxzYSS3lhrhRIhXeVnniSF7ozFRrkKs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VzkVqKv2+m71uVhdvSqC3uhG2/5m9vywkI6gkkdO3ccen14xIrn2da0ZJFddSVciqX2B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RoYg17e5U/CdqN/5emkLVDtYGFPUdTlwPqyg84VeBinAZj9OB/yk4+2SEHCDLkU5ayMT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ncz5ZyzvX+/8t+5efn8fHpFeuZ2Xekh/Akf/AFD0x2Eaw+ZeB6C/+vzxB7GRPmSksKzJ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5sWHWQjDVzWuVC+9nqx/jX7Uf2IVOU/Hz6mIXijGyaGMysPITvHf0sDbd+OGzpM8n6w7e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UQpAiMJTXFoRrfI0UerhSAPAzgZVc5pEGxFd8tRV+Goir6Rmo6lCPvYoRfue/Pp7njH47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Bf8A6Y1w7uyG4s4mv65ioL9qJI9gOW6Mj0YEva4f8pz9re9qP/n1+6ShwvxshN7Ejfsv/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Mgn7kA243ge+PuNkd/IQXstZgktVXidGHBiKiq9e9hyPMxo0anPHcjvlf9PXklHGhO+s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5AfLBH/8A00/jyMec1cwnxWS42sqFDRXIKQOZLrRFgkH96K+ODlj+3n8sV6/b8euEWlgk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ch/pc9vbCLvUTcmGLy/RF/oLY0f0HMgziSbPA8MkQzi7/dEHHVYauf3PM2YX8oqOVOVR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9+LoWi2rU1KsPQHv+VsNPhd7jciEHkj/AK4mcDG6Gv8AFMm11ZXnRy961UMJmlUg+Wsb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U7lX4+ft9MOpWVV9kkzBfSQkYWjoKdDcKFN/b+WN/VT491PSgBjWUAa1j3R7A1MNlS1Bf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u+UTsReeV+UT02qlmpYTI0sRN/kB+8F/ocLKhk/Zk47cG23/ixLZ1DLUIAtTsaj28la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+1L9qfn8KqJxwifz6jYa8rJcHd9L24/hj0U5DW83P540D64I5DgTbKPLkvKrnI6RDiFa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XIqfhf5RPnsTj06+OqOWUMo/Mj+fpjh4+wsSb/UH8MY7aenjtcvbMVznOV7mWszlFTnh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d/mipyvCems2b17fKqceuzt/LCiUqFPkbk2tue/v3BxlCjwxjRqQpJWeJUZ/2lJUz0VvP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7jjlP8vX74qrkF3Zf/R6/wCvXDmOkQ+jDjtc/wCONYepoB/tGrwuY5i/vyDferk+/wC4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H559OkrqwMCJOw52Xx+eggUc35Hvx+a4/IGJ4/DI2VCgDE5zuWoAw4g1QnCv7/B29y888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3TaW5+ou3+jjz9G5erXCnt+8R6ebn6G+JE7wBYHzR/ct5XyHY9iORrXKrUa1e75T4RVR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yet9r8+mFY6WlNu4Hpz/r+ONeW0illHgx1keftGMrHEC3wK77mM7y8flPwnCNVOf5+fXJ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N14P4f6+uPfh6Vn2jdc8d7WPvj+9nFNG9qZstj+VR5o8wYXjRPj9pre74d+V/P59L/pNk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j8798IilgJsWcc978kDHmkdYDHvbKOZqN7+Jkjucqf29iOeLhU4ThVX7k/hfX79IySOBb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qSm2XErkj9/ERtZ1TW+Isy5ZD87nJIHNJC7WK5i9qRfE1jU5X8qvPwn+a8+pSFMxq2tF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z2wiaeHp/rWv6i9wfwtipry61t5kPNPGUzmvF7uE1jGIvHj+5yPYipx/avKt7l/hV49E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KPL5DiDq1p17u5P0/wCpGIBKt9QcOVz/AClYvejphWka5HfH3NYq9zW/hnHK8L8/5+py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7gthiPhg3d/4f/3f4Y1y5NqCPL9mGirjSAOGdjPYVx5bSdvuAlcklHk+F5VeeEVE/Hz69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K4BuPnYC37vBtjsThDZbH8V9O/b2xmTM6xe+rHA+jQmoMjmR5BAVk2G2O13eQjBIxe1e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uV/HHpvHlNbDNcSOb9+Xvf2vhwtSjqPKLn6cYra2vsZdHaWDW10KU9rmkJWVlG1ZJGvVj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z88L293aiKrfRBTZVWhvNIzL6B3k4/qDjtukjcC/0tiorCTfVxW85Jd1bZDfIyJCxlpA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RWqnHbwqL8qqr+V9T0VLRTC+yI+5MrAk9r2t9McdSNj8gHpbtz/r1xpsX1+2ewDYGAWU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AY5HjC5eXkjnKN6Dcn5H9rlRPz6WzDM0iuWrkO09o6o2J/IhiPfD8NM5IKNx7HjF7k1L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8GL7YYeH0vgNHE1q8u9vWwxr5XKjVZw9Eerk7/z6EVz+h5Dq7sWPPUuhP4u54HrxhQRM1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jGmskiSh2EXLodY/vKVpi19g6f2EVWdyo1Ub3O+U+5X9jVXj02rtQ5eUKmFn7CwItf8Ay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APz5xdcLARgDEBNy7KLEiKJ5AxYUYcIsfn7hdj2Kv8Jwr154R3Kcqq+hmXNkdjthhQW4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/wDwjCgprNY259u/43xMYeAYqNGFroFgJHmU0r3NzYtIVvd+4gwRjDGz+O1zu7tROEav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1nTji4RD+fILfSww5GXyFbjcQcSKLiOARmm8NJIiyCi7JB23No8p3KicOXuM5OOeXK3ta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5rXSn9aCqnsURR/S/wD9XGE/0ftPZgx+uJNCrcQrBgUVECTJcgxFIUYFe8bH+RXla/4V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NJKuqkIvLtHcWJ49LYUWjlVL7L825PrjaJkTRGeNsJpYImM4EOMjXDc13Pa5Ud2IifDk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yKfOS1+fN6e4/awrsn7WFgOwH/5Yzy30RyNc+FIUnarGjc7ljWd6ue4rm/58onxyv8f6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T747ip5WF7kWF+PT0xi+/gm7Gtj+35RFKgRtTtR/P9zWfPz/ACn/AF9dmCAjv/O3/D/1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9vc+gxIcTx2xy7IKPFMchls8gye3q8eo4wkcR0izuJbYUBrken8vf93H9rEVfx6lsmoJ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WeomjgjAubvIbBff6n6XwrJSU4HDsTbgX9cdcGqMLqtd4bQ69oBolBiGPQKKr47VdLHW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w4kuSsiYR3HLnynu9fVLI8ipdM5DSUMIslLCkY+pA5J/vOeSfe+B2Zw7G3yrwn4D1/Pv+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D77wmVg2cxUZ2kMXHMnjgEW3xC/8XbFua9Scd4itRrJkVzkHKD8Lw9GPYx1fo/J9cZI9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yD9ZBJ6PCfQj1HZxdH4OPIXaMgi3BxzEbt1js3Rexr3W2a1sWPZVRhmr5tcwrKjJKYrlf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UsY7U5+5FUJEIAitIN6evnJrLRtdozPZaGqQFhzDMqkRTwntNHf09HXvG4KH6yX6Sfd8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+8f8cVNIymfBbzPmRgMR/JfK5Eag+Pvarmf/ADT8cLx/l6DVoXdgEs/utsOos3ihXmIg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Gxr8ir53jYE0AoOVantzDIVVVquXtYP5T+fl34T+fS0lFJcbgRf3BwnFm9OY+IQxHbt39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8fG96nBXtKVjGEEcYmvdzy1BIVPn5/H8J8r/AKevzU+5LozAWvyDhBsyCrt6Scm5J/of+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oTvdDHVxyEXxMkjdGGjvGqqMKvGnc74Re1eFRvqPmifcRukNz63I/LHAqYnUHZHz2/wBXx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iPsgtM5qNH+68qMYqo1/d3/Cu554VVajU/Hz6SeDbwFd2tyBcd/T8cLipYeb7pQT6fTH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A7ZkBzE7h2kPx+4Vi/KJz9zXKnbyiqi/Kf5+lys0bj7gm3Njext9P9Xx6ZKiQGxVQB3s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8SNBKw0jYGQWEkTeVLMmRAxzJ+Ue5kcLf4+1zvjhPlefz69nqBK20UsIJ2/sPe5HJ5P8A2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s3B/uc/yxuZNtAnqyWJUnkjq4fcOSTyo1SfLRNH9qr/lxxyi/n5d6bPTypx0/S9yn8uf5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589uO3IxmnySqjANHCyb3vGpHPPavcfly9rVI96r2J8dqdqfan9vHptGrvIG2gJe1lTjj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Gw+/DXviESx0OQMEC5ZbocpCi8oL6yerEVnY0ffF/tZ/xKvx/qvz6nKf4mltsMa/tWeJF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0Yag8qQTftf8An+WJRCm43SRRRq+uK2MBjV8xPPPKNxHctckmYjncqqfhV+Pz/r6Y1cMl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AAJ9to4/liShy6K6bVsjHv8A9W54xkJk8MaiKRsgbFe4QwOIwft2Jz9yAGjvl3cv3Kvc5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idLgm/t6fgcKTUUcV1JHB/p68fwGM3+oKaQE43xUsI6Md/h5EiQVny3hRIxXdqOX8IiK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KOwcdvofTnDKfpKBZrg9uD2xp21WviOXy4xjjiDe9/nlwIpTRXfHHt3G5c1V4RHI38qn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ZWmX8CQv5j1xFziGUbFjFrX3FOb43B8krawSDrfYiAPuV7G+xjsGNPtRjRInP5VOflUT+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8HLM92EhPHmt3/DCDztAlhdf+YW+oxigySTOJGZWyq1kZ7Xe6IM9ax75Lm8te1FRWu7v4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3JltPGfMjEetwRb+GEGmlZRaxve/OGRfpmY/Iyzqlo5UkLSJgOLZZlc+QYTEKTiCmPVKj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sfxz9qjXlOVb6ubwEySCt8QoZlAK0VPPP+BKdBPz+8uv4Yf0crs9jayqSeO/t2+pGH7TB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c/8A1+U+fyn/AE59fQ+Jz0U/DDQ98bGG9x4SdnwWI9HNVf5a77mc/wCnPKL/APF67cc/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ulp6AsepTXb0qGkDG/2qBjVf1F8MrXthQc8iQxcO/PZEtkTlOFBNdx/iiesrePvhp8Vf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DMKdOOpGLWquO5iHln/uWc/IcP6SfYdp2AW4Lrut9PzwkmyrcqpAEOmQwr6xeQaMatj9P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ooxK7lyL9vKv4Xjhfz6yOnwdRN+qKKO5Aub/AI3AtiRWeRAeY2+nAH8MQuflkuNLHXW6D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YK1yizc04FahIx4njcxXI35GjXtcicJyv5fJlsU6l417G2/ekYFvxJ/rhq+YMARsHfsBf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Zz/IYp7dkiVbxEUUiPUzq6/HMe3hFXtgW8UDWOT45Rz1Tn+U9OlqMppJAjbI2/bcPGRz9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M0y8XP7qWIP8Dj1x3DcktGnhzxT6eazyvZDKykMFGid4/E4Ypbjo53xxyg0/PK8fHpGu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dT6jfc/UGwHH5/ljlQxbawK8Xt64mCakuhDjSY2WRa+c8KsehqWSRWKruXj7ox+9Wr+F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iKk1DRg2MTSLe/D2H0YXB/nhylFK1iL8+pviU0ODWFSxZpMmMW3cxfNNRGCYzv+FEEUhj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IquXnnlOPUfUZ7BIwXogR+y9z/gT9bDDhKKSx33Bv6WPb63a+N1W0uSQyS3HyN7gHc4i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5Ydg1C3tVU+1PuRF4T/P1zUZrl8iKBC24e4T+Hf/AAx+SJy3BYfT97Gyqw5DVNNzklfN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xMOVCfchySiOVft44Xjj45X8+m8+ZUko4piGItffcD67bDHSUNQy2C2B+l74xpK5gWcG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MNhKWVTx5KKVhEcU/vmPa78cN7OzhE5+fn15E9O0PNOzMDw4e34cf6vhCWiqYz+H0xos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CwtbNLETwuU8CVIjR3+JVexns1I1j0ReF+7n8cfj05y/Oq7LyURVKk/LIAT79yL456Ds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9MbasZPoytVt/PmOIJQjecThCGFqdnm8Ye8f+ipwnPCc8+uZ6aXM493QVApuSDcm7Yco9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ZRjZRzXDCKR1g+eh2K5zjjHHcFzUV3CK1jU7XovPCcL8fHqJloY0UXsli3r84/wACMJwq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dz2/4R6DGMT6lIOrGHrgO8adykCDuYR7ueXuYvLlVv4VOeE45X0qlNSgcuxHtzbDsX2k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5YInT/T9lm1dfbayXH41nf5Hhz6cGKUVEOuaC4lva6yyj3gztceR7KCxhQxojmGKWQM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6G8LarXGm84raWOolnoEh+FhjKD4mRyTOnnFyUiG9EQqXfgXJwk9SICtx6889x9b4HmQK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PMF7QP7HBkCf2GCWM9qPYrXo5FY7hWqnz+PVUyQS0jsmxw6khxICHVx3BBsVPoQfNfg4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jgi3+v8ALHkynjucEkqKNfGLlSnmlReHp5P3kG75/PCJ8cInz8evEqpodwAXkg9rceuE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b98nH17Mkdn3GjOiterkRpDL5GOTlOU44T4+V4d8r67eKmkW4IU34uB7fzwjHKgJ9r9i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JveBBvRiieGOQofD29qqqtbw5f5Vf49Rr05jv57kbfb19Pywv8bRpYbV/Ie2PJbGhRzm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HjiqRXN+UY0hUbzwn+SqnHP5T1+6Lv2BfjnzdserU0LX5se/HfGOl5Xqg+55I/cZBNcc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9uVyorvx/a3n4/zT1++BiU2PoOwN/T1xz8RT9PqbWsWtytvoLH1/D05x9pcjJIQbHd7R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jc/tTnnhvyvz28q7/X0q1EkfO4iy3tfjj5f+uOBVLMSoQcep9r48D0tBeN8U+viTgMM/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rn8Pc3vR/wDP5X+P9PSkFRVoSY5ZkPYhHI4Hb5cJ7oDJfZ5e17D3xrX4fhlQBPaUmOiA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OL3SXd3DE7VXlfy7tZyjvzx6eCpzqrk/XVLHuLu/p+fOOJaWgROLX9AQLfxv/hjVkxfH5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U+3kz66Krexf3GfDu3+FVU4ROPz8enUVTmkJUmeTv23v3HGGbU9OrfLc8cW4/vDHm7GM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4Q2+ETxAYBSNXlRuO3lyqifhF5Tj0oZ6tr8uQT5++4fz9cJSQU47Be3PviF2mC0NqIn1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VsYoThYpPhWKFzXN8arwrk+35T8I5efTuLOcwoh92XYADk8H+HfCDwBhYdxzxivrfDcX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3hD3SiSxqjnCD89yAaq8/HP2o/8AP4+V9TtNm+Z1Mvm6rBhxsNuT73xwsciNzybfwxEj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nZHXMeiKrGRpbxBaxvDURkaQ0nZ/+i535ci/Hp9HkWZ1A3JC5H94Kxv+IIv79scdO3oD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tcEZ5BClarWp7UiceJfv4Vfj4X8/K+gZ1mDfLut8w3+vtbE3HHQ7e73IF/ofbH676fZj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RWe4L3C7F7vIvjc3hfj+1Py7/l67V62I7lsn73qP+uOj8Fv/AFZIsfUj+NsZlbDpqojH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c1TyJKAQb/4jj5d9yu5ThVTj1xPU5nUqdzgi/oADj2JId/li7i43ucTCFclI5yoavGi8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9rGEeipx+U5VOV9MzSSleSxuvB7c4fwVTIf1aKLHvtP88Z7FkGVqvlChc+TzCekko3o5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v8KiM/jnn03WjkAJY39v+uHAqZ6gC1lte6244/cxtYrAOVSL5RuG9O5E7UIreUar+13yn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iRNqrcgc2Pc4TSdF5NgQfft+H1xIwRSFRCggyz/dxy1WNIrez4/uRVX5X+Vb8t9N9lu3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78sQe1x2H0tc43o4LuxrpIHCDyxpVeBHOVfnhj2CTu5/j55ROfXASUuBcAeo/wCuOpKy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O583fGcyJGULyBjOKXsaglkKoe1vyivd3L3N/wBE+PS4UIh4uxPBB4GPPjaVbFfbscfR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Fa5rUMqFY0qcORPtanKr+fj449crHK3AW9h9P++O5q6mADWDX7gdu3rx3w0H9NHTzr/M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W4LzimFI5OWmzW9h/wDa9kJvP3fSqsiq16JyOTYgenyPhNbfZf0H8Znc2cVMYaKhUx0x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+n3cdh73ka1rYY11cslMSq7S3k/xNvwT+ZGHnV5PYkjo3lUC4bk/nvE5OGqq/wCTmqrXf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JwPJe2N5OCxS8NVfEYaIx6fCcp+5Hev/ACThvP8AmnpJWI+nN/8AA48KhT9MDT1J9NWD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htqcnqgSD4TnMMCPucYnkT+3uarHHgEejWzoKvQZhL3s7JIxkYIa20RkuuMrMFUg3gE0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Lb0P7h4EkfaQcGx2kdpIYzcfwxyyb06abzXOa2evNnuLR3cBzVWSGRLdCsapVVIlxQyV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4ZfG5yfIyIwzCMZ89tRUOf8Ah/nslBU0wSVSSkm3dHPGTZJoTbzo/wDFDdDZwRiVNFT10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3vl+new/LvirhYHS1DjRavIjxe2O1iFcetiudCVfntcNqucnxwjlXt/CfK/PodqMyzaSU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/tY8DCQy2mUeV2uPd0/Pjvj5jYLjRSkSReWNk8hV8qleBpPvRFRrTiZynZ/CKrldz/oie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iAdKONh9OAPW/oScLR5Tlg5ZyxJvyeTjIXXuIN4Rkaed6hI5BlnOaYrXM7Rp3CTsby7n5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6YnUOahz1EVVPAKIDbnvz838cLplGU7LgEcXsT3Pt3xrZeJY3WxOw2P8AnYTiO8coNpa9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H+U/zc7/AM+OfSkea5nUyn74J3PG1O38lx0cuy2OPcIi17KRyf4Wx6Q6nDPcx5EColCku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3FG8nb29xo5l7E5/DR+NP+nz6bNV5vKG++RgB3ulxY+/rh5TxZNcWhZT2Xvb5fMbf65xI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jU7yPe5ykCcDWBY/t/cY90hVf/KKiInC8qnpmKmokY75CXNgLccflxh8lNStwq+T948W/4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LkcWSpa+rooz5nkH7gqHAiDY7tVxVji7E7U+3hXIqoi/LfUo3Qkg88s/A5TcNg+nf1/DH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1F+5uCR7i3+eJIUF7HI1Z30SXCRyIQcaK5HE7Ed5GvcVeURq/wBq/Kqio7hfUdNWZfS2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31/PDj4KZhu6kZX1AHP8Ae+bn8TiPLXrJeYxbazp4hXKRGQfbAaFO77RIVRqrE/PLEavP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GadbyiNH2nguCf+5wweghEzbpinsIyRjwbSw0kNV2RXZlRGsRku85CQnb3Oc+K0a/LkVvP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RfS/6QlddpWMf/s72/DkW/nj8sdDFN55JuPqxv78Y2TqarIwaHuBqR6ryyC83ejuOUVZ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l/PK88ek+pLEgKurXPybB/P0w+M1AFayOw7Xs3OPOPj1SB/YtxZFcNSJ43SvK1zHP4T8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dzufnu9JSVzvwUjB4B2IOP8AX0xDzdG/HUXnj+u3kfzOPVa7EjN/xUNkpEc9Xkksc57fw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T44+1VX5/wCa+uv0lWBLCRlv7d8dR0sMw8yk2PJf/X+uMebKXCIrSrDx+u8r3+6dzGRhS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3PKNciKqfyvzw5fXMeaZpIvmeW1rcni35dsOf0blxfbaPkeqYzxfTR9v/AGFVQzPVz/K3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5G1Xd3/FyjUTheOfX5Ja2UbRJIwHpc/6thhJl9ErNcKtjxb1/lh6X6QGIkNG3hsuUCIx3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cj2j/eyK4EpZCIv/APg/a34+EVfn1rv7MuTdGLNK03u7U9Kh/wCAPNJ/98eE5EhSNmRbc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hrMr/wBpI9P+GSvxz/Cu/j1s1F+6X8MD97scfNadI8tGEXgZnPjEavxwjvljv/qv/Pj0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x+xsJMWOf3lPPjRpcCzjyI5IUwLDwztkiWNMgygF+14jtVwiMcitc1yIvx6RkjSoiKuA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hG1gQeCCDyPUXx+xzWddXSxcdO2duyHGDnfqjOJsuTi0iXBdPZjFkn+In4PYynvRe+On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Xxy40Y6r8/8Axk8L/wCw+afFUkbNldY52BHNqWZrsaY/uoRc05PoDH3Tkhoqn4lNp6asg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T6/XnAINHPlSmzw2oyGejPGX6fXiINr2u8TnkewruEX7mJzz8fK+qHaSWGTp9MbL995aw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9sSTU9Ds37bn8v9Lb0xtGPviBbHNbuld6uR5lioXkvdwiCAqInzwvKqvwvynptIKb0Tntb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s9NcWiUXHHbGGOusAFI5HyHyHlI9xmQQCP8AKo17BkRif2/lEVV4/wA19JXRksEAA73J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eXj0uhJ/xx9JHtfuIs7ICmVRjVrXq0fjROfKIaDVrV/76oqK7/y9Nw8fqiDzc2vc/wA8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YkAKL+T3va4Fx+0cZnsprlA486b2qitVv9z3OVeE73oi/wCirzyqL8+nPxVLGv6kFiRYu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MQv5EXkc3/13/PHsWrmyu1gjEGjRvG9RsUxVVv8Aa9yqnC8cfLeP/n64+Nu/nSPbx5PQ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GTYeX63H+WMMVSRzOPcSiGE9yuIFT/c5qcORGD44ReO1eE4Vf/P02aRZHu119gb/8uPPj4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+709bcdv8MZo6vuGIkV5GoNn9j1lINv5Unf38cL/mq88ceuxJTkWIIt7PjwVtPICCZB7G1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LWPDwPhvhKwwXJ2c/iQvcq/5O5+E9dwzU0bbipJ7/Pf8Meiqi95OOAf9e+NUlLZuY/ia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PCqNV7W88q5Ofz9vH4T09OZxvGB0wffv+R4/164RetXdwHP/AE/6YxJOE2J45HFs7WMk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HtQz+PslJ+Ofj+1U54/y9OUzKIHcsSsQBbeLj2/O98M5JBKbsxW/+u/tiQVuIPiAaWY4M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xz0Y1iMVPnnnlP5T/i/8vSbPUTMLoI1PtYWue/8Al/XCsVSkSWuDc9z/AK/nh/H6cuCB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/hk5I+1ydxE5RXNn2iU0JWu+OP8LWgI3hEVrS8/zz6+h32b8m/Q/hwk7DzVtRNNz6xg9N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a6QSOORwPTG46rehbFt2sn5phEepxXbYRmJKekcEGiz4nbyxmRKFi+KcvHYOxRq9/KMmI9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gtlWvomq6Qx0eaAX62wdGst+xVAc7/RJxdx8rb0+VOGrki+o5/LCG8vwfMcOtrbEsrxe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WzpbEovftXu4YXgScKEjfuGRjniKJUeN72Knr576m01nOm8ykpamJ6eqhI6iSIB83Z0N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ffCorNycqbfif8MQy9qrQ0Nn0eJWHnDiO7229tIhC86fLe5gxkVG/wBy9yNX4/j8eoqkg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HyDt7n2/C/GE6iud+I0Qcckuf8u+Is7A8psIrGTZVHFONVKFKy0tSBYjVXkRkEwXcxef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6kVbLqaTcgkbeSCHRN1vpe9j64ZmSeQeZIx7bHP5dxbGjdr3Y4JDnDy+kHER6uIY1XLl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u3+5Ed+F7WqjP459SK1eTbL/AAr37eSQC/8Af/wxwqV6txKRcewtb2GPYuFbMitF48ix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EppMhim/tY8Kl+5rvwvHwvz+U9ItNkCruNPMN/FxKLn3vxhUTZt6TCw/ujjGYzB8ultjHt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fJPAlzoUY/Yzu7iMYNxE/C8NT8+vyZjlMO7ar2bgBwH2fmffCrS1En6yxsO4Nr/jb1xJ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UiyuyqdqtVpLSb7NWEJ2KrGEVFRO3lzF+F+V/n0y/S8rP5RFYeawQBz7Anb646jSMG/mI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3xqp2s9YWREPYw5JpDH/4b/tq1RUcNydr2iiyGsVfhF71+ePyvyvrpdUZvFcRnpj/APTQ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GNxHf8bn+FycZMeixTFm+0aSWGOpEkPVLCTII97U5XyOlFL8fHarUVfj4T15LmeY1rC+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5WH14xyvwsTgWZQT9eP8sRG1yTBiz3vAewIrO7uQFRNMNVR3Y5WeFreft5V3byvKfn17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Af2C4H8jhVK+gVrdNiPwJ/h9MfSRKmeBpghkfTi9vYw8OSA7mcfC+J3Dmoq8Jyqcqq+o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VSvtY/zHth6tZTFLxwML+4N/4dxjVy8UxqSitZWNAdzfve2IRplY9f3FE4zOO7lPyiKv/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NgO7cB/D+Aw16+9rBGU/n/K64iVrivtijFVUdJNj+PuV1pIhAO17vyqd43Od3flVVfz/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zkkB3vKpvayGQC35H/XOEHNWG4j3fVib39uFtiKykg9isUcx6kcH92BNQZGq5OS8NVFX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+lY5wGJG1rH9tOD7G/GFjZx2FyRzewHHON9CdjkZ3DK6U18j58KyEe5quRU5e9f8Azcj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9fNJcAbPe3H/AGw8E1LfsCSLW3/T6YkrUitYNDiUcWSzsYnenava3lr15VV/5/6p6bSSS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AMKRyD3KoPTk3GPtldCM9HhRVBH7Woxg3kRiIv3r3L2/PKpwqp8r8evGlmZfNfjdbdj0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Hf8AHEhHJjDQY2edrWvUvkUDyNeR7Vb2ta5/anCojlXlERV/19JiFym9l28cgcYdLWQ7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LfhjcMlwwEGTuko15UYUqowLSdidycudz8d3yrlVFX+PTaSLdwASCLj3B+p/wAsKdJZ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tG2gHopPfEbx2d4xyGMe5Vf8O87U/wCaf5//AJ3rjoT7eEXjsThu8MJH6kgjub4xT2Ah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ROYz/HTC+RSORe4g07ef9FVefXcFG8vzcA/tgfLb2wjHFA7W2en7/wDG+MOyyQbBle5h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80uS5q88sag0XhFTlyNXlefnn1KxZZukADWv2uePxucLSywQxrxxzwOSfpfEaqtghnlZW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Hj11bGbjcnyTJs2T7aDGG9yO5cR/axnKt+XM54VfU3HpGpqJo1WaJmZrACQXLuQALX9z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9OnkBPrYdsdgnTvqsOmNT6+10wAxz8SoRuyh42j4n57eKlpm01zh/wByNkvWGN3Lk8EQ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oLSsOi9HUdAtiyxh5nH7czedj/6yWH0thCrnaaQX42C1vr+3/Pgf3VxfZxuFyjOF8H3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c5n+vav3J/p6KQ24X9+//FhqpscScPE2u5T5eFjTCX+VGjvu/wD3V5/6O9IuNrfyOFPm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VWFa35X5f2/nnjten/wB/XYPFv4YSwMvVH0sYF1TYI7G8kYypyymHIk4PmwQOfNoLAzUc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rJSo1s2Gr+HN4MBWSWI/0Fa40VlWt8qME4Cypc01SADLBJ7j3QnbvS9nA9DtYdodrA9w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1BlGktgWmtc9x81NllIwTmqg5kiisq0znEr7uisjt8cmEdEXxkb/AGqihMgzDINmAdYa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1ihGB3o4IKToeBJHz8ht/wASng2IxO070kq/Ii8c8P39Re/r/DFUysyr6tXAktjSHI7w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U+VdJGztTtRE5Xu4Z/K+hGLJaqfkSenq/Fvwv3twuEqmty6LcOmzEcDYe38v6YxW7Qx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Ubl4HOSYw/t3I3uchWga9Wu+FX7eEROfX59OP22PJdbccDvhtFnlHEtisg57bb2xig2v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faJHaxHGHJkLFANGodEeQTUT8Ki/8Sdv5d64XSlREbvEyA9ge59z+H+Iw7bUdHKw2B7AW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BLmMU8bwzFcMhRewFYHc8K/c9weE/j4VFVOPnnj+fTOqycBtvCe48q/6+tsSsVXTJGGu1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/r0xOaSWWaYwBTKxsz27OEV6NkBCRyJyZ3C/fyiNVHcKi/wDPn02SnSh528E2BPa49v8A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/ALTtf+6AP/Vf+WPOxj5VH9ySsq48yR2uRkqwtAwYCMReUR4n+Vex38KjOV4Xn49O+pQS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QuTcebi9sMq6srXHA3AHseBjQBPm0iGsiZXYarytVhX12VW1gRj28NRq+CCjFd/3mI7hG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p8pkaw6wBP7UaJf+L4jevXjuBz7Of6Y3f07JpAwDmxaVrO8aEeyfOI5SPanLUHLG3lv+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/AC9MJKXL1vtEvBvzx/QnD9XnlI7r/r+OM49LaKJfax6rzNF3FUx5HeNVTj7f+TeFVeOeE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kEckgupsfocPo1PcsWIFhzx+JxXD8H3BJtSmbmuMQ4aHQgKsNa6Q1geOzwPK0nkfwn3IqI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EIFn01HT7BRyMwFi5ktz+Y73/liEdM0Mhb4gKAewF7DE8iYtk/tVSUapnP7hie0kU8Zq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VcvKr8uXnj5/PHqAfoPIenCyjvyb8/5YnI5Efb1DIRbgptH8jjMTHZcBgmFY1iOc5yjaE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3uJz8p8fHz8J64NNPUtcLc97cX/AIYUZoQLef6+cf4DGrnx8mhKIMbBrKyCQaqSRBfR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thKa9rX8JwvDvlflE/4pmmyykfl5kisexST19fIGHH1bDOSphjFlV2J/v9v4/ve2NpSR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trUjRBlR8y1x5ilUi9isGGE5zhqifPDvy1ERPlfTqXLaaD9XUpJZvRHH4XJABGODVSuT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Onz9N7AVwXpPqbB8YsSbnuUZVl5xmcxz3R/eNx2rd3D+OHx4DCp+VXyqv8+tweBGTnLtA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5qk244L9OPj26ca2/G/rjydj8LyTySfy/wBXwUJl7lP8fKE7k4/0Xt/+/rRMflX8sDv7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Pcrf71aMzV/ycxO9vH/zT10DY46xIyoljAHIGv7qM8jf5XvCnBERf/Eztcn+qL65YGKXj3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hmeYPie28JuMPzWuHaUN0BIlsJWsSTAnMXurL+tK5F8UkL+CDM1OUe1eeWK9Fhc/09leo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01ShBF7EX9UccpJGbMjjlWAOOlZkPGOcre2lMi0RsC4wjJgPmwxq6bjWROFGhQMhx8j1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5qftSRIqqE7XsVOzsVfmD4keH2beHuoZaSbe8DeejqmvapgJFjYf71PkmT0cX+Qg4kIo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5fntb/pinA14+xHjiPROV4RrnTmJ2p/cwgU7WN5T5RP+Xqu5Y5IRywue7fj/AP48/XDl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Psb41UqEJUeJgzAKRzv3VjPGJhv4G10l6c/wqo1VRf4X+PXSwTMvZm4ubet8JNlVQlyQ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iPPx+3Sc8y5NFAiuRpoxKh7gAVP7O0xTqv8AqvHKIv8Apz6XAiEAUU0hubmQkn+Fv8c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5kAHdrf5n/DGc+g83b7qaeQRWcooAqwT3o5e1FY1O5Pt+Faj+5P8Ar6aecOfu7fiDcY6e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jHwTH4xHNIRZzxNajgFIeQ0QnfLWoDtXu4RU+ftTn44559JrUVAj+X8Li/8AX0wiaWQM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jBDgeNiIV0cFw8z3uI8jy2RUV70+9P3n8K34Thrvt5/Ppw2aVzqLgWA9gOB+A/zx21FM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Me6UAHA7HyLEfj4Z+29Iz0VjuVeRQk/HH+qov449IpVSGXdYD1HF+2OVpZCOQw/A2bG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psto3NcRqEkDM/5cv3/ci/H5Rf8A6N49Lxy+e4A5F7emH0NICvzNY8e5/rjGDibB98t0w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hbx+URqsjdqcp+E+OVTjn161U8chICqbenb+fbCK0SEX6hJP0/1/DHyzH2EQSNmR2j4V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5+HdquciJz/Krwnx2/5evxqZJF7c+vPGG3wUpP7V/Xj+nvj2Woiyn+1DZQnzjPSINjBP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jYNe77lVET5RrlX+F9PKRamRxtR33cCx5JJsB/HHq0jst+f4Y6bOn/DxYbg1BRxvtHRQ6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RtLVioz9yr/BiCI9eflHPR/r636Wyxcg0tl1F2EFHBGf+MIN5/G98NJBz6CxxfFgFzO2S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GqnbwRnzw/n+HN4/6o71PxkHj0PI/DCPa4wPu+OnLXPUFj44OVwnQbqJHMzHM0rRCS/o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/wDaofdwpYZ3eNyL3jUJOCIDa88O9N+IGW/D10dpEB+Gqo7CemJ/cJ4dCeXhe6P9DYr+x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g9OmShpcwx5trTTjePFssqK6wsqK+C1ycpDIFj3CKNqop4UhGSBcd/JA8GfgfXHhTqXQ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5G/2atX9RMPRCSbxTW7wvz6oXTnDlFVvxPcAdv8ApipYkOaQKMBXINjkH5XTGGY/xK3y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jt7Hsb2J/r6rZqZur5lAA4v3/h/niTjo1jK3sBbt/lj6/p2yM7tnyasDfJ3n5iyTjJ2u5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+3hvcqovKcJ8fHpWOndHtwbiw7Lx/n9cPFWASC4HJsOAB9DjZjxx7ndgrRg4ydz0DGrvE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uIqqifw7459KNRQKpG1m/MW/n64d7MvXcrJckcc9vwOMaXTWREGGPdPi8IomtJCUiqxv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wrueV+F4/HCemPwVLv3FXtb0whJDSsLIij6k4wC4sxS+4W3sZkhpmOWO4xyx0RGfLR17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VWc/CeuvhyBYLewtxGm+31f/AEcN44Yd9wo44sT/AExmxoBorztlCqyBerTCQEGS6YEX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uTu/KqjPj/utT05+Co5Yx5DuA5Bf/ACx6EFzfYed3kv8AwPpxj6kw4ZmIqxYTWGQbxK6M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9gVXlVT+FVFav+vpqIIlPYj0I7n8j/TCjSKO6iw7+W4/0cRefStJH/ZYNiDa96PbGYp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7/x3dypzz88euQBG25rub/S+32w2LpIPlC/X/pjVjhSWcNPPOcr+G98iJGARvY3vaETx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Kr8cceumaJ3A2kcf+r6k4SRrexv+WIhb4fCmyVmTfenkM7ipFdYSZEYaePtVPGzhE/HK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09gmFNGVj2i/dgo5/FscVAQcnzevGNBbY7jUsgPqTyRSgA0Q2NszwnIPjvRrhhI1Pjn4/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oaudS203vbkgH6f0thuxjP0498VIyLUGjuCgwMj8NeRWK4JFRG/Z2OV6rxz8cfju4/wCf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Ow9r3+tu2O0pQ/IkQcc82/gD74/Y2M4v3PeKHFF7jyG8isU5SGX5c5CBX5VU+1eF7U5T09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PB7elva3+vxw5Sj45aEfwJ/lxb0Y/hiWR6IYRgdF8iMZwg+1GojBtb/d7ZyfhFReE7k5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1m3d2v/rk4V+GGzgckcm/H/a/t/6cbOHRW6PXtAdjiC7nR0LyHt7+R8qL4avwqo1E+Vd8p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O21+PfHUVKQDtBFrXsb8/wAfXG3gVksasYeTJUbv3W8sc1nCfa4TUROVX/xccIv/ABem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+/N8KFZCgsCLHk82/Iep9L2sPfG7FSdzfAVr0UbFIID0YvP/ABrw5Xfcq/zxx8fx+PSL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0LY9X4W1hIt7GwJIN/awtfnGWKhexjlcBjxP/AN2isZ++/wD3jVbyvHz/ACi/KL+flPXK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7fywlKwWG5kB+lr/AJYzH1cHsLIJTV8fsRVky5BI4BjjsapfP5O5f9OUd8J+PSfxzILC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hj8YsZPCi3e6cW/1/8ATj6kY6eI8slwV9i5vcohtK4xXIzl5R+zYjlTj4Zxyn93z8+n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Pa5H/pwotaPUqR5vS38AMHx+nFpOFsveRs9taJW4fpkcHJhtmw58QNpnc+U6Pgdc0kxq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NEXn2DO9ex/36I8AdDvnurVrKjzwZftmI3Ajr2tCm0dwvLfkuG0daGWRhxb6EWL+UWv+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IyOMglcRHdykcT/AHqq5f3ULz896O+F/lfW63mPUN/+n/bEbjJY3vCvKI8kRzmPavP3x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Et5vx/rjrljjLqSuhvcJPlg3eYXPz3xzJwUfH/yX/n67NpE9fY/j6HHQJVu+M8wGDKQb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/JyL9zU+f9Pz/qnpK/APP1x+YAH6emNcrvynHb8/yn8J8rwn5/8Anz66sLYTwPPUd006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ZXHdW5JWhN/SubVox/XMcOV7ZBRI5f/aIMhzW+7hO+wjeSBUJ0QiBmt9BZFrvLehVpaRQ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OR3B4um626M+RwvoVBCqOydvz+uOcfc/S9I1lmE3ENlVdw6xrmKsAy3NjEobupK9WCuq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+UR6p5QP/ZIjCNVvrAmqtN6j0NnElHUwIjX3xzoAY6mP0mhL3Nj6p3jPlcD1fL06gdmPO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/xxTrtUYUCU5wamjSMNntZECTWpZSCLwqOK6yln8nf2KqK9WkXs/144EJM1rFU7pJC1+L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P44USijjJ4B+h5/nu5xrJ2vdcHbGBXYzBF45Ci9wD9yvj/f4WvkQvO1SNb/cjGN/H5X8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tI/I9T5z+B5x6IadO6cj0tz/AFx8yMeuKJCycdyfF5cnweEECbWLAjDVPuG7uA47+U4R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ufTY1VJUtZlm4N3KPuNvwIA/nhZTPttGu7nj0/LEcBA2wU75AD4mIsjuY4wIc9GMR7VY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1Va5XcNVX/5+lmqsk2f71luO+z+frj8P0htvtX/7rfx9sfaYRuIvcR2zYEcPt2Maj6Nh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eED2O+W8N7VKiN455TvX01Oaad3W+Hbv+/wBx9OLfX/HHnw9az92229uP+K//AFxjLrPY5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ixyPaNhK6oj2LgorP3iOC/8ACqip+33Ecxf+NU59KrnOUBOKQuef2yPwH/XDpMsq5PlDj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b2CQqptXKu3xo2WRaSBFjmcb7vsZNM5zHfy9zHdvc78IvrubOqc//wAkgta13JN/Xt3A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wSeF9f8AXGNZM1HWjkPdPz/YsiTKM1hJYZNVCDGG8fcZ4UKMrntTj+9e/wCXcfj49fv0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9AQWue/PP9Le+Gk2XVC8yOw9ufbGTCxfXmMThyj5Rl9qQEdw0WbZvUgnL8PQv03xdyu/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+GqvPpKarzSpFlggAYXPTA/GxLXsfwx+Wjpg12Li3ax+b6cYsSvrsOuHLKghvySWoUz5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lFGyPKIoPJ8L3MYPhqp+E/HqKeuzCnO07UB4CWHm/gL2wolOkpLedB7kt/TEpEaJWCUsv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IQPtCsGqFkp42oyPHQbHK3l3ajmPci89q/n14tQy/+UA3J2Hnj39R+N8L7I04BLbvYH/D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LMjhNcVnfIltCLteRi8Ocref/wBJWrwqLz6UaojmewYWPsx/ky+v0OFWpIgpNtwbsRf/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fSQV9MYU6xnGjQoUcLAmWTJsCezhsawPP3OI5rU+XL8/hfTygikq6hYkd2MjoiJbuXIR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MO1TZTYC31x1o4riETXOssPwOvYwcbEcVosdGgk4a99XXDjSDIi8/wC8KjyL8r8u9fT/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XSUigBaeGOEW/wDloBf8yCfzw2zC0abR+zYW/r/O+I65v2nb+HqjuO5OOVb9/C8f8vRwM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GRe4YXpx3IisXn/w/KJ6/YUxmY/L7Xmgqqd6EVY3K8p5mJ5Aon/xN5YvpeZA8Yb2tf8A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Mj4+QtuY4ItS2OWZOLLKOPDFAENSznTTGVGMGxrXPc9yo0fZ3qqIi+kAydJt7BAoJ38A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3c+2HFLS1NdOkMSPLLK6RxxxqXkkkkIREREBLu7kAAAkkgDnFI7LwTUnVXrN9bFv6XJqkz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KxgXLsfvYye3kJBsIT3Deo3IgpURX9hxfY/h/hIwH1JprS3ibp5oJWiqYiW6FTC6SGCc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Tw6Xs44PoRO6i0tqrQ2cGhzfL6zLK1Y45npa+CSlnEcwvG5hkCPscfIbWPPscc/O1NS7A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ZQANnQ3N9jLYe3JAuqsnKgvKk5TIx0cvb2qzsR4iNeMyI9j0T52a48Psw0RnrUlWke4e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52TQuebHgOO6PcHCdPNIwOxm5twOLfzxVS1+TmN2usRRmORiBEteJSO7Xp5OxzZLnL3N+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qL+RUWSIfdyD/nX+AsPfCpWYPfvz7Hn69xx+WIZlWD31qcJA3M+OZe1DOiU1Gr2iQrXO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/wATkaqI5eflOfS1FVR0rFTE7X9Xmf8A+0WGG00DzHuFtzwE5/Mk2/xxPIFNbRYg/d2r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YRyM/tV0ZiNEn8Inajk/5+m1SI+bBlB72JNvpzfCiJIRZtp4+ftj1JBsntTvnwJA+96u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2OQQ3InH28cf58/n0xhMiyXN9oHqn8Nthf8AljkqUa4df4Hbj9JCuXxnLWWNZ5+16x0l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jytb2PT7l5VEV3wnwqelCVdO1ue5TsL/ALptyffH5A7Hlu449P8Am5x4w6Wx9sFbUdMti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TR4jns/4QgluVze5fx3PVF55VfXVohJwq9+Dxv8A5cY7s6/tIW9dx/yxg2dUKME52xTo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mzHOb3MQcdjEd/nxw344+f8AP0oI+o1ioAJ7kWDfQnCZeRfrf15tjTVlFGUDymPbx3PM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ANVUr2iaBrWccqqN7lcqInCJ8cek6mAntDEexv3Frfl/LDZBML2JHPHHb8sb2BBKAZmA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0uW/7mPb8va57GsVU4/Kdvy7559c3qPRI1PawXj8f4Y6V5weTu/kcXd0/0Ycl21g8JI9W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AenkJExmMt8XyCb/AHcvjtHyvxwTj+fR74U5TW6h8Qcrp3IMRq0kkTZ/u4LzH8vJY/jhJ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2uPz/HHRth9e6spKyM9ver4LHEXhP3JA+fcLz/mTl/PP/Fx6+o01r/gcRne2LCD9/jCd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7hWrIZ/7Mfn/ADcitR3+rv8AT0j6XHdTe39098eeVsaZWrEM8ZkVBPJ2HanPISp8MkD/A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9ZLjvbj6/TCOIzmeD4vm9JMxfM6ODkVBYIx0mvsBd4HPRFUE6GYatIEzeeRHC8ZRu/D0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ZntA9NVwRVEEgs8Mw3j8fdHHo6EOnzArhRXZDhNPUB0KZRq76lmGu593nWvxtJJNClcS8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zZooQ2e/hCTlPejYskQ0/wAUxWop1xn4p+BFbkfVr8njkqaQeeSlF3qqdR3KC954h7j7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1FUK5szENfgk8fnhe7skpACUh5AEEYpQiRs2RKG6SLlWqh4YyNb3Jwv3q1efjjn1mRqmY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H43xKClkZSbLw394/h/r3xl/UYDwo8Qim7Qed7gF7yfuJ2sYiPRvb/HL3t7Wp+U9RFXn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g1rHefKBy9+30t3wutMSlyBce1+P44wXW9cZ7Yge5ZDIrZBCsPFIoEb8eOa4fyjmqqo3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49IfpmuRSwSHgcnz2v9OwP+vXDXckTcJf/X9e/bH19NSbGc1yWtaKSN7PeQzNSU06t+DR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qOeipz+U9P6XMqqdrhYmNr2ueP48W/et2x3T0ktXu2ra38RjS02GSYEjmVfZpOYpefdXZ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541jDY/4T4+9vCKq9vyvqdepkaO5hpkutrJe5J7XucOo8lmjvu3kjzG5TzfwF/yxKH1Ht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5xeCWBfkb3s5avLVRXJ+ET4Tj/n6j0FTfz7V49AP9fzw4/RExX9WeP747YxplPHKwj/q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ZpD+OP8kcqtVOeP4+U+FRW+v1RUNT9472HcAC/wBVvjmXKir89re/r/DGkPURH8p7/iQq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bXu7fsQbkRvP4dynPKfHqInzBxIPuye3G4c39+PTDOSlVDf6f9/2cRWwxeIVJDxyrFSD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RP7u/hEV33NV3HLCfx8c/PrqKfc91VbN+/bi3Ha3H5C/1wr8Ik6rc2v25sPz/AMsR4mNwy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2sd5JJwxTEOr393kc1w3MYq/yg+E/wBE4T05cGL5ekgPoX/n/wB8OGy5uOY2uL3Isf4B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IYnOvJ9FZHMvaNK+MQDW8t+OUI8jv+vwnzz/AB6I6/pOPuVeIepL7yfwtYDAF1fdk5Pvc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Zj0jrXo9U7nB96NUE9GohGtVUThGtTle1fz6i7yupG//ALYVSdVbjbcX9f8ApjfDpiIN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HY98swhEaxF447WvT7V55T/5+uAsZNmY2A5/w9cKJUFhZZOCPY4kFdjVr9j2WIfKVO9jQ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WeFyjRXfCKqu/j/X140tOW2khgB7WPmHe+Okjq2k/Wuqt248v8/5HG/8A6HtJZBEPPERG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iV3/AAfc9OV/uVeET+eeU9fvjKeKOw5Pofb625x09JNa3Uk/1/r0x4NwCyE8jWSo53gV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E7O5CKo2P54/tVqKrV5RF+fSq5rDt73NueO//D9ceDJmYDzHf3ufT64+wUSo8Tbiyhsc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wsiR4U/vGVGovcnC9/AmdrV+VT1zJWtJEej5Bbl5QLX9b88fTEnBpmd1FwT/AD/O49Mb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kuINE8D2HBLmvejXp4xPAJiI1OPhP7uePzz6ZGnkncHrRAGzbxb0+t8ORp8hSGWU/wCv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FnDtSygwpzEmI/7iOYVDO4+0DERFb2IqNVqPROV7VX5VFT1JjK2SMM0x2kjnj39Pfn074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6bGw5NyB+Pl/7Y6R+krVkjUOlsZxu4jiXJbFFzDYokY7zfXr6Oz2VW8pfuVKyAkeIir/Z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z9KPB7Q8Wh9EU8RBFVVj4qdz84eXkIf3QiWS3pY+5wNVvSSYxoLKp/i/qfy7fxwX8I/tn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XOJx/vRf2Dlf/En9h0/PKc+rFkTqjgWIvx/h+fcYaDg842kmOkYjJLE7oxGq0nH48Tl/1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81x63/mMdkW/DHwyM4cho05VW8vju/74n/Lx8p+f809dh/X+P+Bx1YHGyenkB8cKeGqO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f+TVX/yd/p69uA/uG/r/AJ49Kkp/w/0/zv8A1xUO1tuaz0zRxsp2ZmFTh1LYzEr689j7o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+HXwIAzSDOa1rnv8YnNGxOXq1FTmHznPso07B1K2dIIy2wF7kue9kUAu5tybLxg+8N/C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LtOZVU5rVRwmeZIGjVIIbhOpPNO8cMKFyFTfIC7myAnG4wbN8T2TjFXmWB5DW5TjNwJ5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KaEiiOPhe1wyhejmECVjCjeisexF9O8uzLL82o0qKaVZoZB5JEPHl797EEHgggFfbERr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dTlGd0FRlmZUrAT0tSAHQON6OCCUkjkTa8c0bvHIOUJxBt36LwTfmHGxXNIzwSIykkUG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0ezhkytOnCuC9e1JEQi+CUNOx6I9GEHDaw0dk2t8mejrE9zDOnlmppPSSNv/AL0bySDh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69r2vjnH3z097B6fc1/pbMI7iQ5zjkxjKANkLjmRV6v4NJhWhXPc0yL2KeIVojxV5G5z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eeHuf6Azbo1oMkDkmCqS/TqUQ3BQfsSdupGTdPmF0sSRUaUNSobb+3ym8kjj1+h9O2K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SLN8IiGjgD4RBA5g1Qp2mR/LiL/wK9HDaion+a+gZMxjlaxGy4AL35K+1rdvfm+JCm+A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X7e3lHAx6RYSRncOMVSN4a5UI57gyHs5Ixz+z7FYn2vciozjh3Kt9Ky1MUgIEZax7i4HH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6pY14T5Sd3AP5W+mPeHZwRxldGV7u3t7FcsozStc/wCHKUbGovPd/K8O5+Pj0kiQkbjHa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hUjk27E2P+v44kDBSFRhCNjsbwj3FaAysd3/ACJBsd8NTn8/PLv+qelfi4EJtDJ/dO238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ScytZuzb8eHhtyKHus1cjvKIwIwAMAig5XzCaRr3tVfj7XO5dwn4+fXjSbwxEbXBt3Bb+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fj1u38xcDHiKik+zlDlltZakcn7cwsYryq53IkIqMReE/wAkVUaiJ/z9eid4bbUB3ftM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6cfhKoX9Y7AFh+X8Tj9PSRSmjuJjkSc5GIDvkeJSD+OXIxpV+Wf58IvKp8eu0ratVtuIB7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YUTptztL8+p4/Dn0x+gqaoLWuZQjjOYRzW+GKIbmtO/yOH5Vb/3lRf8Ah+fSj1VeYrK3p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7fwworMvaEfS5HF/X8sZIKYb/klZEGwSKghkAqNGpmq0jBIzlU+VX4+UcjvlfUaZK8XN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rhJviO3Jufp9Pm/D0x9f0zHUaDLAj8KVVVJBGSE+U8SfCq7jlOV+O1yJwv59dsKgt+wL/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Wwk3Wt6W9xa4PJ9BjM/p8UqMndJjBawiPVsVnaNjmfPc5zuFVPx/d67ip5Aw9eLdvT+G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zHt7cD+WCq6I9WQs26ndVQ3MBIh4/kKZxYtapnCdExCA+4iEK0bu1zVlDjsZ3orUV6J/c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fNte0CsLx07mqPHFoELpe4/8zpj87YRlinjBLkMOL8W/hjpgvTorCJ393H+vzz/r6+gV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Gq6QEn15GK3kcCKxHuavfy74Xl3x/PC//AD9EkdmGIzGInKtVvx9ruf8Aoi8Lx65x+xQd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cCp4uUxP9m8EQsmlT8Qt4dBOu7hY06lbW5VJF7Q3hiOQrAxzeY6SnveNAxke+OoM7irM9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lprwkRmSTYU2TEbDZDewN+dxFhzb2aeG82ReFuXZ7UyZdIc9qP8A3ekOZ0z1sFLS9eOp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JOBGZJI+jCIwFkMk2xJx1BY5N2PoXbeMUhkj2mR60zAVQVz1axs41CZCRSPZ8ojiJ2O4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11dl81Xp2vp1O2SWknjB+pjfZz9ezHDbwS1HR6N8YdL5nUoZKehz/ACqpnQC56MdZCXID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3wKXTLFDpEHTTqaSCtCbcGorydfzIEaNCZZZ1iGO1OT11icMTtY+S2vmS4BpaM8swIIq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3StN/ZaHI6Sw311DJ19oA3VMEcMyOQLAkQu8Ze3n2JfsMab+0PmMnjXWeJOfdSdo9Jan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Q0uU5nX12V1VMrvuKU0lbTU1fDAT06aSacQhBNKMEVv8A0LhnUFhx8MzYMmttoimNjGVw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ztXtNFcN5I5uEbKjK9ByGJynYdgyNIta6JyjXWUGnqFCugJpqkAGSmmItvS/zIeOpGeH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l5BuD354b8xhAuztc2mh8psMBzOHOh2tYi2EN7pFnaiu6crnNBdUtkZvJYpOFT/vCeih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BrjTGc6Kzp6OuiCyi7xyItoamMmwmhf9w/tL3Q+RxcYl7psHntcfW/1xUdZlMuzkmZLx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iWU6wgvWQxC9wf8MrvI3lv3O7m/b+PleUQVlkpYowd+4ki4Afg/w59sdIolPBNwO9xz9T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+AsMk4oULwdh4ZHCdFdH/AHEMIQCMcqfHK9yORU+OPSCZpFFztPl90PN/xXtj9JFUSJbj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GDhOQU1THtoecTxVliVyBfNg15xyTGVzWMOFCeVicDIrCP4T7VTj/j9Tsn32XfFvTFIy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rp+e7n6YIItG5kdLvmEjNGiyokYIFpgTs8vP79/pYHHgaNlhRHVuTUcxTctUq1UwPDEd2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Jyqp8Lxxx6j2qaMlV6LfUhx2Pvcf0wJmGcjzFV5NiQ5B/gf+mIl9Vu4E5wHwSWPaRgvq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/Y90KMrpHKN+e3uc1HKn8Jx6WemoAL8djYC5Nvr274SMMMb8jdx35A/LknFnw5YWoZhJq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UbJ52OaJSNa2K1Wver14a1vencqp8p+fTfKaV8yroogAokkCWYG39fX0xN5BRxZjnFNAS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WJ5DEEHkXHHOPOxyevryzQsmlsGQ5ho5hxYppCIcBFBJCwKoitVjkVruHubyn96p8+l8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miVS21hYD2IBHfgYe6roIMjz2ppgTsR/urXI2FAVsf8+ffEWsMxIaWAQqE82AeP8A+1Hi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p5Wmb9vw3hEZ3o5U55449M6ZhJc9N0YDbzbn8LE/82BjroP2S/BJ/C3+uMHd+n5UVGYbQ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yMep6yrWyEwBHpLyOy9xIhuIL7mr7SvM16LwvaTj/NPWnvs05DPPqyorZEstLSER9/1l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+eG0xhZSRHs7c8fy9cdBAoqjrAdreHhY0nwnHDu1Gv8Aj/4kTn/4vW0jIHmP8MNiLjGw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0X7hNbMh8fnxqnLxov+afKJ/kqJ6/BtjA+h4P+GOVvj6k9suMOerfnt9vPY1EVUc3hPKi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9HJ/r69F4pSo/FP8ALHh5H9cYQ28f4Ezk+35ilX+1Uf8Ac1qL/wB1fy3+EX/L0qx3Dda3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fy3uY4fCOVfjtcv8cp65Bx2OPzwtzql/Tyxnb8k2wNPW66s2cFpjSK2uHFFhOZGcvkc2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I7595GYgiPXmSFVXzpS3iJ4M5DquGWppIYKfMj57kFIKlx/54T5HYcdZBe/zh+4XWqrU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2wPp+GEm5fg2xtT5LJw7YNpeY1lFe7vlVdrT1qe7gIioKRG7ncHGVftbKiyTA7fnlfn1h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FmZpa3LVpWW/BcjeP/MhkF45EPo4LD8MS9PUZrIReo3epLoD/AJc41MeejiI51q9Bc9w2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3fIyLz8r8NeqtT/i9D4oKf8AaTb62D3P07j+OJCMh2tKwNhxbye/ONw/K6Os7QTLH3M5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d2d32uXjhF4RVdwiIvxwiL6c0+VQTA7VKgev7Q9+bYIaOWiRblyw/DuR7G/P44zI2T1D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9wife9r0c5XN8hHon/PnhE4Xnlfjtcx00QBtJxf1Hr2/7YWethLHZcADgH3+vrjLW5aZz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r3tjsVGtTlVI93mT+eUTli8qnpv+jlB+ZD+JI/lhMVcQbnb+F/4848iSRSHPRDSUIjUR7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Ph3lcVyIvwvKtVEXnn149DEtmMm4MLd+Mcj4ORdzBx3AG/1Ht9MakxAcuKOzk/Cs71a5n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cNdzx+HLyvz/AOL02kyuB23NcfUev1/748NJl01g11uO5fn+p5xp5yK1E4sUG4jnctKN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kG5vC88on4RE/wA/x6ZLksD9mYX5sQP5Wx3FktAUujMBf1N/5L/0xCriFW2phFnS5Usg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xqMcvcnd7Eo0Xn/Nzf8APj49Kx0TUo23U8nkxq/83Unt9bXwpFl7KCN/r+7f+uIqyKCQx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avaIYGeJgFTyFax3HKf8P5XhPlE9RD5nVheSPNa978fjgEipaV7n4eU2P0Xta/pjMxar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yGtSeFj3RLArRHepPA2Q6wVWs7nt54QbVe1vLPhUX0+oUr6+rSkZ7PIbRnyJdiPILeo3W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TI8ozXNYYBHLH8RdEvz94wJQXP77ixJ7XxLAHpqy1kDsz1dZW18dJdhbEYWygxIMcBJT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zliCkMEnmCnfwiPYqenNDklZ/a+OgqSyJ8QkcnKhyh5A4vYlSLW98EkGnsmpNWDLpqd1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zve48g3+lu1xfHpV52y3rYNvXCbABbRmWleEkDvMeqkuaePOCxzEUYyDIMggGeNY0bsYq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6POeTw0ymKGCTp8XN5IwEcF78QjaQg5ufOSScTWeHTL1rrDAiJGOmhJO9iiBACe21LWA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yCQZCvizo7np2KxjAD7nN7kRWKEb0cqI1/8Aeqs714Vicd3IS1G06leqwNyRz9eAfQfT+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VREuOD/H13fTHnLvCnEFEiw5EkspzAMlrYTGsiCCqvnqvPDFRyJzw7lrW/CIvHp6mVmk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IIPcdjzheUJTyAXjsbWsivwT+fb1xkMuLnwmAeAIw/EwjjRheB6wzFc3gkg70+XD4c9q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54VSTJOtKu2VTdhbewsGt6jkX/LEik+1NwnJU8WAAsPQ8c/j7Y+H2xo4I/cKWGN7VzBsd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6HRzki/CdvanYqK5W9nyrkVPSMeWTCYoTuHfgi34+mB6pqMz6llm5ANuAR35Ht/0wWvRP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WbUxpeIYICPneVS51eo40kEIwx47TlMqq9SS7IoWvE5E4AKYqs7GP9Xn4EaDr9U67puo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pR+UfptaOP8ZHCN/wI+IOapzOmpmlaVrPcW7XPbt/l5eMdF8SpMALHkI45juKVJjkb3FKZ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DkcqqvKfCoqKnr6YS1AYm3H0+npb2wIWNr4+47EikUT2qOK96qxr+XJDkP8Ah6cr+Ru/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SbecXHJH8SPTHQtuxtoxnQX+zk8kr5PPgUi/dHL+HBVy/wAfw3/Xj/P0i22YFhww7/Ue+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yN7YyETyh4NXGd+CMaiqolX+ePxx/LV/09JNtPmtxbzj/H/X7WOsUBl2yrW13tguoaPE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h5ZmVNk+PwqqqhUsgkJ2O3cNx2Tlb9QLXPPEEMhJYCMRWJFUz1GajM6g5/DQpDK8ew1M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12OCRJfqGE7EBuG5sgONC6U8PMppvCHNtV1WZUcE5aTI6DKarL62aeeprED/ABVLIIXp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kKJSyIZA5mESAbupvGbfP+r7o/wSraX2mIPzbbeSS2iFIjQcbrZkGGRsoUhrhcTCR0gN7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jfj0Oatp5861tkEKAgU5qa2d7XAjTpJYggj7w/dc/v4ur7Ome5b4dfZi8WM5qSvUzGPKd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1fWQ1jp0ZIyJN1Mk3xhsRYU1yRi/NOCxqHnXUTj2G10Gqr8e2djzrKqpooodfGyO61lT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gxOOVUfI7Gta+R5Hr973q4p0+aFcxzSGnRUSKsjuiABOpJRwPIQg45O0n3O44oTxbOpKz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onq6iu0/mSQ1NVK808lBR6hzKGjjeaS7yCFN4huXKQ7EB2AAEIQbm8Pcx7WuRE4Vjk5+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3y4oVWVm4INvS98V5s/VeCbsw6ZguxKRtzRyXtkhKI5YNtVTxjUca3pbOPwWNKEjl7CN5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q9iwOpdN5NqvK2o6+BaiB/NY3BjcfJJG45jkS+4EEexuCRheGWSmkuDY+vsR7H6HCAOp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nT4rj32v7SwVKTOnBmSxta9O9KjIIfk8EGd2csTvY6PIbySM/nvGPBHiL4NV2h6oyAPU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3Je9oZx+xL/fHkk9LG6Axy2phrU+XzrfhCA35X5IwMqQ7h3AYr65rUV7nJ4FKxWtRyqj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fyiKv9vx6qeHKZSeHYbjexAt/I84fplBqGu+7zLwb+v5egxmtrbtXNME0YcdGsH7flB8q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zw3lU4ZwrlRvyvz66/RTC7SVFrcel7ena+PP7O7FuZyLX478f54wpVfdo8YWXFeFGIrzI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DXp5DIrflftRWOX7vx6/U1BZbfeNc+jqL+1uCceppqnUDzs3PbkXH8P8A8sbUFNZqBriSo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9nCKzj7FJ2t/yXl3PH49ODl7UwO5QL9vOeT/AHh/LD1dOxwp6W/4z/3x8sqLB6DcWXLY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na7vTheOE7l5+F554+F9R86TovCAAexJ/n/2w1lyWTbZYwVB73P/AG4/LGP9MskM4bRT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bPigRyInHKDYrF4T/AFV3x6autSig+UE/Ne/5H8MJHL5wwUqqj8T39/a34HGUyvtO+QiB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ub9xPu8jFaR3cqIi/Pa1qL/mnpJ+sz8sh224HN7+3rxjr4GVV7rx6c8+b/XGI1k9vSYX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oKSMRiuuMlyKDQVQHk+GCPLnFaN73J8sHz93HPZ9qu9SeWU2YZlN0qeOSeUjiOGMu4A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N14l4VO/qP8AXOPerlUmSQIN3RXdTb01ixpIlhVWcSxqZ4eOXEiTojux/wAoreWPejV/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fUNDUQyQyI3nEiWcHvyDY9v7uHERzZxdNu0+qIh5+vtbG0kDGRU9lNrBmaDsM0pTEZy93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14avcrvx8/n14XeU/t2W9uLG/wDr+OEKmnzc95H57XCgX+gGGw/pTYpJTLNrZrZ2NfIk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fGiqjoTruxJZ2Z2yXKqqjmQgCRFRPnv4T8+tTfZuyiV58yrJCSYo4KWO4Hl6peZyPXzbE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Pi6NgJHLBgbAjtY+bnDfL2WiNcv4+FTnlEXuX+fWuaOIhvTnEJO4ZsVLnOT1mIYjeZtO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NHPJBGj2U1AdlRUBNIINjSS5XjjjV7xopSonen59SFdVrltDJI1rRxlxfi7/ALCc2F3N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6ardYalostpw+6qqI43dELmGC4M9SUQOSlNCJJnsj2RGO1u2Ke0htPI9kBuK3K4NeGyr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SzqmFeXxZEmRSiyaM9glJGD4wJBQDZkdgvPJmSXmR6QOns1qc1V1mCh0jQyCMXQPJclB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4AuXN8Wx4y+G2nvD6Smny2aZ4KmsqY6M1ZEdTNTUSQxrWGgcPJ06mYPP8Z1vhZDMkMNN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TcSy7JiVdfXDwu5xehlNI2cR+QLnNCSXCnSrmVbvc6Ys6ASAjbCTIUjHwPHKerHDekhS0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wgp5IYzwSZOvEXB3lz598RS0hNx07PxY4G8z1HR6r0nQpVVE7ZzSZnVIB0UFF+iaxKaR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4WtjqSaOGHZIKzfAFcOpjHT9sO8zC+2Zj2RWJX/0vZihf0vYQYy2UB0oT408dpYQV9sM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XygCRySUspiHYgUsprKjNamrWZjaJhH0nA3oGuPO48lwyEbE3gfOJDv4L/FbR2SaX0/k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J6gV8EkwgmMBDp8NBUATul5o3+MnjppH2CD4OExl5pAXBNf7NwzGCS6fyiwa1u6THZlX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YnJlYFYLSZHj5402K8gI7wGaM7UKAiMOj049c09Bk+d0MSyRhhSvJFGUd0kgeEvTP05o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2PKmx3Yisx1jr7w21hmDwVZV88pKKtr0npaapo81pczjgzqH4ygrIZ6WoRJ5hJHuhPTmj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l5qjFJd9josnto2GMHdWtJVU+e5HU3uJ14XutqM1xlmR2LIssQHe7WxGBXDeBikZ4VMi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Ug6rrBaR0RKmSOSFb3iLzVUlnA56lrgjtY4sLTtRkPjFnUVBmbZbTTZqDR01bVVWSUFZ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HS5ZkNA89N1rQfAPNsmjkIQiREOLE27pnVO/8YjY3tGkj3UJgHysSy2M1g7yhdOG0rZV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xvIEiFjm7WKQb+Eekhq7RGmvEDKVhrYBMo88Mi+SaEuLdSFx8pt3Buj8b0PGMs1AqqGp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hmRh2aNyjobi6kOCPQ8YS71A9EuYaM//AIhYGNmOs/M72+b0gyDbToVfDFHllc1ykgOf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Ui9iHY9/h9YZ8SvB3NdCAz7Xq8vDcVMaHfGD2FTGm4pbj7xS0Z9dl7YfU7pMvl9D2v2/D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yKJTpBAMjnPaiOOqG7Vd3+dCvX+13eq/anHyv8+qk+EjbhdzJ6/P/MH1w9ERV72Vxbd2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RtPcmAaezTZVxs23WPimC65xk9DQBCAs2xyWwtlc2HTRUYwkmZKUsYQGme9oG+Z7FGPy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31JllDSUYuzVMwLubJHGovdz2Eca7z7m+LDzemzGu0FlqKx6azyb472sST0+3exv+Z9c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2TsSh1TszWOe6AzLO8fdlep4eUjjFZsLF1Up1NEZLgsIAzkC9zREE5phoqsVFVne/1f4V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V8WYQ0zgVvT+7MDG1uAT1E3m1wb/AL3Y4Fa3JsyyxI+pGVEqb03oRdflJA9OeOf4YO0N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c4JEchLSJHXxu4RWqx3az8cd32t4/Kov4T1VYaU8m4v/AB+n5YiJKSRiGIAP+rcY/ptZ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4jXNnyGQ1TgT2drkIrfv7VRyry35RPn+PS0Jmit5jccjjnjkEW5749KTQ7WDlCCHFhtI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RaY8LDJFYC2AKvwybeUs0RTDa+tbXyzSpiPR/wB5lHy9fgjnva5Hoq8+inVFBNLVx1A3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AHlgtj7X474NNdUNM1XFWKfuqyJJOP8AzUQb7H++LG3vfEDwfINx2WMwN6X1liUzVGYf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FM3j7NwrA70Q5tVlmUZrLk/R5kr6eUFzZ044QkjxCmHDnmNFQck7qfD3LqbLzTxGRa6G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nkRCXhSMIHjAN40m3m5W7pY8PZfDWtTSgr+uN/SWZ6YR2+7Iv+tvy4Sx7WPIx0Sfp04Z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+Ir8myG6s5EkSteI0WBKTFq1jJA+Uc5r489yryi8lVPu7PWhPs5ZO9Boyarfdvralz5+/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ebgfTFPVjJcW/wBegw29iK8fjd/erXgcqJ/xt+3u4/1VGuX1du7zX7XN8MzjTQDujOYb8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/qlX72qn/n6eyL6ejDj8ffCdyCOcbpyDhWPi5RYVlx2uX/doZ6ftOcv8IvPav/hJz/we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Hz+Xr/nj2/mxjniccw3Jx29z4Tnf3KPlVfF5/zT5X/mjuPz68SS4vfv3/AM8eEH8seQXK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vjVfhZA2/wC8A/8A8aflP5/y+fXRCjkdvX6fUY4Avj7dGVf3mNVGJx3coq9vd/ajnJ/+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Pd1m9L4rHaml9YbwoGY5s3EoORRI6ldV2Cq+JeUhis7HSKa5jcHA7/vNa5RE4TzDIiceo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QmnrqdJ4u4vcPG/o8ciEOhH9wi/Y7hhzDM69jb6emEf9RH6dW0tXTrDJdcoTZ2twIWWx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7G57ljWWPwlQcsTGrys6CNzlRO40MCN59ZJ154CZpkZeqyvqV1P6wkD4qFP8AkH34X3Ub7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V0M9uolnFubm3+v8++F/x8Ur+9s2fAisOTysbKlgEkxhFIrUDHM7njheEVrl5Vf9fxn96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abFL25B5uDiVWCAqbRi4J9bcfniRMpQuEwLTCRR8L+4MBEcNET47SO7Fcnzw7+PTdaZl+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5YVURpJzGO3YG5/l/PHo6J5PC0ckCARpXDUTJL0INvHeMUwHw93Kco1nyic+nSUwQ32A2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f/PD5DFxZFP0B4/PGisBRRoiCaeSdCdpBkdIcVg2EXvKomuR3b8J8ud+P/L1xFTmS/lU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CaJ1Lki3sByP9LjxRI4GCCOM0Lht8gGEkL4E5dzy1nPaifK/L/uRP4X05szfMwuBbgf6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wv8AILY0MgquOR4IzHDY1qOaA3Yxjnv+8j2Lwq9qpyruE7f+8qL6WESLB5ioYC545t9L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vPJ7fl/XGjnFcNw0Gb243NV7ezyGYRV+172kV6fyn+Xx+PXENDG6XNr/AFsD/A848SJt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2wCGGfqD9LWb7ErdUUewcjS2kTnUMS9NSSI+J3lyQyR41SK5sROc/kq+KOZwWRzKvDHr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+IOWZPPmL0dO0aoZjB17zxxjkysiEDhRdkuX+nfCMcXwfy7wvIH0H4eY/wAb4LPNTrjO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g2kTG76WKS6YSOeLYPryNjEQDUEiEaTjxkVr38pwnZ6DNNvWV+p6CN0j/wDiab5EN9iO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t39cTeQtVTaho1jULaYP6EhALl724/D+ONZZZNJrtORiGcccixw6ngNaCCNEmvyOE2NL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jiPcg2Ndy5y8L8+jSjy+Wt8VKipcK6JVVThw/lTpgpGCPcAfywSZNS1c+s5qmV1dU683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+S44/wCbFOdUfV9jHR/r3G55MWmW+S5a59TjuPOsAV8CQCkhBS3vJlgvm7Y8dhQsRGDc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450H4TZ14h51L1JxT0cJMklSI95O+Q7I4xcB3fkkk2QA9+BgOrBJKSzrbdI5BuDfnvx+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bqow60yKJhMjBruisISXsK2sZB68ldauK+ltaqXKHG93GkeCWNpBNa0RgFH4yKqL6S8T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0US1CVNLURHZMLLN1I+XjeME82KEW7g/TCK0MchG+MqvNu9347j35wXMstpChyMklyIsTH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TOxepqj2slyBeRk+6eJXv+URRCeR6uRPsVfhQiLRGfSU+6JHIK9SSTz8IguQEtckfQE+2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SgM8KSGBbl5HIQD2FyeSPZcZ4iTpscIJKy/a/tOLLr7Ar3k7kQzlP7ACNTyLxwjXtYrHK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R5ikQcbTuB8+x/Xnm/Z7W9Ae+ItdL1UYuJNwI73N+e4I+nvbEnjDkNc+O5UYr5DhtDII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HsCNxF44+5zu5Ecq/P+iseRVKgHqKSR6G7278cAfTvh0uQWILMh+t3J/hwPoO2H79BWom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FEyzaFg3N7Fp2PHLZjPtfYYVBilJ8KiA809BLwjln/PyiKn0W8ANFjSGh1qJFIqMyPXk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4vwNnn+hkOA3PHRavojtEe/uT/lf073wcv7tK9O9qyaU/wDvGta5XRF//LCavynH/GP+P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xwJB/P6e354hcbaRCEcbHjc04itRQmb8sMN/9qKv/wB/TZXaM+osfw5x+xWGws3qtfY0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siaGpitpo0OTPHINENMWY5tieMBo4oAGkleU42+ITk+96sY9DMcxjy2ETkOfNssgBJNi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c+n5YL9DaMzLXee/A00lNEywvUu9U8kcIjjeJNl4YZ5i80k0cESRwu7PIDYAFhS3S3sX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2Zf0kg9Q2G7Ea6VhMvB8/UUEj4V5eXAWyj1thC92nsPdVDWhFMBJYdg/IFFF9LZpm1Z1v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YOhOVuRI8lnMMib/ACBoQEDoQebYvH7Q3h/4daOiy19PUVXGZmf9IVKZtHnGTI8kaSUd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dS8N6roZkTJJSzQvCZAJdhEf0jSW86lvaBwKAtFk+QSLZlbAjgBNsLQZKjLoVuBjRq9Z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pJjxZXJGsex8+YITLGyeVopJCCgsJb7hMj9r3bm/76DuMVVl+pM2y6hq6SuV6uOuy6ih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OmKVOWTUz3k2CAFougRsNNUzwkRk7hX9ZWDTdmfTJbY8q9i4Vi9WkqJU2MRKihPbSrKBC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mxkPOdPYCCIYYaJJYhmMeTylWnbO55Lhn6EacIR0497OELkkO7uS3ksAB5huwS6pnqT4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JM6r6l0kqYJPjK0UsFM89NBDGJoIKCBYoT8U8heSqJhfpl0SM5r016kzG7u81kYTVmzT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9zirrrskCM2EOXb1OK2MQR5LY7GjaZRqVe1EervTDMtH5DX1EtQadOvLYu5knRHKCwLp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C2Huh/tG+Kej8oo8oTN6hMnohMlLAlFk1TU0Ymd5DHS1eZ0FS8EBqHMjx79gubWxQtgL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CyB40tvsHFMVyXFve7yLV5fR5XZMx0ldAqM2STVhsY5JDLCNJ74xkbDIFr3oRWKLSpSa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nfVQwSRXzDZOkr9LYEn3xCRCQ6NdD5GAJBti+qM59415PnVFnUTZitPkWZ5ll+ZGPRYqs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eaqyQwZlJRTJA9HUwBJoyalJGVDGHDAkF2O4The1VTlv4VEX7kT/AOqf6+rMYnnGBg29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VUZFUT6DIKuDd0NvFLBtKmxijmQJsU3+8BIAZOFb+HMX+4b05YqKiemlVSU1ZA8UyLLH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e4IPcYUSR4nDKSrDsR6YTr1Q9D9jrwNnner0nXuAxmvm2ePq80rJMNj8/vyAmRe+dXsR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Z/v2EGinTKHiP4N/oVJKzK4jNSAEyUtyZIP78ZuTJCPb9Yg/fAuLDyLUMdWBDPsWU8Iey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C8/GgmjacKdncFReKxCZXu+5WftMXvX+HK1UR/yiqnynrPyZVba8qxAHtyWv+XH8/wBr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sewOoINjyD6i6gG+MNsvyIQo6a1mDEr0KvsWx442jXh3CGc1V+fjlflf4T+fTpKeWKTc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w+n09sKKqpzeyg8iQEH8rDnG4IV6Ro6hjN7zI9WMkOc9yIz8oFqKv/m5vbx+PSrUVJLE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/mN/X0uB9MKyijaIbXXdc8WN/52ONgra1eWlcwaI5njGYrk87kTu7hia1OeG8fHC/Pwnz8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2PTcgXXZckn3N+B/PH5pKdE7Ibc8Hk/jhUXU3vHrPjbQy4PT1N0Xg2v9WWoaOzrtqmDJ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2RWE2gA7+yAi2MetAgCDOsppHPdyqMSy9I6S0RXZPHNmIq6marLmP4ZtkdKgcxBD8pd2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CwC9zj9DkWZ5tG80UkSRxNwr93sP2eO1zYducHdprZM3ampdZbMn0Zcds87wjHsql46Rp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bMNCV6j4XtXuVnencg3M7+5fzTOqsugyrUdZSwsJVpppYRJbkhD3/AHQbWv35B74iBVbz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sB78m3H17YoHqf6YsM6hcvwWw3LUwc01BgGL5tPma6trXM6ymutgWk+tDTZNMXC2+6c6B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aFIPgb+V9WN4Q54mWCuSFljrZeiUmATqCEb+tHcjbZ3MZP0GCTS+T02c5gwl6ToiEiI3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a1u47jjEP6NdDr08k3PRYeYItPZRm9HeauxCvsb6zq8NA7F2NzKtrn5X2H8Sz1TtVyO7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0r4s5zQ5zmVAGaM1cVPIKqYoBJLdwYQWA+ZEvyfcYHNU0P6IzgxxTRQxst+mCSU9PNcG1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ODgjzpgXNSMiyEIr1RxljBYFrG8dnHcr3cfCr8Kn+Xqro3o1I86r73uf/SP8MQcVZKCL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8D24t/P6Ya9+mXklPTn2Vjkk8aNc5LZ49JgFMRjpNsWpr5pZtcByo1VcFj/OrGqvAnc88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tRRtSZpEDubqUro9ggcbJrheeXAG+w55JwP6js7Rsrq6rcE2HBPPIH4YZfldsrTpEEREL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s4/vJ2f/ACTn/wCvrVNJENoPt/TAieTjDpmzY5XxZbk7Dt8g2tVO0zUTlXCIn5a5P4/Kc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Nzx+6R9MeDdfvY+/tigLnXex8SxYsDAMgrHXWUZbBtMnW1HaVtNW4rXU7j2FDjk2gex1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kY0w7pTGftqwZgiM+WZnSUh+GlTfJMjybwURIUTzpHsN472/WAFyW/PGgMo1xoTUeo4pM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lk8OX/DGKepqcymnAgqq+OsQpX7N8ZFA80dNGIHN33vHJvscyKUfAsHdkONZOy9ys1dG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b6FFyWUQpsmvi1hPCyqajle9WMaOGEgIKxwqzwse0Fa/wEHVilEk9rxu6SSASn9c+w2E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WBFhC6o03TJrbNxQ19B8HlaTvDWwU1VQUUklBCNmX0onQO+ZuY9g3uTVTpJUiV0O80pt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7T8fJqCnpKkc6FI1Xj9BcW6UQIpZsYyf1URiIJ3kcQkj92efveAJgnlNksb5yyZVpVno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OOOV+mgJH6w9ieS/mkPIBDPcH/hYtX4geMsdLqmSgrqqoq+nJHqKsrKel+LkeGHZbL0Y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6WOwd0kjgMDyvSGPbOtMDde4fa4jq5u0JsjaNtj2Va42Bd5LWZXlAmPzKPIqMpyKIyvd7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DjqzgiMVXq98NklBnf6O+IgaCiFbIaqaGekqZJ455rdbfHNVIsd5ATsVQnqBzckPjHqf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tHmuojp2mjyGjrctz7JKPL58qoixy3p1WX5JUyVoSmkRDPPO8ykGPeNmxI7l/TdnuZx7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3bcjhkp7Etdo/Eq2XBqTsdHN/Tc+VPkkjzfE5WilylmoFf7Aonx67qdGZpnMcqVeYxS9Z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MggiN+q5D24Dv1AO4TCWnPtHaF0HUUb5DpPMKMUEwqoRJrPNJo56pCHT4+FKKFJKPqAG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eTnBsxKivWhq41Un+Crq6FVDC53c4YayKyGAb1+F7msY3leEVF9GMCmh2xdlRQifgg2j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fM6mrmIM1XUT1UxAsDJPI80m0c2Xe5sLnj1xELCtOMMqIiBlV8wB4k6rngHLrpsWQJQS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Me1VY9rmq0jV4XlPj0/aOCriZJFV0dSjo4BR0PcENwQR3GGasVNxwR2OFebn/TpxnLiz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1bOP3kHhdtILaYE4z2ryCvtxDJZQhqq/YI/vwDb9ieFiJxnLVH2bsjrJnnyuT4Ys5f4WY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t8Y9gd4HpxYBzTmmMt5ZKiNSf9yRb80bv9bH8BhC3Vr0G7pp91Vwds4BmUnXcrG8ftaX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XYWCy23GLNm59ibDJC8jxpEIOWeGXxkV7FDx3pD6W8HteZPQTpSUsT1ESvN0BMHM8M79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CEzogBFhi2KLVGQ5dp+iiaVpunWb5BzcDeX3mwuBbv7HjFN6eosf3HtbD9ilxRs3LNN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ZOzibkEa0s4gaCY6oFe2E0xgjY1qyzyUFG7id8VHqR5EENUUWpKPKMwpYaeoZUiD1scMI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qQEugEhUcDg/Pxzg413X5a2T08wjG2SWyTOQT549/wB352BJCAXPlt+zfByCvIAxgPXN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Wt8o4ZOFQpT/AH/ajf8Aje7s7W88qn59UE1Km35i1+QeOb9uw/LFUM1EyW+8bceSAOfX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EqDL9PZ8a0diWT4VnsyrX29vHpLuHZKKTH4EVJIIMgzWDa9yJyoXjV7kYr/xw8zDJc8yi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ll8sZnQoj8X4cp7c27+uEBT0MhF9t/75PAGKoJV0mud6Qh1VE76JuIlFBnUKgC6jh3Fa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0YKMc7CRlI5juCI4neqoqp6094D+GFN4s6TzYVlXDDBl1LVDr8vPRzmMTUs2xPPJCAkx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7Yc5pqGGHJKWg6PWlasj6I4t0S9isbnhHBOwX9CCeBi3sph5hi2fU2toSth6/jgp6EGQz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kS2zI+IDxeDFI7wx46x47HrJQKjY96M4GrPUhprwn1xq/KoHoYTUrXTVNHTVw/UdSFZL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sm9+pHvNxa5NsXnqXXNHp7KKqkqKiGCspqMOYeb2kGyEKgBjkJBAfY5sbkhQMdM3STiCY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MfFpKsBPbBUEb3Bon1OR4h/wiyJBVRV+XIqu/Pq8NL6am0dpunyyR0kmo4zDM6co8wct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DYbgL25xkqolFRLuta9jgyHfsyFcv9pO0qfPx3Inx/5px6eKQUA9sJkWONUcSBt3h5Tx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ue1CM+f+fKenwYtDf1U4Tb+uNmwSWNT4H/aaI72zuf7mcqqxnr/15Yv+ip/l68VzBPde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/L/LH3FKtnCc0qqybEI0R/4IOS1P2pC/6EROFX8d6L/n68mUQy3X5XFx7W7Efkf5Y/cl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r2vKrXd7O334h/D0c1eGT43H8/8AeT8c/H8p6/Ja49L32n/A484vhe+TSs/uusfZVXW5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8U2VqGirsjJWa0v47GLX5TimY4w0bmTEuZznD9257ZMN41eFWrHGi1ZWNmVRr6rjWSqV6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ExFK/mKTQTx2tJ1nICyE3W3FuDjeOlotD5N9krI6qoy/JZaTPdW5hp7VVZNQCbP6Uvaf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elfKqROp8MEMM++zg73GDswLJqfZeE4vnuMFcanyqkg3UNjnMdIi+7Dyevm+LlPPHL3x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1Px6sHLczizKgiqEvsmjRwPUX+ZD9UN0PsQcY11xpDNfD7WGZZLXbRVZbVSUshsQk2xv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MJSohPrHIhxJ0R41TlXNc1eWu54Vrk+FT445/wBU/KepWwPrgWD3/PAYdQPQ7rDdXvcg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IQl1RxBLR3slzeWuybHx9rCOcv5lxlDKTlVIp/7PVV648JdOayDTBfhK4i/xMQ4c+nXj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n9/i2HsWYywEftge/p+GOfDrN6TNvYZi87W2bzb7XVPlNtWQZ2x8ROj4F7jIpCls6rFs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GAqFZGmijPOnYxVY9M3R6NzPQOqqZsyo+tTp1uhMg6lNJNb7s7iDYi/U6cgB4Fr98WDp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FMWjiDfvhzcix6fkIIuLm/I4t64Xh0p9O87ROys3i4vl91N1m+jeLIsRt513ZABsF9mCRU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90Zns1nCI0RHPlCaAxvvci+lfFXPqHMsnpg0a/GdW6SBEUimCEOHKW33fZYEcWNrc4J9d6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DIere6I77/xsb2T0Bvz2wevkHHY1Xta4L3OaQJyyWr4+7hXPIQnPw1UVF7Ecip/Hqiyth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VnX9nfbt6Yi05Y7exYg4sZOFC57zlJ5nOXub4/F9z+5yK5qK5ERvx66FS0g7EX9OP54V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27WPp+OBOz6+3zlWwsj17rfOdQ6OxrAanEbe92PtwVhkM3KJOWBly/p2A4+MgobmV4YJU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yIwaxkYqra2itMZFmGUfFVy1NY8sskKUlMQgjEewAzSWd7yFxsVAAB+0b4L9MadrNRpKx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FFze549yAL98DTgfUH1qbEXK8XwTQeB5plmp8sucJ2ZlX1smL4fdWwpTpGOzsPrZ8oJB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+eWgveA7S8P+4qk8KNHQSb6isq0inRJKeHp75oRyJVlcKN1pBtQ2Hytx7qU2j8ynqahI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VQEdwe4uCLEelj9cV5sbpN6P9RyOm2iuK8lXcZrl9VXap2h9eiwq/KLLCosKRLnZCMUY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UYoZpRsJOagA/4Z6cG9Rm+p63JMwliSSc/DTE0sadSQ9ZDGscKd7i5IA5tuNicHep8q0x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QxnYUO1yQL3dxcBubPcYK3qVy1QVEbTlIlUPaOz8grqKtiLO9xX44CbJ8liay9q7s8447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mDIR6K9UYla5R4Gau8NsopM+z2jkpYmSeSOmdP8AaljgjjcSTDkxmbfsjhcB7AkgXGK7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lV0L00Y2cXu8xKGxPewATycXIxh9Vu1NHaU1zjmIZnsWmxXIfc4laY5TGsrSTe2AMeli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72RnC7n/AHtYEj2r2d709BXhfkGeZ5q2Sqp6MGl3Tmpm5WPdNvk2dQt0zJuNrAcDvbHu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6GPqF+oRdwFl5O/87cYnGXdP2ietit6ec5W/p8zBin/bowDpL+0o5bsqixsmgwpT4rEN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OSOsM4yyYB2d7xqlg5TS5toDM66jpHIpJWdAXcxyQm3Fo+QfNJJHuBAskcw54xZ2RaQh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U0nUmfY7lhHvR6YpcCxuCJBxdGIdfLgzsT1Bj+JWNkCtgvHEZHhyra/yAk41XDq4jDyf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aw/OeQkMERGdrUYxAp38+g3X0Gf1+YZdFCI7GJnMjx3sd4U+c8drXsd7etgcJapyyortQ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AvM7gEQwiQ3L35QX4jA8zkEDsSFJfqU59Xf1FjdTtmbMl6HiQB2GA6gxRmVQcl2JcL/8A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3mKCDCTuHDegYgTSkIde5E7rJ8N6laqKdKJmNRBIIJ62bp9MALZBGHGwNI9+QSbD0wvm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EJmqKWmaSH4VFmWaonBu88hTgwlPOg+UbuewwXvQ11A6u3bpelFra8vpb8EWNjd3RXxs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U1BAnzrsiyZjBQ/FHDIOUzSIFUVeWcJVHilkuaZJqN2lgh6dX99FMlgJn46x2odiEOeQA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MMxpYKlxEjrGx+7B5snzWJc3uB74PXFH1Um6fa5FWzz4pi8KVmmYmLP8AI0+PUCIeRXAY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1NFRqcumWAE9D2k8ihz3PoYmkhjp4v8Aaaq5PFLT/eTm/YcC35jnEZJXUs8b2dQQt7Ec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z9TLEXq6Dtynh4xSR2xY31yokyLOqpGjA0Qq6TXRxOkiazhRxyxhvVAiTyB+FRNdaN8f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+DlpYIQehVQkSx9MWQdePgxk+gG8W9FOIHL9HZlqGeQUTpUSIhkdHcIeLeQOeL+wfb2t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XZOPJk2EZRUZ9iJnrGkWVJMBOl1kgTvGSLaBCvewrF5a8ZmsOzjtVOU4S9KWSizanWak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cPG9/wD7D9CAfpgWqKaqopNs0boSOA6WuPdD2cfUE4sUTX1oUnVT22dDJVSEAFyE8Kv/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av/eYvHP+TV9L3E3lk8kg9T+1+P8AnhBk28/sn/Vsa3MsIodi4+yBMnXEeIkoFhGscbuJ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xDNEtIDmkY5GkIN7Hco9j3sIitXj1F1tKtTGYpDIh7gxu8bqV4ujp5gbEj2IJB4wTaV1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SLSSt03heCvpYa2lmjcgtHPTTBo5BdEcdmR1BQggHA3UGlL/AA+vze4dMqbTa1nWZBQ4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CHjLJ8m1oKacjxeN8m1mF+qZTNbHY6ys5JnInhiw/FHZfkktHBUy7o3qpY3jR9lgkdy8a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kCDqTOTtAAUW1qjxcyvU+Z5LRdKqpNPUtRRVuZU3ULyzZl0I6asngImMiUmW0o+A07RG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kqZ719od+W6mqdjz8hg7Dk1Ws8cC+xwGmZSW1ZPkS0SdO/pY6JDDZWMFAmecwixwiFJS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YPKYKnI6aoMiVTx0sd0hQRuhd7SuIiNiSSJYgkFAA4HoMWv4qV+m/FPMcjjoZsjirM+rz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qoYoLwwvXo/Xlo6Cp60IgR45pJngkqU2dRwCI1XuyizvMbnVJZ1rJzCioT5TdRrzGbDG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sPFnRSh9od9RFJFjnnRphgylcEgHmV5nskstz6lqa+SmBkaaNOs/UheMpvc2hPk2O0Is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5xW/iB4QZpp3SNPn3Spkyypqly2lkpa2GvgqnpqKPqZmkokFTDHmVTFPNDTVFNHNCN6S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r3s5J0IEzS8iBK9zFUzg7KqpTRkc4PeORVTSPa9E/wDeAMF7X89j2KiKj6T+0c6kK1CV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r+qSHn+8Lc9rYE6Oo8DaCpieaHWMVRTtG+wPp6qhd0s/MdXSxgxueyTRzApbeHBOIbW6A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YGa2FoHCZ312uwKgvM/LhVhk8fj6JkV8HOLm1JJLWKpCQRiHEY2QRDn8yjGxI6PTsstb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dRII5KnoGYfJJIJ5pmcx90A2DdybkDBXm3jvlVFprNctyDJoaWXOIDRVGd19HkcebQZf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ynLUgXMBtjqpJJKk9AGOERb3ckoxqNVUTn5X4T+Ud/8Ar/Hosa/HbGb8ZIhfPyi/cvPCf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/wDt65x4QDjZCRydvwqonP4byq8px8tT8/8AL8L6TLe2OgL4XR1Dfp/Ydl4rPK9KR67A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8cjK+sxPMJ813lmFcjEVtdNK/l6EG1YhCvXzDEr1MlGeJXgxlmsIzU0NqWuXki5SCp+jh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Lb9lwe4Kl1RW1KQRVjmZIRsRzfqInl4J7uiWGwHzAdjbjCeMqxG/we4tMXzRLTGchrH+K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a77G/tF4QzH/AN4zjVwiN4UL1RefWWcwyGLT1a1JmEYikiXlH61/xTizo3o4JU+hwf0t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tuLdQ/kfUH6EY0EWjdLcNkWTYTpCqqAHFPKMiD+O5zmtRHctT8oqcJyq/wDJi2WZBUteE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yAOSAef4C2HggyraCoUEn9tPN/PnCOMm/VW2uu2dgR9R9JtltLSWssylYXc5pTfVbHKD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jrAyY8FhnAK+II0cy+FiEkGY8nYO5cu8DtOJlET1OYyU1ZUxdeMKU6aI4BAseXNiN53j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TrI9NTvNEjWJAc2/G3yXsfT88GHubMMk2RkWlLTUEKRaay3JjuA3VxZTJEOvNABkNeKUV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rBmH8eRiI4YyMeY6eNLzqPs0ZvkOY5VQ5bPU19PmlKkkeYSIAIZz56kyRgkQxwwkSJ53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JzS/iVQUWla3rmKOajmkAhe5co1hD0y36x3kuHVuE72tfDG8ewwMJWDtGvFg9JWvlDmY+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RxVlU0Il4evDBu8ifssVSKioiKoBpn7IesK7xQjyjPBLFRsJK2pzKm5hnpY3AIppm3IJ5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HvJMZVMAeZ6yymTJ3qYpBJO5CiBwQ4kfklxf5Abm44b074qbbVrg2aYA+PiJZuM3GSxJ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JrwDegpU+xnwyCOEIyNaP3YV7RPIQD/94qPv7WfgX4XaSrqLTunsorXzWRXr5K+OUVk0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QFxBMUBSNOiicyAEmzPPD7MsyipanOqyppYqaM/DJHOHVpjw5+DKEcoO9992Fja18YmH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2ONMaVmUIE6I6wfIG6PctDMLPNLfAmeeWxfARnMuQnfJUJDvGnuGkSuvHb7Lel9NeFcup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qSbNYEneSmqRI8cM2xCt6aSDqA3jPROw3A4sKvqz9L6qnCpG8NRM4heS6PZfkBN+xA44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GAc7Y8M4ITSFnSJChAgQBFzIVrFG1z/hFciNRXKvwnP84IoqTKpwg5Fj5zITb6WsCSfzw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GqxR7i1jva9g5A4tfj3PoMSjHs6sKdmKWGLHso1hX2VhmlXYUZiQpVdYvkhoqaS4idij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w1zXPR6fKsWwRmdbprQlNLTSPTz1OcyTwPf7wR0UOxH+i75Lc3B47g2xG1sEVI7CSONU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gYg+buL882IP7WGDal65skScyv3GwcwEx/YXKaeubGsqwjPveawpoyqwg2/HKw0ERrvnw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faQq4ilPqBI3RjYV9HHZ04/39MnkdP78Ox/2umcC1dktOibo5oy3cx3v/A2/rhleEbNx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xAu6whUSDaV52mB5HfkZ+z7gu55a8RWsexfynrV2U5tlee0K1VFURVFPILiSFw4PuD6gj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A0ykHFo5DQ1uW47aUUl81tbeVpa2U+vnSayeMMsPa98GfEc0oSJ/cMono5rvwvpxPAlTA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DsJQ2PHBHINvUYkskzeryDOKaugETTUk6TxieFJ4S8bbgJoJA0c0ZI88bggjjA37i1WX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4dIJitTraiy7FJD6zZEJ2Q5eMt9WRLZ4ih+ltrQ+X2ZhyWmktUqsCgVeSAzvJjXTqQ3R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sqkMkyFwj2KdPppcoQ93A4Hdrv8AC3xGTT2VS0ssBzRDmc+fV+WZlGKnIJkoMsm+Fnmp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mxKmN4DDCQA8hcIkVy/LAYrYYtpmxr7O7jJh0NcmyvIKigpMVucZVkfEhPbLSREiodZM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sYFYsYPkkg47kzIZfPT0DCSVegvWmkSNI3hsIeTeNA5Ju6InAFlFyMPcl0pLq6nzXVsM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wGW0FTW1WYUuZMZMy/V9CpqTCIKab4aapnALuJppBHBJeX6vzKpoNd4ma2yCbEoazHIV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t82BaSRvool/Zyf23owchofcyZHlViAQ7zEeQnqXo5qWkyiF2kIp+kD1qqT7wBz9z1HP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Jc3viD1jkWa6j1tmNNBRxSZnJWvGcvySl/2UzU0bitNLBH5w/WheQwwR7C7z9NERETBJ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6jeyQNq8he0o+/sRy+Ig+UVqpw9ipz3MciovpyrbexuDyD7g/X1xStRDPSTNFIpR42Ku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NiCDcEEAgixxogTrCkKQkZzFaRyIaMdneGS1vwncnx2v/hHtVq8endo6lbNwR2I7/wCv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GrL9mxR1RI4RqpKb3xXKv8sli/H/ACI1P+fpq9PUQHjzj6d8fsexccrrIfdDlR5DFRVR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iJ69Sr6Z8wb+GP3bEdkYPLY8qwppIriNVj3AK4Pc1fyx7Wr8p8/2qnC+ni1lO49f64/bi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NweLOsbe2xjW6zrMaJbXUrCsSBdTgtVXNZMu4kcUsjU5XjuMq/P59OKetSkmaSDqJK67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7SsD94n917j6YUeqnmjEcjM6IbojneiH1Kg3UE+pFmwCXWd0tdHGRaa2td5RS5PjNN/R99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lucIiRY93XrWSpnsxS/BLULXecn7KNYxhSLzy9H1dqHw90aZZs1fLo0qFtMej5FMkZ3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d4BeyAv63OCrTGYZjJWLRoYjFUWjdJFvxfd5HId439inPp9McPXSRiNV0y/qF5BoTILr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9Lj2cSYseJhueY5c4UPIaGgsqmt5HGnNieCxcveVyywED2DYwfql/FirlzvwxmqlQOqd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x1ISSZO5NrkH02G5OCzP8tjypp4Sju8cqdOYXIIIBAItwSpv79+LYelfYfS5TJpTur47Z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7ESqAQ3DkIMi9/x39zHK5ze3+9g+V+E9B32UvFAaN8TxSzMxpM2oaqlmhIuhkhppKqmu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S2ATMaObMYYoxu6izQ7H5BTfIifx/pYYsHTEaEHZELDa07yVGZ7TuK6tk5HKlzxxSW920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8L2N8zoKL2gY0hgsUfawJPo19nTM/hvBmSqaybKrM5wEAAFrOEt682Aw58XUP9ukQXP+y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/wCfrjqF1rA7cXQip+8YI5zE557PK9ZDGqv/AIWqjfj+UX1XlQWUoT3JJf6k8n+d8DBt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5Ct4UfA3qvPK8p9ip/8Ar+E9RrrtlI+vGPMa++Y/ww5wv7wr/Hxw4f3s/wDv6dUhuxU+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kQg/PGnDT/CW4OyQxfw0rk7StX/VrvlP+friRSoZezIeD7jH7dtYHuCMfswL4En6iNikR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5gK7ubIaif8AF8I5P/Fz/C+uoWE0XTYgftofZ/8AI49I2t/LGfIjeRBSoZG+TjuCT8sO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VFRflF/Kf6p8JBit1btfn6HHlgMU9ZYlWx9x4jsxjEjyT4fkOrrlj1Y3xtsbSLl2Nl73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Nyr/AHyxsX5+fURUUezPKerHLdCalLehDuki7vqGjIt/f4xaGU6lnqvCbOdPE3jGaZfqS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U5bX2+hpqyCQ+XgUzk9uIVSdMeLYLALVYjb5ilI+6uriNi+R5fltrh1et9YFt7iNVYtT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z445pZIWdz0RivX1F02lMvoYisLTCMyPJ0ZJpnhjMjl5OnCsqKbkk+feEubC2DfMvtF6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lJlTVaUVLRHMqLLMsps2qRRQx09KarMqyjzB4wkKKJno44JJLDkWx4Y1l9nhu1qLXNkS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Vi4cptsUS2rcroYrbOVRV2O0pTS49XIr2HMJZxCHjywKEb/HJYFnlFmc1BnEdHLfpTq/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RBv2RpGS4heIFx1CbOLDv5ZDVGjMu1j4Z1moqNac5hklRTJmT5bTZmaOsy2smNMKyqray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HhhkNEiJNSy73QvAZCT8doZDlENVDIb8kgm+JCf5kH/BGf6s5/8AzXei9i8a37qezjt+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X7c/T1/1+GNLluF47muP2uJZnjtPlGMXkUkO3or2DHtaixivb2OHKhy0cxf/AAu4R7F+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SrT1KFXVXU9w4BB/I3GFoKielmEkbvHIhuHQkOD9GHbCadw/o8YPSYxZO6VLy7wWQ6xtb8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tVSZdg9TyYFTkdw80gSd3ckcdk+WMSOQSSQjYJB1HrrwoyvUMZqaLZT18cZCJIgkpqkD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kCSMlDxvj/bxNS6ir62bdUPvO0DfsQvYevI82FOZfqPLta2czGtiUtjieRRQOFLh3STY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ET5HIzsf8OWRHUgiKreCKiJ6xTqTI85yOv6NXTyU0o52OmwEH1jIuJE9ihIw7GyosQzNx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A+NXxZdZTUceW6dMlhBCDDAO1m2JXva4AgR2E7/vVU4Tu/PKv+Eb6Y5XQVOZ10VNBDLU1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HMkshNgiIl7k/wBLk8Yd9LYpJZ4wFvyCw/MnsMVN1Oa12XrvHces6WJKzjLrG3n1d3hG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yya99fWwQlMCYpSiZImOMsFr2iRVYpnryz1trT32dPEnRWlY6urjCvVSjqUFH1KmWiS10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GSPeISEubngu8O9c5bSSVFLO0bx/rIOtsj854kEbuCACLGzgX5t2tiE5fh2U45R6/DlM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FkGQjyrGsfsrBtvJkuqSAlz2njq+U0EEDjtcJqjGSMxyNKhGNitZ6I1NoSop2qy5GYw/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207ZIZrdRAwJVwFa9nu4ucWjo/VcWo5K77uleGmqBFAylF+7ILW9CwB4DHvY24sMApqm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5obah5G0s+0LiGUxtm42Oux/GMpxex1hFmnNCwQkB4EreXV9dYumxwqazSP4XjIQioj3V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kZFPatk6Owvsv1dlyLgEIb2Ti3cYisolp9TaeR5f9p2Uw61wgdLJvHPfz8AyKDuPzLgi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r6TqrAlE/C3Ybj17c3ty+VM+k1N3gUaxy+ZUqMg2x5KSiOA+dJ8rEjOkDY1ivI/1a/2v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mRQvcVmWwZrUiMnrGYbxSxuObwvJHI5QfO6C9wlsVj4aaNyrNMvzuomLpNTSSQ0tnsim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ngDt5sZ2ddI2mNjb0znf2a+z2njWb6qxrCcWxyHU02T1VXOoHki5hZVk8kvwLNNXsCkI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CInL0ImQ/CvU1dR6aGU9OWjnpauSeRXBjkdJ7Om9GAIG/f3uCAMHvh3p7KK+KeSd1klA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OHvYlxcehTkjdfGn0BpDaujbfJKTVmy8nrdFTdcZyaUCYR4LfX+I3Dq6QmLU0LzvA5J2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4z44ikepGMQipfuudG5hR6IyzPKmICTMZniRLcv0eYJJD7TQ7yBYW2AngjD7TWcUdPqur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qAkveyGQ/eQpbjySW5+vHY4tTqWzvqQ0jqTFZmttJbNy7U0VwL69nHFJvC1eSTJTaKlwC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eVRR58YIHymmglcAyAeTn1H0rZHmrZDVVHwyx5bDJBJlkj2SaqjmM01ZMbDfHWB4UccW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5zH9MZZBmVPCk08tcyOlfGLmOB4RGlMBckPTESFD2cyb7XvgRenR/6iWytyUcXqF3Tl3T5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rXP4erLGHYUePFBILQYxj0+mK6rJKlT441BEjIhK9TqvjYBxGNs6n0dLSsIaWkcqw2Q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5JAh2R7EN3tfvbnnEPpbINR5bURwo0tMnnf542ckAA/PcgvcAnji+DU1azZeuct37tnqF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KDWQKfMSZ5hc59zgtCSxuo+TrheGBG2TCF7mO99iwBC+2lMV7GAAZUqvXmk6LUeSUtF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IgGxDJIkaCG8nA9X4ex2W74ktQ6dqs9iq62rpzTx0sRMNnRi4s4Jsnfz7ODza/mwe8Jl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sKi6jbRiVOxbK9r5i2EK1wKJNkR9YVsd0VqiUdjZjsbsomfChqaMi/BE4rH9DnROkaiK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gKGNhNBQUr/fh7njrzWS/Z4hxfviq6egy9ZOLMrDvbl787CSf8sVzeOg4rlGo4VHbWEO0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3RhV0vHY9cWVY0cobmI9yPGN6EKiI+OhGKDg33tvf7Pfhvp+vzjTzOZJp81rak1NKSOj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kluS9TPHMLE2EcfZt6nE5SVT6e09nVXAgiVKaOGGbuxnmPOw9rQq6dr+d++NriIInTVl0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7nKV+ZZTb43S3mZwmZNRYi6yu5te6FDG4J1cyWEfhtUY2xZDisEMyjTx6vp8k0vpbx8r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aI1kMIJ6MNXNSvVSCaxBamjSN+iBuEBcHhU5a10+Yai8GIKgCkFRBOIHfaOsaaOfox9E8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SxlA5FzfBc6A/Wa2rhNzrSi6pMM15fTdrZbVYzKudA/VYhtbWmUSva0NRtLCMlMQEvwmV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vMOUPs+nSSO8fquB4kZNVGqeanmhggSSZHQ9Q9OO5IjBO8kJ2BYlh7Yis18N8zyrL45l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WIL2Uc9iCeDwNp4vh9Oqd9al3ClhO1PndBZWtbLfCyPFmWAVkRJ4RtIeJPridp45mtex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6cpwqL6LcuzKgzuiSWCRamFlBSRLiZAf34z509iHXARX5dX5TLtnhkhY+jpZD+15H+UjF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ii9nObz5YJ+Gkb/kWOv/ABon5RW8+lmWWn8wO5f2SO34HDPyyduDirc6wiLf00/G7BZYI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06TUHuobLAdnIrZdhCVhWLIcNGFexzSEG97O9Ffz68npaXM6R4n3dOS28ISjjkHgjkB7c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JNL6rzfSefU2ZU5jepowfhjUxpUxxkwtChMM10foiRnhRwyI4Q7Ta2MrHo1mKkyi3pYvbk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10eyDVyaoAQjx6gpVtDBlMEg4EcUmMRY5hjlvIxBr38KwekqYYpgyjfKXI5C8AbI33WNi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k+cZZXZnlgeU/B0UEIkd4HmDzSu9bXuaYSQPIJqyZ4bdaMmNEfeAuNJo0d4zDolTZxZB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XE85/qVgeyilbchlV8iJDdG9vLAVGp4/3kKh1XvI9EYZE0wpxG27yohDm+4kjngohFiL/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BlVRqD4+neMTVM9VDU00KJ0YEgeM0bpMlTVCYzU8yA/eDp9Po2sgJtxROE5jeeXJyrXf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0X1PE3OKTRd30xlIBHLyjU5X545T7f8AVOfXmE8ZoIqvfyqfb+eU/lU/HPPpF5ABhSOM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w355/j/P+PhPSRcYdJTg41OUX1NiVSS6yGQ6DWCNGCWR4yH8SyjJGEQrBcq0aPc1HkVO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kHqUgAJNhcAn0FyACT6C5HOH9PlU9a5C2vYm1xvewJsgLDe9hwPXFBbW1ZpTqLqh1Gb1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fyFRjgZLQGJ+H1NmZPuZ3fL4hkeAv/GFV4ejXU+jKHUNAYquEOLHpzJbqQk/tobG34EF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lVUM+6Fyvuh+R/xG4A/19sc/3VViuyOhPZmrEyzXed7I1TtvNE16zems8ZJPwvASWydl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6j3p/FHErgvjSCqrATVIiD9UfpnwizbTGqxVCoilpYw6EvZJJo5kKbCgFo9m5SxvsJHf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8yotiiQTt33EEXHYIQAT2Nh5Tb3wku705b9R95d676ecqvdDawx2XmlxsrZ+K09fG2Lke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wm+p6izANY7ok91zNly19wOMR/yJ6vCyQaNNP1kq1KLVTCTZBDM56ccCl7uhIPYgIgH0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aZqMikp2p0NTJAgDmcopMbhNlu5Lkrz6E+YYiNFQdXmitaauxVJHTnnEPT5rXFMUxfYR7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gFTdEhx83rjTjPiV75HHsK8aCIUrBhI/vGXsW+Mk+0rmGURUdEKSOSGnhSN25dyPMVjJD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tyDbFVVvgtVVXxFR19rCR9iOClx+/wBjbefQ+nqL4LTXfWflGXaKyzYuudeZXltxd5Vm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shT9i47gcVsixjUUnuewbAynyID5aoIMydBPG+BvYdHHit48Zu+fJTZHVGhiWjpnqa2SP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QnYeOmkhKF7DgbL3eeH3hvl8un56ivplq5RUTCCmuE6sYiWMnfa90bqGMXVL8nkJZcOW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GbdZ6XHto3+Duh0MKFhN7PxTXMlK560GF2Qa4XbAj1kkn+KihE/tk+YklPI9fVhaFzLR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ElZnOYQGqrczkjklknrJIy6CSYhiI4XOxE8wHc8k2rfVhz3VObLugFPl9K/QpqNSiCGB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FyT+12GN3adGQKMmvtzdPu48wyHa48pwzJIm08n3HAyDGdrYdc28YsmxiVFTVxVgSJ8M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sA3wPf3/ALi5FznWVdXLVxZqepDUQ1MdTH5yfOhFmu53i9txIHNiAuL1fw9yabJEkoms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Z+8OLjy8/lbucOz2H9UFr7M5WJyO24Dj93JimkxEiAR8WIQjogzlGVje9rXsa8gitark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OnctoKbMIJGhcqJAjs5B4PkvYD0JvYnDbJVjyzMIZRFGzIxHnIa97qCBa3N7j29DiGa4J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Xo5ES6fjmEgsY1Ug2hi2j8Xj5LbO7hs+f8dZy2IrGNXlv9ifhCnxYy3bVZdSRbjHBTSS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keh2In4cYHs3oTnGa1E7xhz1nuR2FuPL79uOMVF1D6pt9jS8WxK5yjatHrWXT5Hb5aLW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+JZ11Vj1DLnyWh7a4ITzps5jXNeYo4yPRePn3wspqOhlqpxDBJWQiNIBUgSJCj7zI6IT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AvbEvpjReVZrWkSxMY4185QjeST5Lk38o53fhjVdGYN9dOuw9juxbPtvx8Swl+H2mKi2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5XiRyWuG5hVjRBy48ObDjSYbnJ7uG6ZyCSxSLzuTwJzDKsy1JNldRBTL8fSyVkgpkEIS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v95LBMwc8hxCAQbDAH4maWjyGYSU6SRxbhbqdzvD3Ddri6DHS50b9cOI9QFRHh3jIeCZ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at8hrSyssqqG6NTQcno4XehhNn+B8mLBkJ71I33p5mcv9E9bnGULqyvymN26tG5RDIAnW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IeCBz9MClTpjNaXIKfMSgannW5KG5hubJ1B3QP8AsFuDg/rAUaS5pUQUhrDeUSuYxyx5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0+x3Dnt704VGuVOflfTtV3JyCCpuMQEcssW4KzLuWz2JG9Lg7Ht3S4BseLhTa4GBN21rS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x2abJscaxrI5cCoi+enr4NxIv8jyS9yExfMyMSr93XRgBE7/ALQNG4VjyBUY3nmUpPMN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xRATEEcySTSSE3CGMGMAC28j3G3Qnhnr2oosv3T5kaUafir8yoo5qlxHVTPSpR0WXUd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pqmaaaTiiSe4KI4MEvtpSRbpxDBanFyXWB39flVfe3lXVisokOzhDSvJTHeM/bFiR3eR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3hGMyIpBryZ11s8golh30sscyTSBQ4Dpxs+ewRD85KWNrC/pKZNoDp+GGZ5/U5iKXOqG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XgkmgncT/Ei8N5KmdPNTRpPuPWSSUx9nvq23Pr7VVxEoLiXJraZ+MvvJMuHUHPTY5R1k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VBqwMc3EaOIjmhGiKwbCA73GZ5vleUyJBKShjiL3CHpxxoDwSOwZATYA249xgKyfwu1x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sVRKa4UvTkqkSsrayd039MTH7wiSeMPJNIgLubO5jk2XQ1YdtXwrSuOCbXWUOPPgTAv74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DlR3r8KMw3NeNV45a78IqenkUqSxq6G6uocH3BFwf4HFRV1FU5bXTU06NFPTTSQTxv8A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P1R0KH6jEflVEaQ9WPXxv7V+3457fx8MX8p/yX49PFll2+pw1xpUxiVGJ5oNmkZU+VeI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/j/AK+ujKHPIOP2Mh15aRx+2kTvfeP7fdD5TtRP+EhVX7nf6N5Tj1+SNBza2P2NSkSR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avcgnkVg14/kjf8AL/n3Kv8Al6WHl9MfsAB+oHmtJV6sm48TKHYdWw31d/d2jGMQbMSo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eTlo1nOEgGvcIyKEJGPZ43v5idZZdLJ4f5pWdTp9LoQQJYk1NTPMgFMAOTePeT7Dk4NPD8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DAtJJI5NujGiE9Yn+4bW+v1xy8dQvUpqXpe3rhWd7IweTmuU4zTWWR4ObHfbulT7HOoK0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KyLDUMZxocThJTjIq96MRO/1U/gvmFDkmfz1tXSfFwGCSmMD9PZvfg3Elw4CMQUIt5z3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8nhoY2KOs3XBHsfw5ufQ/NYYpa162Oq7qIy/Js16WMK0iLVOM/Rfc6/yrI41VnF0kiA6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2KYro5neKt7gxO9iI8/HxE59p/wuyHxBkzuiy2agZ5JHpoYx1KWB5KZ6aZxCgAjEgkL9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GArTeks3zKl4lileBo5H3ydN3KOHUAm9/ksSbYcL+mPsvEt8Xmt7aHT31fltriltt21q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lsbDI4PdGFyZzpjxNVBGcQqsQxAgCiKaw9J5lrDI8py/IBsiylvia9qlA4mr7vJHsc32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Fz6Yf6yj0xXUldmZ6j5nIKWjEDlDHR/q3d04uZLI4Bv2JtbHVtizWRK+FGenjRvMd/8A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+v8AKJ/CL6MarzHj2H8u/wDnil8beJYNhy3101VZDludHGZy8eAqLyNyr/w/lHJ/Cpz6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hYn6jHotiRLEeWIeKVV8o3qNUX5RHs+5rk/0c3hUX/X013bGv+ePDxjU0vciyaQzuFK9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ancref8Ax/8A/XpzUchZByQLP+GO08529r9vxH+eIB/Wtnc7thYpBoAz6DHsAube5yKD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t4tatBNx0bfO2UJgCvG/yOaMZv3GMV7OR74l2zwQ7QYkhL9YSCySs4AjeK178d72ANz6Y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+EM2ay1MkNdWZxS0cOXTZfMjz0cFPPO9ZBXuRD0CZo7jZd3hCIXANpXKz/GMcyqsweeed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QUIxwEmHY6SsBhIve9nYxhTEO8bI0PsVJJg+YPkfT18ImVGuJmO0AKx32F/T2ANz2AHJ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nuaaeqMzhWJ6WkUyTkzJGY4wQm89TZFzI8cUMYkM08rhII5Nk3Sztk4xa5ThOTU+Pzm1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uv7RwsmrntscfmG5RURBTBAUzVav2d/wrVVvpDMYp6qglSJikhQ9M3+WYcxn8A4F/ceX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vWWXVldAKmgiqQMwpj//ADOWzgwV8HceeSlkmCfKQ+wjtiq6TbOx7zGaiPRagtMvyz2g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8I1hW30YfguGVeTZpHBaToTJLHtCSFSS0Vvwwr0RCLERZ1mctOmyjaSoAAlff0KXqDhzH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Yxwup98Wjm3hLoLKM+qmrdUQZbk/UeTL4DD+mNSSUTkPSpU0GVSTUFHUtA6F0rczpnU8v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AZY7M6XYuy5uDVthjVnY3mIa/wBYUH0/Fq25s6w1RJusry2zE22vp/tpJxjeRIMMbyKT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DJKl61KmsaEdN3kjpqSPZGkjhkMkkzjrTvZ2tfpx832dsTOtfGXTsGk6vItORZvUR5jS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saetqaOmnjqUo8tyqCRsryelM0ELvs+KrHCBDOgY3Ko0OLOY0RhrGkjVVY1VVHsf/wDl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V/5p6LkleFrg3B/n+Ixmnpq/uj/67HHk2TNgciswPnw/j/FiainYifyZrf7/APmqNd/q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EI37hPH5H0/phZZbcSoWH747/iewb+RxvI0aHMZ5YRhmG78tRfvZ88cOH+UX+PlP9Px6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Qff0P59sPI8thqQWhcOPb1H4jv8A69sVltPRWudx48bF9k4lV5TTvaZoEmieKxqyHH4y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CN/+0jGGvx93KfHqMzTLsnz6l6NZTxVCegkUGx91PzI395CG+uPfgq6ka6Flt7YTTtr9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nnTpKu9kwnUU9kHGbies3OqFS8vOyo7+0Nk3xfsDQDQTPG5QpGkL96p+CegdK6C8SP0n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0YqIQWpqmR0BczoN23o71Dlbgty9uccZhPm1TlzQDe4JBIvckDzC1/r6D09MKutdgZnj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rHD8297YU5666iFrcjpZUgyGmNkiMgixZCNVqFH9jx95Aq3lH+t/Q1FLXFenIksf/mRuH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NiCDY9xgElimpywdWRuOHBB5W44PuDcfQ4pnLbGrtGUqZHNlTvZ17I0QTp8tY8czWM+p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PL9pHKq9xRvRETsXlpV0VFXsOrDFJtvt3xLJtB9r8i9h+PGFIKmanHErR3A+U2va/p7i+F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LzbrU3jX4cIXsth0VfitihZIIV5DttUjNn8LJIrU4NAhgctqhBIvE4hBkfwr/WUPtA5D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FrKvOKZ8tMX64xihR8wJ45hBsLjgTuDfg4vHwtzXMqGoSYNemio5kqhIAYyetaAc8b+/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5Jne4NGztD5FrDPtC66tNgZfc0rrqfXaxs9sa5zVkzZBQSYtdGFXxoVW8jYNcUwnoKEW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n3VmrcuqKPJkjjppa7J6OWmnqxeaSRBMPhYX9bQb5rC587uwtfFnaX0tK9dmLzdWClzW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AOXceiXBsOBxbGZqnDdDaR1Ze0tPndjj2p9vZhglZExO4sZm1ZMfP7CetVRwcDasOPJn2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kEyOFYgZKH8Pkf6d5PkVTq6jrswqJaelnyqCN0kmCw/EmZzalPJkIRA8wPNlDggXGP2a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U8IkmizObpvs+8dEhF+sGsA3LhLGwu4se+DH6k7yxxbV4tK6pY2bn13gRsgz2RkBo9dcv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sXFaZ70Vj7UsWQ2OpHvDIVjGDVET5sGorq7xlr8ryjL1vQ5PQO8Ez3vPOKWEzvMNqhLE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ch8Ck+W03hzDW1tW1qmvqRvQWtDC88qRiM389+ZCx7jy24xX2h7AbcA1VQZDLg1uMMds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LhYuU2cCnSsqMhMR7jjgsBImRWLAQJ46+FP3AheA1PZZkElfrD9Ezo6VU1Z+jUsQnQnM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+NHA6icEi5DAjFhVeeGjyH4yMo0MdOlZICpfrQ7N7ohumxyPkPIv3GLdwrTFjf53ST2RP6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W0TB52G0Gb24LCvZAwxcbvYU6TFWpt5aPQz5KgK8cQbGPVSEYkpn2kNQaVq5KHN1jpJH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LvGHfehCEnewQRi3LyAfUK5BnuT6hC1mX7pui8YkjjjJmQSFEs438Js6hLcfq+PbBBZzS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DMtfoGP2y5Dg++JoiMvr6ixGrxYl1sdYGWqMZo4AU3ne5kZgDmMvgGrDE7yAWTQVRzSn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17EOoN073HYD3xNahzmmjoKtZBenWO229t90ICfgTzxyB+GFM1fRvvHfvVDtXbnUvR7d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rGel3XOvNiQ8Xy+m1/hNaLDdVY3juM1r58lTw6CviPkyZYYzHS3mkneZfIJdPjwz1RV0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YleStqK9I+pJCgEjwUySEb5pr7E6n3YNgeeMZwo80031ujIzTyzkJTx03IEkh2B5iASI4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uOcXHkGw83B1hUGtcdNlC0el8Tmhfa7GM6wybIK3+mo8AuY3syDHAOXOkFlxvKSPHAhG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I/wDZto8go9YLWCVOtUy1VLl9BGj3ggKTzF2v5IY0pw6hAS/Vc2FsEni3FUZLpxctSNkii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JLoSEHd/Pz2tZBzg8Z2LbQvJxbnX8YhMnfhFILJbF0+OHH6SJZikyK41j7juio5VIQYy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YxWIqsuPRlRlOvvGrVdRKqzUuX0qZbSn++gSmmKEX+cpOCf3CduBXNnzLSPh9kcUZ6c1V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5o949grwm3v3xSlJVbYt9ta7lZJNgPw7G0rcyyydKsLHKqFj68Ei8k2pplkOtbVtrpBy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oLxjgMIVj2Vd/wCwyOkptSVGcpJleU0sFVHBIZI3qZBNf4Y0uw2kkIsgBA87ohQkmxTn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l1FRSCorJ3h6wRHRF2W6nUB5Qdybb+ATcYOnF8pxbJ6c1/qDFb6ivZ1plGU4jm7bqux+8n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WhvITJc6t9wdXwmwSN7pscJHzESMCNFUW8DvDzMtTavkErPSwUlH/tJBf4mOOpFoEhNg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gAJsQ+3BB4malyXL8khtClTM0oEBfmO6czdQch0IuCOG5WxBFwU2uP1SMw6fNfindbdh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VNdshLOmx7YFnYIdQFhU9VDGGPbHAid6+EcYxWtepBjVO9+kpvDQ5DlM8tdm1MsonlEEk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TWoQc/EnneYUKeYceuM91tfR5jWp8DSSxIYkMkO8zBJv9503PIhHGwObnnnDjNAdWmhO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p2di2zMZkCa5bKlmDZf0b2jaRwMtxl7vdRXj72eSQxix2qreXoi9/qtTQ1K0sVUkckSTL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u29fWF7SD25x+Z9rsp+Ze/v/AA9j74uuVGl1Ur3cRRn9wLxu7n8w7qKqdyAO8fwheOFEV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5/PKslQljxbn6ofdfp7jD2mqCp/r/ANMY9fHixG31ziYSgsskuI15eRnHCIt1fQKkdSGp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IAEI/JHSMxZQ2HV7PcyVfEzUAgkeRFtKzdRwD5ZgECWXd2sALD2GDIZ3+lIKSir3VqOn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/u6OepepedBDseV0kkkP3vWOx9gU7IwJPj2Q1OVxiyIHuY0uG4YrekswpEu6OSRne2FcQ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+HOa7hex68L65hqI514uCLXB4dbi4uPTjA9qDTuZ6ZlWKfpyRy72gqoD1KWqRDtd6eaw6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23qNwxLRxlVvcifC/wD2X/X16ZGxBpFcXxshjRv5ROfSa9zh0o5xmOQUUTznXsa1OeEX7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/VeERPyqr6QYmRrDEtDGKeEmTj1t6/T8P63wFu98nPY5HXQAeN9dLksxmwjuVyhPXSl8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ftu/Cq35RyKiep6my5Fp494DCUksD6i9xfDL4ySSV2Xy7ANlu6W9j+9gZN39bXSd06ik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dSmNIYlRe5tUSMqkEbz3CgYbUPk2xncoqI0UJ7lcnCJ8eiGWppIB5pEX8SMRMcEkxsqs5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1ffrC6KvtJxdraJrco3BgGe2GW4JBs5LXYXTS7Wjd9Nva29pr0RJ7WtGTz8SIInEj9i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9V59TZXkqVi03xKPUSUoJcDpSpGJEaQC8gjmUt0TazlH9sGukNIT6gzGSBqj4MxxJJyDe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jGbdUE8XHGFFZVg2uY9jtOZh1/p/TMLKaCvznae4M+yTJsax1jpgB0kUOT018RkB8QFe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pk6EcMnxmG9xK3ossrfEKvhoIpaeCmWL9KvPWdOMxoEEM3RnCdRwC4BgYkF/vBYg4tOg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uQSyVKVUlEEpi8gPJkiMkZOwFwCUktwhZOcV3jwY3UkCuBqrf0TOcSpLzHcXm22NVUm+w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mdZFkRi0zTsIrp0oQDlJGEscj+DlA8lfjJKqHVMlBHTvLI01QlMRa8iQb2M8dnuYzGhk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NQwT6X+MM0Y2Ijz9yEkmsOnJx33vs/5e3mXAi9VXSS+2VmAYvs7JsfsccoafKqW41Tdh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hL3BakVxJqZD6s95LmygBZ3SlI0Ml/kTk7/KbO5KHMpW+6q4ml6aSTAjrQpwKkixYOUtw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ryBc2oQiCSlcL1zHARZJHseiPN8ge9rHvc4AzRm0dB9PuH3WptoOxW325d5dnJdm207X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v3Y5Qjs8hnPb4e+DFdKlRorpYFkS2GM9SeRGEWcZTnGeVKVEIdII4o+iBUvCW43NZE+p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Apkmb5HkVM9PUMGqHlkEzmmE6JzsF3PzWAuUS68++Hh9Pus9QYVkmLGxmebFcYha+qpuC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DXYcWrBzMlbTXc8hDR1tCHjvCsWJGM9kZ6BlDYqKQ68cfDCXStFQV6Az0VZDTR1J6hcx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hSYIXhf1a6emPPC7WVFnUFZQThTLC8hhulkNMZCENgbkxkgOh4sQfU2N2mnYbsfCLeVU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8XvolrBl1cFlfkJEqa5RzZj2P9zyZjTI4KgIVz0YRVYqOorPvBKGTwtfWGWS1KiDNkpp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KmGGOSGaEI56TzxCQyIA4DvZALYFNWZm2mdXLRPtlvDDMJkHeZ7k+QcBSRcIL7AQCT82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xdYZLier7CTg47Tq5p9aZXno5gKm0wzRGSXhR2OUY9bHcj4xPaxhxfdgasgLDFNF7H9j0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EKNqqNZaZstm6KFC8b1lEIgIX45t1Oo4vY8A8HE1RQVVbUUcKmxmvNUgOEcQmbzuL27o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j2d6FvenPNtNSdU7JzHYNXFhLRbp19nmd0OxMdoKfXGLpIi7IFKq17gW98SLIlyyMKZn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qDJMUkKZhSVTvSQJLHE1Uj0ceyZI94D7yAQaaMOO44HqMWG9FDprMKdqWUgSFKOcPbou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u/c3NzhnNRvnTOWa+znb13KsNWYmaJAPYy7/ABqwCkQ8KrhAURIkYffNIaR+1GPWoYRP2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Xng54V5TovIo9WVs5hnloJkIL/cJRSTIYXAtcTvssbfOJFFri5zt4j6pq9RakfL4FMix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HeAPYbze9iCD6YWjF6z8b3Dn9LjulomISokKWGeS9vMGpK7Jqadi8rxUlvCsyt+oqSP7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SK8nY9gycKlJ6yy3KK7xBlrqZqmOkrqyCQbL9cPUsgqumEv8AO93S5BbcOMWlprUE39jh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1PKPvAOiY4Q/R6l/nIFg1uLfU46nuk3rJzR2M0uPdUo4mOWZyw6ms2BIAysrSHc0cKPX5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RFJ9RjdsVWEYkxBvVZJbMyODWuYavzrLmySvSkyt5OhmUkZSOohB+7A6lviJHTzI8G8O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mseUx0sM0M8ZaVEMkIa+yQgF9lh5EQ8FH8w9yMM2nNYVjTBc137TSNVi8tKIjO5qo9Ph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VOHovC+pcAKeeAf5H/viMidQbcWP+r4Hm+1cyVmzMpFkNhCrXxWlHjkSLWwhsvh2cOxb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jFSI4cyrIQsGUQ5DvGwj398VJkw/SonErIm3mFAgu4dH39UDqAG3njJMbkkkXxaGX+Ic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TzVJlNswmkqZn+FeCogeB6J5DRvMgmBpK9UjrKcQpGjultg0xa7JNj9QdVjGTFs6/Co4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r3fSZj7iDj1nUyBzmt948KdsiaZWHiPI+KGMWeFjBHMKOrzvU0Syb0hRSXBULdEJcI8Z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zGSUUbxjR2ntQZD4eeClXU0Yp58zmeHov1pmCTTpHTTVMNSj0pJpkkuYaZN8dYESaSRKW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tyHDs6wvWuJT6SpsMqvo4LAuXQ1Z7CrkS1hiuq2unFCSfVLM7I0ktcMpHOIrBzID2POjv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pacxpNNIA/WFtqXt1EDOOpHu2o5S557pYsK08NPCDKc/0lm+oM0hq6uhy+hleNMtl39S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QxyCizDob5qZKx40GwSSQViOsJKiX5Xx0PHQcyErncMKneUKtX7mOez5RW/wvK/Hz6ME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XGZgeMQ6YUSo7iG9r+fyyS5W8f5O7kX04Ef1/lj3EcIxVJy9vDOU7RMVWtT/r/wDrz6/F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IKfDMWyLOMstI1BimJUVrkN7a2MhkaLX09NAfZWVhKOThrAhAMhiLzz2sX549cM2wE/T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4/UH0P1drPzuk2ZS39MCbMtLjAPfHpPpOOLOdj+FxL8NhFU0hRsI2SSPFVvnkHeVTM7G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1Rk2Q0mUyl3p55qqclCoFYejsLggA2AkEZNwE9OcW14YZfFTVeYy1yhQ8AhAutzAd+8Aj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Lr62tUZZuzqIo5uMZziunHU+rbWpstkZFRRslo44W5WI1BjVPUECYcOadSHatj43qKI0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6ezSOjy6bqRtUE1hvCj7CODukL3F0vwEX15xbOaZLPmFZE0TCntTn79xvB862jCW8hUc7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ak3lsfVwMtkWGlg5liGXPhOtNl2Gs5ECvucTx4p6xbulh+1bBipJA4imlxnCcZrQq8jHor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5jUwh6x4Omw3wwzIZBv2XHnJJcD5EPF/pgLoc3zTK4Z2FElQsw/XSQuEslwCLAAK3zE9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mIVRi9VnhiV0tcjo8ch00uFH9lFjYhYBXOVDH+1vYLk9Yit4RGEYqcdnYq6v8RRksiZQK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zYA9G0aoth2LkF393F+98UAktQXqN7Hzz73Hpv8/8hcgfTHRlbpIjq3uG8fkYvj5T+1gf9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vC8p/K8+qoplWQdwbHn8TjzGpJbR5YXDmIjiDY1soPw0kiOxfiQDn/3wvl3/AI2cp/Pp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ePofb8Dj9j8wnbmJ3F3c4e+zOa0x2PIUhyRCorwwZywvZHRnc90jtcGRFVrFSXBlAIPv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3VBZ4wXmT1TzbbgdyhuDf63Hrae/QFa1LDL5CtQ4jhO8KHLoSAXbYiEFXQ7iAHQgm1i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5yyznZVX3eI0NtlEWEGHVzcUt4l2awiigwLbFroJjpChBiyBQJUeycyVLfZGIhQvipG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pd8ySU4aVQAjRsCWCgPG4J2KEfpyCSzksbEEWurxN09ofTWjMtip8sno85q6fL5nkkqY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mSaemzClkhj+MqpJ4HrKaeivBSpRRxmOYVDykB9Mq7ObXy8dtIdFb1V5Ltsgr6cVaVLUs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uorERyvK7sf5+5sgckIVcpGMeF8jJGqyja1trl+LecEWIf+XPcFRiq1rK+Ggl+Mp5qmKoo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vwexxUUs9E5uAiecdHa0MlPNOg2FxIg+Xmqstst+Q7THpkCnxmqiDvsgZBx61oDSG5Re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bCusJTnhmlsAsroZjx5LAyjs/wAGT1Ay0lcc9SSNlRIxuNo3R/O3NptzRu9wS46QYggE9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pmg8Failr4Zqmsq5GpaUSVkFZAhoqWydSgSOjraOlCTUqUUhrZ0hmheaCFz8SmN/abnu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7HSMrMxh3R8bLXWlDYWZYMAImiyTJoRTslxo6yRTAw3RmSO8CeSarDo4IFanPmgz6Kla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nhALvIhIdAXuBsDg83A4Ag8q8IcuzfwVzLUtNXdSbKnpRXpUwVcEYkmd/wDY6CcQmmqp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enKSWjg3oTJJfEzKKSFllLiXvvHe3VTcWsRBkAo3AoiwxSYk0Su70M5JwnhGo+SCGdUX9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UrC1tzq7gfRNl/XgneNvvziqqXSmb1Gm6jNYlPwlJPTQTPZ776sVJjPybHRDTOkh3gxu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JY1EZNaMHd+Cqq+0LyvHwR39jv8AwuX0ttLfLc/T1A/xH4Yhk2sQrKAW7ez/AIeoP0OM5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8jU+5Gqv7rOfwrFX/wCX+X8L6TElj7f0wu1KG4I3W5t+2Pw9/wDXOPtIn2/a9zk/HD/lU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/Prnq89sfvgDt8pJHse/wCYxriUrFJ5o73xD8ovlj/Zyqf95qfC+nK1Z22NmX2OG7Za4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xjJGW9jcdyRbAf8A4leA/wAf+L5T/wDR9JMlA97XjP05X+Hf+eH8NVm0HzBZl+vDfx/z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vHuYMkTv82MSSz/94XK/+bU9NjTH9l1b87H+f+eHseZwm2+KRCP7m+35pz/LCPP1keg/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emZkkciBPgi3ZhdTHjhuMnwNrlSVmGIzHozx3FW3j3Yi97Z1T5ni8c+EBky0vDvXsunZ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/wB41705YEkgrfyE8kWNiSR3xFZvlMecMJafzz+QdPsH9BffbkdvTjHHdl+z+qbYmwcu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8hrNUfScNzI2UgJIdGvUjvkeGCT3Qk4UqSnP4RVdyx7nL3fCPiD4612nNQSU0BiSBP1bG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0l962TkBLCxHOJvSnhkM8y/eVYyA/efeiNVJLWUAqeRa7Di1xgSt/6q6tNGR73ccre2zd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YeA5Zix6Gin0N/NTErcEEDDFjRpnt5b2DA0Iz+0IqsTjhFo/KfETMNR6op5qpFnqryQw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Q8YQoAEcEj7u1jYjFk5xoJdP5DIIZpBARHJNGE2DyEck7zdxx3HbucXhv/bOKPwTZFlnW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JhVJGu83n5DbPuMwhvsjUbGyQA9qVsNh2OhReS+JgSPZ4WIq11UZDnGW5+tK1GKepiqJ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TYQTve4Dgcngk+uDpc0yd8oNQKoyQmCPZve5++QkACwsbegv2xZnSZrvXe2T4Ts2i3ji2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ti+PwsZ/qKDqfN86gQg1NfcYzYsrvbkHEhWbYszvHJ8iyJ4zmUKqtxeImh6TINBw1+X1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yaE7BTO0G9I3sTIbzGSMlwE2BECWN8V9pHUgzrVLxVUbQGlhc0XU5EgEnJS4sNkYQgDc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ZlmcVufb7Pka/Q4Nni2IZVh0Ojoq5IkeLruhfHsYU1p5bllynkYCVLL5PGNgGjGxnyV6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ssfPK2VC0UdHAhe1z1JDJJJGn16aILDvfnAl481z5suXRodrGWTyeydlLn/jJIv7/jgM6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Km2bpLQgKvpWZLyWZQRx3Q3ZhUYjRxhwprks7KSJ0ywUcLz9rIjhvm+QbP2+xUo6DUGQ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NLJWx5ouZSBEshd5zJsACEINht34798GHwGfZrpj4eGGMUrUXwo3v5yiJsubkX5F+B9M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eD5Xn86SAGzt251Es9h/XcliXPv9URpNlF1/AosIHIHJE6sgyQ34CjcxpWInna9gx+Nl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6w1m8osrmMOnmR5QkkZL9ihjMcafsAW2C/OJ/Q1J+gtFrLT7FlmFpCrjzojlLALyCDd79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MoM71/0xYxhGXZBUVO2M3mritbeSGfUpud0et7MOZ5JYHnEI4jks5ZsZppM173ElCLZj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zPrZJWS5giNHI5jelvwwD7JOon907CU/DEfTba5qailfrRxrvqrG/KM6RRvf15ufwwOp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TZPU9t/Od5+/1bnkDGNS4nirsfxXDbClx/BKufaJdSMjOxiWFlKuJ0NseE8UnwhM8Kuez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X6gzmONOk1FV5bQTICZDsSphEjeQG28OX3uRe4HGEPCrQsVBG9Q3UE9JW1KA2TztCdgN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Wvz7VRsjqVu8cNl+9U6bOoKpoNkY7Y60oOpauHAsNd4vgFZaAgV2XYzTlj/UpR4goyBL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D4A07F8g5oOsy3S2ZwzQ1KrmdPFmSdNGTmSsoOjSnz/q5qaQu7gF96PawcYS17TZtqWR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Mu5j79OT70+QkmN04FwPx24KHFcyx/ZO3Nc74wDKbSlscSzCtv8AHGJsRkery3Rsosas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Vtg23hPJZR7GZH80GTCCgVG9huXngnmmbaU11QxdSQfF1aU1ZHYnryTuQd57MUd78377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Jn+k5KlVj2wQmaCa4CIkYBICd+QAg44O0Yun9TXqnBovSNpT0VSkzbWzGUlRQYxW1h7GR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ioLdo2KvMuS7z9r2sQysQA0V6/Nh+Kuv6nxF1G+X0m5chySo31lSL7Kyvjum93+ToQEP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+ylq/wBJ6fj0tlAqZV3ZlXxhIY+7wwvawAWx6j3Bk/cGxODfCXtNdUXWt0v7Fx3IN/Z+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DeyPa02VlxdsCjlZAeNDh0REQHjWHJjihHGsZklDjZ4HK9fUv4ZeI1LSalqpvM4rF6le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fouD24QBAOAEI/ZUHEVrDRmbwZVAsu3bGWFMBIHVDI43hhe/J5/4we54xLNvVfUx1d5Rh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ddeSY64dgeuMJ2TWxNiYu/N8nhfUcwNr2JK8864iR3DdLDL9gyLGUco4GDjIiCniB4p1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FKH6P3bmAJySJpn77iAhkQJutsTE3prQj5PEDLF8QkxQOBIgnv28kY/cBvsN+CS30PzW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11/oHZeTQdk5JBxI+T5Jhf1+Hh/TNVYvj0qDkefRL2XIJPPd3cMg2CDKMBizlG8bFC9C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JdL10McgioN4rKokolTV7HRI4IRxshM0i9UxgyFABcAG5jW6P0xBm8TmHqS2NNChG+GM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77Adm8gBzcC+GgaT/AF7JWjNVY1edUuJ5Ts3Esm2XM1Xhs/B4Vfa7SvI1McsSbmdtD/7M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kcDa6W9okRj5kkz+y7Mjgc+HcOcV9T9/UVTxxhIQgEaDnqSA9xZ7kg3sBY98U/qXK6dd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EhILl97n9wEXF+OOwJ9BjoV0J1J6X6k8WJsTQGwazPaSM4MHJ6lWSanKMblHC06UOe4l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va4BpMdgjIqPAYw1R7+KStoszgDRyI4PyFDfn6f4obN9MRlVR1lBIYqmJ4XHo4t+Y9CP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4DjGQ5r9HKV0uxizLxlTGrg2tpZEjhqWTbLzkD5DCCETJLnPIRBCQg2PYqJ6iMw6OURy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Bye30uLWt7AEemCrTeS534j5zQ5V8UN0MMkFKap5nhggR5JzGgRJDGHkkewARHmcb3Be+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eKfqQ9P1gzcWev0v1I+WoxXWNMejt8Bi3mFYqyNm+MZgsJ5fa2UN5mT2lAY4ZZDBG0gS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RqOnljnBp6m4aMyXClI7lLBmjJvt+TzXvgyrsioMj01XUFZSWrKBd8dT8M8bzwzTfc1U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I+zqIl0AIHPDnfqyEI1sETFe5VVZBVTxhGz+95Hs+1qN/K8r/wBfRo0Rt5iR9B64ptal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9vQf4W98VTlWeIkO3s4x+KuiRY0WQ7hn1jITooROGn8sF8kan5+3vX8t4maXLhEEDD7y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5/M9j/wAww2qappG+YlRzf99/8h6D/HAVZTbmlqCX5lIcU5khvKr3eVF72u5/09TtVGNq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Ee4xwi/qM5PlnRZ+o91hY7rLWNRnd5uu6od5UKz8f+rzMcwPMMTfmFkyiIwJTiQVtItZ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7FR6MVPVZ6pyeiq64NPMYkHI8+wEyW734PPFrYsXSGa11LSNHTwLPICQfuy5CJzxbns1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6lI3T3nWbxeiejg9GuxNjSt+bGSDZSP6nV5Mag1eT2+t4dudxDxnDhfU3FZVAjsc55h/s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sqXLhk5qA061EckdV02MiOgeNIJJkFunaQ+Rr888YNKakzZKj9JLTKlOYnV4N4s6Eo7y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htuL33cYt6lz+q2RF0xFyKVV5rqistLaTGqLCjkWI8vobXKG5RiNnlcO5lGiSJNIwqpD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TDJ5Ht9V/ndZNldKkbRGLps6GSNyHsSeoEb9jePQdhixMkooM4qpZBN1essciRyIjohjS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25vfBMZLuTPem+SPZ+t8Es2aTQ+OWeaQYGFxMLxuwg1FdcXOyb2FjNSJ8IsmIykhV8mb4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CHzGIP08yCto8uzairI5P9sppjNAJJDMj8xhYJHuCY5kmIdEPYSE2tj3O6SrrMvrISo+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mEklJOpPEm08wPAPnF7mMC4OK7x/aVj149OeM7g05NjR5mtbm419uXCNoVdPKy7H8YBK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LwIlirXNQneslklrgPYqLDInpnLSSZZnwp503Gcj4ZoH2RydaQAIAb8BrJYlSPLzY4Sy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Tt01UHr9ZN8iGFCTex+copcWXm/Avit73VOgdA63tcFyMeFPp622sGZVdZTqurztZ1vO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85bLFMUkuHLix6wI0cyMxGEGPle4hDOc0nzvb51cgGNEmdB02QdPYvYpbzknvc3wgtBktN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WQpI8iRvIJLneD6lyfILXA+mJBkm8NOVvRxqkOsctyd+A6qj0Vfk2wBR7qlt7m5wKhC2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cAjnMV8VzASmhGBRqRhObh8VPETKs3yrTGnIJpXJeCbNkeNiY4YUEYT++HLzSIA3AjBu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6cloTnecugEcaSR0B4HUdz1HP0siRod3q5FjbFWaG/VD2TYZ/a4BhLpEjUTqva2byZefQ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jhFnlzZNa5CsEhyyABY9UdJaP3XgQZE/dWFlho8lzyvbJKutosurbI+X74zBIhAQiaMi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BYb+BhlW5tV5vlkCV1LTy1EINqkh+oOe0b3DeT63BPJHOKd6F9ZUnVnb1O08my9aXFIu4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l8RQVmN6nq25zslmU0k4gSy3W7vDXRDjG98OOiyT9jDcvEdb6kiy6vSno6cxwCnkOx/vi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ZrehAPIuQEQm4DYKdL6ZjzjLZK2pk3SRyxohBsBHCASjp/fXj0sbkCxIwdptlYzY4r1q5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q8uTWlBbVhElVH9Hz8DjbOvS4ykMzhvRj22Mq0OwaBEOCNO/4f3TFDJlGS+GlREW2ZrnF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QZbHNHNVdPiwQuIUkLEF94QX7Y635pnGqlkUF6DLI56klOQawwukG/nzEJvKW7BLk9sL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vTEYXTRgWta+HrC6l4hRR6qrDMk7Py4GNzQya+MO+h8ewfMeFrpLIcfuRiqwhHoxX+ra1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wyyNIqTL4YIIQDzJamCBC7khO6A7ALHhb4qnKsqkpc6+L801RJLI9rGxMxNx+/5gSL+l8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uVt7T9rhOJbC1BZ6ZoJldfRsjhY2UcqnzGrl2E6hOSdCc6ysx2UhJTJhwlIKGI3jkoTsQ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1+raivqGgqqPLIpKouRx1xGfhgO6gizydwU2X44ODnxMr8optP0kFPFPR1VUyQdM3/VO4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LAbrWPb3GGW7B2SDemEZXiOmNt5Hil4pJosZxijpK3Nq/Z99GFKp8crH2+UxePpkogHIU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V8kAIap6D6rxs8XKWvSrqXFItafikKRiFDALUwKAlyUhWBwg5+9Mjne78EEnhrofMsse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Ll98om5lKEgDmQyDeSOUSNLgBsWn0c/qq766Y89idLnVZrUzKfCKzD4dj7a2ZPNGgXlb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b7OdVxyxWx5FYOUWEMpFHDNCVn7xXmHixlmpJKOo+GjiMzPHX1aEpve8YSpkgtaE8vJIy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K4/9l2Y0S1UbuUliRZYI2AZHU77xh78nsgt2fgixvjpP1JujUvUfriq2tpTN6TYGvr95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puI//t1FfVxe2RX2Ed3DZMGWMRxrw7sUb2EeURSU9THdGWRT2dDcOAe4+n19rfhivnWe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lCLMPoRjQZfhlaa8h5iGvY3K6iJJgRbVh5gShBLYglOoQEaEjlRqMQhBvIxn2MejOERA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rIpCPz2PuL2PsCQTbgHbgzyjVmZQ5RLlnXYZfUyRySQFIyN8ZuLSFDJGN/mKRuiM4DkM/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1uomc124aBtnmkKJX11zDY6dAx6bCmRZQKvPcKN7gtlHkuEQ1a+QSWN8GbClGqgQwzSP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XUpXxb5CoGzlISj77TwHeZkcC8VzINjoxjCB7m5cz8QdReH2S5PUaXrjTUHxEkiSHozV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VZnH0EopKV3jjr0hSmkFZBPDDmE9SaWOOMoYJplERiRylLHRghFZMI+Sklom+PvkPf8A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uc7lX88+jB6ddgA9LDnk8cdzyfz74zNVSfETPIQimR3ciNAkQLkmyIAFRBeyIAAgsB5cb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zAYwRnN5UBXI1rl4+fEVOEVf9Oef9PX5A8Zsbkf69MNsR0rYkfuU4HhVq8cdqEb/nz3r+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+lCLr74/YWJ+qjtyDiPS/kGHSYWMWdluSYDX1Vi2bvmxMXucbeYczM1vDRI8lfbuio2OV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FROfQPrvM/0dkmzfJG9S/SDxjzpxvNu3NhYevLe2LC8N8jfONQh9iSJSr1nST9W5uEjB/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+J9L2L5/1ZYvnmv9fVOtNJY2Wnudwgw/JYFnhOQjfl4R4jWwWVit9stweJIU0XwgJ7cD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NI5Vn+b5RmLIamt+Fo55o3EZ+4eOB3CSO/e5HktvJItizNU/ofL83ovu4qTrTJHInUW0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37fYW9zgqLKT1Qstt4XepNH5bn2B0mZRc2Lf4vkVLAyzP5l8VmP5XjVL9TNw2Fi8JQ2a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mPCcKjXkKjr9N0+k6HLqhYoaz4uprHrHBv0XjCQxmyDyF4y997G9jbnBXtzyTPKurhSSe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UCmYP99Igcnzoj2HAB7E8DA3J1WdPFvExnREPOLEVLZV9LrYdXa5lky0mPY3Y0SYoUd1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2IVyyIyocKOCwhpnHeqvMu0nnFXWiRjFHJJUJ94QgTlx98bm+wcFjuBtfyjDGt1fpamoj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A7kpZDaHgWJ9O1ibXx0jar62MP6IdJ6I13gGE1e6MvdEg65gY1/WEMDcQox2MfFsTNfx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RgnApIyCeJiEYbxk7x6zr6Js011SZNHIHiho44Kipj7xpS0qSPMEFwRJI9u4tu4JxmqO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t0O2TfBCUJEpmmcCHeSDeNBc2BY2NwBiYbP/AF3NnaLt4dbsbQGuKXG7pGR8PPaZld2c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NyyvjItf2d7FIGaZrwsd5CeEbUR9I1+oXWtqoo6cvJT1dTSuUnsHamfb1L9Mp5xYjZ357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rSwSVFf0o56aCePqUy3HXS/TH3gPkPBJ4/C+LAsP1hc+sYOi7yt6UcKz3GNw5DktNf5H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+Bilc6Va5O8/EltlGIcZYsEcZBPmE8PjJ3kewZRnWcZTkWlctzIS1jiuSRei6JGUngIj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kObKUue4wPUGia7N83q6SIwlqWVAXTe46EwLwzlkcizgFCgBIa1zyMRrR36hmq43VDsv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ppbPtexvp7bbDptmSkyuHbQWDoIeMNKk0cRo2yJIZT/KRz1DxwnHjq/LtS5ZHqeqrXklU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sjEHYrgAbONgtYngYsPNdJ51UaWostiSGSSmkeY7PIHBZwHHUKXkIfzhiPXnDedFdavQ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uonFbS2mrEo8oiFJOwyyfKDDZEiVq1t+wC+5CLtGz2fJg9yoj0e9eT+kpP0hQvX00CvS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HdxwSxiCWuPQd7d8BGZ5tm9F8Nl+YSSbqFjJTQSQUsjwl3LuQbTPIJH5dZHdJLDeCAME1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MssYaGzfYIizJsYsVrJvMs8/yOO5eXdx5EgiuROXlIRXK5fTunyWqkN90KX/AHCSe5PoT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fNXRIkrSTpF+rSTYBH5I4fKoQWAjghjHFlSNESwxELjdtpPR0ekDGqAKvyZo/NK4X/uH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Tl/159S8OQ08Ru5aQ+3yJ/Lk/xxDtVgg7VRLewv/Mj/APhwBVNNzTCOruugx7z3tBmu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8r4V9Lq8iiHEzLsbrJFk9VCKQnErwRRRFEBE8clH97FBarS8cWuYmEzxrUU8zxA2cJIm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bsVbk84s7K9bSw6FqKd4Wmg6scNZTRzzUqTpZ/hpneA+eaB3d06yTR8WeNweCezL6Ha7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ayxaU4GPspYMacC1CSojRY0fOzx6eVMYr7FeGSO5Q11fE84HiORUItnOmKmHMUrDGzmB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QC04EbyfPaxBIQC91N8Gvh3ruN9B1Ol4qtI48yhvWHMJzB8NMKmZ3fKd+ZU1FtSiG94X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4khQFLH6la2XkmLY4Gwh0xWADIuz0B7SpIOecEZpZ7JX1PsY+HHH3BUwu9ZB5IQkYGKQz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gUcXXnYWHf1vfuB2uObkDsxx14IV8OR5/VsjzfeMlLFXwwT8RySWhZOjvdKmZykgjk8k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6RjG92Jk2TxNLwZGCZFCFfX0MGMns5IHuZSS5dNIg21nCi00hXRZMGSNxHCFJcOI4JGKq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pbL1aMIZDZDLbsbEOWRDa6kXIvxbk8YGdMaXySo8Q6ylrviIqSMVVVDAj+dgZI3owk9V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JOmGn6sZCkyAMDPQp1Gbyh/RtC7kux7CysmWS0os0uZsidl8jDq8MqflQrgQUU53QnB4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WgOj09svoO03nldU1hpHVpCGNpD6AE3D7rf8I+vfE34h6Sy3JDLU3WAp5HhiSwJ4CPDs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hDj1w17E89xrMfeMprBjpMCbNhSa+T2Rp6PrzICSccflfKDucnacSuEvPHfzynozWZJC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729x9RwcBWaabzXJBGZlDRTRQzJMl2S06F0R3tZJtoJMbhJFtyLc4nXCf5f/AC9d4idq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40Zq0GdYzkjazJ3WEnHqHG3wCzm5lZZDVmroMSL4Isnwy4EhQWYDG7IqsinjSV7ZKKyL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+q/NmAVefOT6cA24ubnjjBBpnJGz7MugFFiu55P8AyVQjzkXBZP2SBc+a47YJ7Bstqc+w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VOV0FVfQChe0rFjWkJktjFcnKdzFcrHt/LXtci/KL6fQypURK68q6gg+4IviEngkpp3j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NjjnH66P0gc5Dum92f0S6b07dVO6Le2zbbGPZld2mONx/P0DEgls6BkUjROi2o0cd4Wp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AIBjWecUtdnFWJfiAhEUcdmSP5Yl2IeV77QA3va55JJKdPZxlGW0bRzwux3lw6PIN2/k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OOSTps2JsnZHUzhmBbq1dea1wjJbWyzWDhWV43nw02daYzWe9pxB+vOmNcjHCHMmi8wxt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0n/BnSensw15RbpeuabfUIFkj+eEdRRwO28XPuEsMfvEHWeff2enRoegJgI+Y3AZH4J5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wVfUFies9/8AUpIw2dprA8nBh2L3eZAxzJsln4Ng1XMtp9fVZvsqbGqPK6Q6LBroscUd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zOSceif7TGkJNLPBndFIKRK6UQVphh3yPUjqSRu57Xqb2d+xkjue98RHg3X0+fo1DWJ8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IVIzsBQD1EfoPY4E/V2c6I6P9/dUbMLyTX1daScEiUtpglMLIW0ldsCrmosCRgEm+CFx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MJCw2SjiYqp3kHUGV5hq2o0PVUi7Wpq40ZneZwJ3hjqUkTZGDyQwPUPpHz+JfmNDpKl1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1OnTxoegJjCUk3uebWI6YX9vj0wXkYFFhmgD3uJZRr29zXb+0sIxZkmzUMyfR5btotey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a3hUvkghiSBo1w1MNVGzxoi+tW5NqjTGifCRauho5JdlFIJ3dwhfMDemm6g37wQC8kbCy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Xr8nzXUGtFSapiVmq4kgp7O6Gm/XJJe2zZe0cifPvJuABciSXJupvBpWBak2d054BSY5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GF5vltVHMobuVkVMv0mvyRifT57oknwzLGBH9yiEG/sJ5BsyJp3Ics1Vm8NPQ1c8lTVS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COSTHa8ackC9gL98XpmeeZvkNDJJmFDTx0qb0BpnZAh5ITYHO5Se3b09MEqusapl5iWEE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cX1xi2E4LBFeX+VZfMkpSY9XzbO0aoqqMyXYMDLGA0sb4IAoFkIjHnHpLx90BMVjzmmI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xlTJ0WZEqZCCAUEKbOUB3hL8HFTeG+skhiqKCXeizSz1QPkcIHG8xxgi4cvybG1if2uc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B1VZ4JXXjMO0nhmUVNNZyC1R4ciJQ5n9MW0x+e96yJPlsJD7JVMVXy/qQJKxQQyDe+pd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O50ldWQxZktZQUWVJM77IjHDNXzRkdo45KVSBJYACN7Ne4weahz+myKsy+SlpHaklpp6q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EpEd2vuLxzt+rJuCQLeuBnzTZ25OqXYOSUOtbPQWMw9X12N1mT53u+1yAFZsnOckiFyAA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y2RfKpysexWs/cXgrxsYAZ3Ll+VUFGlVTStVQCoh30dhMYEkColSZLh+gbpCQAShCG+wY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66qWiqIY6ZunYVl3j6zo7v8ADhLMvUHnluTtPI+a2LTwzqAtMp0lMxTJUg0iaxHO1Pnm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nsv6VwuLGrrTA8bsSyIljSzK6WOayOsJ7/MjwkIzwqqMsuyGbMc6po4FLGukj6PXgCFJ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4ewL+xBGJRcyy2nyCoWUlJaRnjkEE+9JBGgIkhTuUKtex43XGKSg7T050sQ9BPzDENuS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0/Dx/Gsxxu9x3wy/oeU5FlONxY9k7uFGfdSaZsyyi+JyIpAhC8PoxymnlynUtc9RKKSo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aSHMBG0MZAmJRY45CAZFAfbygucCGbVxbJaWliSWop5lgmFMUuhpTJ1HLGMXLuEvsuQL8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dVHTHlHUbimwoOwM5yC2t8pyFlsleG5wzJ9c3QrXFqPxSvt9nWAZHcJqo1xGS/dBeo2c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fwFq6GCFqmpnjmqX6KHrNmUalo0B4LmNPIlzZ+o/lO/FYvqvMIfEylqXcQQRvHB95bpi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BPJI5GwWsRgSdNwybhLnZtgUdUHBYVE/W9swuG4hj9xfzsikGDdWdPaVEJGrHGsqX7gq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LxjAJ+APh18ZPXVdRBOiinmol3tIEEk6PHUgh7ESQxi1rHpyEX7YLvGPWiqlLTQNE15Y6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749hQm8Ujm9wRvC8d8Vd1BdcGQaiqo+G9OGM4zVbMuyWVeHMoOPUibSsrG2MOrjBgmiR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NWIDynVRjIpnmeRffFnwWyPTFHlwiqJnhVZhWCac75zdJIXdAwGxPOiIgAB5N8RGl/ET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KszJ8MscYCRmxQhTy5d+CS5J9BxxisttYl+od0iyngprXYdxiOzdPUG5d+49sBMdqpEH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gyNvuHkLa0wogJMiWOSvjQav7PZhQbKJpqjSudKYjHCrpIaSmkj5vGOQ4NvkJf19fxwc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EwklZNnxM8cnGyQ8Omy/cIo7Yw9Dbl1DunW+A6Hy7IYrszjXdhd4xXWQmVFUzPK73E/HY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IufKSsajlAFjpnKmTlj/AFceWV8J0JW5JUXG+TqUExKPDA++PumwFA5L9SQyOEjF9igW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HXgkMg2VKAOjzCxAAcORdLJsARLsbb8W7pn9R2v6PdxV+xX4hKw2z19k1jhWwci1RLSw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5uGmyvKDPg2bXtECRIAVXRJKx/NGUZCRpIq+0tltTk+bnryylBHIOh+rJLnibo2Bsh84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YJ9ZZpQZjRdOKlhkYSRb53u6Jt7wiYH9YU4ZkJA57nnHVhk/6t2C3sTQmMUI9BWcrduJ4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2o1wCgorJ0axqSzMKtnx54XyQK48c8h0dYblGT2x4yP7ZLMNUT1+dx5fDRtPAWjSarI3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wBByXcna4sRcYjshyGn0/TNm6Zo9FVwrJJRQKRHVbGQx+ccuepcp0wPvEN99juxp+tfr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E2t5LrKy6dNxUtpmNDD5r57KrLp1NWBhYp7wg49gB8NyjGWOQUcymGQavBy9gvqfVVFN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QTzGS0YCSONibIbcMLBxz7Dm3OCTRPh3nmZ0VUtXJFG+dimjSeeZ32GeQ/fVRCO4s7h5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gtzxvezsywsQpf07D5H1XJKTJI0dTkmR5WOZNMpJMEg0JIXuYwA07Avf53v8iPYF6Ilu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zrecSTI8IFhHJHM8ez154BuTbn2xVniVp/LNJamkoaCRpqFqTL6qlqi+96yCtoIKoTX6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nTQps2Pdw2K22BsQk2FGFQ1ryY5jr/OysdMjRLSxEv8A+JXBSn7Y3uuz7ggIQY1Y3x+Zj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SU8k9lkcDfIL7LRgEkRk8XRefPYE+owFUEEVVULCzMm/hCqb/vjYJuA56ZPBKXZPmAPb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G2WanCeayVYQJjo4zij+eumPjtkDjSE7xoZiMJ2OVfG5XC5Xs59RumM9pdS5Z1Y3WQpJ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x2em9LOo+pxO6ryCr0vm/QdGjEkUc8YJD2Dgb0Ljh2jkul/opPzYUp+pziAGV1Jtmkoh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5bQvm3NDwqeuSULvYyJUaPLYKJYz2tErxlTjv83gC8foa15oTO87iiq6SF6laVbVMcaF5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NAXdAfJJsBKblNrHg78LdV5NlT1VNVSJA9Qwmgkd9kb7EIkpy9wEdxYoTwfOCe2AP1Vu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xGgwZ8aRiJqCoxK9uzEzJsyBTtwefXLjaWby9vtxMYWKyKapaiPkqdexjFoety6uXM2D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IC5HPIHqf+L6Yuenrctmyj7u20IQI2Pn2AcdvL2Fib2vgJNadPsDJsBs8txfZmB6fx+P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Y7GZksr6JaExiHjNhdWUkLYtcWdGSHGk+3lENIRh1QbHtH6sjxMzTLxQxacSijlOWTua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ugSeQpchIQoASPghEUk3JwI6EoKxqx85WUQRTxAQUBO9IqVHPT5JHnc3JfnlyMXPiW5J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+HY5LW1cqePWkEEGZnOIT7ewmY1YTbit8rWNbCE1UmQbdvYscoTAYrh/FIQ5TJG5V47Rq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rhQRzze1x6ti4Js0SopQI3W7rYjaLoCN1zu7c8/litf0yczr4Ox+pvOrGz1/iXTfL2Dk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sW5zeDTV8bI708Ose0E/H0QDZD65xJJoU1FJDIMD7AEwg1UKenioIdsxqY4EO8G6RoXJ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PHHJ3HbgM0mKmefMKhRC1O1RIAhSzyOAgkkNuOnb9n0O61gTeteqXD9S9Xew8/u8fbtD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Ck5NjH0qFcZzTZLikqdXZA2sykwYT2pkb4tZDY5HlBDGonoxw1OS19J6Yz+bw8rc6p5IJ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JCd8caJG29CLs52O7zR3BvYpcNYA2o80yOt1hTZZVCSmWqG9J47bJpXL2BBsgG8BI32+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/ofWeT6o6aq7KaCv1/qewq513aZpEFaQ8vPVWyXk7HTtA6OGZLlEVfedqjGU73hYqMIx6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lTX5u6mSWTckaRmzohHTDoDzsQcoPmtc4sXNmyvI6WhykMKeIecvIhcSFH3vHIUIsZie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m/qPDtcaSxjPM5yaLkM/NTRIuIArMdxOeZtRlr40mbYxMUgqEsevkREJXzG+co1CRgVY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8YMynCBiDDIC5cjZbsS9jzzx9cONZx5TUUFKW2J0qiEqETcZBY3QDji3c9rDthSD9V7od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XrnXG+OpvEYEtlZ9GxPHLXUuaY/EhXEypta0gwRvqEGt7ysEovG4kob1Mo19XdmPh9nu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01PTBE33MzvNaSCpiS33ke+QR+4cDj5sU9l2pcvzfOXytAYmq8wDuiWSMRodk0J/cey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1lm5ejPpT6ZcxfT1ay7vIstdbwtU4xJWyzO/y+2qKto4+DinQ/pwaMUKsiTjTJUEwY8lZ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0tDT51qitiLScwoQZD8kaB3+fnzEubWFj27Wvi0q2XJNG09TGkQ2ySDZGhDl5NiD7sdg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5vbG2/S1/Ts1PhvSOX9RrMtoUuPbe2ETYOxMXg53cVGSWGpNVQrifQhrDSLBrJ0rIr0T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ZgjQxRY6P90hF9a59mclYtBT2EUPSSfYnkmkOwqAATZE7AA/N3JFsRGhMvy6CVqyeHc9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gS7gvv4u7873Itb0HOKQ6ud7b81HDxuv1jQS7fZXUrjYMwuMttrisy6yxbBcILGpKYtc6W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bsjNIdGyRu8yBCBhgoPTUNMfCnw+poi/SrM9EklYSJE6dKI7R0scbgMJHjkdpzZ7chTw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/V8pp06kOXWSCxQ3k3+eYyDyGMOB0zwLWvzhjf6f1bp+T0ua5zjNtxMqNjTMGucaZrgl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86Sito8XjnNBsZCnMrnS3kllkqV51WMhUGPKeo5K+tzyXzSyU8ZEMKl7iGE8hIweUS5JCW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/ANPVLZdklNGEhLfrJ3CbHkmJsTI6/O4FkZ72IUcD5cAj1q9Teo9s69MmiJ8aZtLXyulV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vZPwZayutJZ3PJ7kcdpvGYgGMTyManC82ZoXw6rM1pKpgw68L0vRoy431sMhdJhGjWLvE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/AfrTXNBFUxpGeorLODOAfuJks0JL9iHO9Lr62OK4/Tqz7a3RJkdNuLXW0dgwMr2jTYy7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u0vk8vIVIeSay1ivMq6JWSUdC9wpQWEQiHfGmRuX9ii6xzLLK9o0aFIYXYdERtI9o/Jtk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xHbEWvh5lWaZUJJEmaqlQHrO4jQFxcmPi72b9h7g/064+k39T3RfVBDxHBs6nVWluoS+c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90TG8+y2DDcS5h6fyazVqWYiOBJNBrJLhXL4o1IEUxjFOuksw0/VUGU0Na1hFXwxyRh/J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J6EAnkXBHPHbGcpb02Y1EFwzU0roXTlDsOzePxPBv64M9b2zwXI2T2MIWKV/tZkZWqnkD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5b+Ru/hfn/vJ6hRybN27X9QfwxPKI8wpfLxIi/Kex4/ri5MUzFmaPvoxqGyqH0kiuG2y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20NZ0WTj9u4YvO4TUQdgBRNdClL4HqT4IsVS1E0lRNE8TxmBgN5H3cyOt0eF+N9hxILeR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lHlOW5dWU+YU1ZFmMc56AISvoJqWRYZ4a+lDydEO5vRzdQishHWCJ2xJfpdkHuLWzFYN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8f8AGN6Kxf8A6+nr7bc8YEucVfkm14OP5D/SVzMIPISSqsFdCSirR/U4dtSz7iNb1tjI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xZD2tUkaWFBkGjTAISIlzKmgrFp7MJZGAjF/nBVnMg90TplH9Q5F1sQcTNNklRU0LVIZ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8jpJGnRPtI4kR09ClzfgjHML+rVt7LMzx/N901GSYuTH9b49Jry3cm/g2y4syntSwi4vS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nON7pCtnyLCWn3xY0UD/AEfao8NY830DGKioWnFNOM1kvCTJIOn0+mJAQU+6b7vuhksD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tOZ67xRs7zRfCixFgSQ4cobg+YWPayXI5xzA6m66gYnTScJuMRQQb+2lWcrMqO8mltKa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+POA2PIYAXY13t3DJGii7BsMiL3t/D3XWUaPgShajIpJJfPN1upJeS0e90ICPxbeiW4uQ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qGtNU0u6YLu2BNgsOdiFTuH0P9MdCeiarL5ODQ8QgZnh6HNrmJAzOGPNbolxHlnuTZK+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sJJbpBCgMGJ2T4YCRpT3oRWLljxYq8rqPEXMvhoEFFTVXQojAg6JSmhSM9E9j94HJ+p98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+jaIyvJ8VMjSVImJL/fu7gv7BUZLevthRXXz0a4lmB8NzDWcnC8CDi2rspx27xbXWPFF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P13TYoKQAEqykWL3qOeeS3uDHYxrDkJxyM6T1hUUDSwSdaoM1RG6PM5JRHOybed3AQcg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aAhzMpMnSplgpphIkKD7x403whEHfeboTckDkYK/QuR5jpS0Hl6zK7GXAHQ6d11dfQrbN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gg6ykWR7oso4aajBYwiiKsKvHYyTeV57ADPAz1dGn9W1eUa6o+gbyCemjqmc+QwzyIJI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48EJbkYqUaK/SOkpqiZnWIxTSUyRi5eWFX85KhtgU8H1sTe3fAA/rGy8nBtrpyocYDNn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jSMAMMgt9mN4gjWMiyYcnui8xShkTFYDsjjjKTkxDdqtbDluV6qz5KYBKdc0qkRLlkQI7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v6n2HGGdVLmGbZXlfVJeVaKEbuLvvAKm3oALD+uK+6fLLfWucVwzLa+VtLLdSY9Hz7w1E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5d46rYUjAsTQrbFIHmr2SPcRXNJIkV5pgVAvn5FM+z2pzXLhRSSDZE5mpYTvKQu9iSX5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+3PJLpvJJMoq/jIQSNuydxIgMnzCwjuHdEN/xtcdsMl6cdz5pvGtv8aDBt692fQsppNc5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w2RVjiQ0xmfdoUxgRiIUT2CQjo7gSAIvPJHglbTU9HXwuAp2onXjew+8Nwd+ztfhh2uM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rOXiDM4jkjBPk2DYU3dzfvfyg4S5pjZm0sa3ZiNFn+c7RJiuH7fgutNcYpK+q293lOLZ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yCCRFswMGY8l/aOO8xkQj2cLeH6Sp6rT5y6eeVMqeJhJDHs2JG4uXQOAm/m4Lk2PPJGK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0MqoslcZLB3uXeS9rH1/IcfgMNhzrpKy2rwA287DbHWxSdXtPjpr+Zb4jl0F2tY+UvpHZ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DQqQA3DjEC5iI3vROwgVR/qqMuzxqKaOkpfg0oEYCJD1ElEd7X335mb5/wCd8WzJoyGHK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Ib7Om8Ze1/ksfuwfIe5/u4aL+mx1DdYeR4lcysgyzO5+Syx4gWPW5tkV1a0SWUOoWNmj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5r3NmFG1VgjE1Gd6PRSetTeENPlEmXZlU5s6/o9Z4YIKyqn2JHL57xxvLIg9Y7ve5Nha+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vWo4KSnArDTvJPBBD53Ti0hCp9H4t9b2wxbaXVsbW+wtVbD2ZZgjZNhUe8jQKGRHhYnDs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DLsHHlL7FGMUQj+IIzGezsDyMnqloNU0Ot/F+iSk/wBgoKWSsputPJ1gY0Exed3tGEik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WJxZdVouLSfhpUmVzV1VUIJlSOMo6SnpBIUFzvMO97jjqPZbd8WnB/VxwK4Wsl696eeo7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m2T6mx7EbrFMSthMQ0yC+dd3EB8t7BKhyBjBf2tIMZGBlP8AClg6m1dpjSuamjnr6eV0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Di4KOOD9efzxTlHpHV2exvNR5bM8SyvGTM6QPdO4EZBNxxe5VN9wD64aXg20MZ2ZglDl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tRX3NRKa2dCcOHL8c0LSBVRy66QIrGocbHAPHkhUbyI8ap6eT0WUZ3SK7KrrKgdHHkcg8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uwjlOf5/piu308slNNE5DxuEdN4BjdJoJA8EgsXQiRWXaTbvi8aibr6bjEHD7LG2tpYY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76kGRKiPhSbT6gYvuSyyDKRpZb5T5RkITyKTyP74Oo0jEKfpxG6gcK5O71F+oLneQfM55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PEvUf6efMXmAqZCm/ZFH8MUjkSRIPhdvQSmSSNHSmRBToUTYi7EsCHVr0bUUS8idaXTNk1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fY7IKadeKlPs3AIMdw8th2FdNZ/+LEh8uV7VUFkMCVhgfugIEHzrT0mWxTVI3wuq9Qv3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36i+R7mzceXBvSeIlfquWjpKhKV9kzpAYY+jOiTyIYYBZ7dOlku9N5OtH1JC0z9sRHHeo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W9qEqNqyM6xmnAPGKV8EuAZW4Mmwi257EUliiinaE1cvf42xobAV5mla5TygqlzzKmy+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GSI0AKEX2TJd7lLjYbfIPIwI5NpZjqDW9bHSZHHWTRUS0lTS1Yqarrx18bmMGAo8JCGy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JUpLHaGOGzP1GOqXqN0B+n2HcWji49C33tfNtZYdglpd1aZDjuvKrb+ZIUmTSKVpRinE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dwCyonnOwoe5i2UuZQxZc08yr5YTMENhcmxjjvYebzW78ke2M5/2dkmzv4ameUqkohLI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3IRnG4XAsHQd+cc+PSF1L9ZmSdUum+n3qO6xqL9Q/p36sdil1TsrBMpwumxrIdVRrjErW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pxQNfNpZcabBWN2Cd2L5E9sgJSBOweyfUYz+eSGegSFRG5Bfa6FgPkt2N1P1+ljY4Lc/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pK+V36kYYIXDhC9i/Jc7QQfYcWcEEjDkP0wd35Fo7d28f079tZ/f3EjXGzcpgaZs8skh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8LHXWhGscUdhWkjWdepWKqlfJGiqpwp6QyvMEy3N5qF0URk76XuBY8mP8xygv3Dj6YTz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6+KRlfZtqwm0sXHHU4sODcMbHjbcDnD/AIUTtT9w8gzl/wCJxnp/0RB9qf8Ay9FZmN+A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rgVipNq2Z5GPuXP8AhbH+YBJ69ta1uzsZnbEtc8tr7CI8yVT5BbQMXyrHMWtp+Ny8WvL2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QORIYWXHecYe16D71RnDDwugp9P6vy+snlSjpxLeZ0EpkaEjhCO+wmwc2NkvixNcZ1TZ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VUqxOiEiPoJIU2F72PIBJsOL29ecGVn2Aa3wTLMZ2VlOyMFyDLdnUUPE3VhgQpeF12AnL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hO431SRHDEZFmQ/BG+8kXzkSWskNzfao1PT1WmsuyiDcZquoFeDGRcU0O9EkKcgxzTSA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AfwMy80mbVNbOqPBBEYHD3H301iQhBFnhQb93oSPQ4CnrJxjWuzsE2HI1tj2NxdrUDZF5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VGWtlGsXxMyJleQyJplsDmoJE15YxxvX34WPCTyMQ3rK+iY87ps8WKnE0+8Tx7JDv3xpA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ASCBwPwxcGtqWhqMj+Jl6MZXpuXjHZ3kH+8Ft5sbfXEVtf0z9ExsFgn6VZW8Mc6k8KBJ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YlNV5bl+F+OYXFzYih2uGKehOYUsMXhne1eTs8npvS6qzNqplrXi+FcWkpo0Lrb/AIx3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nU6Qo0y6OWhjnM6WdKmR9nPHNjtGw+4FwPfE+qspzbahJUK4rXRLLWdpZ3N5DxSidByY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3qbA6SLRgj+6njks8jorGte/hAqijuHwFyTLJtefHFwBl+W1NbDB1AHqZNhTopaw8ge5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FHN6uHSj0LqHeoro4Xm2HYg79Rv2rORZOLG3GA0jYR1vXsTCOr/Ec5kUlpnkq8XBsfxk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JeLjdKr7ECib5YhCoyU5z5AhEHMQwTIN40NSeNmY5/mVTSVdUyw3F4BYUxFw4hUDl9nA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8MquHK4amniDF7H3mHNg737A2vYcWwX2YZbc9VPSdQaW2Rfv0xIrcqsaraWXUVBOv0xi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UtlEK6ZOi5KowOZDL5WwvpYRjMsaKFiVTnmoa+DWFTXw7WWvCTJRxkwwF3jZEsL8dNC4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LFy/L46/SkdDMvRlp5nSSp2B5CBN1HHl9HfYSAtrpe2Av05AyXo923d4dqXaUzbWqc1w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xAVi3HsuohtpIpi11kpGhlos/xo9r+HRjEY9CePuH3VVI1BlfWqqb4eeORBGBJbqI5uRv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bHOT08mnM86ME5qKeWFzMTDvEZTbY2uOebAg9rjnDT8Zl6L1dpeLvjYtjEHbErly49zR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8iAo5MSnLHBGI1Yz44YbfwZsqNwwZhv8i7V0B4c6E01o7L86q71TQ0nxj1jySNGkkhDQ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enTXTcXJc24tn/WOsc9zXPq2hgApkkmMIgRURiqCzkyfMBIvMgv/AI7tNb/qF4vU0kWf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8WWdhpqvCaPILO3prCs94tAGysGnhVthEWaMrUQD2GB7xgyMGzn1jzW0dNrjXubZjRxK0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OA6bI0R5pAl95keN3axvyL3OL+03mcel9I5ZS1cjxstMZuqiGS+93KRxngoVjcWvYYG3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vCk11jVnhNLdWhtz5BQ5q6lsKm9tamiHBy2zxepgI0EZ5hRffviCQbiPPM8DE/bYuqfA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yizKpRZEc1MAF7dGOC7qjk3eb7vgG112cmxxQPiXTQ5xmkVRQRSKGukxkIuXkl8j2ThE5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HOr7La81bsfY/T3kGAaF2PZ1tPiG35IZcPH4VVfySBqSx4TgNjewNIQb3kgDjAeRXyeZ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aBp801XHQNHS08U1QQ6RvvqAZLhXnPYkOVeTYL/XvdGr8OaqnyGWrkWom2wjpzkERpY38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42A5HpjKr8DpdY9Suq9lbDoZEKbsPCstuNdXN7iJchqI2fwY9ECDT4ZUWJYUA9pXxHyL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5pz1/klRmPBV32hdaZVrBejlkryGkqqmKt56dghRBYAl+jdHTeLbzx272T4baUrcgroW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no0+e5PO0t8gm2FHVDcgEW5x5fqc4rvDd2J4rtDWoMoybXzqORh+wK3HhRbJajFsQymK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J7RkOXKsWG8alQLHINVSMMypnvRVTQUlfLSy9NZSwkgL+S++PkJe3oiWv/y4O9Z0GYzU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HPt54SROXtzYO9vl49eOcGB0kfo4aFsqt9Zk7M6zDY9ngIhZZAvUHTYZrTKLiDFs/wCs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xaiQQEUMpbOaA7yqpA+OSxGRuc67ztKpTAY44kmV0IB3yRoSLSE8WcckBQRxzdcTOTeH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XlqHiaMgm0cMxHzps5JjPAJJQ88G+I1us/T30Dv2TpjV2FUGxd6W2euzjYmf7goa3JMOw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tVawn90BZiK0ciGNyy5cQTmSZUwbBjEsrm+bZ54kajqcz6T5fQSylAkDvc8B5Eap4te5J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Kpsoy/R+UrRCWKplQdQmQDn0QiE8k8bU/BtxAwu7/wBSvYG8cbPtnceT5sTY20HSLe8s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zfxS2cQdzb3k9h5hXi7HH8QmjE1fGxURjG+pZ9Wx5PMKSCOFaeBQg853Ogt2CAjnk7jy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85pfippJjNNcmycIeRySfQ8W7AdvLhqlJjewM0maiiZHsjM7SPqveOAVcKsNZyJGOUGE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01KxvhfHGR0xzJD3NlK39tD+NFT0I5dmMAmp5Aqp8TVSI7lN5vI4KcFgD5Cw2cA2scHNN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UUFNOIxN8OH6BuV3hXKEuiDqAEx33rfEt/Uj/V/3j0Y9QWS9K/TfKpsgPin9NXufbE2Li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f4PA7qcNDUKCI8iBZDnHmR0HHKY6hQKkQxiaHWas05NPAZllBdCHkQI/UEYjkLgWjuSg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l9YZ7k/iL8DVRZa2XyxQ1UMlNBO9TTCF6+oqqWOlebfU7IBUyIfiZJHJayFI0RFOv9Ij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nNv9ttHVycxxHNm4ce5xzEbPFaS9orakdLFLtYMohI7iOKKwgvSCrRjdEUZ2jMUfkcUu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lV5KoeQgjY6WcyApzawAP98PcdjgQqNITxZTNmEbOkdIfOGHnRwYxCQ5sLO5dT6o6Aft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6Q+s/dGtY13ndRofI8bxTJamv2PkGKZFQXdyTy/1TJ1nOi2DrmtFTOeOI995GGG0OkqE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V9dB4f57/sdPLNTyAGugjS5ije/RkQ2AuhDgIfP0+L2sQX0mX13iLp5pK6WOKphI+Cmc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Ti+6xQoXKcb7G17jBpdT8LHtj6V/qPHbuDPZKtKbLdezIshnfd21GV8OzqKwX+8fIdClS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TlOURPWhdCa609Q1lHWvVwx0dWDB15H2JaS1txP6spIADv27Gve3OKfzDS+eyzTUopZW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G82HqLfOCOQRe/cYQzrqqxbLsS2Ft/LdkWupcdpNsZND13rrWmNYsmXSa3DYuWYALLMtt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5CR9/OrIYveLGoWRiftylmJQXizmOUZt4g1wWmhp4ad/gmIFhNJvEvWO3yBzzaT5bOBf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KDS9OEZqh5v9sEbnhI4wYynNi45BMd+ClyOcEN0SbVpepPQGaJ1A1OqZu4dRZNfaFynZ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Nlj91CTCMtxxWR1KIkxxgTUjDE8Pux+RYowvIJpNqPONNZ1lWnZ6nKUnfNKqbLJvhYdl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bOXmMMxhkLl7jceTbC2labPctqM3iir+i+Xxisj+IffSsZEnDwyB+OmHQSACwDjCnsjo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4rh2xbCrNjWypVOI0Ybs2tqvvA2omxmqOPOj2kgZYLmD4dKjsMo1CwnHvhf4aDWGvqzy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KRIbvI/RejjMSkG7tNG9UTcdP072x7rHVxyvTMfJFdmMUE42cCMXE5vz8gRxDZvnGJDp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vo2xzDD7GXf2mSw9e5VZawgTsxym2zy2aJuF2orNlg0VqaMaIpxxXe0lCc98YymYRB1h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1GzzRyTUbj7qeN1CEQoTyOChQfOObdxcHB54W64yqv08IBJFFVRsS6Oh/wB4/Ha+/f2B4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qU1Hl2z8JJrmPcRcf3diT03FriownOqjIcbz7HrIxRGrXuw2QatW0cOMkuA2IV76+Y1Y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OagqNPTlOpK+W1LolSjh0EdUEAE2w/Olj03JHnHI9MONU5Ac8i3iNI66AO8ADgl4DIfI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4PBwSf6afTMfMafY911K6uHf7swI0Ss19kOyZc9cSDQW+LMy7J5ttXV4yN+opDiFQUwj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2Ich0tKWn0bQ6AqM3Vd+3NYKYUyTGGOpvGS8e1bSFI/LIdlh6FuRgMy1NWZnq6DK5eJW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4C8ibH3vdA7i6DeN3qO2Cs0DomZS5Lcyt7YVqiG+62BlEzCgYdfRczoY2o5Vr77FKytC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kRgNUfCC8ZkYqs49VHHnuUQaipJZPipMuJjGZxoDG8guDN0zfnizDnfZLet8HVRQZv8A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HW+AN94htcR7+OPVTxa5v6YJjMcS1/rbXeRysz2g3YiVkGuH/RsvH6PFqU+OU8hp4k+0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q0cgaw1D4jDGb7FVnj+hPiRrrKtL+FkmY0sVNU00lLBDlg4khnmqQkdGig9kT53BFwIy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crM31zHSyvLBMk7zVRY2eNILyTE/33+RT2u4OObrI+s/CsC35ebUyHA8zvrapqLUmlqi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mZW19PlNzYxrN4lUYI0aKKM9iFG97ThGg/lVwdRaarJshSDrQjqSb6x3dkNwd4A2dgXJ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XmOo6FM5lkeKZ2jUCj2gFCCCkhN+/ATYfcEeuH07Y6YQ7unaVlkx/JoeU/RVpoVZisEeN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U5JdZCO36c0XvXmsf8U2RXtETlQkYbie8AM507lPiR1M0lpRRUtHXzOaob4zJTJeMx7+8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LJ5iMd+ItFmFXpA/CpKaiarpo4RHxaOcWl3/APy7cP6A8ngHER3l069N2W7GoNWbbt4e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4rtAWvtqZbOyrG7qLbwMtokv7qjJDFIiWBY6uZBtHGsJZQgkrFjPAimNPGjxgo/ESmoq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LURh6uCHpyJJt2PGbyWkIU3TggHkndxDeHHhwuQVNRTV0lNUJWQJcU0kgeCRDvKSAdO6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2xl1Og9WaDzLHLnpubiNDpOO8s9uJVtjdZZVWmUxYEUcPPcflyrSQCFJPXq+BdRnR0LM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PGuWs4zDOc3pQklTUQ1Ql/wDiUSEkRujq8JSSMg2uJIXH6tx2INsWpHRZblNSyxU8Rp2g8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IKTB0fj1SQW+8Hcg84Sdbae6SKrPNlYDYbEt6fdMTP8AYcmDBpMhocWg0dOy0l5HjXYf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50VyCAYhWkTs4TnxerkynM9ULHTTw2EEcUGyR7vO7oERn3p59+8E7+LnnFYzZRpEGW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hLJHHcl0Sx8lrEC3oBgktu4hHg4jrTZejMnxfcOMX1DGpM1tIJW5DLqsxxqyZWZFJxut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aM90kwaSxnJHRGDVEtrXmUZNqrNJK7Joi0y0Uc+cUcN4nSR1QfEmMx2cTOfvPhi9pLl7b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7muVUKwV8iGJ53jy+ea0qlEJvCH3+QxgXHUC+S23tbBRZ706af6nNCahiZznOb6uvsMv4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wD3dbnUWG6FBIeJlowo1sQDGPaeGcDBnioaK9Qk9aVfR+bah0XllHmcxjqaaGEyOiINh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7ITYEuL4piauo6HUNZPSAmKSV9gkO7gyb73+r8j0secGL0s9c36lEPVYshyGBTdSHT/jW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27cbka33vm+saOjP7PMRy8cMbtkOlR4keqi2FfPlWJbA0mVYBrYqSUyPmHiVlWns0kou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tYnzgIC5Yr2JcncQgFjduBbOW+HGbZzAlbGEpHkKfckGzghzJJsABFyAgQW3l7iwHLsK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zrrP1TUrsfDqnROa7ZgYUGxj2M+BmOI4tJsjYndEoSGRhYk+M+FbMAquQQiHD9niets9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8QmTg8gi9x/rg4qaqgL5iYmASQS9OQfuEGxHt9QezC1r444KnfX61PUA206x29cGxMUs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43nrcZxu9ACObIIuMYlpqrd9K9g8YlHGh2cE750dF86yf3HrTld4hUtJmQgvKzB7SG33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fvWv2xZlF4eTVWXGbpxhCm9AbmSTi4sR2Y+l8Om271/b/maT6H+sGXXw7TMOobponT8t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/msapkUlrl2DiCVRpCtXPWceBMC5QINPbSWMI9jZ2ny6krPEzIpt8zvVSRoYQ4aLp7xC4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529yDfvhLLKqdNA5vQNHDGlPIT1tlppSfvkMh9bbAB2sji2Ek/qm7GyzMtX4tgGq69uV3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x2dFPZ1dDiEAFjT1GRCGViNfJnSBHECRzIele/sZ2I71ovxd1LSU2Sw0EU8ReWW86K6lo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fJve3B9E7Yq/SWXTS1TzvG4CraMkHzl73I97AWuPLz3wjvS9/G1y7al5m+OTHZRjFTQQ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1ocktbZ8b6jKhyU5J4xI57APG8EhyMQyPH9hMx1jzSz02xwFEhc27kINwHt3Xn930xauW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JuYRBI79g7vsJ/g3Hpfbh+XQLsTMsH6p4Enb+a1+X5HvjTUjLJsGMOSabW20yxi3Iay7k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A95W+NjEcR42djBqjwXWVac1y959jL0q7zkgDqM9w8gstuXcficF2maR8tzJImk3vNRk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R8nuAnb0GKbouqLEh7fIbakgwr/Dbu3xSBQ1xnzqWvs6e4lHrrXHK6jGGNDV5WRoEyMZ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e/hFH0nl7w0TUybB1EmrXd7vIlw/qOwHFgeTycOxr+uPxa1TbpWieGlCJZEcgx3P1va9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6WMr6d4kjFM0fg+D60jTbGZnWuKqRdQLzOcpqY8+7S0pb8MOwLkT7SZJfJBCkwjMuJj0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6F8O4NSUOc57m1XPl60c0YpqqMIQI4g5N4yCHKAwqhQh783ub4g8+17JkMWWZXlcKVUcs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eSSwNilnQOeoSCpBHB44wrn9Q3OYl3rzBr/YWttp63u/BW0mAZfltOCAmd0daA/vCKwhnS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pzSKZzHL2P8AMx6GWByDN9PVeUZrTLUfEVj1sNVHNsvvjBkEwkJa6GTf1L+cbxYm+Gee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yUrQQfDvDsJtZjs2bLAWCbLWNjb0xUui+tLJsVxzHdeZrW0MSjxDGKWlwNmL1tNFKJce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a2Y8L2FZIK4stj/dtKQnLGeRPCO1mnKWqqOojOpaS817vxfzGMDuQOwPBwS5NribLoRF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KIA9+dvUJvce5HI9u+N//U+xMD6gdXa76crKtyiox6JVYLpO/kpfpRzswu5nvMj+lXdx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4ynmRmkryPKpmSpKB7vTjPcv08TUVMS1oopSJIzUw9GoeONAOUBe5JBseOCBYYbUebZu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UoRHJ1IxI7k8MbWAH/8Alg4E6IqyH1D2l7suTrGi6jMr11kOwqzYmGTMwh6JyG0jNdU7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bGkyMTbOPOmWY3HrpEf/ALVi1sU7JQDEGjsppfFGgegoXOXVNDThzHOA8dbAj33u/Jhk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HNjhpmM39hMzFXXwiuSpc2eAlDTSuCHHTNt4f9g7gUJ4v6Dhl3VNqS2zA2tsTyqhl41i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kzo0OdbSo7quYWdndtGQzac7hNay0n9iHjBfMfDG7zzEExpCelrpUM9PIeqUjIcCmf2kS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Hm9uMTja8p6mBOnDUJGAC5ILzJ/8s+coeB37298OB1zXA1NjObbHmX1Rm+Rk1O65qsdS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11Yo8epoM0RTAkxCqpDHOLzOs0eQjztYQfj0z46y5HkvgtS5Z04oZMxlokjEYB608PTqq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v7yILc4qvw3bNK7xBkrQzstKk5dnuCkMl4YYySL3IIATsAhPobpC2p1u9Rmy9qbj2g7Gq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ZaZQKbWzhTco8d+LEA1GLkkcnLGgicxwq+GJWxIISnMhDPfzmbKsqyTKqeNdxMtbTT0oc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N32cANYsEc/tkC1sWNmWbajzCqlkjjAhoZo5iCh85gqEcJv723gFwPRTzg9NddRNDWa7q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bltXP2MSlg7BwvD519lGf2w8rmVP0i4D5jnix3vjjkPRBLHaxi/eF7PVfTZJWJUFGAk+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pweQdrjnglB6m9sWjQ53k70KPuMMlSDUPF1oQbzbSSA5D3BBUHngYpTWO4+rbb25s7v9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dNGJyrq1Ns2pmXVbX5LFrJ3/bxKpsPsdJMs88gb5DlDXxADUxF+UG+8c08Sa/IdKZblqM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wRhA7yEu++Z2BkAAcIiX/ZHG7nFLUegI9S6mra0BoaWWeSZqmQbhsHpEPkJNt5PYc/hi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b41m+FjeywyNw1lXaz6Obsv8AouqBFsasVwgafIjw6t1dJKX2SK6UJT+Q5HDePsf3oS1c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BcwoamGq2jrzUc8YQEjkimcEEji9iLkGwF7Yq7M9LVMdVMaaZWhDnp9SMi4uQPOOwPcXv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ss3F01Xz6jWB2YtsKtxyViW18DzJwqLJMemZZEiz6lINkwcmBYSgueAA1llekgEwcocZA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NDU+UfA0GcR1lVWFAaZEPVgj4kc1JSwRLD5Lbz2wU+HOmdSQZtBmM9J06emJkWR7ATPy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b89sA3vfLMCr8ipE1PtrY7KncNBN13t6hzAD4Ra/edQbyjv6aajyCJXW41FXtRHs5JXq9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mq/CSt0rpyhrEjSaIU8JeaE9RCZkMyORa4RwSBuHdbNzgmyPX755n9fDODBIKh+mh8hQI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W/upw8vL+pPWPUt0qvpcqtszxjZ2E4H/V1TjcSrjy6S02jQYa+JQTaewCwkoFYMvc0M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Giq9iv8AU1TeG9RrfREOYU00kibJ3mgicb0qoA4eF0KM5sQHjRDZw6ccg4dUviTUaPzi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i01LDXyCaN4aPrI5mQRzLA80wGyepkjLlw9zYWwA36XO3tGU3UwfY3U9Os8KxfXRjLr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OI4nnkQJKsNpkVu6avbWxYxzhrZRnvMaymMMYYWgR6Vp4e6dq8zrpRFaWSCnMxsSkSLf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72RHIvyASQBgi8S9RJDRxBY+jHI4jfs8jm1/uwnLQ8XcoDbjixOGLfqHZf0w4ZuzXXX3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gwiGSRnGM5qHKqbJLvBrvy4BLrqvFiGhTbEb0SuLMkn7BQmx4xBuVgO1trf46jzKgCRk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YRb8QCSfbvzhhoE0FdlVeZHZogBGUB226iPvv6g2t/XE661l2n1A6W6Ns16TupOdgOMS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2Q5J9UvrKxiY8RP6hl425XvmRJDJwpA5PHhO4yBREcREP4kno6eLeHQyRxuGZD94rIpVg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72ARilZWz2EbbZGBXft6Z3ONtgPS1v8AlxxDs3BqWBrnIujbDde7HzfHIdDnVZk1bRQa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q7JshyBa6rHMZIFZClzJB2zESMbwBGZgBs9AGo9M5jQamqpXqYUFNWSRwu5sAkcxEYHO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OLMyrUmQPkENKtNUSGWlDzdIB/O8d33ng/rOb+nHPt85VtDGLm7wm+x+WQ2uq/TGj9TYm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2JYwqzMLUR3IQfuG19QSzJGAVVixLKLHV6I9O+5fEvSldnet8kTqmQV8GWUsc0R8gSC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rT77G1yb4r3S2aw5fkNftXaKeWpmKN3fqyEoT7tsQIW/LBwabxSTsXaW3Nx6lxmum6nwu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c1vcfo905/C/wmW0mHDq2sjx4xJxJdU64UThNlo8L2N5MxgZqDMsp8J/ExRl3xFd8BUbJg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alHkCEuhUk7CL+/FsEmVQZ1rzSMnxXRpuuhMb7pO+7fG6R32JYgAuPL9O+Mmmyeyzi5x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U2BbRJOlZXTZJaTbLZmqrbErM+HZjgp4BiuM1lXOjyK/zPZ2BhSERGKR/m9I628P4WqIc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rY4J0BRJKelqp5ui8EjgmQRiYjbvAABte2JXSetp5qOShzSenSsp2kjdvOk80EMfUDxg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ObdsH3pvp00JQbJsN9YnS7UDb5VigMOi6UlRB49Uwink9l1mDkHLs7R7Z7JLWxUNKgqGO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E1fonwZodG10tVJL95LBNC8CBPhoI6iMJUwwm7vJGCD0Xc9S3fk4oHUviDXaghWMAAI8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FyYJHHCI9mG9QCD2woXq82rVYnkV8GTjRsOi0tJjlBgWOY/tXN8cujwpxo8+Io8co0UU5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orVKhDPVyG+H4bbJ8ujz2thpH69LFXVSQzyRhx0Y5HSPfK9jv2AFybfhbGnp81b9DQz1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I0keNy8wDuEjQEEFybBWuO2NJrzqBHjtubHdh67z3R+XZRcxqvHsfzrDMpxMdjjdRWuB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qz7eKWWhpo/2iCFyRfcOeRfUDqDJIpRHLSVCVghjaSpIKfdzGayQxxo5Jh2AXkNhvJQC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zFKmnlpXkkUQCRGHUjCXLlyLdQn0sTYXxcvT3pa66oq3KRbCqr3L7PD8iySXeDurO1BH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u8wyWrchjV99ODdPENjEcp6lX+5e9UjKRVlRkGTaTikFPP8AHVFWkkc/yU3wSJ054YYz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BLEA3uMcUKZlnepXjZ4hTR08iPDcPMk588EkkiDyIADYckm1xbFIYdmuy+pWRT9JHUtp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+Xt+6fQrIqtXZhgfTzGkz8korBZEkfjgPnS6cMlI8+EeZDMAIXxTKJSXNrTxmTNvDN6SK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SvSpaMxklFjMRJKOgQGJhvRmBZxYc0/kGgKmg1estYWaLZPNN1n7uP2g47oXfzjyNsPl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099W2zcBgbOyXGEr9K3mR5Rr/VmG6ypKvCpthXY2fHoOMR8elosU0WMqxrSujTpcmPJ9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pnF8ozvT1BOY1c9dB15C56iAvvL3Gy5Y8ObAgG+Lmir9N6iqaeOSQK8El4Ywo2P5Nlrm4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255ofSXU5ewddbDx6XicDG8Zu7izm1+uNd4JKl164zPpcjlAm42OI9jxFsITm10xjmBP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hDPwqy7Nq3OKlooWrVhyzMJ3jjkckFKaQQfOxTeZ9lri/e1+2I/xGp8mo8upw8i07PV0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nUJsl7CPeT7cYs/O4tNVS8pxjbWs5+MdLkrVdHjNfdF2PXZ5S1cqwJPk32JZFAaQUKT9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6O323nDVhccgVR9fUyz0rQzQy78wWfrFFW24oQ4sbdy9wQTzYni+CyCrieSenljC5aaf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XFjcbApuj28v44UZ+pBtMebYri+qsnrpVnY6iyCuylmzcWsLwEOLTW+NR/6KtyHV/hjSZ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wNC4L1A9Ff4/Vm0NLRSZ1U1cFT93VySP03Abe7nqTJzY/czFwOObYq7Ps3qny2GlkgJa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g2Qm6XHnjAvdvwt2wdX6c3UVrwPSjS6i1vrW8tY2LZKlVmd/tIoFs4e3ruuNmCZVPvgF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FaSk8DAE7DMns9wczHVmQZfJntHVRzLRQVMSUU0k2ybY4KRzzdEDiNY6lJEfggiQIboD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KenaFqiWOcz7EJQyJtMkcYe9i++NgfRwRdeTgqsRvt82HU1XZpj8uToCPhmHZ1VXOOMy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mmUkkYebE4tpcNDFWjqhQG5IjIEMcrznrwcRmBYRQvO8optPxVVJIyzzCfo3CECPoP52Q9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1+MFmWZpmupamnmhHThSMyFCfnWZD043ubLsBv777e2AozDH8mTeG3dF5/iFTs21v6vEd/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yinwu2upNli2wiJmkdkmWKvNYx4EmOIaGYN85HBG2M9/BhpPUGS5Xk89XXxSSUzRvQSU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jelqXte0kCdT70De48hJBIwJ5tp/Pcyz8UVEU+KDiqjeWziOMb+vGl+dkh2DYOL88YHX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83mi81ptfanl48DHIMvL354dmu0QAI8M19WW1u0SGJOakaaxSBYJPGqkGQjGIpRpDTGldY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MqoJjJI++MfdiOwSmh4Yu/oGkO5vO7m/GI/NdY59pjLzRvTLPVRhI0YSMxJcnfI9iAgJN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Be6R6i8p0ufqM0xY5CmVZvabDpqPCrCuDjtnh+d4dmWNHdQ5FHycCEf7d4CALAdGI3mZ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DHj9ZoGjyPxDyunlmVcvgraad6kXZHpevDJHOE/8AmQkb/YXB7YmqLVs9ZpTMJFQGslhk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EkiRwxFhIPKQSDwQecWl15TujSdnZOrqmz26mZvda61tgG8MRq6vPsMuIeVa8q/p9Ray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oQg08wUKxY00yDDldpFeqsuPxr0BqWmZa2OOMU8tW8ZLlHBMxLxyIFf/AMsd7XH4Yqjw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qsyq8cImjMZtfp2Dxmwvcub+x/LFG/p1/qd47RbQwvSNNi9niOAPyubOBAkZTKvAyTXD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0ckaUWUd0v7DubMI14SKY6helMrlEul8ygzd3+JelKiRETYelsKNs9yiEkdu3oL4OanP4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GkjnRzGS5kvNvEgMlwLF3AvyfbDId47h19nPVlXW+S4JMz3WFjrHJsCvsQyHHbCksZFr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gwp72Fk1hWzAnRzBPWV7YMyE5FYhH2tlFBl+r/FGlggqI5I6jLY5i6Sb4HBgkmSKYD/eR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exwDyDMtP+HtSJVMckdaQhI+8i+8jR3hPoJLeV/UYGO36hepDpS1Vn+qMR2ZKy/WeIHt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W5NdYPhtNjczJaapyq0nPCV6WKV1hjs+TKjRjjkQgyGBJJMN7BjXemKbQ+fzZLUI82XV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/aJJRGZozscL0XP30Y3pMhVuDzgp0tVz6hyyHNomVK+i68MzhC/3EcZmRJgHFxMB9y/B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3UdUO2txYbDyGHpN+l66TUXeX1+JYpEAG1zUtrLkZa65ob++BHKyCe197OLVk5Y1zVk/4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pR0tNIyCraqJkEZdyT07BAA9iSSBYIV59PTBvkWY1NRUpI9IKcrHdEFgJLk3cBwAATcv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LON0VfRDhmOZRk0hs7NcrrpO17PF6uIKptci2NmWOI2K26XsGiigxnypdg54xFe8saMqNX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8gqJ4IqPrU6ZBRSJQSTAGR88rTGamqIQkIlLsHw6Em3QG8EuVwKZ2vSEslQsUr5nUA1KR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nGC4BvLf7w256hsbAHCjoObdXGs8gqOoTffTPmkfQOT7Og7Qt8hnyBxZnZfhJAh5FJjg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RxSwAER6MYwjHmR/qwPCvxXybRD/AACdKqMk16l+pJ1y/IeQE3jeQAuSO7m+435AhrLS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pIEEeyHyDppGbWSw8wTgDtx5fTHT5p7Ddf3tQS6yiJctiTI8qNh2WQaiBKo8efLxmTDJ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Mo2zQV4fEInlVV7kVGIo1PtVaypHzHLsppJA0stOJq8g3Io53gkgh6ZBRZpOiZ0mUiZE8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gdlEkNFW189kRJLUu8WvUxpNHI4fuYwJNjofITZ/njGFC9TPTXN1fnGK5hjNLdPM6rw7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67Iny6uwmx7aqm0dY0YHwySCMk1zogBySPOQBgKgwvII+Jvh7T5HnlNQUDXhrqKSelgmc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BM4UCaZLyFL2TZZPJa5XpXVpzPKzW1H3k1NJHHUyINhhWaR7RvGCQYY3sEIubP8Aec9jc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Zq7XNTr+JC2dvGS2dmSw5gK8es7jI65K2sl5jGi9ykkWTgyHta2XEfEKccN6IAPjSvdf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PlLvNkuUtSzT1gjJjmzKaljppI4ZOyU3WjkMbmwmkd2HCR4IdIVMuWT9auATMa0TCGEP5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wTczBHQHuYkQDgk4FqzvOvHYltk+TdNvSRQ5nr/V1+uKWua5DcVmo7vM7jBzSKTL8Q13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Jb3ifNkgEw0yKYYGJ417wwUWQrDGtZVzJLOm/pxp1hT7rEPIV8nI9B2HOJyrkzaveR6G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SOsLz7L7xGHNz5v2za7Yl+UWlL1idPuNZLr20tta3OR5hX4N1C4LkM2vBlmH1GGW6w86r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QlqkDOkyYUlnbYOYB43k4DGfZORHNc3pssyCqkvleWVprY60ufho4q/ZHGZwfJsWUv8KW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gIqPg6Rq7M4EtX1VN8M9MR9+8lHczCOwvfpgGe3Jjj382xU+E9QHSFpbqb2thGnMsgYB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YucYa/YFxJscELPHZBrrvMTjgLMlvmCIRpJECKSQLxw+QjCBevErLtO5wtFLkdPUfArS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mTmaR/WTtsLjjg2FsKaHrqrLM0q4M1qY/i+uYUcD7vox8RRxk2EYN94B/5yTgwoOxLEmS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yZMC4zzLM5jTZlBbbOzy4rwVt9XGkI/mphrAax8sPkYs97uf2WDQSAnh7l+m6rXeUrmS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anF7Wk8sIJuCUM5QGxB2X98G2s63O6bTOYfBsBMtK8kMhA42fPsFiAQlyD+/Y8jFIY7o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t5543ZWIUnTnsO2/2WalxALKHRSCwGriQSZLaTXsaWytbizme7cjWsfGjRBjYZ8ZE9Wt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qp8ohjp6ekp1jpoYFQApG6frFjSyLdOQ5BLAgemKx8K8ho6zKEzOaSeSoaQydS5ILo/I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At+OKD06bqEo9odRemL+Pkr9da4sZWxNbTZ8dRuZB2hA+srjUK4lD8UknuZDJLxGI+Qx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WpyrLM0yH4votJLHTJHI8dtkMgqY4UmkFr2cXjFrXJDc2wXrV5hS6glilYiOSbfGXBvIp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6cSHvYL9cWTleI6BzXC6/Htr6e0NCzjIEm0Ntk+TWIaXcxZTwHi/1dCtAC9qWcFjYyV71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Mqq5fUPlYr4rdKesVVv8l+hcH5LPzsJvu8vvbBPW0mXVlO26ChkZ7cuU69tnLt6lxxs5H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eNeaj07hF/obWWT7Sz3Veh7ijxO3i7Bn0lLb5hneTlus4r9p4ND9ww8B0qWk+aB09EA4I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iEeltYauy3PaurpqlqVGjkeqdI+oYKMAQFweyBN6WcjiQo5BK2wLZtpLT82V01OYxNPC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87kzdPvfe+wkoCLpdAeRgYL7oP1fgWuJ+WUOc9UkfqNqaJtobPAZdWWGtb/OUoC3smit8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lBkjshsedSw3/tkfw9GSOV+JOsI88WeHMIipkBsZJeoU32+8kc/eO4PmuCne4tjit8Pc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sWYJ84AKNLa/ljTfsRX49Db1vg2NT9ZYsZ6RsW0/Y07qrZVhSYvRawqMxk2Bh5dbxZQos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EdEmBFHBLK4TWUY0Mp/22DeMakyL4XU1dE2yRaepc1LxgBIQydYixPdN7JtF/vBYYn8l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3h2pgIY3JLyOn3INwrWF1Bvx933xfvSfqzZ/SDkuRY5X9QGJZXT7GxvKJOYa0haiTFtb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x4YLyeeTJ5iEsSuKVislhIh04RCM9S1V40aqXJqGhp02UuXu/RLlJJpI5P1kMp2eYG90u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6Xwk05NUVNXXNHJNUgXRAYUjlQ3DwlH33vdJLkiQHm2Kbz7LGYDu1mgOm4GJf03mEqNV6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WnkVVZQidKg2OTKIhYyY/FJJhkfLke69i4KjHJR6ECLxR01Ws9ZKJViMhke/LoDIbJY237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cS1ZLNliU9HEsLTtEiIALQuej53Nr9PYQTbv6dsR/r52FuqojaGwjLNa4FqqTR4jca/1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jjr09gQMcByW0WMvuYzniNIGjHDK1Oft70atoaWz+DUGosveijaGWg6EcCOfaTdG4JPd3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rMzyGsyLL6pK2RJBmMjyyTC4CXjs4KDmyJyAB2BA9MUp0U6rj6R1fsHJdt0mrs2yLKq64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2O/FcToI44R6mkgNDOkklWr3HnOlRRIR6OjgUhP5r3WuZVub5yIiauF0azwuCknWJuTI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6gkd74snSOlo8oyt5pBTTq17TpaSHoJwOm3bY4Afy+4B5GAbvumhLDp12/1Ww4uSE1Zt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7po2VZWDD8RyQF9hEyDU0faRZM20EIIFM8bA0Q7C1mPGMCBJPJnNOc0pMvLM9RSyAu6EI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/sJES7t36mxACTwH/oGf9FVmY7VipagERo6F3EIIkjkQJ+3JMEREtbpl5CQBYkvkuq8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CZvjd3T5hpmxzWDbYvTrjMXJsbz2lgyMZbWrHVn7kSbNOIhDCCZ6DYr+Xk5eV6h0TmmS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eizCOZCXhdHmRJEhuLl4SUSQHm7ghLHEdlWo8uzaaGs8sbxyVNG8ZAEgIjJR5LcefzlD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HSBhBZ3V1uzeLLXH41hXbG2eLD8fNChWN9QXVrX/XKbMMfrbiBOhNshgMh6s8xgooHEPJ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Ws8urshijyqojkjl2RiS1xxYPtkcOCBtIEgHPoMKaVp6TNKqozAGORI5H2IWHrezgEG/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4Pp2LWl7h+xs3y7YNJXY5jewcO6oM0x7KspgVWTRnYRikXKJsQcKOEqWaW8qpV8k4goBJJ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PVx+HGT6hzzwsznKjGiZUYan4WsE254aymIleGSFhv6EwA8/zIUPe+AvVmZZNQ62ocyLu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hGAHgcbFKSBrdZOb3+ff6YF3q8z/AKsMy6YqDZO9tZYBfaH2XjmHZSBJ91IyXZekptv5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xPiHeM4DSzQYDYMoRgw5gYfk4ZQGSUun6fMTDTyzrVxEpvtaOe36yNB2Kbhbk34uCTiy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CqqKaB6CVA4HJlgBuI5HN77wDvLcjzWfjGx2F039EmutDZGyDhG6cqywGvs6zrBtw5Js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McZeV5azXooJvqsUJBI/iNJiDbBk+8Mj2PRHr0WZagra/vAkayRpJCELunPnub+Tj155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7pzLsvuhlkcwvJHI/lDtsuNhtZyP3AFt3OIDqP9Or/a7qTGdi3W6MjxrJM+w+kyLWk6dk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Np/dUYi1F95ribBjEYyO58VkWMCOrHgV71ZypmGtxSZgUcJ04bpJw88g2GwTuI0uP75t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2a7LVmUv1JQHjPEcYuL35Bdzf6AeoOLB0NtXZ+/tS7x05m0VsHb2lNQbkwqTs4GPe3qTy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3MKsblnkjVoBEkFPHbJJF7JSKQivVlxeGGRxQ5dqDNaCN5C2UP8ADRpcAGdDJMAfkDvG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qfNWrZMsyvMJFi6WYdGepI3m0d0jL83KBrBza+znFcak0RL6WsDLdwcdvdj7Wt6KgHtN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V5BN9yLXFlr2nsYxZw4/t3rJdcxJMKQBswgwqxRsfQ9bnX6br1VpBT0u89G8ZEl05EvW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BtfFvZFpx9OZZJL0fiahowKlA6vCEc8x9G4JIFjuP1A74s7D8g6iaWTW3I5WP2PTZkeM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MjmYjLyPHZ82HhUDHkZInRPotjCfCSNKlOCOPMhMjEMhGCDPan1B+m8qpKSrnmmqMrjK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MjAiwcSIos5ufJby4F8jyWry/OKmopFjSiq5UaSNBz1HRxCLEEjpvfi4HPY3wY+JZZaTg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bS3DjrJmpq2nj4IPFbSNi0OVc399kV5claSGJohEdYukgVFQKeNTGIwHoD+CR5qiR5AsN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vTo5AGxEB6nG7YqG/wDXFhU2dLBR08aj7+XqCOFEjPxLgEvvLkdO37TkEHGDiH6cOjcO1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bxjf23Mox9+RZbkVxtWLr7K8dzSSdoTYPrPEpLq/xVaHM99bLYNgpwgEOM50b4Rvp9SV1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hVtkKIm9HhHAqJSb+dwNzIWvYj1viEpNE03wZaeFKibbumZzsInfkwQgWtGhOwOOLg82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NqNCZ3q7KaLLLXG8gzHY2n8F+qZ0Spv8K1OJqjiZhcoERoVgwRRT4ZDNVJM720UfYb3k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0aZNmkkitU5lG7JAIC5mFLIkMcyDdcGpk3xohD7dgK3uLs9LV1VNS5rlWxlp6KXpiQzB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kizpTr52I2X39+9sDOs90JrDAqXp5y7NcOoaSJSf0hExq21TSPyFMbrKhKWbXTbJkn3A7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c8ViN486vVid7RsZHnkubzyPSzR1EVQ6SAuyFJw5vwbeRfkK3+mH8mYaaocrig+NgMckK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5sDy/dSefUDA54JYSS6m170x6JlSBY5qnIa633Btgv8AjnWOcT8jdZLGw6A5GjVtPEkj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okIqqp+VvXw68E8515qGrr621JTREQcWdnYDY6RHzI7WBJfcUQMByTip9S+INDpfJKajp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YILuZRcWDgX45XcbfjiabxzbLbrGbuy1lhZNlRcADYjzLLbG4u4SEJWyxImU061IpinD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ZUtEHZ8e9/ZkgM+7dR+MOj9JViZFS08dRFTwpRnqECACKyGFBY75LP3NgSH2E2OK3ynQ+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6imSbrXAvIS5c9Q/3A42MRfYdgNrjBudLO6gbWwIlFa2D5Murpa3JwPWdYVZJWNXUL3J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nr1KV52Rzrw1j+x68ERBPwYzOn0presymQutHmpE2W3CkdRAXhva4Bmpvuyf/MhCGxxPa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dPmEe0y0gKVNuG2MQHX69KYXt6ByRfGl6gemzENqZfiAM0kyV0PjNBk+e7AxCTkpccoiW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tkFmVo0jR4Uuysi2JmEmIMajHwFiP9d/aMWLSmV0/wCjo4KSTNKyaSpMaHfPPHHCkZMY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jGQDcTdTwrp31NXt8YZZ4KGFAl3ASON3ckGQ/IHPJN7kIBewwrnJdj9LoNyRtddF2wY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sfPtfMt7YuvsgyPC2utcFtMQt8pEMEyZPMx8ZvtWdxO9ygMTvZ6qHw200+p87pabO3Kq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Eofuf3Rvew2Hkn6i+CvVWb0OTJLJlVgCNk0Yu8ZANuoBxyBc3Fx9bYb50229dZahx6w2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i0FhX1i2jNkR4IZarPAyOPyGE1UfFP4zIxP3+8aO73uXTnib4r6L0JWU1D8O088SNHLBF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invcKCJUJCMt1YRd7g2rzSmgs/1As1QpCRSFHSR5RaV2Molta/KMvmU2K7hfvchD0TRdf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V1GUYdv+dHKTeC5lnY9dZRKCmRPs6alg4xktcsr2LYoEViBQ0ewcYxiKshQi9Yezqetz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Lb4Sl5Ec2sbupNjc3N7WxoHT1Fk1DlTb3NNVbPv0k8kgsb2RHHtwLeVsAfubMUtdi45r+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b1JU5fn1bryPj8eosZVHNiltFyk8ErUOvA+6QYr2+4lCYqL4UGjB6SofETSgk09O0O+HJ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S0lSUjBKDkWSZL7C+57fs4pWqyHPIqvMYgsqNVlpkjkQ71guShsQvBQ99tv54YXmO+W6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XklFk17q6yyDUeTR8Oj2lBOkZHcSMjbkU20nGYqxRyJkwsBho54ncrFYj/GZj678W9H/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iOahzYjMoQJCkgSS3UW1tp89uQb2NjbFg6O1akehWp0ieOqoVeAydNHRn7o5J7eQ+o4d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PkrJ8yvM131jW9LbaNlkcamx8cbI89r7K2sckIOdaXEyTjToYn+Je55TyZ7a1RmOhwEe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yySqg/RdYsQiHUcxuLfcvfpsl+UcjzKyc9/W+JvT+iEzDr/pOkl6hbYOoCDeQX6lwPnF+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tTtG5v4d3JpcWj4DKqyS6aRi30+PCLUWUZqlhf1D7PxukkfEWPKP5DE7EOrPIx6Lx9D/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0nTZqqupmGyYOS4FTHYVIhcnmFJtyI9lvY8cc5Y1lpyfSWfzUTMr7PPGexMLk9EyKPkc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e+E7be1XFmdQ+s93knUhr3AM7/rK6m0VYaTVUUK0xazpqK0HAlSJCl9vPJClR/GX9hoVk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Hx88J8qy/S9fm+XRyU7v/wDGwRp93I8kkI66WsIT36wAs++9r3xZXhTrWszHUFBl9Y6yL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8iIj/c833/Mpjv2KYrXNo+L7V1j/ALPt05Jk752r9kVBddbF2NbwaTstJLT2t4+UyxY9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LI7VrxIplVex/rGmnaasrMwSmpFp1erjcSF3CRwoAbmSQkAIlg/P7XANyBjR+p5csaFq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Hy/PIRwBGANxc32WHdOe3bTdFu690a/2Js7PMUbj9viuc6FxjU+QDt5qHtMIyjBcosbv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OaMsO4tQOe4yvGQY38qHsRLg1H4fZzVeFGXZs0qS0+WzzQSRggvBC1Y4RCB6PJMXNyLA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Rq3L4tcVdPGGVq6BSJBxvlSMEm/HIRLHjmzYIWgoavIsMqdd5flk5Mr2ftaHmOwoGbp45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7SVr0NZSveVay5lwItrYQ2EX6jEWKw6K4Ixpn+pq5abMX2pZKaAhCpJEc1RH5JCx9Ywz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LYanizSKnQyWV3Bs4AMiRld6cejlP2rgqOe+B96num7BJcWNP0diWmXbkkZHgB5EnXCZ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ZR5+SBqae5J9PdWtpjGdNONI0fhF7ETsYxhnodc6zzO6PLw88nxUnQjRyXAEgKAt62Q8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MryjJ5qpY4ongQTO9hGTsIJt2HIBVeDc8DBW9PmL1GH5fnWJu2LitZYZdi8gwcQtbgWe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Anvv6jMWVDipWkmRPo4icjajZrwhVgyH194H6NzbTlXnNDmL0QWSX4BIUeFJ6p6YyJJM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6bxeQndawvjPfiPqGjzWLL6ijWoJjjSpd7SGOEShHRSTx1L8OQdidr4CHWeXWUgtLprC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TtrxbLHfO2zzQ1ViGQmm3lvXVko8GihRaqL7RGkWEhTGkIEaGmGQjMqVVBFFmErVN4Iq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wXUWJBJJPfvYX9Bi6qfMyuXLFDuqJ5ruoc3ABCG57AADj+9/zY2+F5JqXXOP5oPMcavc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PDlJIDjdYXWtVIwxlDmEVzmt/wDZZ/8AhwzCgY2SB6IhiCVjICagzWvuYgP9mIe6A3CVL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aPU7sTlBVZTSSbZrL8TdCXAdAYY7WI5v5ObW9ODjb4JoTfeTQ8+2700Yp076Q01nlJRT6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NabNkYVUSMXpZ0esoOBUopUdxWjkzHtO79iU8Dx9gmOpc8yumWGCsE9bPBN1JAOEj3lHe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Fxx3IU4i1yfOKuaaooRBSU8g2RlxzNsBCugttTd6H8CcRnpL/U/xqbuK20js+OGhg2FD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6J/tAiVw63JcTzCerVZBa8jFbGtGtErXxV/eYSSHgm8S8pp9R5zLmdFdYqmQTtB22daM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3gW5KW4uMMfD3UjZNR/o+pBLBdgk7+eMlAD3sXjsb9r98MKz/Osc2VnuOZDrmhkyLeBq3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in1CAxaBkobOudTTokVyWUODNqHnlNRkgb4NlKlE5UZmII5TkzVmUVtMWXqRBK+NHKIH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ASGCbegNi5j2Lc2GC+pzo0Wc01UqnaySURKC7qsjAxk7ASQJFsXHYOD2wMmD6sxzWxeo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2xb7eZMhvslu89ICRRYLitdSxjTcSpqIblMeMacKVIDKiRmjWOlaDvjPCg3wdbmdVWtR0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UCXQmRne8zkW+QEDv7nHVDlNLEldXTxpUPL1JpC9nEaBA3TAI5BN7n8MAlsbWTum/GaX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wGwmul4VlGbTMEt6SNiOWZq26xbGL/F6GS+3xyPClyyfRyzZNkZoJYo0pjHkY4dx0moN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6iUz1tLDJDDVIWR3PfY8beSaMESDyEEdQuOABiq5cuzrJaxqtKdoKSokDmFihEYPqLcoT5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wXnUlfX/AFjdBmYUeKWNjZXDLjX9vmVfVU47LIVh4lkcWwyEsARuHNmxq9JhwyF5aUQ3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90a+Zas8GqqifdUZhlsvQgMnneaNCJqMBibk9FjDf5yI7c+tcajp6TKtdwzKOlTVkfUk2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gD99Q9uwZ74rTpz1X0868+haX13iO3b6h25kkOLeZNkWPY5Rz7SCU8TIsAzJcvRD2zG16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Y8J5HDkjArFMxMx5Jlefat1lQ0k7wKTVRwvGhJAQE/EgJ9Y94cnkAYvvMYtNaY0lU1EUc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Ed3IVobuTfh9pAHri4OuPa2JQcAysVFkjI/UBpm8xzF9cf1LIlUbso15m0iKSTS5cVjU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0nkTZAoUxBogzeBliQZbVeC3izVfBR/E0/w8/wAMXAfYJ4/ITZl3vCd0bj1YC9r3xWU+Y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9Q3RmMqCZLkXMb2v8vAcWcX4Ava9sV7prO9/a91LeYtabV17umdl25qvGQ5jjVql1jVtH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d460hd1rjdY+X7AbhD8y2LLDwhCMhHHrPWepKnWOfJVZi9V1I6eQgTeQoBK3EKA2hL97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0dl509k08NMIXFRLt6iAupvGAS5/aA4H4huBihbXrGuMciVBNz0TNZbE1lndtRzcYxytt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2xbP+hKY5Zb5IWw3NlOKNBwI6KQK/e9Oe6LSFNVZTVVMNbEEjNN8NDI46z9bfvJI7dAKH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Go3gqaeGekkWoPXjneMPsPR2FLAk333sbcDEOynqJ6fuqHqZpv8AavUZRkwr7Cs0rqWm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th5BnEKLjkaTWZG1I6jTG43+HGMiMMVTDjGAUiKx5nFG2T6Jy9cvlBqIpZ58ymQFzIZD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ohOz9835vjnIajKM31ZKtdG3Skpoo6eGS0YSQEk2uUtvB4L2se2D5zywwi+p7KnuMQzbK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PFZO3sxyRZUW+d7BgImEzBNriCagv+zQAMb6c1FIVlejAvIB0i1ccm/fGm2zmQRhVQJy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NyWt74sGvpst+FserJu3J0BJvdifnTYCfTsTwALi2L06d+kLIsZyjNb6b1Mb62hjWPYn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rbHdX42S9eOcgqu0snNiHBWrD9vGdHM6KNrVQ6qR4X+o7UGrnzWTq1EMBqZrF6q/UqW6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vuwos1uAoAsMNss0XDl7qonmSHq7PhSAII4Zi8j7AO+zmx9Se98S643LjGI3GKFr7V+8+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R02Mypv9E4YKONkqx2Rko3udX+/jdjiPnRoI3RgCHEinlG7CPv8Ak1BrHxoyLLMhpEdix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BT0wEAg65AeRJAPiq2e46julNGgjjs9dZzlGmvDnPK+vcJEiqehHGTaeSpJm6ghuRGIQ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zyOXk8lX66pcpiJmVZsGeW22Pc3tzIvb6QRWyJk5LB8bH5jH9zlGNjwheFiKihai/Hf3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3lvhvUadjUdKqhKTzkDe9VYFKlh3HRkCGMeiC3zE4z3PrvMqjV0GandeGQFIb+RIf24f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DFk5xumjy/VDdlxIrXX+B+yq9lV9hNzKE9w4c3iKSqFi52o6yNLekcjXw5hZz3hZ+y9Vk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2yDPZsuqkMVTBK8JQonEifMbv/u3C70f9wgjjGyspzzLZ8s+I3CSmkjWWNgSCUP7FgDe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OGpepih6fdwZbc45gWc3dZl+Q5Dk+U4Bn+H3VZfYdmGzLckF+VUzpCOVQR1bHNE8qCkM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nrRFLSZTVeDeZUdPVgZlKtKaqRBaF6OlnuKVJgShBB6kgOwtIBZTsxT0WbRQ+JFJO9PJ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P3xmmj+8mEZAN09LbrR3uRe2CQ6g+njX3U3r3JNmUHTX/sk6kbBcrvcg2VDyd9XR2GV4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8I4kkdmCMBXsCjHxpEnzopJJH+ahMpzqpyqsjQ1qyUkaonR2XuG77D+y6bu5uCBbt2tD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55Y6Q/EySO/XRrcgbkuPUPbsALd/mxOqY11rjV+g5GaRsiXK8ZohX+QX10SdMc66ll9zlC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L70D3tQomjiqFX8Me1LozzwczrM/DaHUNLF8LUUqzTmNBsmnoBVdSirYwnySQo7yWezm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tKbKNYS5PPKKhGWGEvffGlUYAk8Fz3DuBF7CS4wSe0974tC1fj1Hg7jhsNmSosYOE0bj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1xbDJPIgY/vWcl8qv8LBjRXu4ZwlTapz6r8T8/gzF4ZRW0+WJHnElrxyVNGJAaqNEFxG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j9Q9sG2TZWukctNGroaZ60mgQGxEdTsIgcm13WYyJGb/ACbB3wDecZnumR1Aa70Ril1l2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1ZJ3XgWN41KvavT2vrrLq6PHrskyqvjv/AHbKK4pbiQaQwcGEns3+NTmClqrV5Vovwp+AM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MrZKoIkjxxoZMrhjBPk33+Kt8/nTAJmE2Zam8QYnjJnpqCWOGFIbmMFyiVpkYcFOOjI/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etTpC3F0v7e0jLwVtBk8vK4tNADZYDYvsHyM1yjYExGJmEuD3BJGLImx6caqUoRQo0UJ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/qKkzKnqBU7lRASC9gOmkK32fXh5vclzt7EYmdUaazDJqynakUK/YiMG5kkqXKF/Qxjf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cXv7KdmdUeirza9L046qqNk0OQ1YaHa2Szhz2RK6pqIQaoVPg3tZcdkQ8owiynPjoaQw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ZPQGvMp0xQ1PVWmcZnG8AStR5H+DkdzscDj70FCSeLoLY81hkGfZ/W0/w4lLUZSYvTFI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8krzbab2OPHpI2VQdSOz8Eo9n1l5h8TGWZHkGWyKLJGFtLW8pqklpKxotdLjotdHMoAM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mHG8xFeF1pLINPZXnL1FWRLQUVJU5r0emLOKOMzJG8hNjHJIES1gSSqXseXOb6vzzNMh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6mDL3k6jhwZz0ncQ+kqJuN78ML2viwsB2hO3d1bupsEl4lg+m9JZTjWbbFzuzkibZ/QI0z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ayTMc6VaBjSGjUX/5Rhpz/Axgy1zIUfJ6nMa6F5swzSeqnAQkIHnPUu6fJaGQ+Q/8g4wS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NBNHDTUFPBHM5AJKAFCgfhyZE4k/evfFwdQvUxkG3983Gn6u4zONibNRQ9rYPlmSZHMW9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6vn2blRWMa4Z4oGHhAYwZUSVKMxHvR5G2ntNKMnnqiVeeGR+pGUL7RsTvYcGxL7zwBY3GF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ilZVSOXY8cwOy1nfgfmALd/TkWxd84VPT3uF7VISVey4mPXpIooyxqebCsMgxx2OTJjs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wORj5aP4CMISIxTHMR175VoeDUP2eviacL8dBmdTPNZAZGhpiiSUxNxsGwCdAbguLAef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/ixHHU7/hnpYIk87AAyXImAsb8l4zaxF+9hgVtx59lG78totTay6dMt2jkGAbA1/m2TWe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HG6UTraL9avrQsBFuKcyFK0joQPJMYM75klGdlZ6Jq8t0tm1LmNZN04opBJ0XDRySBHv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D2waa6FRnkUlBRU5qJmjF5kPkh3pwCf3whsTf1vzgjtcY9qdcPzDNsVz3J9lYztiZc4Ds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pMtjSK+PIxDIMRq6/EkdFqlD7lw5JxKhongr58V5gjIr7e8UvD2fVWTf2xyeo+LiBkra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Uu42D7zo7TvQ89PkE84A/D/WiZRUvpzMYmpmIFLByXjEg32Rw58m8kAOLjfa47Yid/k2a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R2cNNfamxqhxCW+TZexBMxq8r2xFfOxWFzKfPyCU8wo52ka1plCMZo7BsZ6zB8GuZZj8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GigW6gN3Jc2QIg854uR9cXdl1ccuywxEo0UCCOZTuF0cbF2AAne/buB+OMM3RgLUPQfq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2E0cYCDrHQLptLKvC28uMe0dI924lWKVWxZYZkcBAORiw2vAAj27z8MfEnIM51bSaX+D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Hm3keCaSWGOpmREMe9I7ONkm9kd07ApHjLmptH5hlGQvnDVHRE9WYXy0h0nhRJTDCzkH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AfN3OFQj639b6Qz895pDQmssrvZFUHHM72DtYd7eW+aT4Et754KjHqu4h19XAHy8AJwWL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FY8cOOEeJeo8t1dqWWRaSBoIW6cZkT7yTpmxmdwe5N7W7Ja+GGRUec5ZTXWuqaZnB8lK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Q793qOy9h64YZrXqC6HN04DMyjK8M3hbuyXAMw07nuocNlwsjhahx26x6bN/rKgbNiSZ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WWU2WDw18lATAHmVqzzh1BqDxJ0/DmFPkFFHU5fUQpJWCZJpvhjIDHJ+rkQojgcPZzx5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meUsLZ1WGKvglKQumyEVKIQY2IKOA/PnQEC/a97CQZVkdVnBP9lc42rppNhCgPxeku8V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xMVDSLMsJLHpHFKhvGpZ0cixYJ2GRiMNGGA1Xaf0rNnOdwR0wmLz1ARHvcI7See4TzkR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372u7MtXUeXZBI0/w6pHSkPCQd0g6bJvS/wB3Z7d78HsL4jsnpn2Hhtlr3X0KhussySTm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sgmZ3VYJrKLj76XYtz5nlPCp6K+VzksXeKCBjxo8jGGP4EuD/ANkuqMhrqakqN9RVVUlX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EmjCSGSwO8ByQJPkCWuTimKnXORZrRPLCFhp4EgAjqCQ4meN94CXNkO1OYu5ubY3cnF876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905gmubefIk6fsdqqbK9q0GorBznY7W2i49MSjkS6mV72vjzJJTgSNEhzFQJzKFgd4we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0yVlTBVwfEoUKBCEPTImuiESXDE9Mc3vxie8PPECSr0wgnlpYmp5TAN4feA4DjZyeObA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fS3q6z1rpzcOxq/NrXIKy52PtPJKxgo1X9Jm1Wd1wZo8ml3kZw0mEPINIjk8rlhCFFHE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X01mutH+z5JBp2kT46Kapo69XhmFSKYpsmNBv8k00cbpZuXAJsOoliEZnR6fHiuj5tODS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DE8hIMYqSOY42dHva3IBJ2G+E4Ypnjoe4ITLPTGbZxn9Rs4btK67xSfNx+22PnmKWTbC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S76VVjjBiTIozR2SmmYRCRvZmMytsjyPJ8j0zUV2cLIFW9GKZyYNk+284ke28CEFAYwO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hqbPs5rs3hpcsVA7N1+ug6nUh3ER7RfY9yCQ5umxDfvgsM03vtzXc1NK57qFNG7N3wmw8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FcxLguRW0vILeZNu0H7xJ8mawUAnZZGdHrlDFSKBple8Lhy3TGpc9SrhlK0ULQwyU330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O90/3h3gkkEbmxMR51qTIqA01TAq1dT1Jo6kbEEh7m6J5EcdhY8XBsO+Iv0UxMjiUu9u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7DW2G9N2FNkQQ2Ftr7Bstv41zsu8o41qJXQpcnwmjjO3x+RhjM4IjH9kh4sZBW6Rky+g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lLhJHR3RI+pxutZHIHbenrjjQTwZ689aJbSQuKZBwTHGUEjyW5IuboPdQe+L3l4lX7C6h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Er7Etg4/qoGx5mRzbunm47f4+Wxr42Xw4Nm9vjWZDaEb/fOdHK+KSU0jwoQb4zSOWNm1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as6adC3KSFOtHc9jGm+Qm/kAueMEGpq0ZC9dVQ1ELWo039YEkGIOY5kHFt5sg7X/AKs9y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2Riuj8c19isjD7gFR/QOXS50ec68scUggl29DEnDlEFDmQXBGkERBx5NgsphHoRFOxNH6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TlfJLDT5HlwgpoD0+tDSojEzdbv945IkE3GwWkHKMcUlpnN1zHReb0qrLJmVW0k0n3hR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wC4KX5+S3OOfaH+nne7Lpd2bX3E/aJ9pzLzYWRYFCpcUv7CPSxMfzqdjUiyy2bFCUJZ06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4oRXEViq5XMpTWmq5qHWVVBG0Txx1swmd3BM25y4dCL8Kh+e5vfBvpfRC5jp5Z5hMryQ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1iptcniycWH1wVH6buqMu1vr7qG1L1D09fTGiZYwesstn5njeOX0O3sdbiyO5fS1V/Ij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RNioAxYjvMEfjOj2Jf3g54oafpIJKCWqkjkqJRJSwrTVM6C56MjyPBHIsIL7ADIVQ3vf1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UHUEy0+5Il2SOZI47/7wBBI6byEvcC5/PF61GyarpI6echxanxCvFRaoxElRscjcfBIs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LzoEvsimZJrbY55Rn2dgV8iUOb4Bnh8BAmRdZabzim15U09Y5SpWsePk8BC5MMiXsbOhD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jdOZvlUGh0kpkMtPJSh3YIB99s+8Q9/PcEP/APb2wkXE7Tqm1Ji9fnuIYRl2JYphtdXW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AH8OmuJZrKIYGN2bFkngq5Sqgnje58YjyKiie97bRy/Vhy/NKZ46wGqpfJTSXD9O17oL3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k9sVHPpvMKiglb4dxTP55EFxvBsQbdzwF/Z9MONkTV6veiXAski3c2iDnuP4oC31lYzv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UuY49U5IQozJSniBNwI3mkxBF4Q3tu9W6Y8SN+rvCAZo1MjVNPT/AKSSQC5gePek5RAO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XuUGK70ahy/WfwQlKxVMnwsib9iSLIQ8SOePWyX7i/HfAbb56ZcGs9bx6bCtMax1dbVP9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PMcyTOI1/VZYnssOCKuV5lNKGJhPKyQRrByh9/Yn9+ENL57msedwyGorKxjMoSNY3Ak9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+cC2NO59pWikyaVEp6SktGSZDIN8ZvwCTa6FOSSe18Ern++MgxnZuR4JiOm7/MY+I4/i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r8XBgwrJkyZX4tkaSK2ySZPAL7HymGbw1jYpGqSO57rf8Ucl/txrarrYaybZ91GyT2boz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QAxRTiRAbWLiQjgjAfojPU0rpuCkemiLL1JN6NtMySSM0czhhcPJHsbufJsHfF47Px+i2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YBeybXWj8XrsfpDW1ZeypcAtky9G+ZcyI4mqxZJZc2ykmQCCDIIqMCPlF50F4Y1Wp9AZ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0aO4nmQiCdEgeSp5uP1EYFineQiM8/K01Fq6myvV1FCyNWy1DhDGCN8J6gEAsQeJCbW/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baJh7MzTKsbw3C6e8soVfmN5fycij4W3JBvt5qSIltIigJYXqGU00L5LpDxSQlBEGFEB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6jiyai+ISdIqmn6tKnTJBic7AYwOEFwbFwOxN++LOOZackrqgr0OtDKUqSZAHJTkcu134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TZr1C3mQ6rxLXWBdMi7A0FpiZM19lGRkbcxpNQZ1qR8zByWERz44Y8EElo4w2MlmfGcM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ao1tpvMdO5TlcsULVNFQRpHXySFKoTGMCZ4AODGri1pro7pcoPWgsrybOabOcwqaZJWp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eAxhyyJJ6hwD3QXQG1zgudE76w6v0dj25sBs82v6LGJBMOs8ZzHIBlsKmHi2Qgh49jMH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HGAeYWMVZQJD1ezzIRPWddU5PSvqGVIozCk82+DkORHILjqWADG4ZiQAL+gxfWQ6gqZN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Qr05j25iuthfntste5t63xVWxc46gMl3zN1DqixrdW2+QapoNo7cNllnPIGG7IDJeS4N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5LpEOKOrixDGMAI/M9IySZL9dag1zm/hBpXKMjo2EHwVFAamWGFHkkqp+pOWTfv6aWN3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4U2TJ4kajrq1tpNRUSdNZpAAkMeyNRZe/INgnob8YMfpNh7LyHPtxah6qKf2OdYHir8g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VZ/jtnNJjlnImttBsaGXRlFAYStHFEIkY4Bo9icPNYvhd4tvr7TdfFVSRdSliuZiiAvH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km8jkWFn9RxgV1j4eVml83p9it95ILbC5CEOnn6iedIwSA5Ntt/riO4mHWdNsGJh2Y4Y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Va8k7Xx27gUtxNqK41HUXdzQHZKkFYZjXLGBIHIQhBDkqiePlmG9daSzbRedyRGp6kFb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iNTR1SCaM7ASI5EN0mQOdkgIuMaa07mlFqWKPdEiy0tRNBJDI5kSGqguhu5ALoe6EjkG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F3RvvdWdWV9ZVOZYhS0mIYRrjUAkwLXFtZRcNLYj2BsybcRq8choSWB4caHLcFjXRvHxJP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nWWad+BhlmSkrJOtVB3d+o6GyJ0t5HkABvtJ54w/lyHKsx1A9RIqmenjEdMkdgE3pcyGT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4Hk23JtjzxLWdRveIfeskdsTYmscctaWmrcez+wogs2ZAopUCip8np0YaJKCRGCsQuJ40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engsrwr0vT6wr6vKWijUS0NZWCQwkyTeRIxD1i4EHTmdJEfpuTZ059ALWGa1GnKSKu6x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fYRgl5DMECfeKQhQjeLEg4WZHhdW/VJtrY8LFcvz3FIuqrPLaxMnFUIy5t8sxqGKbkWO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WMIrEcZzGj8BAo97yHYwkfSlfDepVSDTZgh6cnTleOSHkobPuJQGxuA5BP0thWs/SniI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Pel4pLC44sLn1G8cYq+66ZN0YvF3/m+Z51ba/wBh9N0rXuWvlkLOgg2HXZ1FZdVNxR2E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BJQe55mGJ4zjReXq6TP4JKmnkjkfqzyOQ4P3yTISd/UB33v2f874jv0DmFLDUdRRtpQm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LEEHi1x9bY2On+pnqB6UdgbB2znnTAbs2FQwqjY7cjxXLobQ45b3YMnc+BlMVXCqXy5T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nd2HCViNCnmfV+Ua2qCwqadZpH3kQEIJJwCHkMd/nc3dwLDeSQBjrKBnWlDvaikaJF2f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JB2AHAJvYd8EJEz/ACDdGL7+6iq/PcS1pgGbSMuuK3WAsYi3VxnOS1dWk27ltioPmpr2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LNnhRXm9vwqxNNmdTpyo+BjR5TVQpBUyG3SNO8gkA84N5EdRIrjY8foQcTc9ANRUcuYC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QjzydQIUPIIOw3MdrMH5JXEPx7B+p1IWE5Tje18OrIX0HH7zFtdXE+1LCg2NpBFk+JYh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i2QpUgjFc4cdHMOI7x97eUZc0yPe8fwzMdzh5dqXNvI77yd/FvxPthpT5TqZoVlFYFUiN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omy2z1/Ac848unKt3Lnu/M62VL09CwbFM/wBWY3sjK82Fr6uyCp1wmHzJFLaQHf1WAgRF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TNN7cXIWShxlGsvrfTP9l9KZZWMzTU9Yt6b74gu8rkPCemfnjEdwLbQGS9t2JLQ+eSZ9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iRgSP0R9yIQbOEe36wvzzyfcDDcegfqNx3a+qMlrMlwOxmT9cyc6gQMoySbW4ZOh017jq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YoSLZjlpNCWyrIJhihnTh71IxhPQFm+XVWQVdHWyQmSiqSgmBv0Z44ZI3qaZJiO4Hk6g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pMzirIEldaiBj0NgG9GlR0jn2XAAPz7LenPbCxX5bubrY6osy0Lgi2OHas1PlGTa8Pdk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SUlbAya9ejGvkX9jG9nAjTCqMo+xGDe9hHqbakotMaUq6mShvUQNMXo3mdTI8BIIsbWs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cA2UtqXVDJE7NCVUJUiK6wiQXFn5teUgkAm3zAdsRC02f1MVmFwdJX+iSbN3VIudk1Jr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VjcBK6eWXf47CnfS4a17RibHPJRwwKF73jBNCTmPoaLLv0ildFKYogIJETphE3gkhblL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IbD+rzPNBlfwMkSzVG+eIuZN7iMW5KA2BF7An2HFxguegeyybpy3zgGHb6NVQ4G3NdZ1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LeOWqx+tYC7xe+XsdEbYAjzRSP23HQbzPY/l43sW0su8R6fLvD7PoIYAlXTS0ea0FbyN9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Kf8AlpybDh03o45vgYfStU2psrapdWjqI6mlngUqWFNNTTB7sCfO4I/OxHbFG9UnUXm9d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u1THbmulsXkXOxVj2tnsSiwKPFx8CzpdPDpVg1Vc+tgKGrC6PHadFEYHYqgXiF0nrOm0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hrn6iSVM3UkE800jnrJGXAikkBO9xfuSNl8KaqyirzjMaqjgmqZ6SJUcRqAnRjjjF4yR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tz3xfuksn1z1+dHu0cj2CCti7Qk3lfg+ZZLDz6urZYQ4/smJs7VlA2gs4pJAohBtnVEK5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7jsI8cMEUNc+Imq88HiE1cY0VKu0yRxoRCJGpvhpnQXJu5CSSC/ndQ3zm+DXR2S5Rmeh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RKY9t/QSpFTCCeFAQF0jNuEcjm1sBDSZBnmssl3xi9fQtrde4hnmrdnY4LGshhXuG4oW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DkhkSH+Sy+lpNiKhe728QnnYxXsX07bLKnOMpp65g8nT/wBjqJChQ9Se7wh/KObo4Hp6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roF+6jNqyBN4ICR2SYixPcWJ/mL4NXpJ6hdcJ1JZ7tGx2Pr64yqdrpcQwsU3D5GQ3kKH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xcFoKG1suzrihIUzZBCvFC8UqYrBjZ681pp3LqbSuWCDrSORJJmcIuiQz/JCCeQ6BLfTc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hn8ucaqqjLLCtkSOid7EyJcvNsHFmc978m3F+2I51idPfUN+pJYUe4Ncarx6zxLVeT5bi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rg+YZ2+puxrPiTMYpzFjpXUtjELGiyCSCEIVZKtVQr2JCZLm2R6SVqeZ3V540kkhjBeOE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6G7gCwW3rj3PsqznU9Z1qWNTHTSvGs01kMpQi4CAEdJHBAvyTe9hix9EQqpMgvpsbRkHW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zjBcRLWZHCweOaHHkt2RU5LOHK+qgYCY60FXHDIZZqntiSfA96stOn00M20xWamy+og/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DU75N8g6UIAJcb0kfe777FJQbb+MCked9DOIslroZUralpIfioCkdo33uTez7DGCALXDp6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LqG1JqHJ8TzXLGzzWlJEZkGTVtZFwQ8Ntdkflx3DKLEqqR7Eg5FfJfZNlvZ7hpZT2HVG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aHNq+kzxomip80qJ4IYwepJvoo4evO5siEb5kSwAuQSTfvY+VtV5HQnKEnM8uXwRyO8o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3eQWCXBJNgQAAMKoy/VW+tidRODa6x1szCly/VDdkXO3MdqiXEqj09RXMNO7C8fx4iSR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D/gHNcFj1M+L5zvvifXa6P8ADXKoqCmal6sEsclUh2VNbJ8ZM8kIdCXjiRxvmIYMbhBt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qvWlX8RKJCsiOY7XhgjEMaRWB4ckEhAeByeTxg88T1FI6fup7Uup7bJ915dpjbmM5ri8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Ezc2CwW5DGjY5kAkMNIVzFJJe1iLJHGMEw0M843Iwz+z74n6jz3UD5fWVPVSeMvAkxZy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7A3F7Hgm2BvxS0Fl+R5etRTxnym0jgABhcAkgAC3PlPvizOprD73TuZ/+sVqfG8jwCnp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2XVVZRslin5jnyc0CEpGtfH7Pckc9XFkgLMWUwasD2T3jR4OVef1FRm8Er1M0qRCaj2b3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8OQUA3wWIHLoe64a+Hmv6fLaaGgljWNUMpjnvYP1DfZMDxdSSUkG24spHrgetn19j1xZF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gVzqzZWOZNZQZtJYXdBluOBiFaLHp6QTIRzDEMxQMkAkAiGccg04N40lNLfZ/ptPigqYZ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6Yyybe8c0gj++MfnABO9xsceR3JVxa2I3P/EmfMp3EkaGelmnOW1qBBNChLWDnb2NkuQf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Ya5yDcos9xKjyPHsavMeyLM8FsJsvJQuHES9w6xmMvY8CLHkLYRKSwFAkjUqxo6FPwj1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WHR2oaqknXd8PWugTb3EM10F73QPD3PJH88ao0zVz6gytJqdgFqaVCWdrdN5IbF0HYuj3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fVOc1+zodhU9WV1btsc2o9aVGGSMplbOm0eHZNBfj2LWtrRmlEhOEWQIUmdUqrViQZRAw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V+K2r4qR5y9TZaWQSGaY9GSMJZ6YwvcGPofdjg9h2vivcy8M9PxZrHF1kQS1MYQRx9S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cmazlb9ieSRzfSdDHVb0eW1tvHDusTD9uR9XYdZWUzXGa4WaPEzChvKj6le4TQsnkkjh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lqjdEe+KvPY8iMitE+JVNkWcRzQZai9Q9CS9nSSGayPG/kBs6cHkXBIuVJBX1RoLNajKv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EdnQxyQG6FDf98Epxxa+3tgsx02Pa7vts5xr5rsKzXdtVglkF8KOsyKDGKTGGYtVYq40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jSpLGPISYZT9yqvom+01FmkHiYTVRxtTT00M9EIzstH00jPWFrLNC8LpYeQpstbthPwW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aST4lZDHWdQXPWR3k+7N79GRHQ88h9974DfM9qMFsCNlL6aAO8wDR3/bmO4/7sGPNO7I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xvvJ9nHjqJjPJ7GNFe8KIqK99VDKKityhxGrfDyVKAyW5TeCLEAmyCPfa/znBvUZzSx1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ePpk8EBxITe1iXZU5Fyi4u+Roe1vNA4nt2gjWVLKvqG2z+JXzc/qsPyKkHnMEsbJ4lHk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1vLJMeGwrp9gFUYx45v2OY1TT5VnHws6Ku6GB4/uyRNGQJICUB7yJb8Oe+Jeliy7MMnFT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+cGSDjZNGZCnKI+43PJ4PGKnu+mOz6X9L7MyahkLDzrPolkRcqn1sidMpPqgwhm0FRdNc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QYypMl+d6oEAWL3mNTqrLKzTMdHDBJ8XPL0MzkuOh8EkyVNNTQg+ZJJJIxJMU8nTiSM3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ZVnkkzSq8CL16O4+8FUYzBJK5HDpHGbR7/8AeOXXthaXRdvqj0/t/e2PZD9YssKsJ+I5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3lF7Fl4jDLXvgDx/IlaN0cx5DHF9udSMWOFTBkgeQfpfUOXSVFDRbSsbeeHpu5QEPyPO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4idM5qlHmeYK4MivsbrBA5TYbHyH0N7cG4tfFjzOrbOs1zCut9Yalk7Fq8HDsbF6LMI+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1sdEpcpqpUimY+GNsgYwo2KBSNhS2IQLkeqos5kcNPpdZiZ445aumemmR3QpskjMZKK/J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Fc4q63P6wGGBnipp+shSNweHBG9k7I5VfJjU5JuDqQ3po67NgNnNfieoMxpcaj6wxSYtD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823yOy9s8Myw+nlZGiHhlcRoPvIMLPGZVWpc4fIoEyzrSijqXkrO/+zGd9kfn9PPGtxclL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RXaiSWuWNOvSCOExi/W6YuS6fWN2sQNr2P0w6P9FDDMo31p/aOFScTs9U7S1BnRU2WGc6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oPvcevMtxOdFY4kmuiwnw4U0j1G3v872EK9h1q7Xy9GtSSNlkjljFr+cIUJukZubA9yM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0TpVIY50kN942b1dAqO4tyU4sT7c3wGub/qO490W5z1S9OTNT41mckm/d12Vrlcy8FBk1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xxYcaUxhIox/eQLhccKP57FMuhNLaxli8Go8kiRkarpZhJU79oiFSedkIH3h6Yt53AW/A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jXxQqMxFpEhqUdEttDmFAOX9AX5+UnjnB/8ATBlmoOqvTlJvlcXq8h2JOx611DAxkmVQ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G2tHd4WyQMs2MJrU7ZLwKcwWsWtGeUCM+NmbUmX1+UTGniDM8bxzpJZxGLG6Nf5L3FiO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pfNctzSJpZtiJLGUMZfzhxwbWFz9CTb1ALYsXE9nUmxcLzei11mMHNpNqTItdA19Mowx5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xraPLx6xB7hliIU1kl5pYApHlNjQjBSSjFXR3glnmm9Iaaq84rnK5tJK+W18c8yQmjpZ4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frKWSpjhgnKf/DJ8nkR71V4j5VmWpM+hy+mA+C2JWUrwoZviZoXArYZpifJPHC8skIPEx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6YenzV9jH2lJ2PR2ec3eFZ7nGBQIMSmqpf0ewxLLUpo47dZcofdImpFKdRrEI9jSsYAJ0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d1oNP09sfViSoJLkbw63ITg9ibfNf+OCzSmmcqmiqDNvmaOaSHYIQ/T6T2DnkC5Av7fX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B6wtmbgsOmfXczXeAU0zM2Lkix2Y7rnGbeQ88Sgx+3zGVIhRASWN4IUcQ0g0XuV4IXY9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S1FADNIZ5OkCI5ikjpe7uQDcj2D8Htf5sClDphNR5lVNZIKaMybCY9433IjQD34u9jxh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HrNK6e60OozV+ebu1/jeSktcP1PAzi4oQFrHPvsQTZOzaJAX0uox16LOlhrK+pdPmqxn1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Hn+oIJp6nJkqaRZQUFU7iN4xMQZhALkIZyACATxuHqcFUeXZdLBFTZrLFNtIcwIm8zCMH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yU5PNycQLC/1CGYPv7Ate4jVil6i6ixUONZNNpi5JkI6Hb4nnBT21JmWcRW3Dqa3hgi2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NxpqwvAZXvNpTwJ8RdUvnEVBmtQ1b15TGrzlTPDxdCGB5QOOnKO3IPBxVXizpPTtMxqs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Bv2XvYp5x3YeYHvwRhj2O6Chyc23RvXaFeTaTC2tMfA8U2zjrMqodT1mscUu5NLd+0EU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GisYw3Vhpr+waPJFVKE8f9bf2h8TqqKiqlmp6a1Gk1LNvVyUh60COnHkkBDmNypcnnvi2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uj4ZayEpPUEVDJUxoOn03mEcmxxfzxuCA6g+W53cYWZi3VRt7peFs2k6Y9ZRt8dO8vf9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jHwjCMnyjF4GTX2qge7b7n6bFly5IKmbZpW13YZYyp5mKnq3PDTxoqtI6Vjy+ohikqFUz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bbtoHLuY97AEn9qxxVmufDxcx1BLPS7zTmTonpICgmsCQCTwibwAbBOLX4xhaY3Hg+ys0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PW+z5hMi0jmOB3WV2uDTta3mQ5HXZVcVtNZqONJgmekAzxJIkRlN5SV6PULmPVTxprYde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Giw/DZvN+kI4tkySPVUyCOqHYyX6aJbYXuSTyCcPvC0foTVk9DWl23UCJSmTdGYxDMS8O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AtwO+B267NnY3/UOsQxsWvT7GxjbTMyw+wFlFxm9fjNYoG1Lq88u2Cw1XHnKQZCwjFKQr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8a034eZBmlZXCNL2qAKYDp7HkeRxY+79PuHtwL29cH2v84yhQpuGnifqHZIHCBBa3FwOp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e6tG9OOv5ea1osg/rbdVsC2uMEESDOookLGZ8xzrugHLjjZHjPnzCFaCaWQrkekYLFAF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CupchpRUL16Qycvckw9FIzKfq0kY7WJNz6YqHwz1V+iazMJXhbbIE2COws5kL2N+wCG3b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zyraGiq6n0LkQsi2P1R7Qq8Yza3OhBZTWQsYwO0yTJY2RxaUDmJC9tAC+Elb3tMp58MY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5Pnj6Q8NavqU0cL0teYYa2FwZDHWw/fBF4kjchBTGRzYo725ucTVbSSay1fCtPLI5qqcG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+RmIJR0FzIFA4IH0xHNg9MWU9MOlcbzyoy3Ov64p9mYITJrMsuLHoVoMtiP+lyaLHoM2Q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vmd5XjKQaPRHJ6qXKtZ1Ge5r8PINtJIkgEdyfvE5DnsCpHA44/ewc5poJNO5T10kLVEc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PwUt3Fjzu3WPti9ofVbl+zNcQstus8ZbbWyV1dX3musNz1lHeVsKntX1kK5yKolRjiUlm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aNIxZPmlP8cZHN9MxZfWRurq0cqSO94y6QMDZA73B3kAkDta3P7OJXTeshUUrxFSXiZB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XQWN0RvKfW9+MHLo/o6wrN8XpM9zuBmWysxs6yOOZjcjOsgpa2lsHnbZDlxEbIEaXyLx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zEM+SZ6q3bfgzo2lyXTFHmHwBo8wlik++kJM708hshMXCQpMgD7CCdlvxxnXxA1ZWZln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WQfdgDp9ROSFbuemSw3X5IJ7cYXh1qdT1BSbos9Rao15f32Q6+wC/wAI2QUZ7exiQrSI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bCyUWYWihwv8AGy56L4VBJC/sjjM9as8dlyrP8+hjaYRyUpCTTWhAkJKOkIewI2XIvfu9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McpoJRHC0wnu6IC/ktfe+wXBBAueOwJvgmMe6/bvdusLHN8f11ZWWxq2uq8qk69s9YVM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DP1sagzaXAZGLEs44ZL6ghTe5RjXhGGT4Ek+sxvpaOizdKfqoyTTCOJhIA+8uA8ZTdw4L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QVHrD43Inm6DpNDDvZCnkdChKSCSwXYdhKceh/dxbvQ5RUFr0T6pyfcOSWmLZLV1eazM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YYGRllu+XRrFcqSQIsYkdvtyR2mEqAYwb3M8b/pJoxpMp8OoY62NY4YqKZJhUhuIB1L9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x+OMd5wZKrUcksLHqvOjp0+/W4IKel79vQYAoGut76j2Rr3duyNSZ7TaLo8qrbw2VSaCy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g211AfPPKiwgN8Mx7Ugx3SmAYiIFexiYc0Vnemcm1lTTxzQSdGtLxpeyIhdhG4Jjudlx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40bqmXUeaafkjkp5ljNOA82wB5CAN4cBzYOQRcd73sBxgwukbBuonQWQb9kbJ1/dSxbE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4bsKFS4jsCnZDOUVhj1rEMqywCDJjl8EhByoDpitMFrZA3Es3NvA/Ms0CNU5lFSFWk2N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nxKbPkWQt2a1+eO+BPKvE3K8uaQihNR1BF5TtBg2Bl6XmU329rjjjF5ZwtHhep7d9tcw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qbVVlpBpCks6yOybPrMglxxpcxo45rBHmDX9h7jPIioiKudMr1vravyaTSlPUH9G5zVU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gyCBxbpx1Umzrob3CeW1ze6cz0tprLqmHOpYUFdl0M7gof1n3Z6ZnQ33ywc9M7hy3N+L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629+bX2zsRmRl6ZsAyHINX6+k4llWKYY7J11rEWvrq+mLkLmGZAC0LpBjti+WbPnsCwjH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o0yDMpKOkZWejCUUKuhcR01MOgDs/ecq72v6knFWaM0rUaihasqQ6xzu80hQ2LzyHewH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LDtieHykGsMH2xrK5pcjxbDtG7fnVuHY9Ey+vi5PazdhRarMIr8gxosGY6fNQUj24phh+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6PhoB9cNRVOcVVLITE81RT3ncxkRjos6GxUjYCBcoLAd/NfFj0VZS5Bl9UjCWOOmqNiBH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Eec3NgTdvTjF1bB1O7HulybggNSM6ecqvbLBcyr4eVVdnU59mlxmW6K+uJc2kSASTVFj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zambWFhRUfFVpPGOY01FNnOraOiWrFVTvXUyJZBZHMfQ/WELJsS7DuUe+/v5sRWfSw5dp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dGZ2DnuHkEm8oCYwX2g8C6HcO2Fz5fpTdG0bfe/Vlu21zOvorazyiZhpamuZMnW8Kysp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OYIKuD2xAxo0RFU4wjYqpGZ2K8713rVa/XNXBGUeWStkhcyEhIYYX2CIKAS22FAvoMA+m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uqN8US0ySQiMAvO8w4feTZUMh57t+GDkxTp7/AFLenXHWbRZe6i3NAxzBPokzGLLbmQXO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WyYkS1nRm1X1dhYEd72NO5hvB4X+bvVSDWR+I2QUC5jRR0zIuaQGmaeSPYIXB3wVUBjl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bnkcAnE3V5BqZ/gauWdJf0a/USDqEl0ItNTSb0IdJoyUkHt6XAbDIdmdT8LDulPWua6aS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MCXYd5N+q4xAW8KK+yG0pItyE1mYdbLKmOw5k6RCjRChlDrYycnYiGW+D+s6vSwzWZSc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/wATIgco86QgEJCZEG97n68C+CKt8UtOjM2poUArahUmuVToxm1443fjdJ0+dmzu3f3U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TWvepvcsfYAtX4x062GIQrKgrAEbN3DnpxlureZIm1ihUb6yOZnsXeN44qO548i+ZCnUs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iOhjLU9NaeQ8ydedI5J3kc3L/eFIwn7AjIHfAPT12dZ7T5jmD1siK0qbY08oKQ3SNBst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re5GK21f0/fqD4TWQeoqh3ljuMyLIDcnDrKzzSuLbZnBfETIW1l7hzVdHkS5ABoVgJCmm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6qsLkfiHS6bzuOejjlWSCRh1xCOmP2HG0nzwns9hb19MPq7QGcZrlDGpljZZEB6Lu5kPF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i5/PDL6nY2Z5JpDDeoytgV9Pje8okDI8nwTTxrGtyWtyHGYoakuVZJ9asYMSQ+2E1gyl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Mn37POvo78W9JwVeXUGpYhMGzKSR8xMgMkEM8xOzYUT7uF9jogPeQ24LA4a+F+rmoamp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oxTAERTSIg5vf53AIJ7nYP7uNbtTS+1+pbCskxOlsZtYTNZdGSHSTA0ksH1bExRsmsUv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nQADjTRvilge9JGJClIsVYy0VSSpQZlScR7XcxiV3sgRz0yXTnp7Cd9zYmMMdlucWrPS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LJGqOYrEnqRnftjIUBxNGNhQ32Pts9uMCHtL9R7pZmT7jVd+XJ8ndPg5lrjIrDMMruskx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tfIJLp48eE50NiMYxg2yo/LmP9yNIyPf4+iNRUckjDpB45bgR7Bd434ZXvYg2uOeR+OG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WmdZI9l3D2RXTkOLd+bW5KnEt2H7/oz0VhWc0EqirdWZY2mvKXFcanUGT2se2zOmiZKy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FJOEpo/hMBHPbJAqoHzot1a38M6bLaKgnWuFVLLQwPWI/kKSTdQdaP8AYeHekkZsSUKg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/WH4r/YhBAKuZKV0VHv0xGTC97ESEFJeRY7m2djio8K/VdyHalvVa3LTy9S2BpAq+pr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qLC+nwn++b43QXQo7iOYN7SOYNexnuXsB46qbRaxNcT74iyF3uWMaXG82F94P5XwXQ+I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JPyIxxsJN7A8Daf6emG+bqvMzwPBOnnHMNwnYGRWF4wljsDDNKX1qcrsZtZLJkfLCSzs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yY31nxtEyaNjCHfNIN574g5l4b1mp8to4pDHken4BRyTx/PXzGZZqowCTknqXBkuXc3t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WdNlFdU9MzZlnEgkSN0FqaMRmOHqW4SyWsFsEsL8k4GSN1M6GbszpqwbVGN21xa5RmNp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22DYywk/Dcuo8goyI47TQyxjHkBc7shNgIqPJ3jVbJ8dNSaU1NoGgp6BESFIRWUxjCRxw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f7yQhiT5bWBYknAB4e0We5Zqmpefe8srGCcOS8jsCJDIC3cJ2/C6jjFExZuXdHH6lmf6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fU3lEXamLxLmiZZmuZWT4tOmztYECaXGHJhZDY1566MvkasSyAAnHPYq5lVKfNdFRysz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7CMAi0jcH9WhWQ/voCPXFx0FTNl2rHp/IIa5xJci5c7CTCORzMQY0vwjkHG26vum3ee3t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+r80yjGo2yc6h1zLLVwD5lbQm5DUWEPF7EzXw7yzhPU93Da/wBueS4Z+zzTJPe807n9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10STpxuAHHT7fOTyifsE8gbhj3P9I1NfmvxdABTnYkrpdxIJiTYEW4JtyO3v3wYztQwN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TY9TluxMSi08ap1nitBEyHYYrfNYJx55TW7SrWlPWRXMAS0t4TJ0MVfXmhRleQ5FGM5rm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WQRu53yO9o7Rujob3K2Nj5Ta7kGx24LqTLv9oiqqsU4kVEICJuk5X769uVYkogtcIgft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HT9tnq6qqqnBk8TNN13NrqbB8en3A6m6sgZDYRbq7yiJVr57uAaI5jJVZKkuFF7e9VZF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zWgy+52bIEEz8bthQcAdgS9rNitKDUYyeozM8SbqgmOE3H3gkPncjkqid0/DG16Qccg4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VXhM/Y15h7KuFUWjCR4wZEu8YkS1rkLKaJjJKi74Rk/8AZShVWKNU5S1FvkkgUBmWBZLu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Jt398JaaZoRM5ZA0xRwiOOfO/kdAboL+h9O2PC+1fJwjSmL67+txNcbF6oupTRmB53kR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Z1NNh2q+ABPZGiClRmzYcl4+RMmPjJ2fuPJqTWGnv7BeE5YQrI9S9LNMB5yzw08k3D9h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8qrJNV62RC/TG6SEG1gBJIic+thuI2+vrgm+qPpx05O0vHzjU2W/0VuLpn1aGdru20/i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8IsPqhK/Y+ZXntI0qQZOJEC7hiYVZ8pIrzGCqB9Y50/qHNHzExzKJIK6YiRJOeH4+7HNuL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rjSGptI5ZT5UJoW6M9BCChTi5Sx85/ev8h73PqOMSfX/AF9aRxrVesMB91smPlErCp1T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UW218uth3+cSJEpkX28iSyXLkESUpEEpJQWDGZGvVf2Z6Qzf46olAgKB98duSIUQCMFO4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GE8h1jp16eKJmnSV1IkuPIZn80h33tdnJNzbk4NHFr/M8M6cdrby6WcB2Jk28dy5tioq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F+iV8fCGWmSXhhIAEj6cMpnWBfbw46TWSSP7FYx9qZKuaR6Kh0otJ1anPn/SUpHkePL4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6k0MryXIREjN+TwIZ0mXRagfUKTqsOWf7Ggfz9Sse8cjyewjjMYTuXZwcV11EX+3Opc+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gymx25SYFeXUawi3OP1eLyaZuQJkl0uNjcp0CCNJDMkVwViKUQ0C9nuhs9VNmOW5hpWt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tY6Q7eEnnaETdM/KUfZCb+3OLCyx4tRQpXQAM2ZNSgyXuemglMYmPdTzILHnyfTC+Otg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NNkkWOH6PwCLXVGO59SwTzKzHcKu8SdsMM6bEhdhyr7xxBDgSE74hWhY8bHvTyGyaiMG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p3CQyARl55py86An9m7izeoBt5Tit8yyT4vWtUl2gheYXkj3EJGkf3ZsPaxH4nFz9WUU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2DqfZVrU5Nr8YA4xZgv4Fs/Z6GbHnTc8LixxjcJ1k3/DnivkmjsAU0MykORDMi9A6lzXK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ZZBPcciAgbOj+70yLq9hzziZ1tlWX1OnaGkWZpFUGEIRs64k87zHm+64TZc2uewticbz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c7Us8hh682Vs0evcoLjmunZFrPA9e5nhVXktRkZqQA/ePZEmuuKW/LNsBOiGqTL5ECvJ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2qzUqmY/DqYRMlNC6QfeRzn7lHsXU+SJ0IJLh7Hi4xB0vhll2nWpZJKfr/f7HmdGmRI5I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jkFgEKXTnnBWYDqTKNaZbnV5EpDQcLvqvEAY5kUeol02L2WWxWykvfosec8rkjPkgiSw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/vR5lCzRf2e/FZ9cZA9JmVdHPm1NUznpyOgq5qLh0kKpbf0eoYywH7F7W5xXfjJolNOZ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XyRRh3jDmmjqSLOiSG5Ak29VA59SvtgVP/WBkyNgZhTaowrYEjCc/kUTM22XAxa3q8T+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Lp8iixxjHJM08ocyWpfalniEDtMivX1l/wAdaLJq/X+bVMdXTyWmhKQb/vN4ghjmuDyQ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LS8M81zCk01l8JpZwu2RHqbXh5kkdOR7obEt2Nhjy1/tzLtT5tlVbTujRx4nhlhc1tBh2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1rPu48YGZWDo4QDYMiyJNa2VItCWQ5th4AyWPGvFX1sIzbKo5BfzOA++TkOAweOwueByb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uDKsypMurCo2qwjuI0hNvdHeQ8bGe1gbnfxgiRbSqt132C38/UeKkk5Jj8qxsLUEu7i3GP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WbIfIQJ2RQRxDjB9uVon/ZJepkCQxP4caAq9Uanp8thkdQ0oM8g+RII2DySel7Dgc3JI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Tpd6+pSORgh6MZIL9dzZIytjYE9z2ti8tsm1lkV/jezcsu85woGHEbi2GxsEqoJkyi5x3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sedTOp5L0Rs0pAfvyFieDhDDN6u37U2lszizvLq0SGZKyjkomgmQFIBRkPHNG/ADuJz7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54G5tTT5bWUtlieGoFWJkcgyfE+R4yPUAxjgcWPbi5URPXbm9sky3RuidYMzrPsWt7U+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qqHTwMlkix0VjNvXsZ7XteZRxXp5XPlvRAvIPyMBcu1FprS/h9LR1NNaevnjkeqd3aQC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9hv3uSAd/wCGH2a0GoM81jupHDpSxugjGwJeQnqF3Nr34sLluDYd8WW2x3NiuY63rdz4b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PglJYNfL/qHF8y1pWW4IY7zDLwb/ABqjDKiTY3LxpJOr+xir6BM71DQVmaJmiGOSEPRo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ChjRI3D3Lh4oSwc+pcdsHenIMzoMtmyqVGimaOqd5C4kjmFY7XkQj5CjyAMOeADguetvq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hpa27mbBcLG7HV8THLH6fjuRUg7Z0m5LktV3ujjfGpYVjaAOoxKGNAQYPJ70YyPM4yrT+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SQ1mXTkTwum4fCvWxx1SR+TgyUzzLAyjjnY+wg2jVzTO8x0dQwsrw1kaGF0cAmc0zvAZ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L9+L88XXbrrp6yfUGr8V6gc7i4oeDe32P1eWaii1FafOg4FmduKmk5FeHGvEeYwsgBEgn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5gZKvGyRy7PMvz/USZQ0ReKqY0wqb/qKqTyQTx25vE9je9nAKWIe+IY6czXT+T/pMyBH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AsZA9z+2hb9k24N74LbVu98b0zqvHtKT89p8KuNYRUwHGcZBp4+YtyB2OWRZ5XtyaFEL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d54qqZSd6vYj+8Z1/orNMh1nmNM+2rNPNb4lZ0jTlAblHO9Rza1jxg70bqPIMx0vRzBB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7OI5G2qCg2H3BJ741vSPhm7dk5rsQvTI2irmZVkWU7Y3QXIMZxnHImBMzzmECGzNbaPL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KyNHWUP25yIoxoyUE31/lWkdG6eyeOorOvmPwifEww75NjuOoE4OwmMEI4vwLE2JtgO0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+YmlpglO9QZEd9g8o8nr+/a4Ha9/bdgldfZ8uPXWzotJ1K1od42FViuObe2rW3I7ejw7W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zva4seHYyJZZwQyJ7XCiV0lWQmEXwKQzPQunqHW+p8vinhMGWxLJUzzSHp744Qpk4fiN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9/bHurc7n05ltQ8cwlr3CQmBAG6LyEiMbxxI9j1HAFkICeY3wsC/0102PzXcGQaIpLHq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BjuTWOSggwMKzrIraO1sijx0fe+R7eU4r2SpMlwSx5qqdgxDMvou8VaWhy7U8ctBWU4y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0HQ2kpnNriMgAw2A4Nt5tgc0E1NX6fmWankkzcdUL1m+YH5JEBI84JIfgncL9sbfKugbY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i9yWx/wBvmNVNjkYh4xkMODjGI1OLtELIMeqygcwssroskrFmMUaIcCDhsex6PJWyauGY5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3AP1OXff5QfpY7be474JG0Q2X5PLKxk+NClhsuEjCc2+txe/8sSvpYzvINO4lUWkZl4L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8NdWIbKMmqpqX9djYp14xYkx0qOGEIzjEQspiIhieRjHsEtUUaZjmrFWRolks4uTsQ2G9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i9ubd8Fml5JcoyeLqIwdoyYyQu4ycmyE+pSwuTfjA2dTN/k1jsSo2hprWua4RsXqcp8i2H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MklmV2Ruxy3kZDXVB3R2+9m95WhKFvh8wEIpDG4ZdssOnINGZKz9HrQJVU08zkFHMEgEJ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Tb3xUckmfy6irkphOPiTHOiRgiS0iEsLp+zvBHPrigMZ69OrXQlXE1ZK2JsfCMGra2zB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HFHbyCEO+joZTGCAaRJe4qy4rEe4/er3qqvZ6g5ci09nDGfpQSuSLzIQX47XIPtxY8Wx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mxnjAvaGQEDnvYH6+o9fXBsZZ0l9T3TjpmX1w3ua6pvM6ssMp5OfaggU8mRl8nV8z2tnY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2+WfGe2M6UGIF6MXvf7p6D8bxls60/nM6Zf0JVi6hCT32KkwuEIA52E+UX9xxzgzp8s1V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XpDfAQH3wkAsnIAuAPTnjvg2mRMRyPWmjMtrp0fYm2ttSsK2D04YTQVUWkkUdvPxgsLF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0iogy5BBOMixK5Qksn95RoqBmW5dqPPdVNlGVRyxzNKaOeZHe4Fx1Aj3+7DgfeOpB6e8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5BBkMVdVlGhRUrEBCcvsOwOOQ+wkgI3F7YtjIMX2joigmaA05fwsutFxSRtrYOw8oWba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PGcmrZSTSvOStFBGT9tZopEwSh8jEAxQLavir4cZbojVGV0nSG2HK6a3wwEZqZh13qKk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CQiBe+AfQms8zz7Kqup3WM1bN+vPUSFAIxDDtJ48h3k8C5J7ebEG0+zH9e4DPoqGizTM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lxrvYcKtqbC/2HetKTIbOsx8Z1JJC+IWAFjCPht9mkNQLJCdGCestKZ/pyupBmMaUr1N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QAlEhc+k3H3iG5Qnk84LtI51k2ZUlT8Hvm6VTJHPwBumIBkkUE/q+fuyOCB9MaKrocD3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yqch3NtHWmM3cmunU91Z09nGxqvxC8zCzcZ45cskumM+EaZFjkay4YHxhYxDP9Wdkunb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D/YKmHMKKlQgSb4A6yGRC63hkFV6C6CPf6YrjNc0pJvEukpKaOzVcclHVVD8rskKdPpk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yL3tiyeqPo9usuwjDcKwDSuFaOtBWDa/EsjyvIqy4oUhksl+uxMlu2y5tg6YGuA+yfAiv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l6+s7ab1fW5NnXxbVk0gjbe4Q+cleUKAWQEGw9BY4uLO9E5fnGSNBT00SSRx8SbbBObHc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TdYH6bnTDufaGs2ah6pQ4rfVVPU0r9TZLj00etrJ1fK91eVkDMIE0lvUS5LiK4cIwLEw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7DtuDVPjln+uKz46fKzFAkCU0Mkbu9jHcl3JjEZYu+9wlglwLk8mpqPwnockAg+N6k3U6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wBy6CwKhj3scXhqXpd1Ng9jkOC70Zo7Acgp3w5erqeoypkqwy6ujBnwB2Z2w40YUatsY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vYqSRk+THM+CyDVO6kro2jqa2LM6R6W7p9zS1hkjNLUg8+emfqEnj7p/pbBbHktFBW0zh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6oee089MiOJ6Rx32Tps2d7OvfnCdNlVe1Nnba1x0p4fieO65tc3qsgubXLW5u2xjX+AY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3eZHh17Ef4JBog2lVCGKwhjyfjumavJX0dV1bVvVaajYRiMwpHcyGySLs4eORLOknyunI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dYpSUlJ04krLyO4meS+wEuj7+UdGuDGPMpFjibdVXTTS9LGnMV3XoWIfwaf2Xh6bB2Gz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Hyf21YSwiwKJwPpf02zIta5AQxgMySqoYnY7sb6P1bU1GooTU7XUsJI4HhHTHQfrAEG/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xhLV2i4spyRnpwymO2+bqEyHqARntYIEkItYA2POHLSN06/0zqOpzO7z40PHLqJQW8PK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24E2fWCfNitc+WYjFXtYNpXv/cI/lEVU+mVdqHJcvolrKieKCnKRyAk+kgBTYgu73uLA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vzGplKRxPI24htiHYCCVNz2HY9zhK/RNgepbS5LmWYbWzqLurONh5LnG1MtxWoiZ8ypoI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fuhFQkAkqSrST3vDN9yiGhSRsGwkYnzP8RMwzquzipk2RywSSTPES5jMjybzKCDa/B8o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7M8NqLIf0UtpJBWIAHjVGOxEIWIggcC/zG53i6Hyk4b7oZ/TljU29yDTWU4TOlTavC8MT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i+uco19tC1kY4x1BYx42QAnyavJLqOUsetWnrgqkMag+nsYyuspzKry/UuUS5xFKaaLNK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lNvphJzbY9hTLI9n3mxNjvxY2YZXlj5TmIyueMy/AT0sNMCCEnAn2OQSSljPIETmwKWtb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7a4hkeEZ0CqpcqkZNgE64yoBY1f7DEm5ZU5BYxb0hFjjlDkRBrFEhXIR73EeEjBMXv+mf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Oa1VLVQSQ1FBIYJkmBjnDWsY3Bsd9+y834IvjFOicsqDrSgp54ZI2WqRJAUO+O1/nBHF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vgGxMCtsSyc2a2uJZrU5TTH82PUpQzKW2CStjjsqlCoyBC7HMeGwCUbSecb4R5fBFH8v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sGTZZ/OX4KAbeSSewt+IxuWooaeoR1Mp6ZV+eibcDm/BFreuF7dalnS1ms+kvQdj1KUm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hyqnh0Gc3qH+rY9jsSssTsxKJNWMQqVhuWSyoQqI04hsERGpsjxG1Bn9CuU0aWV6fLIG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VfujuPJSKOIn0Bf64yNp2jyjfWyOSweslWPysbxxsQH/AAclrDvYYm3SFuvM9k5HNymN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zjGtMh2GAdvhJcRyFEj5DrWwUQ1AVIXdFGVHedzYEggwJwB7FzXrp8vpc4NTRqadZqkz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F4SGThTGDb7u3KIR6YuvTk1bW5d0am8vThEaTc9OQogRw1/MQSOz+hIxYmT6bx3YdRm9X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2MeJZpnHSVsuQ40SJOtTNJcWmmcjDJjKgJjf3o0aS6VBlM8L4EmFJYNiTGoqzNRmcNTm4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zKEIPiqbZ9zM5sY5/J3kTZNvBEl3vhvlFR8PRywUdkAkcPSyXPw837aWuHjN+17gi23y4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rTV1hoK3sM6w/A+p/Wdvp7Ps8xNKq4s7udd11vGscjBl9hPHISqP7UrDQKUz2diQBjO9W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KvDc+HcKUroM0koILdB3dJo5I2dxIwukcztITvJuLBLADFQZfnOo/wC1m+q3fDx1xLmQ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d0Gzgea4a/fFlZ1+pTrB1nNFZVOW7JtK8dxV2maWa1Ao+QivonsClxeonqRIIBeCNJFG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Kg/s9ZxyjR2Y0zpKJlidDvjA3l4yCCCWQgOR6ccH1xcudeIGUzs0MdMJgOHmIAEgIsdi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E8DvjWBqJWy8hweTjmB/+sPX7ZqaDN85harnvjrjVjbtdbypc7BzDMSC+tkkDKkNE2Mw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Nnq5/E7R9Zn+qKSpyWB4lzaljkjqRGZITVJvNV1HH6gbBeXfxYkg3uMAeidVUdBkE8OY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Xm6bpAbdEohIE1pP1duQwW9xzgiupHb2ogQbUMvVuPtr5oL/ACp97j2UXUa2bl1xVNpS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MYguQFaTxKyQpBkSMF7XPzXpnK8wqZlCyFZAeiUfhNiHnkjZbf637fli4c/q8rpKAmQA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R3t784ubpZ6numrNtTau0awUfJouOYXS1d5qahpFv7abVYxUjtf6bDRSmok2UYoewrgv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Rfnd+rta5flfg1N+j6xJMwy+koE2QE0z9QyQwzOEIBMI6khe11/b72bGYtLZR8f4iJ1o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rATWjCO8fmN16nkS38B5cATld1gfSz1B7q6IY8i3z3RO+sU/2vRLWnxqkh5uGsu4FhHy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eGtQJRR5kA0OQ325B8GRWiTINfmOZa1X9MSbaes6wjkQO7w7xs2TJvF0JNnO+4N/zxeG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yx0FRSSoZAemokIfeXjNjyLXCbLMvv6ApjbMpx11Vk2I6q1rVgLc45KxgeUUcyfltuOk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JLJFqpLWeZzITWE90d8dYr2KOT5A6HKkereKSduqh2G1xGOobk8+nnJP7lif3cWL+loD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BbzuOpdBtHktuZxaw9/Xvgn9N45WYrj8fHIsSXGroQLZlTQhsnwsethzLJS1zSgK14Cw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6iC54mO4e9nr6raZ0pp3LdAU2VxlMxozTWkdykoqjJ95M9ydlnckoL7AALW24whn+oMy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lmWUBEQGMwCMbI0AsCCiAXPcm9+9sWnmmgwZ90r7Ipt1ZnhFTZyotxN1fmgIsXBSYPk9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SxCogw+6ekMsx5mPsI5PHKGR7EI+qPEym8JfD/SH6Plhp6NayaQUN4TPJ8bbf1zYGbpx8J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QcWGC/SDa81hn7T07TTtBCDVKJunH0BwYxyEMj8ui/O7gnA75P009LtvQj0y/pi6YsT8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yDEJOW1sOkgNrYuUIataQ5JZCeaQzvmPlSJAV73keh0Z8/Y8zzMVBmNVObNvtd9hPfZa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albTdGcvEYpIeUteybwLfrL2uT64G3WnTlj2oNTdMOqM/ssOC3V+0rjZuF/VYF7a/wBc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dXNVvMYEc9fMAECj9xJijIozJKVC2nrrNM+rdP5LVrcUFTllZTQoNgkTp5gwqXc/O+9un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LHdgP0tk+UQS1tFKQa2mr6OpMlyYyJKW8MNuOUR33sO7jsRj92tl2CbFu8JkbXv9Q29T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I1w+3wufJn41kH1SXVulnYWMVJwvHTvhdzfdFmIzjv7/ABgmn6Oto2klpYpSwhe1yHjE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OQb2sDbBNqOmy90jjqJYlHUTtw5dLyWQm3zAEd/riI9RXWjV00qNMyLHs0zHZ276y1/o/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TKhVF1KbV43YHo6eNKlPlo8L/AKVB7VaWOZHpG7Hsevv9k58wkSPqRRwUgBeZ03l5O78X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1ww/tXQ5PTEiOSoqqliBAnkSOHgIS9n85N7IgNrC+KQ6dpmF9MHUjsO96o9OZhrvZ+5A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nhh5FU4pbFlpkdESy8Mp8cl/Zi7pqMDWzmyESMZIqP8AGWVr6WbM8oSKjqFqIqXfHJs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IiGy2JHrc4b5HWUNBn8r10ElJLVlHg3+fYD5HDmwsXI3HcB37DDPIo4e6t7as6gsax7HC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dNlD8vxiPl1iuO3za/LsQl4dj0xwnSLOFIjyo4Zo1bKrvqEmZGRh2D4htN6bzHPshzym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b0QdpnhppOnVWP8AcicSFTbeBa+H+bVVDkGe5fNOiyRSzvTJI3aOSZN9M572G9ODY2LH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VH1O7ZsN+mzaD03akq5qZxhVdU62TbmWZXMiJAjTp0yutGpWRAinIwQIs2Uc4nxlOlfw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FlWTLGY/iqlwUfzvHHGbkAIRyTbkkX79+LYd5hHqivziR45zSU/HyIjvIAB849BuuPT+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zti743FvXez88zrA4ucaLsqrN4lhjk7CoTrWoyjXmQUt3NltBArrSuG9ra5ARjDKdY43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atM+VU1NRUbRicxTp0rsXcdRJkkFrmx/bJ7AGw9I+gy6akr6isq60O0DPBIJAECB9jxun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xwJOVdLWJ5Z1A4RgmoM/iU/+2iXm2R5XlyFpJ1ZXVYKSfns+vxmzmyQRjSZBWMg8Pmxk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/khy3PMwy/JHNXA4kg6IjBulwLRi4t23HqE8/wAcRVfkOV51mVMKKZGE4nM5HJDkmTuP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T/00tlYldYqzWO9IOTZRdZRjcSPicespLizuQGr32mSQgV9HcOkEkUoo5J81zGeEMBh3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K63iqKaUzUxCIjnh/wAkIulvP2S9rvYcA3Ha+H70lbBsqgheVEu6F+T3GxDvITu5A8i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Vdoqp6jc0haGy67JqHdWHYbi+ZWtPQxYsykDkj477JL+tYIscwSRJHKBmAcQB45jDfGCd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j4teG82WVtd8RLR1MwpjIP8AajRxpGKaRyeJDCS8JBuenYOxuHxUPiPk40NqtJ4KcxCa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UvcyCO3ZHsCPryADiEdT/Sd1um6RIh8o6l8QugTcvwOix/WEHHIdRf7Imybn6IXJL6fV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IwJhTOlP/eIkdHje8Jz7wUg0FT1uaCSCSnpQjggTdS0lhJ5HZo49lz8hO8drHEqniZW6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Jm2G/TUEr8m51s8l7DggAEeuB1rOmzX2y9x32qQyNTajwXRmMY9Q5xkGU3rsphZ3s2HT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Ikm2sZRXFtiQXuDUjZ/iTvf4E9UWufVtBlgnPVqpqyZzCgAQRwkmwLEfIgHG/kk+gwef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gQpTwUcaJM/zl5LC7Wv3Lnm3YDtfDU/08dxwt36Ay7pxyzF41Rt7S8vItd6wyOTdWbMZdQ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r0eR7TxlK6odO7VjEEWHKk8kG9UlYs1GSa9yLUFXJK1FRy0ccyQv99DBDvGxEHDgq8hc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FKRayt0lmuSRhFkqOuULoenPIdhBkPdOUjAJFkuhPc4vO3q8j6b7+fFzLA5MiRHi5Ld6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KxZFiEKdEgYj9JEQFnIpJ0ufCmx3lYEL4LJXLwnZ5hnxNz+k1bqc5rT1MTfpASQziPdG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Rt5446ylWlnjLjvKw+dSMHGiMtOnchnoXgYPSCGaEyec2ePrJYpYPJDOZkKjsFPphJG9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B6mcv2xdjyi5sMeZl+PrXVtPlMrYmZvGafQ40w0t0i0g1clJUKXJBEXxyYvth8d7FTvK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EWBGpwXAf5kEcd/O4t3cC45tgazrTM2V0Xxbyv8UwQlAe8ku2wuP3S9iPQi2MPqT6Tupe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bFM+j4AXHLKJguL2hcgzDX1ZZIH29pceWKJWx0eUMaWCKUkcbifYpOPMrjKNQ6abMejD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myPa7H1PfuCy/wAL4a53pfVceXrNPJ1+kEfory8Y9hwGNvW3/wCOGOayyXqErdeYTh2T4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Nc1ybDsdwxl3lkeLGsr+C64ya+ymHZe7S7rTEmMdEsGT3AK5hBAYqMMgBjP8AT36Mq+q29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JBwLRlexQkX4tYh+xGD3KtQJU5YItkcFnKFH39WJ9l/N1BfY9n27T3uO4wUGD9MnUDAz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V4YGhqmxbKRayIGPVMysuT1dxiDqh8kjStPVBHfVZnxnLCakaEMwZTJEZTrRerdK6E1r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KeYxch5jVT5e+wSbD95AlY/QkAIuliRwcRGb5RnWudKy5dKYjMZoOoUBCfDR1o3uiEeSR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7CG778YXT0CwxXBcI6eLqNkth/TQJeIScMgGrMUxqHCjS5EKmy69nOhDk2bLaIQJeTkR4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/sENdZdU5BqqpiqQjTTKKwVIPVjnSqAmPQfm4jJeM2Y7HQoeRh7pFKfN9MoUkKU8bNAI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jAmPFi4QSWIG8G474h0S4m4/ku5Ol/6hQlvMjw631zIk1S1c1mT1V8jLWH9Etzjc0cuu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9FY4Ukf394ToP5NCjVUMlyKSpk6c2+SSGOJyOilTI6Akxxkh2sCJEQg8Y/V0hp94t95Eu+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7zGiErzKBsHYgm482Kw6CdiQscynLIBYWJ41ufWldZa+m43kdvExu3yCubZKllAVloFG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MQw3PEThi8eNi6a8Ia3K9Ea8aDNBNurv9joqpLtBTVMzgHeg9Km0Qjm5CXD/ACPcVDr6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hj20x69TG488kaDy2Y2/Ukvvj9eR6WxC+tG93Ds3LNSaLxmyFiO+tiZuOxrauF560Ojs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MAVqNIyQ6ISXYTmuRH+BAsVF7FT058Xdb5HV5q9HSqsmU5CkkbSXMhr8xnKCZI3cuXEB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t6DDPR+RZlTUsUt9lfm0kZTjYKamjBcOQnClwd9hayKOOcChs/QfVJ+nvVw9gk2vg3Ul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1aXDYtlgEpPbii0UHIwSK1VSYaEIQxe5GR7u4hPPFUhiHSjI9QZTqupFPJC9FVlCkDv05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43/8P4ODiyGyfO9Mxmr68VdTB0eqRQY3UcRiYFTf7sfW1+Shu2DlxvGcN2pWZVl2dSrf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y2TU2mVunBdW3NmHJAYdUXU1qSIfcSOEZJRzmmDiP8fjDKTgI/nOXZnTZLTuI0KS1hgoi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OP8AzI4d4DntvdEB74JvjcqjzSUxuxlSDfJ94HSNHcAX72d9nktawQkjnAFB6nh0/Wni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wqpw3PhOqjgLZy4cq7xklLjc02MlY33UaFVj84IjCo9YspexHm+FLaPRstNo/p71kmqLS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XPYGQi/F7C17YAhrCCHWMU0it0acuhsL90te3qBfnjnm2Dnpd+EJb4NGipq/NafLZmDY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5baLaWP1V9y+TjSv9vXM7iTntlBjNc8DwKAb2KZ6vhxpias1zlkYSZGWvhkcE22dOUEg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4waa91Rlsej6tlMUqzUrhNl+8gIFyflHrbvcWwT+39Fw9hZmDPcjqMcaUN2WXBtMWatXj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24LuURWo/g5J5hEY1SfZ7UD0Yr9c+If2fsq1RqanrqSSSmNbWR/psAm0lGE++mhHKpUn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5IOM36U8Va7IsmkpZlEywQP8Ao1rDdHOT5Ec8XhG4nm9rbb88KAuNFYXqvBN/WWUdQGfX+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+PS9TY3OuIGIZRmo81L/svgToEeUJk2SsJ8oyPeOQGGKYjI5lUqc5l1llNVk+tpssSmVK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HcQIL7ySOQUI+rkc4tXTU9H/AGU/STzNJLWr03gjcpvmc+VBs5RwQSD2AOAbiYVY7F6p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il7bzkOF38fYCz7Oixu4hL7eXD93CbEDKaa0iIKIErAxI0mSxhJXaNpl7+JOWZD1V3Vg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5UvvW978Dub+iDi4wOuHzjUGx1WjM8oQXuY0cDYLdib//AFO5uecOUwvof1TimA0+I6fs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Jkg9vl3IzIcjBmGO50BsUYcBr3MiewnRWkceDU+dEjGYhJhHs85AzJczzbV2qqSk3MkN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gE/kO9rAtsvcm/pg3rtNw6WySaqCAzU8ZqDMTzeHnyAGwv2tY97Yi+0sQ2TnmzpOtj4Z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Nb5XIOWJRWqS453vkS4qRfJBjBIV5ZI3yTd6tUAHhefvQq0Pp8x6wjo2o5qip+LmhFA6W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fz00JHUdxbyDg9gUtWaklm0y8omiiiMAc1Qc2kQ2IjROySP8oHPnPbg4RRnti8O173SV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u9wcs6bJmtjgk09oSkkWzuXcta1oUe53COGLvVU5T0WVWX/oOaaOaOMSwvJHIIxcb0LA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vz2vzitDV1eePEIpJDFJs6Ic9ksLFwDYPbuR9cMI6Rdo7yxTPy6rFiULIsgx2JBiYDfX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FrfRrmQXA2gBJ80ExBx5rJJxpHEFTp7kfk4QA1VQ5fm2VBxIY1EhcxhwgL2CPvuQBJYW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MHmkMxrsizowyR9YtGEEmxndEvcFNnnKFj+A9MTr9TIlvlGtdPZbl1ZU51j+qdwSckvVx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Sxq9gY/srFMneGPGcQ3up1c0jhveEbjDGwj3/uPjdCZbOK+rWFZEvR77Hznp3ulQ5QlA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1xOa9rqWfL6aRjG4SsI8t05H62G0nn3nuR9CbYYBtjqh1PB1hmGblwjQwNfJiWdWxscJ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ZZjiRSASLbWjrQJng9s8IpFWyDCYjHsM5CDYMbo8hrfj1j++6nVA39ksn7Yf5G5F+OT2w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VSS/ddHokhL3kuUvYpbjva1/W+Ak6cd2zOhDpE0DufPZVTcba3Ng9hjuo4V5SpIl4Tqv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/IOREjE90wksDGotgh4rEOwY2ouxMskp/CrRn6TpqKGbOc+nd4XmHkgpowE6jj53D239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k5y/JfWObpR1FQ8WX5ZCA6JyZJnJfYndQRfaXIJUA25ti74PWN1HSP8AZxu7qt1ikLVG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zOsxoOJkSusAO8LcupwcG9laCIR1bOksGSQ1plGVWIFSULrHXedawz6jn+JjmzDKbSQhI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ThzHKgJQ9gT7kYs/TenaTT+U1KGIw0debF3kJIPTKAup+QODYOu3kD6YxP1AIPTrkGj5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usnw+brXX1nR4tfwv6ruzZdkA6jH4ECLTlE8vslLL5b4XQ+DqQxFI9qLevjHqfJNTPk1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TNBHH1enB8N1n60wFoTDJZQjm7l32L5MVjomgzDKKfMoAhMamNI5DIELzGbpr00vvfqJ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5wHOV/pv9V+q6WTsPGrK6k7CxhTy5OM0tLnVZbBuK6oS/nVmO5QQARSDBZ3jbID2RJEhv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eIde5LVy9B0+5cW3vYoUPHnS3yG/IPp3xaMvhtn9LTidX/wBoWziNLhwR5hZ79x/G+DV/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8Nk7by7aLabBLuPfYNX1ec0NvkjcuyE8GTjrMii2MJIj4IIE1wUYN8h4Zcx5K9z43meZg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ctPT0bdWV49nROxCkxA2DdcHg8P2TgtfbbBrpTP84qssM81SmyKORJBIN7l4gbFgLH57E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ixB7zwHWOsNUa9tM8jzaK1pWzMjzTAzlgZbkmaWsg7oFtXXOZwCtrwTJDwp57GrC/wCn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ZRany/wZzzOqii+OzSlky/KctpU/R9HGiSQvJEZ+mJYQkciTWulS5kmmj5f3NKVuvKek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FfVzf7TUuxD9FxC7lJCXSRC3MA2RxvwnY4X30x9G29ty2OP9Re3o+aUWB5nWjzDXlLj8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bGS6KK0m5BdEDFjQgREIaUZ5ZJGRWI+So3EVGZwz7VmWZQ5oqfpiRXeOTjYkFgWPkAub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4sLINFVucsayqZ+mVDxpyZJrmwG+4CXHNuWAtxheHVq7eOj+rmlgWltT32Xa4BWRMeu3i9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NIqK+KaPJ7fLDtYKEScwisezyGE97CCYT0d0ddLrvKYlmMkjPDHRjebSARgLCN/e8dxs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nm1DUaIz49MhOjIZ0tylnJ33972IcDvzhi9t1jdLuQ6EzjEt26sr8z2dk8mLfOwzCbm9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+5dbazwnLbmYxjjUMmbHjSbp8IyHkQf8ABBkA4MY1fLpPUtPnySQydKKK8ZmmMZkQuDHN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XuN1iQwweVutdOVuTyR1Cs8sln6MCOIZNhSREd+4DuBvI5tcDGwwbVeZdTOkNGbP6hJj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yPWJJcfAsS2rlwrCFUUNTXnqBCAlFBY9YzYtWUbpER4q2EQDHr5L18T5KnI/DTT/AEEl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GTpol3pmD/713j37JiStweLjABogf2r1HmEM8sSxpIlaKZCIhM7jZILX2RpGQgZAi8G/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dXjzbE8lq8owDp0m4tDyTBJbNIXM9kC7xBr49lAr5NTjEeIdQinx+/yq1BvQ5FVFUaKt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qiN2acELODWIdgmHYI5D+eRDYcWBHJGLI1W+U5FUU8iyLTuLw7KVwJDCQOXCW8iODyTz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o3RvhW49U/R73LtUY1akyTK4VaYrttz6KC2VmtRmYXPbMUzY8dhYE8T2TonYIvJgyH+t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1n4Yxz0zA1dDRreSG26SSFEE0Mw9bWvHfkC3cNjOGTaszTI9WOjk9CoqTYOT5EkcmN0Pp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EF1jg2Q9VmAz8yyzqZybSNThllMwbA6XLHU+d29zFo4QslyG3mWVyaO8gqsNgCDFP3uI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/WH6l4MmDRdD4mIyGUIJpEhj3nbZIQdi9R0LvYWNxjSMUFTmsgZZugViAcmNHkc97u9r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EQwzH8tPu93Rfmu2M+u8QrYGHZxjuxKfKodZBbhsvJ663mZMAHDYRARlbLR0R/Ch7JkV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G2WRZrrTK3io1PWrEjmiQXkgMYLmRH5KAIAX45A9DgW1RmlXQabrYZKpz0ITNC/ZJgSg6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fTDTr64tunrYO0YGCf0LZxc5zuXl6XGzM5xfF7ixpC0sGvxx8OY+mne/jsGIzWvRwmx/9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7QmUV48UKxpnniSSOneHaCVZTGA1rPxZhtsebAX5wSeDaU82hYDHHTzP1JuqWOwq2+4S2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cG3ZPdz11a20JjOK9PmjaPKdiSsYqI2PT5ttYRscxFbDuBZV15QYVj7ZZpVk3uIjph5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hiGeo4eHS8+b9Soq3EKyEEIOXFuDd3sAAewH8vWNzXU9Jlhjo6WP4gxIE6nKC554RLkki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8U/UH1VsCLX2uOaq6jdVVMaVhttaT7CpKS1mCL/T9vj+X1gnSBRfdx2Q7SvnDUSheqEc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tHCI20jXRGuos0M0mSVJ2b8qr0hkkeMl/kgqrA2Q7OpvuPOcV3qKrkmH6apWFNU0PSSv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BwP2nhufnDG3rwBgXsr/AE9cowsa5purbYGZjk9QOZe1mVYxkQ6hczy+YWO6FFzmOGZA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Fs16eVikeNGccgGdUerdM1PwdTlNVS9OQoGsbGNP20Ntjhv7hPk5wfZRl+mc8gNVFmVN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Rx2cM28W7cgc4rDBuinQ7NUHhZJuLMsqbZ2lcmQZHiGtrh02mlTaGHPrZdTb2JkgIOFL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Iine8aIwhgQ9ZqLPkzHy0yRBBtAkm4N72uo5vIvIH8L4f0Oj9PSZfteqLtISWeKPkFe9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+PPEP1B996vrNfdIfT9lVZBq8RNI1j9Ur8Mx+xynNS2+TS3Svrd7ZxpRx1jXSjGDEY8Q4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N6uHKfELVmU6eEJq+hTIsj9MBOI35MJdwWdBcgAW74qDM9NZTWZxthgEkl0j3+c9SROO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7vTEVzfQu0t+dWdp0502S4PjGZ4tgGRZPm2UzHpWYva1GGCjyaiZj8+cZPd/UYk6KSICV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k9gfJ6qqkzbKsk06tdH1pFmmI6BsHhd3K2uTY7bFr/3bYsOpybNtTai+AcxRyRxXMguU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CbgWvbub8YvXY+oifp/W/TRt3VUeRPyPWm5dcB2fnEzM8Oymvy2DsaMxlzitrSU51GNg0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8LAlI98oxuCenXh7q6fN9WqKhY3p5CE+FeO8bxlwJg1xZ0mhcg39ewGHGuNEUuntNI9N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fZIrsDs2WPBRwClh+JOHftxfpbss6dRQK6gtcY2HAvbTTGb5xjka8ybXZp94VMsxigy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2QzvT20xFOF73iOpmPeRbxW02mjNfVMVLFVR5WJaWR6cSMgmjMaPIsDm4snMcchHBFj2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GmqeeZ4JK1lnQSdMO8JBKJ1gBwTw5jFrgnA/dZGjMfqMzxu6tLTHtZVOMPiXVjk7qN64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SyMXvndxVYRvaxQN7CDO5kZFeRHsSwM80Lk2qMrqdUafrBJl8/wANS1VFP93Nl0wMUBRw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7Mu943cEYgcp1bVZLJDk+aQ7KiHr1ENTGFdalCHm43ftyPdAQVA8ocDFbJ+pPpqposF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LLyS/wCj6ehuaxK6BkU2YbxhmJZ30Ywl8khrpDvaxiEeYq9j2NR6+ryp/FbQ+iNJQU9H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CXQ0w2Rp55jJy1if2AN/PawxUz6Zz/VGfvJI0aPVTO58wc3c+RAOBwPUkAc4vDIst3hk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eJ1kx2P2n+zys2O6yxSdk8sy1dMGJk7hi/xVaVI849Lax5USQIr/AN5HgR488+I2vdJe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Nm0eYCiTs8L0VY4Mz8gESI4QI9rne3ouLk0bp7UXhwuY9V43opaVqkkW3ieAEIAbkWIJ3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U9c25dh9PGVVepYGAU9rluXNEbErqqHbWOSScyyOkjWDoFdUdg4b5PtZgo7zDbwomP5Y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DjT+l9aVdHBUTtSwdOpENRsGyGQEopkBu6B7oCQCbc893+Ua9zvNdLU87QQiqlLwGaO+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ZkKvbsL8cYWpm/UN1P6TyDXubbnFe5TBheO8o8ZytFs8apo9hUkpn1cqHCRg4kg0V71E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YL1eFUR9DnQzZowsiy/BUz0VOrgEQwOhjKQoeNovft89nNzY4G5qHM8nYtLvQVUyVUnJB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5Haw+hIHGC1xja/ShbsyB/VDuEWd4Ds2DVFJi1XByQmWYzQSQjt8WL9VpYYmw51WZwJLp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vMklRoP1IaHy6kyjUpgrHFPlLQGOseNC/wAbdBJCEAu8LJMUlLcBOmRY4V1fnBzfJleN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3t8LYlHuSAj3S6e53jnEu6H8R1GDqk6o7TCcln7Nm4jD1hN6eM+tzYwXIna+HVFlW1zR2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wQ5o4YYMjhADMQAVPFMEeM1PT5TVmChl6uXtJ+s333h0jKdQoB5eTxwd1wV9MF/hLszS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IUBHaxkD2v2vZPML8euKcdAyv9RHJsl2Ol5rPCNc6gDdYbh6ZdYlLaZBcyzvu6/G6Zks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5E2U54IkFshg4YFeqjZCCso9F0cMXTmnqKgIXEd7BBwTz5bJzYdzYsce1dLmGtcxnkDxw0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73PI5HPnsD3sOAMFZ0JdSNeWlqcRzuqjY9muO31/qzJMPnHZTyixaiP4q+zhRi/cVGkQI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1/sX1cXgvpVKzXc80c0S0tRl1Zv6hH3wrY+l0EUlS53v1LAGwQ8dsBWt9RSnSiQSo3xN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Pv6ht6WBT63wedReVeWa9yJi2WVxMgwa7tqinLW5XIoD1uVjabJa2PDgL+z79WQ5Cse1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i+zkgyrnFJV6VziooqhAHgneCQOD5DG+wuLEXDAXH0I98aI0tLHneWLLEz2kiE6FCCh3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bP283tbmm+nTAm2extx3+/NZrsiCzMsOyalwHaz6BaavzzY+PQYdvsC6sZREjW6VoK5t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3TPCjvIh1Ls1hrqLJKKoifoRVS1KQTx7wZ46OQh0Ty3Te8gJseeL8dxyKOkzrO6mJ43m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93NUwp3sfOIUQoL8AcjnA59T3T5mN/vzU2wOkTXWO0tzmMDYtrkulsJscSlUaWWDRAHJ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0P3sWS6CQCoGQdToPxqY40R5kucUUWVTw5jI0kRVOnM9y8bzcbAe77SL/u2vxiCzrIcw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Y5GL3jFgHCLe57AXBtf3IxSGG7xhwutTC8e6sNN7M1BmL8MsMQ1Rihj5MPGa/M8rsW/V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MeG1ht+lJKgOKyu7RkZFMvBgua/KhPp1/gKlKhAweR32bzGnYAgJs2Hznd398JZPnU/9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oQpTdMObTPfkpyXMnyXXt7c4MPM7rIM4zPRG6sphwYeWan3FleorvI4E+Va1Nzp7YlO/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hzGi3Do85rpaqwKRzrwBTqjy77PWYLp/xQoqaNmKVi9MqSBd2jk3lRfkcDte/Fr2xEeK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llIkpGJJIPybwEQ8eQgkX32tyPpia9ZuK55kvT7uTJIVLbz6Kprq6zxOZAWPZCbC11lE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AqnishBQhDTlUYyjC8ad/jTvvPxw8SqOl1dl2n0lFmikqa9AHFqmaKRaKCYkiN4ZAUmAs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t4faOlqNF5nm5jJkWSGOlJANoEmjNTNDwzo6ENGxBF0v7XwPPQ/TZlvs2xJPTELBdOa7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x3W4+XFhZdlcMV5fYLhBqZYsiwiOUTJzVkmilrQyGRleZvYrs0eKVZplM7SSngqollgA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+dxJZvuyf1aAE/MDwMW54bnP6nKGQmmJinLmskhd5JN/ypsuPOAPO5Nu3vhpHQB0PYhq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SuqbZe4o+YNtYOy8qW/xywptc3uHPXMLTXEGi/wAPPLKPKnwFgdhOx4KfzeNg0N6q7U2p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GPoU+3Y8IIY3R7h3JF/KACD6knBrlGR0mV11TUVDyVFVMOok6gIPOCJIR57WJ4b9oIEw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Hts9QGC7rDluZ6/1fnGwM4xWw9v9VyGvori+jLqCTiUC47hxLKSC8DXodqhb7FHoZhgMN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L5HRSUoSKWoSBCCfJLIRdyT3AAQyHvz27gYjcl1JXHOKpam8nw7TG47iPd5AQLByd9vQ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m3T9Z6e6jbDpvxfZejpi64PM2JT51Psq3A9gRchJOl/7SsbxWDAhw581CK4x4Yo1TaWT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j/TVJR5pBJRJWSRVJV4zG8aXlSwQdByd5jUAWv5wL8WsccajzyXLq+OoeiSWl6scgkEj+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Qvc8cgn1/ZwYGjRbC6k6DL6S46i8D0ZgFLjdRj+Vx8c1vjlhZZMMkIt7T4nBj3pYxXhq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lKfyTxR2RnsB78kVmOUw6YqzFPRyNVB3vHPIY0QobF32XZy5+QJYMBcn0xO/pmqz9bUl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hTqSEOtxGOoAq7By/BJvYWxa2idpbxXAMmwy9wnaHUD094fsnNIWAb+weRiOHY1lkZbJ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1LFk31dR5H7iZ7moEaFG7rD2xDDR42PtRVUOZdJ6mZKaoWjSM03n2RiOMRx8xiyMYUjHn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yJ6ykp50WBqyned3SsYRl2Jcu1g53kJMXsU4F32Yl2+Otu5cQGe40mQz8upLysjyIArQ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Qk2tpfo8Mf8A2jBkRIXvDClNKnkczycq0atjdP5CZIVR2sJFE1yO4AubH6P2GJqr1J+j6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DZ6Ecec97gdrY1Nzu6u1z0lYp1G7gxWPmG9c7rMh2poqmRTT8lhU8qmSXJzA52NGQUJ7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HGjNgSmL70wUAb101VnlDHpbLUFTTUUk1bWVzwAyZehHUqqKmmI3pTb/ALyqe/3k79NL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Wz6sYwSzxJAkCSOErHQ7IJ5ouzzFGEcItwg6pPNgH1L0s/qTZhhWut1VUvQNbYWECRn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sRjyZjbmc3IstRHzvdTUQTTqCa0QV7GoEbB9nqGOaaVg30tqgpE2y4+TyeS6J7C3t5u+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ategDIt9hHOx/NtJ5/6YFzqfz2XtbNdQWmEYXZRerrOj3Gv8y1rSC97IsJWEldUmyWzv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JNek1/YydXDBII8XsV8mhMxTTun9C6aziOq6syU5cmZLh0pak9F25/3L7II05LoiDgKB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1DmVCYNu+YoFQ/IZEUSL7Wexkf0BJPqcXs7dHVr09O17ZdaOt8GnYflqB1ZjOz57QXE3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Dso9WiOLCRPC0M0rnS4oRm8J0Yj4xqk1tqpfFGsimEo+NpopDZIBB8bCZOs4NrAyI/yEi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mlaGu8P6NoamBGoampQlzJ1jSz7DCp53WjdDZwOB3GKq6ppWNbONO03h2PWLLA8Skx+i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GxgvsltMiybIoV2PgBDGRzXSQubBN4nyQe6Yg1SW8LtBZrq3PECWSFAZp5pIeYf2UCH1k8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34hagyjJssdDu6jLtjjhmDo4JubgXsh+ljbjviddXWT0WCdOuqdGYxYv+iYfUwGGiUkM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QpFnkQzd6nV0hzvG2Q9/DmK/hCr6n6rRWbZ34uVGWl5VioXejpus3UakooQJDIgGwB59/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5AGBKlzqhoNDxVIC76kCaS3l6kzkjY55JSMDpgEmwT3wsbeOpdqhZnu3W0z0xaqxzSmN4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Z8joIOPVZ6uM4jSyjmlDeF/iCvLUV/wiL6k9eNkmSax/RVK22Okjjgte5+5pkeR5D++Td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GWZrmmnZc0nQnrOZAbWvvmMabP7o4AHth5GAdKRdDdPeB5Do7aufQ+sTF5RrtESoHN1ff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7Sd9CkMZHJGKx617j+Z89DnO/sGHljKYyXxMzfK9Xx1kQp1hge8dwC/RJKGTf+86X3J2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+H1LUaaeFmqGmcDfY2jB232dO/YEWD9789sNrxfPcK3vpPWGd0FJXUmx9ga+xrZ9brl3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21jXX1bLb2BaGWV9cCV+25ZjGp2P4I8f1AyfMhX5TTVqMejPDHIbG+zqICdjDk25uD+y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aWqkicWdHKEEW7G17fUc4TF10Sun6q6lOknaWwpNXZgyffH0bZawbezpcQsJeC68LAw+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TS11tJqYZrEYIjXAigSSEzWI9c0eP2TxijevptvxlSrw3Qgv04UFxYkoHYfmpt25xbXh1m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1C7aWnlEj88O8jtsJFhbYSQDzcGxNgFEl3HrLGNi53qzp+x/GdSR7naOMXO3P68vMosM7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HbkysJYdk8RJk2WYHtpatiOYJxmL5CMId+OqTM8wp6SWeV6ghNkIRLR7pJARsN0NggBv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pldHU1MFPBFCrT75t775NkcZHnAuOd5AFjbg4tceuqvWm4dM0Wxtg4xunHb+0Nh9ffY3S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+lmW1Rjy1WPqVfpk8TCOj9xAK+a1HmeqPGF9j+A+Z5ZL4k5ak1G4HUcUh628JUW2pI+/5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PY2wK+J2W5xQ6Qqv9t3+ROuDCEcxg32KU/f9zc8W9cV71OdSuMavdd4Pqeksszstf07r3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kxDUUMmSwznPYxoCeWbJIONWxDva+NBix5U8EYZAmWU+2tS+JsVH4pVFbSwwp0Zky+B5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Y5Adln6PxMztsJHWaCEvcADFc0enp/7FR0bgzF4nrJgFDijFTJBIh5upkMMYFx+rEz+t8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Mx6idj9Q9Zr/AAEFldW2F5fatyckq7xvGctUp4WSWsaOTxeOPcSmx5BPeeaOMhZQHnH5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5jq2SorUhMHySVUdM/k85SMSefznfJ84HZ3788k/h7+h8mqEgmKMZF2QTVH+7ZLkgbB+5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X9OXZFPr3UuzM4TMsWbnu8s62q+Rd4hj8TLMzoq/X2TLjWIV5Xt9hAiY1Cp46GYGFPRHL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k+qS1IlRPXw06RNsggQoj353jfI5B9S/FzzwRfFr5Hl9P0qmrlmUmeqkBMduyNsjAIF7b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YRNnayyiYzVNJh2L39rlVNlGxDXWeYbSLZXoCJXwCZCOouGTIvvRS4Qw+MwSRHRYI3Sz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4AVOpajxGo6Smm2UcrqK9Omkkc0EMc0whkBBKIl3KecASdNzcgYFPFik07TaVqpJo+tUKC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nKIZAbgFzYB+LuLrxc4BHItO6i2Dm0mXgm1dS7F2NYwoNNnkiZX4PcCSspy+WfFyrCqV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5rIbBwXAYqHQMMBhv1Z/7J9I5p4mRVFJV08NDTRvU1OXwTRv1MzE10KR7yBCQ++psLXj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rrNINJS000UktVK4ghndCpFGUAKGQrfeCLRkm9je/Awurrvw7Dcf6sukfX2wMDNE0rqXE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lQqSKTFMksSZNAFTY5YvkewjEcyOwUV/uUdFGoFR8YTFeCeOUqTV3weXGNWpKVoo3jcOg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kh2dre5WwsMTmhaX9FNBLmSSKlTKJpElRg709tiOeA7g2vf1F/XBkfqEa1HvLpt1Dn3S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qzOg1XbMl7Dsr+PswcjG5eSyctyqSawmAhJjEwTe9sqvgy3R5w+ytjDhxkNl/Sm7I82qB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7ACDe33Y9epe3B9PxxdOrWgz/KKUUEvUUyESLfi1vJv4GzZbeQQfK3fCrrfp8xTUXT1n2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XUNhY6HOaKBiaTh4rQ1NLejfbVjj3IxGsCOHydXvHG8To43jA9OFeUx6gzDMM4jgFI8dG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uHDWew+VPTue+ByfSOX5TkklS1YklagSSER8pGUcMQTzd/L62+mHMy+q/BcQ6UdQZPs3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DKnOn6uJKyawzqyy/YP/AGrJ2tiWQwijKOoNTuFXyYlyc1ekaJCDChveip6FqDSpk1Hs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9gH3KPYoOeXIFge/qRgxqfEEU+RGXehqnUdMB/8AeMnn38XCIbH09r4XnqPfVLqHT1vs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sql1vpbS0ObZVuEx8kyWss8rdl2XvXg0mJVQ2GkuXvDKtriWpiGZx9mjsqrsuoutnU9N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6Uj7mDfHIQbfO4hjDnnl5DvZ74oeaWpmVKKnldFnc1NVIvDyOHQDn5RvJ9OERbAY96rc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3cdvYxNZ4r/TsPMc61pWV0L+k4NxfRqCpWUCzUoDDJKkhGZqvZLGBxp/7iCex/nhv4onT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+4r6ilpt73MifDQCmpfP/AOWkaIh4573viS1RprMczpZKtdhemjqJjsFk3TzGebi/MjyO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ncuc++zfUmIYRbU2Nay1Xr+ohYjjdx7fLs9waHBHP87p+ReZgGhgpGfYQoDHntSCkGYj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ekaLT3idmLTMqdaulkjJT7iNJ7SQgAcm++wPAuOcWfoPVlVmGlqVfM4hpUSwez708jk3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4S9E+xdx59kvUX56uzwa017lcKHEHNfIPguTVus2xcBtLMCqwrQJN5jve4PbHksYZ5Hs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ZAtVkcuYJTzmOjpa+Ah0CPLWR03UWSlPyyAl7J6pIOn3F8VJrqvlk1GkLzRK1ZNTOjgki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Yx7ALk9rEnBR6Q6EdcdNFbi9xmFRrraG4pWO0L7LIM92pWAoazKbciRbaNi+LFdHb4Yg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UGsky+NC+PLec6lq84YRJK8MLMbpGhEgT0LuLm59RwAffF55NoRMqgMrwiacIDcujx7z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HOLWwXRmXY30ZbM0jY31Ms7Gt3Zxb6XvpV7GuMZ/2fSpY8gqqSa2QzwMZ7mVPhOe9F7h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s7SOmc08SfBKClaTpSb3ejdxxIYnuFe13WN5Ool05ThwLC2M65vmVNoXxImmClgPJMin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XQbDsPBHkPJvgGukzpbk2O38n371P2uAix/Fs0usKpdd5RMNCFc5JGxcFnWZRKrhe8NKr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xyHOR/nREGx+WdZ1tbpoNlZhmgrEH3wvd4/Obi473tw4NihBxdOmMkTUtcc1d45actaO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HgAeo/fBvi98F6Q88xTc8Op6Zsnn7Q0xus+RSdsa8o4dyaNrK+pYZyisIzbUEcyQhKWX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e1MQ3dGT1cv2c9bZjX6hly5lcwS0ciVrsCURBC4hmkPNpN9kH74c/u8Afi7o6hyXL1r45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yXLmQFkhAPnQDkjb93YehxFulTemzunrCNpaY2/jDtZSMZ2HnUPGLvOdfPv8Zt42UR41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HJd5vNFcaOiu9rJHJQ4/MouxKi1poHOshRZpaeUQh5IDIwZELRubESvYEFCChPcdsWFp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sLOOyTRhBvPnQeXaObAg39sUnrffWzMv63HbxyGgBjNDhMGv1RgdJOxquoolvUcErAjNi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IlmVBo1TkYg1R4fsvf7Pmhax66DMm3LTxiSTrIb9ad4zH00N7kIhJcgG5FvXFU+J2o0r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2kfIgfeXP1J7Dvht+waut34lLk+W1cZzYIpMGokV47CC727wxyToB40L4akeT5EGionD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Nal0FkWp5I/jEWQwbxGZIlkIEmwkBm5tdb29ycVPkmp80yNZPh5Gj6pXeFdluyXFyF4vY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fp2110xTs3m7NyDKpNyWsh5HByvDaOni1tfisvHanJ8LvarP8pV/axCySjkwosAhZBHxR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a8VdL53kGaU9IvSlhnihkhnIcQzmWMGSO1hcoHF+eB57LjRHh3mGRVGXVdVK7o8Tuki2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HdcbzwAOSfLihNd3eiJ+W52fO8/yPXk/KLTMi4YGirglwHH7G7cdmPz83sK1wZxFA5wP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s8nY1ifZElc7oKeFadVfoqm/zlJDbv0iOB67fPfEUr5FmdbO07SRdV3MZCAoLnydSxuf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QnuPY1T00Q27HurE8vUwdm1OZH+vSLF91jWEyp1hQSSeZXPO88EQ2iMVEV4PCRU/c9bs8N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nqaomZoY5kPUBLssBNrl73fp2BPNytr4onU9E2VaikiTy79hGzhbvxcW7BjzbjCiepm7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3NctJc4j1AUtflNXj+q7B5/6KmZlXJYV2FZbidPxJjTXV6R3tIYLotgiOYMjzMIz1iev1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syRx1CyEAFEQNDCbJ0T2Ih+Tk7xa+LsGR5/kmUQdOSZqZ1B8rudkkigkOL3Bfg+xwQHR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4uTztRY/f7Lt9nbclWciUA6z7KbKAHH7cmSYmSyqQPJFjE8QUV6GhsTkYFQhvVaa2yWp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s8Isl95hEMhFjYEp1Hs6Hs4PLcWxbXhzXUcuXSBoiKpJnu/CCTeASdxtcoPIR3G3yjnB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LcB60MXn4RieO12DWuibHAqhw7+vv6qoLOSXX5aSvKYsSQ6UyK1j0lllDcIb/tC0HnLM0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2b1Ann+JzGPoiMACCMuY/iZieUu6WQbLXkAfbfiDp9QUtR4srSUmyH4eldHLnd1iEDGGO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AO7Oy9sBnkOitqdVGeFuY2I1NBR4DfszvIsYg5C48nNJtBPRuPU1bb3IYUVCO7iS/GZq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+TIYpTbwU0rTZuamu+9mhy2GOTcUjjSac8x0vU3gAm12Nz5OLDeDgd8WtR1EL09NJthNR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Fuva3bnge/4HBiXOKrR4703xckHklMtFiFDUGqrCfJbe1dy/HHzz1s60AvcyU0qvHKeit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ct9bofTWldXZSVqaaCrRonh8+ySSNJgOoFkQko90HKG6kD075ojzvO8nq5jDNJD5xItr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Da4AJ4PoWviD9UW64uT1NLqbek2Pf6y1jQ3OUx3xMlraXM9gS8l9rX4BRTYsmQA0p8Jv1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UQzkSKNefWCdX6Gzvw/1JmeWZfVSRUs81NUok3njkhQSGORwAN8sQd4b8DcCefJa/Mq1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qupzJMsU8b9Hh0kJAIBZvLGdgktz3X6452M1m5zheXV2x6C4iEi0OV1dxRGopB4MuglU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jUY4HCAYwbwq8SK3hH8qnd6tpYdjC91s/qDcWPf0OIwEQzCRCRtbenPI2m47Y6h8X6wN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/LIcXBMit8N2PeyHZva5mOtg5AJZZaqVKe88kcoIkdHlRmJ7hCJyQaGVyJXmj8vqKTxC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qoSX6PTQJHOHeSwBJAA4PN/Tvi1tV5jQPpSqML7mqKY8dTf948fljF+x5sRi3+pCwwfq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ytRtyXqDJrrO57JGU3jraTc3mA2GMVVNXUis+phE5ZSCR5pMaLxD9qCKT8s2T4jaWyTxS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J8wpIXQhAA88JdZOhIJAjh/IxhJ43uQCC2M9aH1C2lM2jjzCGRqSSUGz32I+x06gYX484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2E/7C2rggqOThQMZ1uKXe68s6C7oIlBaWpqm1HTFjRbA9hKlS09+IpTuKcCoEAmB9nCCY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YzB2mkQiUE38h4flCLC17WI734Jxe2caqymMSU6Ukbgx2EiOJACU8hB3W478fwxl69/TL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taTtTCbR2cUWTZJnVTT5JRwJ+KNxoj6yBitbW2xRd016hBG48Hah5A0+xOSE4zPWtRl+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2CRkj57j5rD09voP4JZJ4fpm2UQVQmBEoJkA5ZLEjYPr+8D/TEw1j0HmwnY2zba6q9jw8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ii0L8ky91hmmMIS5PktrQyAsihhyVERHNQqGQjEYFVZ43XN4f6BrPE/RtXVCcQzpMYaV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yQmYO3MOxxC4HIZy4+SxAdSZvD4f6shhaPfG0QeQSNZxDMHTyED59w6iXsOAD33YHjo73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j6Kt1NT7qr1ySqxyyzjD52Q5Bnea3uY+2xORjltZP+nQvEaPBiB88Z5BqHveAwzK+PTG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JTO8KuEcQugSMQ3EwPZypAckjvcjFi6UzmOPI5aeIwxVPndTMH3Tl/1O02KAgkAB+B35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R4zpnMn5zQbLv+ozLoGUjFufKYhMf11rzIqKIkiSaGsqb5lrpsl7Btv5g3mlDehIwYzHo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ui+HtDTwlHSGP9ZIAR7C6OBzYWt7nEhBoqJKCQ1F5amZTvd9wEJsebsbEEjueG+mNTgn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xzZL3Yllzcb1hmmQRpOOY/b2WR5euM/0s7N5NvZR5AjtimqjRmAkOVjlaEzBqplMwt1/lL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qwWupKKEn5Hd40Slkm4PLzPG77z+YvhrovOBpfTVTSgqZYZZprh7oFe8yR/ggIFgfw4x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Oyiw1jsObiWaZJiEMcPX1h5ZGv6DPqVY6WuN1OVTo75hK+wisklHBnDZIiKhXxZgzw+Oy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7VTZE7PPQ0OYyPDIbPNTyFAkjx/sGCpQQtJGb2dA4IJN5PSucQZyVzIbEqKqmQTILiOZA9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+8BweUJBBsMVll++06L7WPm+yMHlYTk+TQ8mxfFda6+yMTLSBEr7qnu8knW+bZRFXvbZ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ichYWNGgDGFU7ICioY9WI8cLGyyRyvNIOCLOlkRCQHBIKC/PJJw/zPUK6fqRUTxlrxyJ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zvLrfYQDc2JBtYYl1Ulz+ofj9VZ5oOq0ZX6Ry6NeU+WbVKfKtwVGXXlOLKsZBrq4jRaZ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iSbJsmQQxAEGiqNhmcvW0Gipmjib4yWpj2WHkh6W8o+/5zJJvBHFgALd8NXpM012iTFBQ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ffOZNgcbDZBHCiMh/fJ57WwYlbpGg0f0j2+N7V2Bi+W7U2XeWc8mazbOxspzdgS8x93Ty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BEFHc+W4pZFnJmn8j0UaMYlpfUr0XijluapTmKDLZ4HMKWJMKXE2z0LWeTjjjbhfNcsq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JPNViYmR+ELPYoT6m7pHuuLXHrfCtttbBxKVnr8g26O/w9ldQ7AqCY3fMmyq1jpNfFLV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CShyZLWcnC16+2PJVngY9t4eK+cUutNYzVGXw7VRaOmMzoI5pDAX3TBzyIztjKEi/St6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KZAsNbIdjmaQxo/Uj2SbPu9gNi/zhwez/hj1wvqCd0H6CxaLW9Oef0esNnZfmeZYDn23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V0aBCVY/nMD26VoWJE94JJZgO8kJ74rXqWpKrJ/7TZywavhaWFESaOFDxsvexPc7z57X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S6XyYbMrqVjld3ikkkAB38hXAuwSw8t+be+CP6dv1D8qyXK6zPrGox6hxjX1PXqtNQtD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MvLC2ns4jvqDa6smmso0RjQNlCAjERDBY9W2Y6JipVPTeSWdjYEi4N/1aAA93I2HvYkEe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akdXhihiFjYE70sPvCpPpbzlbAn3xcn6k2tcnxrx2fTFqeVlT903NttDOy441p5iWmo8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ZylehA+4lwYoVayQIPtgh80b73miqJ9Y5hS0awnr5ZRzApHvLzp1Hd6l0PAenhIgJHJA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5WjTtJPUGQstXLHYva0fkRBGCOWDkbxfsb82wG/T/ANZm1o2BX+4Z+CgzzUGU3WX4BuXX1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GQVFNDvrublNTV1NiCp91EmNkiOcQwmLHlP7GyopHrOam0/p/KY8vipkq4c4pZJJpqkSU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Gkc80MklQljvKeTY6IecNsnzuszKOpad6d6GW0IgMdSXBWO8zl4IJ0jjKm/n5uCQAMWCf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ht9N7YiYYzcIs9k2tdsKkhZbnmL5PLp42LwK+JmrotmQtK+EGMKNIAwYjw4isV8aaiBYR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bmzRxfH9P4bMqOOSQSdSme6VXTmH3aTobGMyEo4Nt8diW2lcxh0mlflwkCwF+tR1LgSC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mz9MgFJAACDyEe4wY2gtnYGnSrjEqiyIMmm1jqrXWv7GqDl9rYSqTOqfFUxWTXAxgDQJF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HKAY0+U0cgBPseNlF55lldPnDwlXHxM7m9uDGTvPn7cCy8HgXvixqfNMsg03D0WUlYo0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r3JBNyPXAH5n1EQLPE4VouuLqjDjO1qxs3Ickw/+k7XN6PyS6mlU6S2M96ymlQbaDEdI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GMGwQ7aOjs4yxkacWgmpgIyjb4wJo98PPvMiF/TkH8cVzUZ9lVUriHd1Y3vMH7kg2cge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nbBGWOSzst27sC828w1vhuS0dDjWKpUViz66h1nWNgkjGxyrrOxzYh2SUScCMxpIyA+QL7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fCrMX8GM1FFKIM2zsukdS9uYYJr/AA8j2colS6TI/lvdkJwE6s1xlL+IWXfGQGfLsvRe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AUEyC6AvC5jkFzbgjvizM7yKDkb8mzKswbYI8WkSaWHDssY3JbVkY9Li8rm4fNgOjEiAG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OG0Q0RSDIiDyFDDPSTGF9qzQs4eMxgkyX7D1ck9vTGk9uXzUHWQP0ZVT70SAAJb2JFgP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rbb7eo89FkFxjbgZlrL+l8Xugwsjba51Kj5KOwFkKjNGUw3++gSVUSNLIJ4exV7xrozxG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R5F8Q0ayUrv8SNnlpoamT4mljcDk2JPVPo5Ci9lxROk9RadrvESuNOJGjljtHdrvPIPJ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xPUC/rjWbvssT6mMQtNOYfVbGp7iyrcHFXx8t2OLIcKBBxSXDtbyUa2u4wzw5RQsKx3t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A+ROx9U+G2hc+zzV1JTRNHJvd5JXQD7uG33khNyLIDe3dhYAHB5r/UeSU+mqh5BNGUUR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UTYfPckWvaw73tiyZ2iMC6atTJbVlDAjWWT1UA8OHjorK7OQt7K4rI9QNSHlzJZmhQTX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hxQvGFm+csq9HeH2nKpwk0UGWyhKmSZCJJ6khQdhkIEhJsN/kRRYjyWxlzNMvz7Mcwoz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lghpphMYYRa3WEYslwfIAXNwwe0iOAuXen9WFkUthkWH7Nr5VhYQo9NS3+E3lRKv2Be9r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TYypr4PjAIbjPR3Cfnt9VKvi94f1+b1WYwUnTzFoADJ1kkEyRjyByj2jvZLvs5CWL8C5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HHBLv6Ac7AUcEO7C5AI+psPr25xbMzp861AWuQ7M2laaW1DU0f0Gfl+IZTkFZEZXmxyOy1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EJU+qAZwrGPI6TFkP5WSw6/OcdTapyrUOaSzzQvUVVY7Pelh2eZ/Jvj5AVLCxY33gXe+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5TlybZ0hpaZLFKlw6bAepslFiSS5v6FCbC3GDAg/qhJndxjgk2LlOL5VfSYdeyufZiocH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ykKRInhVyoRLQ4ofMPgJAvIr5ig9D4ZStWxxM8SpLURqJ3c3jjdwN7pb9gHlA5B79sGc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kiyrCSYxGCkkgHYSb93J7EpfGr3Tt/chquF05dPIJOJ7j2lc4prOSNZc3GKrFMcwPArT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ZIk1Y2m8g3+BZVlysnweSVMH62rrnWOXeGXh/TZLDM0UtLSUyGZBeR6WQuhkQ/8AmPIi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igcuyDM9a6hbMemJEq6mcIjEARzoI32P6dMRm6d1sljYi2Kq6g+hLVui+nTAdkQC7tzP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d3Bk2VQJNLhlpiJsljw8sna9ppsfmvJXE7ZY2TyPs58IRFks71VgciZPrCTPs+WknYRUtQ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ZtwWQ87XP7/YH39cW9mehBkmTGqj+9nhUTOBwh2WJQC3A9m+hxsN0ddmvtUTp2ttU6rx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YlkuS2GO2MSgrdWn2E7ZbccjY2qRJQxjtnsXyS3ia0bEaNESSBhupvD/ADPJMyqqLMKl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/fPGlkmBYE2kjcEAC4BAPINl/wC3az0dNJQQp1JaV7tIN5jjkcSPHtBA8rp37d/fBAdO+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p4q+o/WULTMPLrmh2jRTT4fWUjbI+qJ8WBjM0lzGV1rXO802BxCt17F8zJI0YwyRvRx4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g0ssU946DfUzByf2EJtewQjuSfTZbvbEJrbVmbVmkJ4aumUT1eyOF4123S47oSSCOLJbm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hm19ydaVvNbnE3PMr6o8skXVVjN1j9bEl6YqLKYWPAtY9vFlEdXPI2TEkDE14W/soZjA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9fnC1S9JIKh55oyRYI88xcciwH3ZSx49f3sF/hxFTLQzwP1GngaGN0FiXEcewd+437734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TTHTLtTMLfWNFLxpaPSe3bjbuL7N+k5vjxqzIMsx2o1qKoqaUlWsZ0yTJJ7P3L2Int3y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W8FszqGlzCqr+lU0lPl06FBHcT32RdE7yQ+6Qxi5vZrm98V94oZbl1BNSw0nVinkqA73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svbjqcDuv0xbXRrkHVBg2u8u6lKfSdPL6fKaGuyJ+E2VlHxWfm1RjcRFs7zB63IY096J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LrJISAjzOwyP9VlqxNN19T8OCYapnMcUw6kyUvUPEch3jenIHnLlL3N+2CjTFVq/LqU1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bRvMFFneLycPb8A+3G1yrHtobu13mG+sGzOywK36iMlx7Fsuy6fMHAxDXels3yCLPufb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409xJjVgxOkqZ6mmMjLMeYk0HPnGlssziOmh3ikoESsrEISdzNMifDJcAnqdhtbqCNCeU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ny+SWbpfF1BMML3MKAISZjzYEevGxncD58SnBukTRGPaQzez0dl5rfcFXiBtg4RuTK9w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EWa2lHjEfXmHFVg4tkSMkaWqJJJ7aaiEMvCMeKx6w1NlmfU0776b4eeMpHHG9nBIu/UP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JqDR2RZhlMy05SodojvkMiXjdeVFha2+1r2498L2y7X3WL1wdTmw9iB13m9fW7CzTFFn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ygS8xyAGipoYorSmKyHCQbIkcbmiFFCxTGBy5fR7qTV2RVOYVFUrRx9ZpJEpo3B2bOCB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8A2wL0um9RV7qsiyuQI1eeQG3KCxPf0/pcm98MOxnpc23qfd2GZH00C21G01W66u13lCz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YECfrq5y+sjSmyIvuJUSWkisZ3+2K0ZgI9o0R7BbKMvzfXOX1ipTfFTxb5kemjMiQxqh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KbEQedyRYd8E3Uo9EZ1Rv1ulA+xHE7hDM5fovIgNxYB95Z/IgFmPbG7yzEti9WuMZ/rf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WYpqvNJmWYa/GhV+DzMxiU2Xtpzy6yK80uNXnmTHCcU7Rte96zZTCIoyjww8LM71HUtP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3k6t5JHdLpHcAdSOPfIUfngC18KeJXiLleX0HwsDLNJUh0eyQjpoBybpckO3kBHHf2wH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O9Vm4iT4f1zT2n80jdN2KU9jOq51nW4/jZX4dr6ipZFkQEIRI9dDbIPKe0pQEmrKBGfM/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dpzNKuno0+HJq52iiUnYEjkKEubk2d/OQOC9xwPLiE8P8kqdQqk9R99HHBGkht5ySgbg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tcHkjiUdQfTRpfVmy+nvIMniHoNRbUz2PgOXasi5RFuT1mcYzJQmPWsGRTkU5IEpHyqy6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IMivfx6Bsnz3N81yyqgWYyVESdYSEcbLEEHyhN4veM2+ZWHbBdmWRZPk+d0kkkHTpp3W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o6i5JS4tIPzwzG0j6nq8EZDpNV68xXXE62kyRWgNi2ZhBDbQQUsAEGqgFQErwyGDdGgHV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8bGSli9LWg1RQy1Mk+2Grpnn8hLiFJkkkcF+DwCSQ3P54L9RLTtkVUsCRkSU8yQDeiAz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ce/vgB+sHWGx833RqrAdAKXHv69wzOMx2hn0m5tqvE8ewjHb+Mx1jmFjF8jkFBIYohx4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owuV7F9bR+0bNp/L6nL61o0M0sD2cAF5gCOggQ8EtckSG1gbX2jGUPDqHOczSemRnCLI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6XI58pt5B7YKXUGlti9NGxNLWGtt35FnGvLCC3U+/KaVjxI7o0zO6azy/AtmQsbtivGSA4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MQBQhIqjeYbKs8CvETMKnWcdBIrQ09c0kMcBk3pv2XBtyEkDgEOAL3IODLxC0KmW5L8R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OE22F/Q9ylr3BN+1sRHYGwLMOxMxwPF9aYpuakhTzEFsWvyUky8pQ1sFZwqq5roiIFZ8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FQr/GZXxl+8Y8QvCyq0LnUstQ065dNPsSaEI6SCR79Ik26NURvuhBQld6ccA70n4jSagy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C+yQlDGUFg4Avvhvazghxex82GR6N0JnmPa/x+ttLaoz4FtXLbgj1EexBk1lV5PPW2oJ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jhlDBNjhkm9v2EVhieFCevoDpvLssyHT1JS0qPFBTwoI95BIFrne/q5JJPA5Pa2MmZxm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p3STSEyWv8444+g7D6Yq7qD0XsnTHu9i4hGrcizA8xJ99jZ6kmUVdEWMFK+sOB9coJcM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ncnuUepjKxOUzV9pDRdVnlLS5pS5c04pjJ8bPSkpWiEogRzGARNTx2Nzy6A9rYujwZ1Q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aQiYA0sNSN9MZATdN9wY5HvwOEPvfFu9LNruWz0xm2Q01BNkZx9Wr7fKq2mhsrkm0R61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uM4ICRZpe0flkoY3uVQjnu9J/ZO/QiZDmpEbRztXoJppLkvH0R0QZPceclLBBfjljhHx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FkZSgpiYwnCIS95LJc9xssfW30xcEPXtfurW9DlNwa5gTfYsm20H3RliwrIYFjllWuMzU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4pIHuRexWIM6I9NW5jQUNZHJBNFHURNwY3AKOByBz5e/Y9vyxS9LUTwusiO8bp2cGzfxH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WNXWAM+yTLtL0QKB1tA2STJhI+jzqFepTMxs9jismCqDjxmRa6LIlMmKdk+fwc0YaITzV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HkC0pqDLK008htzHGC/3caX77I7A8ckufbE/qfUK6gzNp1jMamOJPq5A87nv3e/4Dbil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3maYFksohi02VWZa+csY40say2Kt1Xy2sGMiJzHkBRzfjtejkar29rvVnI5qYUYC/lA/C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uBgKF9L+v+vzwvCjzrU3UZ0r9LNBj2Xj2pZYzv/WGK7EnZlQJqOTPw3X+C28+rxnKK5j5t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IEifFsvFMJEAphnI8nr50as1PrX+xTUrLUNlsKyETukc5paq4EMVNWIesITG7kQzxB02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05kWnMx1DBKrQmqeWNDF54UqYLMzmopj5OoCiAvC5R+5QEkkMuo79N2PkN7lGWay2PrX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9c/1y3LBSLabHSwsqKpnVkdBxBjY9/BSFIBEREeMI3oqVnkGu6iCOOKpjkqPPs6yJsOw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wOfzwa5/4axTM81LIkFlBMMh8m83uB+4i+h5GHS9N+qS490UaSuMrwvJiZsPVMav2o5Xn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zKR91UWb2qv1VKpAEUcpqjlVxX9njVRmH9A8kqdQZd4X0NTl0UHUiozNNltVGU+KgKSOY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wIkSSzDqWR0KE4yzVw5VUazqaaveVleYQR1kEgPw0wKIJth8k8KWKPHdDs86Hegvu6HG7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fVWrqjZ2EXlEuU65yiDid3k1nVYrWiZrPJqOE0sdWMSrY1DQ2hlnLIQLAmZMZJM/5tU5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SXQpcbC7l3j8wuNhJGNl1b0dIemmy8KIliCd+xAA9hcHfYFCT+OAn2t03y9o45e5PewW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vZGVVmQUTapAZFZlUlmtj7ZfNEl+KCJZ7JIxvAchh8kVFZ60RnXgzqigy3Jc1yxTXrW01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PUy2haEgFJIHEgL3cGEo5fjtUGVeIeRV1XmVBW2pDDPUzRybLI8caXk6g8riQbLJZT1A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Y7jmB9PdFraNaZZEo7bLshyG4vWVy0su2ubowZMi+PUWwyG9p3dvt4jmhOkMEb5eZHjft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6MgyeqSKrRae1VHMA8M8kjtJMCD6dSwB9gDx3XOGaakq6rUUlZE5gfq3geN7PGgGxCHHZ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4FiVT224eqHcGl9+ZUmv9e6hDhgj1etbqLGx/NLzL2ODjkCJkscYUnHkhhyZBTOYMjzke8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iLxpll0JVQ5JlEZiy2NeskHYGaQGSeqmHG9y79NN5IjjQIlkxoLQlPBrZ5Mwr36lUbR7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cIgRN5A5JLEkk4FjqFodq6t2NYysIx/6p0x5FJr5GD5PVzANj49lNCf31hTWcCQ8RxyB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0FJQ43vMpnjVZT7PHiPLkudiinn3NWHpvTF+OoCHhmjHZd9zGe1wf2tuEPE3Q5+H+Iih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gBwwdHYcmxW/I4Itw3GKf1Vj2MdXN51Ozc4oRFOj9Xawwy4dsDHMBn69kVkKVZ2d9UWe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BkhJfZFKJToj0+OIHxX1fnGbav8Ai2HQ2vNH0LPInTgYRxxvbnvve6ftngWwtoXS1E+T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Z6gIRwZLuXS/HoBY+mF69UGi2dOuW0NOsomUYvsHGp1tEj2d3Q5BYQZMGX7Kxr23mNoNj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hC5Xd6EYqcqsZlWYjM4mIG0pbmxQG4/dPp3H+RxxnWTvk0yKeVkUkXILCxta6/xwRnRB0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p2qy7HLdNAYhhmaEzi0x+yLFm3E+ksJF6eKI1Iwk1xSgkRowozGsKXiUgS8d/MRqjMmy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PTNMHFx093TJHpYEPf2Nr4lNOZG+fywb0ZqSEukxQ2+8sZAD63IsB+BthtVtrTFNTXGI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pPI6mrkOvLRYV1Sws51nkdJZAra6bCmEIKZNj3IayYJkjmW3x8sRWc8EfgVnOoJ9ewwm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Y2m+yBpOOw4KXT6jDnxS0xklLpdp4YemI3hu/ItvkCWP8VB+hxRnSb00A0zrqZmGyA45n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ciuLHM8mw2qqcNhXIVdKxjE4doQsoliopbC2lkQYnNOixYaeMZCPAdVZhUZhmDxdSSL4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6jzIbu7+X0cEAftdzie0rpwUNF1XhSUzwfdvvj2IhFkAufUWJ/wAsD7qSh2r093m6NNXG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/xDK8Sy3HcjhuHUVN5VklhjSDQRzxFb3AjukshmQwJEb9mSoyqr18yfL8xNPUNMIyqPG4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iOSdpI5vj3IBmunTWUvR37mR0O8Wj3A97XHYDeBh3cuhx/Cuh+ZP2TJyWjn5Zj8yPd5O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+OsxFHPrXpKiSmL3jjndxw4QwPY8CvVNu6FpqOh0xQ6eqaeooHqKOaSCZEkjjk3gyOfi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kpZihIjfZvFsZx1LVVWZ51U5pHLFUhZ0SRHdC6bSIwOi/MkFxZZkuORvAPOFFdMHQHdY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swyS8qMUia8RCkZMn2dlMdcJkdRIjk7vpIxqGU2QVzWr4yL5hkAxCRGVeB+Sz008WamQ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4bY/WdNjfIdyC0ge+0nZzhzLrqsoKmKWkK3YP1kKAjZcWQ3HDhgTcWtg3qjT2Wb82Xsv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ANZdPbcb15d5PiU2khWm3t1ZJW/X2QMcfkzbEQY0WAaM8jxxpb5hZAxhkRkUjB5D8QqGj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QRGUmod4fiU88NJZHubW37y+1Dcccn2xfum6mu8RsopTVsYYUiHUMJt1pySAh9PIBci1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qx7RGbgxTX1lmOYUtrhjbOsyy+l19pYshY/ZgmXCyp2PDZEQMY6s5cxgvAhXtJw4j1eT+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fQyTRqxp5S5S1wIghN7Pu4HcelxcYG9c5NSabhMcLkpPHa/HzhwLegueBx6emK8TYOfa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SLytvRV2BwzV5Wum1OfDYRmJDlx2o4hGSRCK1iNY5p0CQCvGTxuWz/F/Q09dL+ltqvTV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onTII72kRA4fsDe/pgR0tqVKSP4QErLCH6fHBQm9939wkgp63FsN03B0V66yLSKz37a2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lW1d/WJodtiFhlkGG3I34VExS8hyIwAJI7RiEA7SvVGPMp+xWJljLdRZ1T1hVKGKGkuO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bf1RyXtzf8bDFv1mkcsnoFkarlkqrHYXk3IZrX2dM3slxt/xwJkfqGhy8do9v5HguW3ll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PZICYlr52U12Hx8Jumy7SqfFZJiHbCfHjw3SorgsiMV6MNyo5qv0RmzKfuZEgiWR4ZhG7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Ucpbgk9r+uJDKdZ5SqqeojVNQYw8d0jEc6RpC+8X4V7Cx45Awdu+8ZJtPozxstTmFACZ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lAGGlTLBUZi9+MYfLJSvUQ2P8I690pveKPI7HSl48hPUPoijo6rVwp55xSqyTIkk4t990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Qiyk+498Ka2nzBsvklgi65XoXEB3jYXUFgfNcjv8AWzWwqHf8+Ltaj6VDbcM2tbS70ga3z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bhDLOGNKjLJ9U0j3xo3JoaFapXjC9YzCcDGjNo+MGn4k0ll1flkQk6dJ8MCgBeT7hBSy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5FsZ30nOv9opqSuYx76lJH3kqEPWPXW3p3uRa/HPrgm+urdPUX1V20npN6bm5ZmWPRdf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bxmkoJ0qJPK2nPhw74XnqKtI0QHgRkgMo0p/hi+NGEU2ONPUmU5DB8dmDrE5ndIBvJcEd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Eg8AfNzi9tW1ObZxWnL8vQyxrAjzkIFDB72sX7ILWBHc9sKX1NsjZXTFnJ5c1LfIsnxa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/qs2iuqiL9LWJIt070EoRokcwG+QSOC1EX7F9WSslNJHFNGyx3aOSOU8XIcSIQD7kX/ni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kjdWk2h4pEHO24KEEgG1hx/LD7NDfqN0PUHhuPYutLmGM5yKWayurCdIrYbaMuOhLIe9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WEYZiIiqjyMTkrxsWIpK6XQ3i0uo6SJRRPUySSUpe94a3yVMAYCx88heG423CD0vgthp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Y/FJEAHsOHgBdJDc9giece2843PR3FXp26Aeu7eWT4NNLYRt99Uqa+qCSshpGXrZ9BHE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C3r4ntIlhBKZvY0LjsVVEpmeojxJ+DzrxHmiRi4aYneCD929TIRYgmx55F+4+mJXQ1XW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XYElDHzdIUH7Y/NG9QcIp1Z0w9T+2sXotjy48CJjGTY6C8ppMZCAMkOdaMrK+S6MiCjhY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Oxw2Jwr2MV/XaiynL5+gu5pFfpkDzcgXt3v9PxxF5bovOM0phVSlI4pI+ohIIHnLfTYB6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OqTFLTYOnqM18WzFZwstyp1LPLVY6cdExayjtXmIrfcuUhihj8KTuI7liLwwnp/8Vk4W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PqA7wH5IA9DxiAkyzOnqZaON94jIMhjcdM27En1tutb0P8cT+ZlnUhiNTXYrs2We9wjO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RMlJX5RjFcK+nuH3OUgwlZ8eYLlYj2c8Ly5FONJVTaxqFyqKVtrMJ4w44jkijkCPbuE2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EPmmWVmmh8TKoO4NExBUh+QxF/U3sf44Jqb1y5prXSeNY5QhrL/JcoyebDwSZcY7EuZu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GPV07ziZLPKSHFAJ/kGjyo8rTKLn1ovWmcweHOhKCmoZNk5V4RP8lo4bvPOV55d3Nr7rb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uXy5/n8ryLuDEXT3d/KiD14H8bYqnOa/qj6eH4lvfcFNYZtg2S2TcizlgMrPfV1NJvrD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xsGYQhGkiv8AEaG06jjOX/3frFdHqDINS1M1PDLsnuTHIYwC55cvGTy9uTtuCeSBi8KjJ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ioUvTm3Uj6hITkACQdlv2BsVvwcdBLtW636junHCKzBNtSolIeBjV5Bz2qg2Ew1iyJXP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+Mcr/ADmHYnKJ7JXuggUhCcfO6820M+sdCUtC2ZTMrQ0r/GOgk+KMcYO6SMkXjkJ7X8os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ZDqSSrWlQHqTWgEmwwhzwEcXs6D1tye+FTS4pOi6zzHZ/UbZxdm5RiD7LXGP4a7KWEBs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smYytDGWDSur/AC2r3eD3ckrGKqtOBnNPaW0fmnhNVVucVqokdOTRZfBTGxrZZrf7STdy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1O1PILnGpNUQazpKalhaSWSW1RUzTeb4ZI7/AHIAABkJIuRccjk34rzAf1EwTc9wnZuw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Zjf/ANK5FQxMuusYpMzPiJaCssSpYyHluBUjpr5hYIpLJYmSEMNXkAEZAXxN1pmPiFpu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LHVP0S4mmEbH7uS5Pz34k4G+3AGJnRcP9n81hqZ5Kiamj3QIXsY6cuOHQW7p6oOSl8Hl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YeR7norzLsJLr3Z2CnjYXnGOWYNjYlaRsvkSINvbndEHUkSLIjuf+4+Sxw/AZ6MeRMyZ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aVFIkQ+cP9w6mPt3Lgn+ONB580NXSqpqac7DGQO15kO+4PYKR6HFN7k2nl3Vxa6Mwa6y1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JYbi2bWBap1S0FljeP2Wz7XCbi9sRcRpNjHqWRzRhTEipCb5/bDHJ8xJSipJsm+LlKSR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B3kQo6D6X39u+GmaTZdndNRQxvHIKmtjSRE42JGDI6ce9gOeT6cYF/8AU11Bjv8AVuHb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3MKy6xe2wXBrqmNIqW44B1TjlmZmLFQNfNjRBRDMcwUiGcRBgeNVVSPm9C1tU4mg3ySp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bxz3ufl7HuRgZ8ScqoKRKepEaRSuOmYwRzYXD2G22wfiG4BxEnfqU5Jl8/FJ+dYjiDMx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bEK9mM7EfMrqIWJPtcutAeVbgx6/zIUhGxirJew/lUY0Atv6rqKfWtJ/tsEXxK06UyVU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MlysgBFxwhDEkG3GKw0zm+YaSqozTSE061Dzmmks6b3GxjGbXQkcdyCBYj1xKth7P6rr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TfXOn2bnsvXt3QXUe3yRMnpakjSnu88D9rC0Z5YErznikjAbJcZnaNTKZ9a5LR6byjUE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Ohe5hMgIKx2uL3HNiSbeuDrOc+1fnOSVFQGKUUxeF0QDqCEgjeTa458lx6/TBpdJPU3p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cc01g3+1XZ9PraHlGra6O7HYOMyMMSVXxlw+6hvDINVTmDFMdAWQBCzBsZMeqow70/FHM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1QRHFLLdDGSURTHGiB/W6bDc/U4kvDWn0/DlogjUmaOECQPYu7iSQ70J4s4dBb02YYvo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LMnpdZ6qkVCZlaVVPFPIv5GYPyWPEiSIkTHcolqUUIUivISU1BRxyEExTRkXxHJbX2b8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JNEcvEBWS3nMsgcgA8uAiHfsU8GxOA7xqr6VqCiRFeOdKszEgi6CNCgJKXA5I2XN+Lr2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9I/VVvjXup5sq2tTWbX5ZbyLabCJR32Rmbl12Cjl1KwSxSjJKQDWR1GMQOQIpuXkf1rv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0/V02wrGLCPe6bymwi3TQFAE7Cw9RgVyHUeZQ5cXW4ee++Q3MhAPBB3Xue5PfduxHtBU+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hnTbu+qraRqHIs7x1Z55ss1JjuxYtpI90Sf5DyoEhIzPdBIr+1oBox5nkZw70/lXxmnM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4KdgC4qUKWtb1tf0va+EnrDJnVFJUq0ivU/fXvcp0yO/f+fbjDpswH/QuJw8vkU1THq7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4ZdkDn1+Ud0Kjpscx4z2w2fsNYF4RRv2kIf3I4DgAH6z9kdHXagzKOkh3NJUSxx/qAti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u5tjRGcHLcmy96hwRDHG5ReubG/7CJ6H0+m7GlLgsMOdE1Dk2tczs9LYD03YS7BtY43G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uMpeunw0eQcoVZCbIie/4WD5mL40Yx6vuT7Q7f2frsrpaB4aZnp4amrceT4mamjSmR5B+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n1ck1T4Q0Ueo466esilmjhZ4KZPn6CTOZCE9mW9xx9fRcKGyXV+2Ok/bFhHzE+SY9qbJ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mVsKVbRK+ZFKEdiypCVHJOGFrfKBqiDIkDV8Yg3vRrAzIs2ybUnw6zsA3kedI/P07Hzk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72Nmw4zjI850nJLJErmEl4YZnGwSKRwCO4P8AetYdxi3cR6zcU1DWYhhcWu2YKjE6Je3N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8xiOgBuX09YVo4QhKNz2VbZvuQP7Se8SQqEY1rNMpVSSSBkL7vIHj8gF7+Y3vcj19PqM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KMxP0rfebZvvD6C3GwW9vXDXelxMyzZt3k8Chm5/pvJ21d5R3NjNkZu2PldOGBlM1b1J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+hAsZ5wNCQJPdGmkMrNb/AGdskoMt0bUS7ojUVWYP1kQbBD0I+mkfPfuX39yH/u4qLxYz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iToRU46JkN3dJCXJ44XkbCPQocEy3VOSxkzjK9cY/dX+0s3rnSZbqWTYrKmSyu8bHzYyS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j5cnuURCMewiERU9XtW1MFIkN4uzCMdFN4jF+CezBB7+Y+i+mK7oqWSsZ7yxoEQyffPsv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Rj2Tj3JABwnzWvTd1J9M3UHvbKdi4TWi1Rms9cx9gLJ4E6rvthd3veyFOgtlMSUGNYzwS+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eB6GYNV9YC+0RpetyuqbMZIGWnqMzkSGcWcIJ43ltIl7gEjjfbkEA3xpXwZz2N6iSnjk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9yEmF1W6HvcAm+09mBwfGhOmaBv8A23I3NkocUfi2CYpDp8P1WerHLJR7OzyWO6tNlx8n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uBBGwUUKDUqEjMGBfD6d/Z48O8i1rkOcyV5laOd3oH6YMb2EcbpJG6HyGO5sAGvc77i4w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rk2oaDoBFMI+JjBHUS+9w6Op5O/jndcWuLHHjivSTrnHtpX0DOMNyS/wfKb+WLJIUvGCY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Cfjk5JcebEs41qWvLHexIjjKhFINYpV77FyjwFzLT+rqSGWdM0yWrirYDvBSeCMQiaEz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xkXYHgAlQNZp4mUmcafnmRPgsyp5KaRNhDxySGbY4jBFynTuXD3tcDk84trc2lb/AKesu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82fiQdf38fIK6+GM1vRRJ0kAAlxDJGBGCaSS6IIkivO5pWe3UjyGQ0YiKfahbIafSWWU8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pNkhQQiMI6TTfIDYJa53v3CdzhbwRnzaXUFXLHsaJ0eSpQlAS5JYFIzz3LrcC3Nie2NTh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+dmdFd5hsDDsZsMci5XZSqh9ODGgMK+ur5M7HpD/AHjWFjMko6esVIyMika+XJOEklQP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vnE0kKQZfG8EMO/qSyVU8dg9+yRRwk2vy7kAAWOCXxs1bDFkKZXErs9UyVEj7NgSOM/I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f3ti68lpcZxSgJnE+qBdkkVsAPuGUhb29iv7xV06OONA4kyFKMaxJUbvZ53NY9CMMvPrb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JzQVXMDTwTnte9NMJksT8nIIJH7Dv5ecZwyLOavIK0VMJs4SROTYfeIUN/4gj6qMEFQ7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8ZuH2lzfhNJlW8/GiY1bRa8pEjHrn1cobDQ0YrRsUbPtZHjBYjiM/L+ZCajbtColrBSCL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OI+M7UuTck43+FWVRvLFY1hNknfMKNATiR5kkBPdoNJLfeNiPH5QG7l5Y/7PKN6N4VfS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bCTvfjFh6lxGMzKL76PaTa0zC28dMaZPlxYkqSitrzW8mIqr7lGOC32D39zoQnqrGJ5y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k71ElNDHCaifrzEf72Xpxxs5/JACO3DH1OHlTX1tYIxLIXWCPox3/YS5e38XOBuZnmQD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q87pp8ibGa1gvNd1UpcfsnS+U7leRwkK9V4VXGRV+efU3yYntx02Frfu2BH+I/LEduO7v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G929dY5iG1NZDFEhw71lfQ1rI7io2REz6Z7QshgE+3y96GG9rk8ScvXjuaxfSNfS1EzU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9v3YwXcH0sR3Dd/xw+oaimgSfqR9QvA6R3tZJDazm/It6FDf05BOBX2xikrJ9l5Q2oyiL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58oLHstKWTVDn0CjYX8OA8k5jl/KscJq/DGp6k6CSOKmAdb9/wAj6jDVSAORf1/P1/ww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bBtUZBl1rpHJ6qu23RY5T49jOXrBxaDIqzZD9RXKMgqsiKI0I6dscdeSRHFI5IwwUexB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nHHkVUMyjDRV8QjelcP54fPuLjbdHN7Ds6AXvfBznOb7ayE077ZKaQSCYebY47bLd+Rz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ovYNVs8WMxqytpolS2FCnGx5hTXhJThtjhBTPIJAkjPIR0oclwiKdzWsJwgUGzDuvMn/9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odYZkkyz4lEPUppCHiN0uJiCvR55JFmG/Gp9OZ0dZaUiqZGijMkTx1vRJDCRAQ97nyeX7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p1ZNtG68gUt4PG4VhYYmyJkI5bPcTb0zwviDdNDMRIkRhUYwywgoAIHteAaP58jvpNlE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XQNTVckELzUyEFKaQohMd7Akp68cHyntjGGY09HTZjUJTv1oUlkSOQgjqICQHsbnzenu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u5JkmdTMujZdF09Hx+NYWX+1GhqYEPILNiNaF7LagqnRoq1sZUFHYIzRSZTmEMj0VSGeM6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FXUSrUR11SI03x/qEdBZJRCbJIZBxIRa4XvvGJ7KdeagyNIok2vFExPn7kP3Tfy9r9ge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of1Ms/wBXVO1tcbvwWDs8GvbRkOITMsdFNrsjS0IUdDGjSZ6vlMiy3R/c9gTjl1xHJwozM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z7wZqM8jnnmlo6anjNNCjv0DWNMUhem/8vqJcSKL8C5F+cFmqa/LddUtFIsKR1LSHrTA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/beQ+3YT2v7Y18a/63X6OynqgmbbxDDq4NRb5VhPTcjaeTd22L0X+IuZC1z2q+CaJDRTR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rHzFA8yc1tN9onWEGqVjWeWQvIEn+6T4KHefIgj2XKb7I8gIIBPnYjE7T+E1DLp5qhlij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BOSb7uDsuQLH8ALYJHXfVHEucV0FnWPHxCltN6YtV5hPymzxqoyybDs9cNmCL9Yhx2SC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8GB5WNaMEjwpPChlPHjMdJa2y6DN6WYiupVho6+lKTRgPVXkEaTMgjkkTvYE3gcG/lti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01HPCPhq2SSeknOxzaDyu5QEugIIAJG3eLAdzjAPues2vtPXWqbuBB3jW7izOZjk3Jq5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Ko5o9Pa2QRvZCkF4UUSyjxI8BDsbXPF7Ze9ag0FovUGYawppsrMENbARUwRVl3UvGL+c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LjkXAwf6v1VlVLp+amqxLLSuOm8lLZHsefkc8v8AgebfvYrw+m9fE6htkZzrbYlhp7YO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dOARJtXd5PSuWuqslocz19OUUgax1NFZLr4rR9vi+XqwirL621VPnGYyGsyyOOVXKVMmW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Ejosi3BJHKFinHHviA0zkDZKEamrC0boHSGsh6b7HHkvbvwb3ChvNziv9+/pIbj3mVmb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oCFj0eNT062WWQ4eN3tpOQtlE+i1VCQzRyQfkzzK8ZgD72E8iqy39FeF9fm2nIq2GalSk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SCLkOk+5EMToQ4PswsFtzitNXavEWdPDKsjTQMUdQiAD1BjIc7w4II9SPri5Onvoj3Fp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3UdrZ+FYZgUzW+wcX1RkFpldZlGc2ECTLqMsl3Yo8UcCRDPPI2NYFCSa1HDjINAqRfXPj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LmSJDVHKqeCnrDA6TbHkqjvnEgP6rzi6vb07WviU8MNTVq6q+FEkkCVbySIjiwkKQnZH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xbWgMKzXdOycbkQrLJjVWDEj1OXrsq8nCBCwqv8A8c6LCipMnjkTiFjj8Q4Y47XhMYw4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zRk+Xvm9ZmRXc9HB04RHGdnUqgUMhkNgCiblEYN+SW4tiX8bM9n+Ahog0gFQ2+bqSJf7k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kuR6AYrPqwxAWut2WlhXa8TNksT1wgtiT5GKqJkt5LQdkNVjnYWGYhyxSxxo0wEhNUJA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TPl+vakNC1FDLDHNHUIGmjrHdLSOb2SOdHBBUH9neRziR8L64vpiOzLVvG8kLwuQj0yb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HeRxfZgzumnQGcw9cBgUl5j0TNdh2s25jwsuijjHx+ihU0NkauwPHfGMbpEQfegTSjN8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D/2bg8LdCaLzDJsmnzqhj/SFPNUz0SGQvJIjhZ42rUAABEYFVBBJdgN7gWuBXutdTakp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pJY4Y5nCARoQWif4Z+5Tf9xJJHxeyvYkY3OY7ewvSdTI1jtPOI2zzZFUXmM5XQ5DY49ZS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4Wax4YY7Y0YAHuWSV0QRefH4PNMf5E0/Wy5VDRF55Y4YFAJkmcAAfNck/MeQEHc+2Kah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5HTBt3t5Ppf8sVB0zberMLxNNVfVhixTX48o9hdHsGzZFjh1R576tkst5HCOBCrBIBjF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Uj/UZR5tp/MqFqimrKeqESXk6bj7kAMfOPnW/e5FvTDuoirY6gBomQyH1Hc/lfFD6/su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rsPBun/CMwdFzfFdW5ZjkCRlMrGyPUWP5Jd45MEeU5SRVC+MawMx5wuCR7IoCAZ6+a/i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q6qWhM8jsISYzsQJEOnHGD+26IAHNhc++NaaH0rqajyCBIa8U8QBkSNwHfzneXIIsEc3K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W0cwz7dewbiLrOBlltpPDs10rMphY/Qx4+R3mZW0Q99VMo3Na0sYkSOIkpFZIkSIRvF+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6dy6RqzMLFYngjhTeb7Oud5B3fuJGUv9cVb4uZ9XTGGjm2daCUl3QfOUv5xbtv3A/iOM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oVenbIKiPjOqI5n7cNjl2CVXNx6rpR/1lR1gCSWkkRnRrDx10QrUIYI2Lx3oqr6sDxp1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Kkc4nUUtGjDeOtUkpE/f/cjqSD6xjEF4c5QNTampQxZOleapI4bpwgEj2+8OxP8AnxfW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9ZazksjUt1ZwMZr8XiMk3diRFHcPjSI8BoYozR2I0amlkMNHsVAjOQz3YKpNM1bVAWTd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KD2QgtyVJHpb8e2NVVWp8oXLy8YQzbCRCEHOz1Bt9O5P5ftYAim6qMRxzXItUZXSvsoN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KHfYRRXMSV7phz4vOMFJ/tVVHiV8iMT3A0eplXvVdp5Z4oafoMgost+DmqFpYI4XqSYwN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t4uON5F/pjKOY5JV1OYy1XUSIyyO/TQG43+m8du/oG8uGk9JORwE1pTWeE47YbhxWliZ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p6GA2+uLYky/xSfUXUw/01IDpSySAYyYpYxIcyKioMygzV4vaaShz4Z7lvSkyuulWzzR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qmDzgObGaGxKEcofJi9vDDPYKzLmy6qZ46iniIcIeXgeQPDNDILX2EBH4BBFj8+PzqVr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LnOe4rV5DQY5Js7G0oYjI1hQ/wBMlHGiY5DqqMaVs2eBhGRQmd7WRcEMppJ2oR/h1Vpbx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GB5xDP8Ao0pJSvyRNQQxowjvYkzD76AC6OgkG4OjjFL6o0TqHLtRVlUsfUgFbvEwN1a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2wnZICbxuUNmDg4qDW/Sv114HidfsHWOD5DABkmA4ZWUWZ5VsrAafbYtf0TSTINTIxPIj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WL685zFilMgWECLmMzIGq858P8+zRgokSON3unRvDJOfI856drO4AB2E8gm5xb+n8u15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VPP1ts4hW5SGz8EC9wHt3sQMET0lBoNV6SxyNi7dN22U5tfbQy/dVrtOy/pLO6jJIeVy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E9K8sc4AVygOWRFJIc98Un7zEUGz9UrcxO/qDpxwxwJGA8KwhBsINwSHHIfg+hHlxYGk6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qSo8kzTSP93M8287w6G4QoeCl3HqDzisafHMAwzqhn7syDVOMZRkOz9bxMeDrPBswj/0t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nMiwA1jZLxVSBjzI6kjOB7hsohPMjGI+L1raaengLSRpPG5nmjkBge4dIEIJB6jgnnsE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Ran+LqlEDvTyRpDCUPXBBDyOOCNkb7LqLEnvgpupTbGsYGg+mfBKqky6GtjfQC0eCUVb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kaRbnlzKz3CCmFsDmVr/AGrTSBAmHlMIFguVgsko8wlqaqVnU7AUmmYlI0FrA7/QjZwv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zKmo7MSbyFDDCiB5pHP7AjPoUazkeVBY+mFYaT6b7rQl3j2v+sqszKJrS71jaYbr6Bjs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tn56KCkujJPWqsa+KJwoXjG90kxHBXlXowx3mmbUdd1JspaOWdJA8hcBNqgEb9jgXDmw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+UUOZboaLNQ0FK0LwwgtcGQkOg3oSqugHkuObkc3xMupTEtcdE+fajzfVe1dg2WD7I2Ri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1VrWwKS8xdlwyRhh5SCKR4SgQjgT3pIKchBvksU0hX8Ur1OpMvmgqIk6sUTyQzG484Pyu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pxj2upoNIZ1DUUkpEM0ghmgSwshFuxvz5d9zyTz2NsYWXWORb2j3GRYjjm5Np6+hZMCy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Ni1rkYSYkedktkkiSSM0Qpqklr5ZMhgWqQ7mdnYhx4e55lfhtmTVtRHDNVdBxDDHMUAu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RLAfs35wO60nzDWSrTUyzfDpMC8kiDvcDi1rAepJ4xSPWf027C6Y8KlThWA87q66wx+b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rwvyA9rH91VzjnmMc+Skd5JLVHC+wBEGEz1X1F0Oum1hXN8R1FeUyWjmLlHL8kJfyAW42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QqtO0+9WVwpTzx90PoeOeD64yOlo/Ur10+bR+NAj5lRQcWPWbrzrPLC3lYjFp74vA4lk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N+niigfOcQHn5Yxnf6ia6i03puc1HSCOzh4Y4wAQU7lB6J7k8eg9sTVHmGrNT060vV3o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5Ac25Ptbn1uMMDw3dNj0zYXlXSHnFLBxrJtB4dSR8TsKSdItaXNte2Cmj1GWVpp3YVhg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KwhwKz4InrbXgJ4iU2s9PinKdKXLY409fPHewuD2cHg24III9QKA8Q9H1ens3ALBxUuT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HvyLc4qDqx01H6p7Hpxosy/qZ2NQrbJrbP7jFqolllDKbCdfyLkMVIY3CUUNSHkLIO88d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HscfaHTN/wCxyGhi60sdQ9S0fLNsSEgmwBJ2IXf+7Y4ceFVLQVmoXiqpTFBtRGkuABve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nHviEbs0dpi50dUaQO7ZGMUNFQR7LXEWZjGI4tWxdmxYhZA58M0oqyPFIQ4mThcynGb3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z7yWszaXNzUoIpZXJL2LuegLF0tawaw8nbnsMa5z/KskpsjWllcwxqAYVKIm+TkB79258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G98i6m+oTeU/X1pKqkxXXVHjCXWfUsEcTCsZxezjdlPkloCsMV0whk7hxY0VCnPwrIcVE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OVZHlPX2v1pnkCU7vumeRO8Md+38gO5wA5zS5vqbOkpl2dCGOP76NAIRG/8AvpLHk349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/wB9aI1BgZMW2Xb7UpaLeYsiBUU1JkMCuwnbrKhtZj1tCpshYIkn6pAJKrTnAxzJD2Bi/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in1RWSQmiMbzQCOG5EkkyFrPGOnx3sQOScNc605X6PijnWqEqxVAc7AUSOQJdHO/nsCG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/V9vDp00/tuxg6mBfvs6PJchJY5NPkMLExZ+XzK1se+ZISLNOOsNCjNa0kWO75VihCgVY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1rwhpWiY/duiJYo/TsbWNkJ89+eP3sTGcpX6oq8tjnEcIkHMiEm/UTqevF2CWS3HODj2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+03nU3H8qp0yKj0BsGxPJce6tr9+b1TH5LSzoMmfDjJJM8VfBVHj+nt9rLlEDFcGT6Fcu1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NZllqIwEAt5N9ig5Pe9+bntzxiYzPQWU0eWyOvlaKCW5JBuSLhz9QRawsPTBl66Wixfp4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Hlc92Gai1xrzNhizc0erhXFVTCtMzbHpQosSMRCOeyWOcLxEb3m8h398Unud09XFqKdSV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udxQBHTcDYi3BNjxgj07FQ/2XguzbDTJvsRGLEA3KPYk8+3bvhefWXrDGekDUmcba1lT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5Y9LDjsHuHLw/D6/XD5lPWQJEPxrFLLso9hKOIPaNjJnhRBs5Gmj8z8PqvKfD3KquvLtW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AI54X6aTIe7oAHHsTtIuMZ5n1LSy6pzKGgAWk6aIjIfWNxvMZH7Dnjj2wBOr8M6rJFXD3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caMfLceurabUUFndzKXmwmRMegW0kU2wMokUhYscbiFiL9iPQzO8Di1ZQ5JmkJjqAtTD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EHjcQLKCeG/G2HI0tmlfRtKYGMLA7y5A3j12Am5P7Q/jhv2zukLpG2FllVtPIquZD2Luf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1Fxk8MA7TH4B5+PWlNSnGhm1rmTBR4SvV9jKKhljHOoBsc+LVbqmh1bLUXVqXM4Ia2md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Nu8b3j/4AD63wUeH2UaazPJ1DKUqKGY008b32PJDxe1ybSCxN7DqF/TFu9N+mtIiyDOr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+lu8MzFkLB4dGHLsXmZiuWV40x27M2N5wShoNslygcESLAf4yB7Bl/2ftL1Oqc3rJatn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ud6Voq45oXhmNw6IAgkui3L25B5xEeKlfQ5BSRLAqPVVTFxMLp8GYJkkR4xba73+7F+AL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Q/Kt5yc2rKCzuRtvKbLy0gqupNIsG0V06cF82Q03sIjWyBjJLLNPHFwzxIpDmYz1aORe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jqxJlNPJNOkTk9dCABTUxP8AvhucnqAAhIeRc3wB5x4k/p/IahXiK18qRwll/UuDfrTAf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y/sMDL+oBA243qoutZ6dgTsSpIuptcXOxsgZlER9DQTrmyupdNHkzwPR3neMjnNrwSJT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7AL7QebZPT59SxzKjmGmDoDCpkLvcWFxuA2W47H57bhiW8Lsvzqpy+daeWSJJZLSESMi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N+f8Al9cKA3Hc7FxCblGrN2wLCzdNr7H+m86PkEufQtumFYSq2BXWaKvkbDe7xS4xvF4lI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5qvJK7JqiE1EUKuzwlAnEbxubW3i3JGw2B+f0wS5lTZzST/B1M79NZL3JMsZsO6Ek2BJF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pr0Jq9/TbX4/tsWkskkAgXecNtcjXJLLM4tZPsvarIhuxsPlD3VwHToXZKRpFYw6Meiu9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ed74mqo9uwFAdkZ4uOLNyT3uO1xi2dPaboDpwRzR0khk3ukxO9xckG/ra3a2Gh/pqYZmt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zJJdnrvN85r8PSAKPHJZJimUTqCBkrbJGDklHb07IwwiLwFvs0REQ6GX19C/A2Ckj8Pa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nqZg53Ld32AoOwG2NOfpe3POR/EbrQ6olptyP8Copoyl+Qhd+b+pLv8A0wRUbcGfihbH2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ZPkVlSOrrK4lDT4tCiRLOD72vGMx1lzGzbBPcPeo3l8afYnPq1pqdRIoHIWxH03/AI/T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ycZ03Hsm2VgH9R41kkCJX3wWWdtV3WL02RBJNis8SSUJZtc4QpQQjU7RKwq8+QJBkVe+Fz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k1BXwpPTTDZNG44Kgg/iChF0IswI4IxIZdmNdlVZHUU7tFNGbhwSGHFiPqCOCDcEemJN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aNySTRRaXzQbVlLRU0OFHbZxYKCkzfqge0hRERo2ACZrkCJjOx6d70UY0LojJ9AZCaSj3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PnZ5n4BFzbpxhIhyeEv8xOJDUeosw1PmXxM4VWWOOMdz5EH8Ll97kjuTjY4RtnBMrvKE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RrHIMyrANakgdQrO2ikyJJOFeRBLDjDQfcZrJL0XsT70OIXkjo9y8bnKIfrfnj+Lc8YH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/AExvdhZhjnULVzJOFrU2kWXHNW/R7J0mPDiEYZ8JAtiB/vIEoThJAMkR6nA5GGG9OXss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56WsgiqaeQWeOZA4f689nF7o4II7jD2lzGty2rSankeGWM3R4yUIv/wAPcH1U3B9RiKdN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VDa+vird4tW41csroRq2NYRTPn2EQc+pmOf4yh90o1QTyMK15H9/abj0D6M0Bl2gmzFa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hRyzFGjgEc5u5JKOwDi58vPa2JzUmp63VCUjVDF6iJJI3IHzh5Lx2AHcDgj8MKEDtzdu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c4eKXk6lvKGTFbbTKGwiOIPyCgP7FlAlCE88ZzHsWU0RwJ/iQox9vgwSR3HmuAQRbkH9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4FBtYqb9jxyOCCDyCOxuOPXBqC2XT2elaW5tcmpX3RMXda37YTJNZTuW5gPnnFWmlq4S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3Du5GEQfPx6ihLEzsLjynnkEj8QOR+ajHjQNcABufp/T3xC+l3auwKjW+LzmifDhS4JJu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jxrN/hmzhARvj95KIrIInucR4kUj0GgVUiEkrNbb3Pp/xdj/AInDidOk3FjzY+1xgrs82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lSnEaaWFFkSkJHR7STHjJCajezhyMU7BNcxHJ3Oenzz6aSXlpmFwCQ457dscwlknQ2J8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2Nv4HFD1u0KfL9fYfsOK+PGuoef59/ghK5oY9bcSWzfZRnH+SJHfDb3KJSsH7jseRHuRF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ofiYXqBSxyPCJEM2xAE6jw7zIEN7XK27c4d1tJVzGWoMMiRSTm0hQ9Pe5LlBJZYy/wBB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cRLk28MGxoVzPoZGRZLFroUmscx0yQjrAl7QBCLhVf5BSLESOYneJ0dHovxz6GvEnVma6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RQyz05hsJ9/TtI3RdzsKE2bZxuF784ldHZFS5/nsVJUMyRy35S1+ASLX49PZsCbsqZFuc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kRr7Fb2fjU84yyRulDpy/TInkfNIUrlRoFVe97la57k549TulM1XONM0FZtINXSU9UwBv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+wZiB9LXw0zfLGy7NKiBfMsMrxhj6hGIB7j0sT9cFR0vdQd1tu4y+QTKp1tFsbSmtKe29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I6lliIkhE/tK2SMrHqqdwzqvK96KqkfXpamBJI7FXUFCOzA9v9fliLkhlpnCtcHkEexX/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kzTOY8GtxXOspxqbLtkn5Rl5cnt5WWiqRi8QKrErOc4ns2vc5UejFGgf/AHA+8xHpC1mnt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dFDPJTN1KZ3RD0ZgTscX5uN5Kd1BF/KQMPqXNczy+OVYZnjWdDHMgJAdHtcEDg3sA37R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tpOr8Uqq+Ve2U+eefCqj3VxJZIt7CSOtOaH5zxxDEqta3tbwJqO+HP5IqvWdiQytb1sT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eImRtoNufe3pZfp2wLe3dt3mJYSWGooUxMnr4bDDswGRhrKZGSmrIrJIX95JDZMj3fe9E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/wAjLM8nfNYRCkrwiOQPeOZ4y6gm6EpzYrxb3s/zAYldM5tT5VXNJJAk+6JktJDHOEJI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3mNjdC6cB74QJtfF6zD7i039kpi3NLT7cwLPs7ws5WSnZVjJtgCv5IYkOUva/ujikRnNf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lX1VvjPpyX+x1e8bsjuUJJJI3uRZ7+mx3HbnjBRpXNI4s3pg0YdFYE8dwh3kEfUDt2H4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sMR1Pe57KyfXGeYlb65ya4ptcVuucTiWlfEyyuLPpRVdSOOyZBMoDIKyPL8AQ/LRKdj1X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6qr0jvIsqz9OZy/3YKG3DDubjgY2nnWYZRBkzzdGMq0BdEA853JcEgiwB/74HT9LXXs68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UxHILi3yfYOMPvsjWWSZiGCMzg1lOg1MCGjXFJKm95PMkiMguGOMksYRhT6L+H+gtOah8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UzCpkmm3jnqQAU8TxkEPG8YTgg9yfc4xbnWqM3y7PIWgkaNqKK0YTtaYtJIJAbq4O/by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vW+RUuVyX4p9ExPFx27GPjQsbjWFzLJWd0ck6Lk1l5ZMYMkikONgXpwJRqx/3qq2V4e+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wXnnmeR5al/nMbSOYYfokEexCBtDuC73JwNar1dX6mql3rsVEQBEPkV7DqSbRwS73ILc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GWPhuwMaw+allB4nIL3FBUWtnidsaxj463L8VyEYvqtfLqp0wUlzox3IWE43kY8Q0T1X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HPIIKmOdKiOeshjkd4J6bf8A7SDTObDyXkXYV5BsORYq094jajlhTL53ikiMZjgkMYSaO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NyAnnv5beuIV009JFLnGPZHD6w883FTXus8io4WM4pXZjMp4mRAJgsS5y7M7mawEo06E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FG0UaKdjHt8hPHl/xf8AEgJW0lBkbxNk0NGhgtcQieVyZrxkgiQHfvDg7O343DofQdLn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q6x3jgu8aAW85B78AWPI5wH9DCzP9Mzq7R92/MMz6dM7xac8N/QWhq+uzLBbqUKux69s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1tKjOaywiGegCKoRvVRr6nPCvWmW/HWrEVoKpPg6+mFjGVmFkk2HiQIR1LWPG8YGtY6X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Iiemn5DgIRcXFmQm+y9x3GOlbBbDL8Jq8jzLIga/xXtLEsX0OOpLP9MQ9WBa6on3U0IU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akSK3wkQY0UbEQOt9L/2C0bSpklBuhFNXwZZ0zGepNW1lMaxJnPJkSSAO/XPAEbpYbLYq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5v0pUbZetQzV/UDgJHTUs/wrx2/3bxSbE6IuTvR7nffFI7IlY3mFsC7wsEPXV5mjXe9t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1AOm1NUdfCljIjvGaGUgCMhEcR4xo96eiLPNI5DqJIo6+mjq4aWphqkRyfLJCH6d/wB9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/bA/lWf5nkssj0srxNLFJA5DfsPa/PcHjykc4Wn1BdaFx067ZB09dL1FJvtgY6Kot84y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O0THnXJodcHITmaD2FRIVZ8shEAxskgUGis7/Wc/GLUlJQaxp5qZvhJ8uWIyTIbJJIeY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dwL82neP5L4sjR8OYVGRzU5X4hKonYhS5jS33zqe6CSyEjteNH74Hmk6gJf6h/Unrul6i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MZXb5i3DsDsy57luN4bDbasxqI3HfI98t6te1slQMaCKI6o1ToxFqbXuv9RZlkd26DWl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SWj60wFg+wAADj3/AHsFektOUs+aJTsZQqo9gS7kIt3KRg9t5Yk/niU9U+Eay6P8419s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ydk9bg+6NebCnWc2wrsN2eBK97X19lGYdseRBeeP5Gd5hynM7VV6KiAejNRV+a1MtNVy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NB925hfyThvThDvHccdsGupdLUunDBVUg6jQzRybJPOm+/3fpezG6Ed+cENL6g6PZlDZ5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Y2/iYVbY5XtFjmWggQbr4rSHrJEaaw0gqhfFXxyRTBEYOHGjyRkV4ZSadr5c06EZmmdn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Jsjoe1z63sRiy/01k/6KErrHAqLsmHW6bw2HKEH9n+OCP6fdabD1FAz2PT6ki5FnfUTt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cmBFgQ6zEtcgr/JlGQHE+XCSE2C5x5oXkkyZsuHAA/vkPOzcFPVUngD4Vxz5laapnqFt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Imf1EKITJYEXuB7nKFdSN4oa6kTLwwhCGxkJ/Vpwz/m1gnvxhO+/OurYmSM2Jr7LdW4rQ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V5QM9/DzbDcYNfBm3eENgyzkZMkkVjo0SbM5mQ2HOwD+832Vtn/iENcZUBWUlJJHuE9N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3mxiUdwlwCfkuSBfEll2R5hpmskSGaohcgwToLAuL/JcAEAuFuF72AvbFB9TPTls7pc01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mzys5YmT45TpObb65lWgnWdKl/Mc/wC8k9jyNKiMEou0YF8iKx/qqsm1Vl2e5jPTLG4V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g7OOLdx74M840ZmeR5ZFVtIDdtkiDvGXFxvP7V+QfbtzfFjRemPpu25qbVewsJyfYGq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ZsUcyVjmc7OkxBBy+2i5dEYQcWoiSVf7KOsaOhePCN5PA9Eg5M8zvL8xnjdEnhjckGPvH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b3ub+tsE1HpfI84y+B0lMMskYBSYlA83729wRsv+6APr6YalhvRDsHpc1xgXSprzYMsG/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g2Bdy7F2M4tR47Ahw2WetYkQbSuWSSyFUjK1Ucf2c0xEViI9nUHinM2R5tSz08U2WTz0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YSXEgJNrFEIfydrAE84cf+zx6evy1qSoeHMkSq+ImveEQH7sgJsH7brbzG585tiqNjdJ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kz7ZJts63ps6we12DhsKsK5xcWqMvjXp7WusAE8kNIagaZREVoB97+U/vesBl+oMvz6u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ciQVG8EByhGwi1iHvb3ucS1fkGc6fy5nlqjW0xkjNTAUbfsDg9ZHBuClr+ot6YMfYOdU9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gK1ucXZFjyrwMFEtMdjOVaq4shUyw5xfL/7SCRVqg5cNq+5IxGMCFvSqkj+aGnHSHIBt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8bDf6YJKmjhSMdOpmCzWHUePhuL7iR57/AN8WwF2ZbOsdCYoyWuvKfaqbjy7NL1Li3+pY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yfKKl8kc3sqpkd0QspDeKMNXEMya8ad4Tqs8MtVw1dHPJTPTQ1dNB8FsIn3goZEhkjOx0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0xHs54wG5drvIKSmqKdZI6qSConNUHDRgEuE6yEBw6SWAsDv3345ti6duad0ZTdHYt73U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1VSnbWZvFvdYbATKr18iPTY7E5I16xI8ggR2VaVqSmwCeX34f8T60VqXw5pNJ+D4iBUVT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ZqkyWJD9uIne2wEBBx74pqj13VZ54gmokJEASaGNLFBDCI+Bt7qzkAm/JYjC2cB3vsDB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Bhv0jgN5Y6yqJrX2s8+VZJXwMUxSBQNJ41UwoRkJDPyRBRjkX55TnNNdkVBLlCQoob4i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QtIXc9iGPBT3FzizaTUlR+knndrGmpnNMHS5LvZAE+ove/tfEx6oM5628p07MzbqExm1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KG1saWxPLrDRuJ1ZbBsoIXRqdoyIL75SDZJKR6KiuV6+m+SLo6DMhHRMjzKHB85O8Hhk5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nnVbrCoo+pVhlhYo6ARgBCOxFhdLe574mdTiX/rxzukHHcdqsfoKzVFpV5jtmgFd1NNe5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9DnYcKanns5Ni1ihmgEyQaEq+dkfxPexhNpzKaWo1DUUlRWRUKVcb9GpnIEanYfubmyBy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5LrblTNq6qrtO01TBTGpFFMDUpHzMbkecged0Xm+wEj2sd2Gi4SfFOmzXhdG0O16/Gdf0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r13cZTmeS1uXzZOTZpYZ+0C19e0p4zziB9zC+SMsZn7zED6rzNslr6XUtVBUxpJVU85h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iJ0X5unqD2PzDvizMq+BfTlNLDKEpp4g46wtN5yS+8Ad99x/LFCb0zzBcYwLNaSZrrEMe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INtX29jZZdnOPkirAqH1ce3ExxJZfg8lBsdIiqELDmeqMRI0ZNmKZhEA8jSK3WTyERpY3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ub84/VFflTUMt1TpH7km95DxtA2cG/qL84sLoFdrTHtH4hqzUFblOUrjeT51bZjjjZUe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rAc/MHRYZ5MlqBeEUSWwb444YmAInnAvYhqSSvlrt86oC4shBJjtHxx9fcep5wppanyi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fOhA6m+Tnn5fL7H0HHpjddSFNhebhHq6wpK7FN7x8egTsZJMnul2svGqHOo13U02XNmO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0YDUkq6G8gyEH2DfGTR32U8rmrtU19aZynwNMkaU28qlSJ3Bmktez9COMC1msZAfLiqf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anjhBaomDzSEAyQiAPsQHbuHUkkJ3C1+nbnABXez9/2nU9sbpyxvYNnqHG9OYUCx2jf0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MTjZZIxiXLGgZDiWEmWOL9PCcImtad51KgFT1Ynjp4n5vQ5tJS0shhggZIwIzseaSRAX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BweSe+K08O9Dw52NzDzMkkjueRGiGwUDsSbXv3/LCvNKyNpdUebSqKsS4mW2OV5ZRLez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clZTtBJQrQNIZiCGiKjBJyReVTn1n3Ns0otPUvVcAdRvkSwLk9z9SBg/yvJq/U1T0lkY9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AdhyeAT7dsFT0nbszfT1nvHDsrxGxxyMA1ZMPbQKEbZlWSpv5OI5K2nO5g3Sg9zXkGEB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EqcMFdUUlJncdJURzBZG8kaEkI/UTeA9vkc8LvN+9sG+h6uq0/PWU8sO+JFu72BI2Psu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9L4YFjWJ5p1jYBlkHXOy89z4FLfYxmRa2ZUzZdqj6e/UcWZWUMxXSPE9g5LRvEzubNjxA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A3hxSZhmFRWVMsNLLl6wpDTRuXcmYgvM72CIgAIQDnfyTxtIf4va5AooKOBZJoql3kkn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mABckkgm/Fu2GD5P0kXNJiyZduLM7a5yXEcnxbYdCHwQ1zHFrTHvNLLNtrGsC0bgSWvbD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2V7lBkGivtXx70XkSZDmOd5fl3WrUopEnEdokk600ZmzAhBeaSGNCSHuChL348te+G+p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pqOlTfFRyQu/nK9JH2UyE7uikjnupuDYeuIHqC5HlOaVEe3w/EImLiyCqqb67pque5XRL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8e1dOEkf6rJiyJkULYzFahpavegVATIHhBDpas11Qw5rDLU084kpo4zIdiT1MZjjdyOb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R/TF+eJVdnUGl5WopEjkiAmc2BJhjcO4HFibDm97pceuKS3F0w5xE3y3ZWW28rDMaJmk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rex662aaRCrhYtKmw7ScSOBRMAB6yxtIjzxgsGRRaJyXwKznItZUWX0jPV5TI8lUal0+8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Y35ml3oiujDqed7AocVVmfidQ5zpmoq320+YRokAhQ2jmkkRrTonpHHYko/C8JzcYNzc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zXmPhzWNiB/61xatuICyj0DAx0neYrxdr5MYgeYqq5GkVhVARj3kR79K6+03S6o0zNSzt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Izd0njTyPY3uT8jjneCbea2Kc0vnU2TZukwjjmVjaaFx5Hjc8g2+Sx5QraxA9MBDrWRjF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dZRJEnLYcpsha+A6S+FYvHjsnH1G/wASsUvmaJsZI3e4j/N7nwL7VfmRleW5jm2o6XLh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E+RLPMFJaT0sLk83BFrXxtvNK7KctyKet6S2hpnfYLluI7iyAWPNuex9MXj1Q0uLZPMx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IqaA/F/okzHruXVVgJJyWJC3shY6xwkkdz+4syQJTI8PgMhQNEm6PGXwrznPcroJsrTr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3261GkY2dA8/fQmMbEXl95Tv3yp4ca4pMqr6gVThPjH6vWKglKh3sd4uLxv1DcnhCgPYY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2Rc59lmRl/2xPrqKtxltK68jQx4wyOT3FZeRKjtEMc6UV52qd4yMHGCZnIexz0Ps96Tr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aeSslvSh7hxSjjeQe/WP7Lg8ID5b4S8Vs9iqs86EbK4hjUTEdjIebJ/wD5repI9MMFv85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jmBWEpkPKsrfS5vXoYpZEXJKmuHJoosfxJ5DR3CjzWhY5CFR7zeQhHnRV0clPKZ2aSx2x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fYdxz2/hirEnW1gOb8/y/wCuBb6gc1p9fbNdW7BQ2HCyyixe/Pkl9TvJUyK8EZwIMG9k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8RRGj+3ApozJozI94fWBPtV0PV1fQT0+8SyU2yS1wJ0hfyGF3+7MkW8o68Pax5Fsa08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1Vo0qAyOQCYzIvnDi28I6gEHte4784oCj0Dq7rLj5Vjk2JCzzE9bmq58aLisCJQBu52a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MRzojRRHtfHiDjBfyNgwMiqjFY/Zx8OxqTNa3MMx3mmptkNPC8nzznbI5m2dwgUEAn5n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2jyukp6GiSNZZS8skgQcQjyIE72Lm449B5ecQqZrvM9HZjkOL6tBTwKSJSuoq2lt8TtW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qcRDJnNEGQJju1Aw5CyRNUYGKJhOFIceJfgbmSZ3HV5evXoKmqgE0O9+pAk1TDE6RgAi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6JvQ71S+IDRHihSrkslJU7UqYaaboyEIY36cbuHbkGObyAEC4JsRYnDCK+updba0Fhmk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EohsMONkh1xs2mhDbZZLDta1Pbtk2J5R5rmEjsA+TJf4+CIRnrV9PllHkumfhEslJT07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Pn4IIFkv3A4uMURTZjUzZ9HVOS8zTpJ5CLu5Pa7iQevqrfxwPUna+MrpDIcZnz4lNsfB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Lsq89jh2X22PkmXdHk4IZjGiubNkPaApxjBJGz9kz17eYrROrstz7T9JL+kKSqqJoFnc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Iwb2gSyHyki1z3vh7qPJ6qgzidfhZ4I1n2Dej25I7uRa7m5tf144wQ2l9iWdHjVOFoo0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MVXNjeOLFFEKRBN/4V4Rn28K134/C+iqWU7z9T/1xBsNp9sb7b/UpV6X1rlljIiQXjVZ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ml3l/JDWVceG+IvKPQ8hpFV3A2DaUnwqIqDOqaqgo8qjkqqkUsCTwF5jIYwPPYAlSLh/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PKa2RIoviJZaaaJEEccvdOXswNtlrgpZ/QHaSMAxpnNI1vcbRyuPLaeDbUeCYxTS2DeB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7VGkRHL7meOwMrlT9xjQ8K9iMX0XhAtLTr6bpXHtt42W/JhgckUxAqeCBYj6nv8AwHl+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9ZbhzrDpNgaTZQs2t4r6kFVJsIr4dnAhW091m9qIIYWHE4qGeVCieQj0TsVz/SKV8Ekp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7cep7djhy9FKYEkFtpX1P5cYa67qGiT8brspx6GKPLDLijVTAe7wKxiF7R+bkiNVr05a5y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0jLKJJipF0KlCPRgeCD7g/wBMNkJhZWF1ZTcEFgQQdwIPcH1v6HCQ905zPTaGaWgiwaO/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Nix/0nI8cn2xbSVilvIitXgsYi+eKRGPeFRjMHsJG/ckKNRS0MEQsBHEgT0FgLW/hx+G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SN/vXLuBzZzzuFySb835/rjQdNFxrnNskzTB8qiYZ9K3YKdUiuKxa6JaSL+FCaGxqLck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hWua5IsxqqrOHqQSYg+0xR6h0vq3L9WZVPKI1aOCpSN3CJUUx/VTInkeOqj8h38Hkd7Y0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Q1mQV0aGRupJE7oN5SQWvG55EkL+cAG4GGF0bRYxEXHZgxAn4iITLoLE8TEsIoPY0keOH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6f2vR/mT4f61jpfUVDq7T9JmVKd0FZCJkt+wTxJGf78MgMbj3GKBz7JqvI81qKKZbSwS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9JBZx+OLkfNp7rH6uJazWw402Lc1KySla1seSnitag/e7+3tlCH88fDVf6nNh5HPobW9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QL07ehHHP8AHA54LaWOpulvGKG/10HNLGo2/FwTJMSPaxwT1wC/u3wouzbaZVoZwEh+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miY971Yxfhfmpm01VlXi5Xy5dmjQzxTVJhrUJuXQHfCb8SAgFLEFHYW5xs7LaWSv0BQx1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w5tYCZwElNidnLh9/BUcm2PXCOu7Sn+0aBm+AYTmRM5oq8OICxzPa+vMa3PeEWFUprez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jNL7ntaJGAe8DHyWPR1T4u638QtO09JVVUUtKZmf7iMUxnc2CJVBLAlOemgA85u1yBY0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sKqhbLag5iIrxiMvVRLGgLyVNNJbd0dly8j2EaDkJfkcmSdmbQn3OzK7Y2ltSwM+u77J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LrWtLkMyuDaZIuOY1kUprkLGOARJ54yHcI5IUdAcr6C4Nd+KFdl9OItRNl9JBGYKOmSe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i6UsLnuhG6Zi7EEjy43Tlvgj9nzRUQpKvQNRqLNulSyZxXyQ09ZCMwmpYaiSOCozXM6KJ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McQZFlO+2K8/T+lzo1FPmQO1sgM6yxUiK39pS1VfCvKkir/n2POxFT5RXevrHR7VpNgA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8MfCLMR97+POGlO2Vl4wtlimN84I5O0zxsUyfj7HuX/Lhfhv8r6dLIzH8vzxHM7Ae5GBV3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WsxZRc1g8UnSpUVh5DWQEjkHVnnEJOIr3e8lfeRI7u1D+IiAGx3YxnrvJMugoqyeo4L1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ZALkd7ngDzE/S0nmebTZplkFNtZVokcJyCDv6YL/ACBwdiAckgIB6kk6jL5OIdQeUYPq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2yo8mRQjs68lxj2PfSpQrixvaoBSkjOr65rrBopDBlQgho8aKvHqThzGkDOUdJekpD7CH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g3IBHcfliEho6iJ7spVXXgkEXH0v3v74q39R/BL7cWTdNfStpfXtNiujrsuGQ7U1LXR6+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Jg16ZblAgumTHx62uspzyHKVyyJhzsGnA0Sj/EenzrUGe0FAC7UzzRvVPc2LyPwlhxsj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MGen3pqWknqGt1ArhB62AFyPxJAOIn13dNFhH6erjHcTxHK/NELQYdS5dIm1biX+EYUL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msA10YEV0lVew7CqUg2PVGJVZ+zbQaaarr4KqWslnqOtR0e0COjaZyXJcG9S5JCIbR7A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itW53QU1GYUgVIhHPNyXn2AKAL/q0tcuLm5HBAwTWoty9HfRZ076f6Qq6zkXO3879qyd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Ztl0tGS5zKQ7mFh0pPMYYHxEd4HwmLK8hHr68oc08TdIeMOX5HCoGRRtGh8hMdatTHvq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qbrGiWSGMJdfO5PM2VaRzTw+nzJ5v/eLCT7veOpC8L2jjCAcQmGxLnl3JF+ON7YbjkamI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JGiVwE9qihhyu5gQPPO/aa1r2+NpSd6CV6KqPT7PWxMySumo3amYLOV4LWIDj3D8WI49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hy79JRfFjfTqT1EBcEixtbpee4NnFrXtYlQbhaeH7ZyfeW7NhYXf0MhR5AkvHh4jR0iO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GpFi1XldLkctFITtEP2xAKBB9gEI9GgqZ6ynmpp7fcwxo7uEALWu572IJP0Hcc4kcyp6a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neMbiSiXJRLkA+QcX7n1wwHp4J1n6k0nbF3xr3IsPk4rMvMKxq4tKyhZlmx6SIIQbC0h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WLHC3hGRmziEesZFUZDD+a3jX4Yy6PrmzJZIkoJ6rool7feTb38lgQEGw9yL3Fr841j4R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FBKrGZIesZgAbBLJ572ubkXsDiktqa82L10WWHUEufcTsAxzPoWUbGFMQlflWXYDjVfIt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0cAJbKPGVWIgF4TvYpiMGN7jwE0zlOdauhgqJlJCGcoA53pCQxRHQEB7OLuWACXsb8Ybe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MKbU3CMnyjl7bN4vfYHHFr3Nr4OXf29YmSUb8CSPCiy8zk6+HSrVteKxhU9NYjh5Cy9R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N4HMVGI1HseqMX1Z+kf7Vz/a2kp8wnM60slVNGPkhFKKCd8vKRj1hhqig3XI3yehwL57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GLpNLFEJnIu5n+Kj+KQv6CSSmjJsAHCJ7HFLb6yyRrn/AGU3EuIFsufNyYo66RI9uKN5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/hXCa1OxPtf3IvCo1V9bicC0gHcqn/wB5vjL1NGz/AEsP9HFV6rj9NW2bXOt1Z3i2VG2n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EhrmoTDFxAMLD66zUqoUEcxxPGT2pwJOdF7JymeAYX/OX7TuXZvlWu42BYUeYwxzRnhE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xcARHn0PFucbD8F0y3M9PMLL8ZSHoea8jdBwzgj2BO8W5A9+cUIXXGoce2RjGe6ide4x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OM4smGj5LBjZLPhuKC0qqRwHECnD4zmOIOQSNImPYNVQiJUlPUV8uRyGodTHJPBSxw995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B2+Qmwd7KPXBo9FllBqGDoLZ1hnmeYd0D2FrH5z3uP2Ad3tia51E3jtWNklTl2RT85hY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pqxZtNlgsYPkOH5ZiU6/Gjb6Mwg4xTOiFGqwzRpkaLKecSGlskpMlhoqioeCURyUU/Tk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GeVEKQlOoFAm2K8xSF5EJwrnT5pWVkNPFLH9zWw9QbE6hOx5IBGhIMyOUJcxkvHGDNtK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8Ej3d5u/aWR4jUYxRjr8xfn8XP8VyqPJqrcKyQwKCiof3RzGiYZUlzZPt0ajHsJy5WJc+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N6OimphXZ9mUhEJ2QSU0dA+xOoUiqURHO99kbAu7i5BiGKj1BofX+pKupim+HyynsX87i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S/G0AuPKE4B34Y5l+0NZbUBhA9KZZk0uNTa9zEMTIKKxiHydIuQZDjgnGmFkgM4TnGrG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xMexXh8039pvOKPP/DTJc0hU/Dz110jkBRwZaaQAGO998ZRxJbgWvcjDHwQyyfLtdZhR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In3iExzIeHtYhwQRfv24OFo9cWLa7sNNWGybeRlkXY2NZ9jOaYJmmWRaiyzCPYQ8wiR4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sBAoRsqva80F69qhYvhjBHlXRtZVzVopokDRshR4w7lHDobgFjw9/Xv/ABxe2uMoy6no5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eNxJsS6FCll8nzJbuPz7jAhddPUrrp+sD0uS0GntlW+xq/KbkuR4fY2kewtMsyuCN9VZk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jIphqULOwrTAOzzPZ6I9M5DMKwSqain6RA6bpbaAeUJI53EHsezYgdW6goEyrpMkE/XjY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ZHsOxTgm9uRbCr6rP90zdeae15ZZCVmFGv6elxuIOFXvyIdJIuVmyodXZxRrM9sNxTG8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djH9j7XbRhp6T9IrGN9UzJCge5mcJy5jvZeAou1uOcVImoauSOKiMhEMTC/kA2At5hvt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/t91tneTX2eJjk6mwZ9NkOv8TyFcls6DN8vhPlR7Ra64nRe1ldGjyWMWMwLXOMkkySTm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0HqWTQk+YRPHNHltZHJW0sfTMkCVibBPx95IgISN/mFzdbAOcX1l2sNPTarippEkhlq6Vo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6D3MdiNiyPyQSwc2APoMR3ae29eUsHJYeZYliOucfy+tdh9heSMll29tCx8dayrtr1as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eaWV8Eb0ROEfKRVX0GZFQz1lTAlK25i6G9iixuCNl3IUXJ7eoODLOKyho6CdqoXTpm4v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Pw7nG02lqTPZWQY5BXe0Gn0NYAxzF8ZhXeY43BqbJxBe7BU1+Syk9y+FIE1DtgxjKj2OU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P0XrLOM8fK48utmMDCSpmnH3NLG9ik87DfGbggoRcyE2S5xTeo9U5PHlgrDVEUUhPTgg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BFrWIPCeuC12t0JF23RYld0+YwTTsZgMZY4tfgpoNVns8Hb4ZEm1gDHH9uNWNKlMZg6w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WIH6TZXFUQUdKlaUrJYIwOuIwh6mwCRxG3AR7WCC1hYG9sY4nqIxUzNCpiSVz5C5fYm+4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b9sAjA1P/tT3pr6n29S1U6F091uws5k6DzHJq7E8Rs7vHJFLgmF1FgaxVsV1VUilSpBW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FChAzFY/Nn2ns7qBo3LpYRJTpJXTwPdPvF2wht5A4S9mjTk233BxdfhHpmnn1XLE0kNUq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737IX2lylw54FiLEcYJ7dWiNK9RO99dbGsf9itftPRewcRsaSVrv3F9juca5q3vi2FTs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qCMR0AschihLFIBWpGco/WM8mGeZhQz0VJBPUPVwTWhF+rvVC5eP14QOXt3/ABxfuosr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JIqZaeZBd7dr2QSfQvbYT2wTdFnGP2NpBi5vsSdsWFYUVrjOa4TTYKAWuchmHIZBx0Jd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sxGQ3M7lYivGwgwrVYkWljMgDgbgFe1ihHYX45v3/wAMGtXQioh2yFLbSLA3D3A9LEfh5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u7M0ld0/VH03a+9z0oYXEqqm1fis506ZjVnhdzKrbudmmP1qpOgVJ54nxXWr2FCjBjee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h54eZ++lqPM651l+MSapElhMY46hCkKbHW3kHJUjZ+OMwal1TlkOdyUlIOisHTgdOY+p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eQ+tw9gLemHOYHkWtZGH41urbmu4tpurYktLXFKvK5xrur11iFtLS3qiV9W/uj9xHrLk1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BYnn5lP/AG7B8IfBLKoKRq2uVasySOaaNwRGIUJQSOl/vHltv2uLIFTYO5xG6+8U80rG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QWdxbqO55shteNIwdh2G8nJJtxj93h0zYv1hWmN32V5VK1aDEcep8ek2QaKHbvyBHl+s4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KMlRCyDkcVXDAAcp7HoR7gMceeIXhfQ6sah6coo3pWdbxxXBpn+ePpgoAd4Qxk8DzDAX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h0FQlQqGzuQRMPklvZj2uHsQTx5uMR6d0Z6W0lHDmmtR5la5nY4na4zkWSWuR+G/l2Fh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07YTGsECJ4Qw4/y1ZUmTwcjyKlNeJvgvWUmlIlye9TJTyvNWRyBDPVRkABoTaweE89FN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60bruMZ+0laREJECQuhKxwkHs/qQ9/nN7FfQHFla26f9b5ZlGLZznuLyRZFh1XHZSZBF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o+QgHYs7TFIxZI3Ko5T2NkhnnTxq8gTBR+zJo7UWWz1mYzqIqd98NMkiWmee/TncHgpG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/cx34v5/QVbx08bdSb55HBugj5KJfsSSRIPYAe+Bx6nNZSOmjYkzbGJxdTXtFujI7aZm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5UZE7DA0o6a7p5UyJG9rIrIJSQlLOUTZbpLx+Nf2DLfaJ0RHPmcGaAzLFOqQTxxm/38YO1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Pb1jHviQ8INVClpJcv6cDShmmjkkuPuzbehdf3D2vbg4GHQWAa51Fh9fTg1JiT7fYDcz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ZY1juXVWWz/eR7eokvICKUUOOUMeN4WscQQEWN9iq9cs6ypa+KaHrNKt4Ipo43T7wRjhJO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+3cEHF2aXfKWimWAASCeQTvGbxly28x3b1QEJtuLC31waM/WVZm+BPlx9V4zJgSKtuJS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hVlLlHuIOR2/+JdIMeW+Usvz+cyue9HKbvYusvsyaH0vnuiK+qrBBVvXzmmmhO5zBDBb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/AHwePkDptfFB+M+qMyodU08NIZaVKSMSBwP1k0gIfn/eIE8hB4vv4x69L1XP6X2ZVmuP4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7PxetjJaWd44cK3mNySeN7pXtiiehq2MEXkCwjXFIQL1Gb5tzSfhPBoPVNbNTVMk1HWU1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HjkmMiE2F0AMewnk3IO7bfAHn+tDqjKaRJIVWeCWZnITYjh0VQQlyLk79wvYcWGCzk5d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1gGdCpbGaN8ZHzqCmyaC55K9J9aV8S4Y/tX28sfejVRpGtRHsXhPVlz0ySxbGAZXUo4sr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wRuBB4IwIRuySX/cYEckWYG45BBBv6jESqM6bX4oCozbF5Rs6rZYZ9zS4hUwIcfLLeole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RgGcwRJb5Co0CJ42MI8jEXL2R+AMeWeLprYY1hyWmCVlMDexqu3QCtyUjmUzhxdNmxBY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ms0Oad3LVs2+CQnv0T3k4Frun3duDe7n62Jc36VuXQq/YwIdpEl1EzOjRocIrfprKwb4q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SUEvheRXr5lI74RHoxNVRsYVuhJPA/Hf6H6XF8UuYw/BHHfG/pN241urH2RMIgRoVO3z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bctUf2hnWE5V8jjInj48qq0KP+xERvyjJRus33lyw788D6D2/LDi6ohA4v8A0+uBHtdL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lW6fySAyysa005GZDRjbbzqmzFckZFrYvmbDKZwfG1Cy/C57/AD9g2cqtCar8B6HM9Z0O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wVNZTiwhmIkDyToOOnIbXcJcSHmwNziy8n8S6uj01U5dVAzK9NJFTTG5eO6EJGTu86XI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2Yhsu2Na4JNvr+nDEsJZBkg+9HXyLDHZkhq8hWdF7mHG77hGE4hY5WO545RPV+ITSunJ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5BxVEsSOlxyQOD/nijddw9ZYTQW0mjNU077Ek67mPk2AXzLOa4KypE2ZJIR5DSCo1UZ3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OV4T04zPMPgIAzLJIFKRgRoC/PA4ul/rb8bY6ynKps5qumjxxsULl5iyoAlt1yEe1hz5r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S57i+CSck2FWW0K7udp3kuRgl4FY1lAr8TpIypOLTTROcsSZPkCmtIZGikN9qGK9WL5B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H+zGvnF+7n5b/gLcfLuJOOaSmWFSx+b/AAv3/P8A7Y3O/wDUEvddJXnPIxiVj0JJFy417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RXEeOBkVbMA4MYn2+5C4B3kb+2qLwx7BDVehdOa7ywUuYw9RFZZI3HEkLi13jcWdCV4Kg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jBLkWpc40zX9ekk2MVKOvdHU+joQVcevPY8jH301aDvNUQbilD9LgY1ZSx2y1gYayrIli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UvcaP4hsHGiKBBxxMH2PR/m8iXh9oXL9AabioYXaQgySTSOgR5ppCSXIBNiE2oBc8JhP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SVcqBLgIiBr7I0WwQHt33P8AiTjF35mGG0mZx7bKZMy8ZGtouIzcGxyOeRnWXir66PKD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HHbLC6bOPIEsSNH5CqP4egv4ieIOYaYT9H5bS1FVnGYxyHL9kKyQRlDseSS995Q8iO1ib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dLUecOautnhgy6klQVV32SPcXCJ7B+xa9+4AJxAZu8sartz6lp9g2smurZOI5nJpqmMt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CKGmLJqEfChsXv71b3R/7kAj5JGGkrx4PaezzJ8gq6bPEjOa17tPVSB3nkmjIdCaqczS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IhhhQhEQ98SviFmOVZrU00+VyMuX0n3MEZAhELgo5MMfTQqnyeeR5pJHBclPkwK190+5x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Y3uzaLYmBUWc6v2amLT4T/6fp7eYmL47kkh8cIhTIidsFHFe1tkJEmAVWE4ZlHxG0xp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09HUI9FHWFp7SRn4a9SEnQ7HLARwkEl7E2NxbF06MzfM9caRzaGoiYVTQjpkof9oPROx0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7XtfBA1lPeYFDxenvqe1onshVwwxrZjGTHxPgnuziE9/Yp3E86NcrXdhGL+OFXbmn9V6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1PXiJrSGCQSBCe19vv6emM06hyDPMldPi6Wel6oJQTRlN9rXtf2uL/jiCdQcKbbTsOM4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5l2Mj2d/t7wj6atlDE78tHMQKEXhUarmcq3lOaw+0RS1NT4Y1Oy9oZIZJBf9gbwLfg7g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d0++33kckaf8ZA//ABBwtK/3lf4dtuXjWGlWnxqryCHj9tDhVJ7iWyJSqWI9KusBJjd5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3KvwNeeHT+eZ/rVNBZVV5HHBUzpltLJPDMLvIj0cJBh5G8h/mAO8jsDhGkyfTb6mrIcz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JHayffuLP5G8luQew9cE3q/St1MmZbtbC8ujbl11nuQlyf39AT3M4dtdS2kHjmZ1EVXP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M9fbEjhFG7B8n9Dfhb43ZNqJ2o8zZcszZpTvgnJjgmPa9NJJbzm1uhId4Pyb8TmsPDqs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2hCeSaMb5I0Av94id+/DoLckm2Deqhu/2f2gIKnmpCQZfqXhMkaXPKcpJEjz8dvLyq1e3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rvNRB8YI98YkIuI96dTYF4Ij3byD7qLMcVKaadot+x+mGt1Nh2X9t9tl/cXwoLd+BbxyX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/xUAMmnWH1nMLakxLE2NmkS4iyAZDlh66L39p2OcKMeSV3Ks8b+9UUL1r4n6X0hSEVmZU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fWJH7kIPUJPoAMWXoHwt174jVSx5FkmaZvIbAnL6OeeMf/qTonQj/wCKSRB68YpLS2AZ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4ta6LJfhmPWgLLFbEk+lHbRMlDPrLaLY9rBlkRngcJhmta5WOexFeEvyFaJ1Ro3xkoK+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lNURvG8ZLIU+8QOAfJ1B05eDft2wTeJfhv4ieAuqaClzql/RmamGDMoI+vBO6QTNIib3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LrJDvJFue+GK5FvTeVy3JsdkhwNaLDMRw/JpVhIgwpuSkhy/pVayY+wOELpJiSbWIJRjE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q/Cmcau1V4Q6szfLcizCenbLJZo5HJDwPCHRA60s3VjMhMyfMCQbuDj6eeBf2adD+K2k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X0GoUKUVBCJ46lK9RWSf7TW0zxyRwJDl9SbA7DvRHN9uJPDwDqUzDT8zbY8yjQcFh0dx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OsWl+psO88rHaV1fEe99PNGN8yzCiE9qIjxkmxWGZTa68cNUZI9dNqLMPh+lJIUjnnp+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hQHovbdIB2va4veQ0R9jrw719Dp2HRWVHM3qqWj6lTBQVVpqr4LYQM1zKSsn2LmFM7/D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iCYpVGxdOWWiLGrmT9x5vlEu6zsUKbjb8TtMZw6eyLxNtLyFdXdh7y1Y0pwsHISsSKVz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WMkjny6soY5qhppTWRo7mmdBJbzu4nkmLyAEi5EaoSTc34wDf2e0nqYapz6lyeKk6eRV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Rl8hjSmgjGVUVFHS0UrwpI+yateeFCHjhKP1AWcfWaydXdJkQWKDlXM6HX2eP1MCjrzX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kFkL6KBkgpFkSSWhXyFlqwcr3L5vy+LDIIstdtOZKoiJaQK8MYQX6kce+RxsFyd56l2L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1DQjxL1zUvVKnR6lLVVk0xRPg6qsENLTF53ZI4RHGKUJH0ULx7BATaaaV41nrNM1gqW6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r5GH7J2zr/XhcKs6QzhWfsKu1MSUpZzzN933ACBEiRiBedxjObJUuZrp+ERyJSOflNPU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mOxrtum3gvwq+RSNxLWgc806viBV/EU8+dQIB1UzDKslzXNVzGCo/UiSemjEQjpViPQH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qICFn6bkP6jrLOZvb3khbUexjkXhUVmIwEK3hf8AX8f6evprRTFwwv3Hf2Ix8TcxWzJ+H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iMashjGL/e/44RGcr/cxzf8AxflPx8/5+p2KQSEHtvF/wPqMRLfx5wPmb4NUbBn4RS34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76fJkdrPpsDEK+TfTZzCflqrGCoFcnHch1YvKfHqqPHrP5dN+FuaSxs0c0qRwQOhKOkk8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Av29L4sDwoyqPNtcUSMqmNWeSYGxBSNC9iDcWJsGvikP09IdBkW4ur7qLjugRKzGyx8bw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03OshVk6ZDiorVerKipkjcrEX4mP7l+fXngXltTlHhllFPKT1JleeS/f7zfJyT6kul/w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7V1a8YXb1diWta0YCcD8sOlFf6yLiGsBCr4tjMhMj5CK6HGR6wpIPd1zCMczhyuA00iO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OFT1ZsDxGdi6+dH/PgWB/nxgAZnRQL8Mvy/RvTFQdUGxMHvcCk4kwyyyZAFkOwufZTAnN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Dp3xakcpojSGJweaoHvIqvINGNcyq8wjSM0gRSsif7kygL+2QEKWcdx/Di98TenafK6is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lPvxB94PkBco9wbFCBazEPyAQU60uu8cyTPq7bTWRJdNiVfQUuGENWwveEy3I8klw6m9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JNAR6kEHsaV0ZhiL9iosrDllPWZ7HWOAdiOUQoPu3CWLgm5BIsCN3fnnEVVVLxUjwcDcf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EbuQfUHBLbSo4WTwpcUy/McThy+z7ijgSXdrpA0/PIHdpfj5+30TUjAIR74Htxjkv9f54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sDTt7l+zrKvZG2vuk0XG1tFBFcWjw/DAPqn2+LyWJ3ifk70fLnyGqwpwR4w+fCqo8Tro0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x3j4sHQH+J5F93ZrYnlmZ6ZE9FJI9+T2/Adhg1d14xf39JAS3v4z8PqY021Pj06orWiD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7HCtihht92ELBnRhHSvGoyOQKMDvEXQ9DrrSdXQyKWMib6baL2qU/UuBbiz2uR+xvv5b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NZ5BVRkAKwE31hP6xPzHP4gYGDSdFn9Bm93bY/gVNgmH2UaGKklZNKtZmzfbgNxKyG95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zrWDCYb2oppJF70ZE+EnhHlfhplYZ2SozKoiAqpwLpGN2/4WA8fdg23vyZCL9rASmv8A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7o6aJj00JFn9Oo49X9hewB455xRm9c8xovUlU53ftIuO1FXTEureuU8AGOQ4bEkSCzbaG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Mrm93ncr3971X1nzxRoPEDw98ZKvUWV000iT0sMkFT0JJ6UEUvwc0E+zgAFCSCQbEEH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9RaBiyqsmjjtPIkkPWSOYgzdaOaO/wCPex5BBGJ/X9Z2mFkjh4RrXDrGzTIahajN8pV+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2MMk0NjmLprobWyP8O4cZ7GuFwqPXsaP1rXR+dz6u0tQV9QrQS1dJHNNByBG5ujgdi46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++KTz3JIckzmrgibqxwzvGk3B3onKE24+Qjdbi9/wwSmzYJNm4pY4hVUT8SnS70V47IMC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XsZlfIbEUBXvO00lwlaFRDkcyXvRVfyH+KHh7Dr/AEq9BuWObfHNTTOnU6M0cg52Ei6FC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97Yl9E6ql0pn0dYFZ0CvHNCDs6kbpa26xAIO0gkdxim9D9N+C6pDkb7mls7muyaI8maTs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snzOqyo9OUb9qncQDuXEQZEkq9UUaGlfBnSum9MVFA8S5jJVxhKmapAHWMYPTEYH/wAN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nz7ycLZ5r/P88zyKr3tSrTyE08cJv0g5G9mJ/WOQOQ42EcbbYh+x9j67xt2Q0FZQV0CF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WsS8qAYXRRWxptgaYdWmJ4QQDQgLKA2RHVY4FV/Cv9Z5+z1SZrkPifnens6p0ITKZ4RT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FTMIwwtJDW7xMX7ORfy4uvxaqaDNdE5XmmWSuCa2mkM/6uoZxDJBEXt8klMQUA9AQDxit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nq4mv9oy8KqMtrKazzfO7KXYQMUqsetZAyzqqqx/GmxEnSIkZXxa0bexzyNYsk4xvMZl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l9lpqVjIJ3kQySNJIym90ubBEAN0IHUFhycVdWeK+rcxZ/iZEkVoWh2IOiI3FrSLsNy/B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2tv8d/TNxXQGkdha51J1H7wmZvlVRjbw7ISvosWhVq4zZitBQqXH6ZsqegzPiCZLV1ur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v9TOd+F2n8+yempapS60Im+DuSUhaaMxlzH8knlJ+YEi5IsecQWXa1znKauSWFhH1wiy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dQ8jkC9rXA2njANbM6f82yq0lYdufMZGOGzCRTOn5VkGTScivINUG0BaskYnWj9xMNJU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AKrEnrG7SNTLOkPBHxAp9bx0op44qanl6z18dhSmESugN+CZnCG0RF/U+SxN76k8StMZ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LMvTMD3EiSbAT33DYhI+8HfsLnE96nv0ftR74w6xvemjKG4ZtNwy3NXgebvdIxbKLKID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w9QSQ16qP3Yp9ew32eaGFXvZqjUHhTl5yeaLL41SdpDODITcy+q7zeyHsg7J/E4zxR6s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QLs8gsQB62Hc+/qcTfoj6WsW2t08am1/s6kxqCurMcW0yLNrSsi2mSavyKpySXUwaXE2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ByROjPl/Thw2nPJYZhBsJNZJpyiq9D0MUy7agU8kKPsTqwzESRzODzbp323Hc8D3w3rM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7k6kb2J8kgGxwHt6EAA4OHbXQRoeN037AwXH1zTI8qyyGclZluT2Lbewx1ZNqG/M/GMe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AYxiIKMaY8MZkZ80jE4WCyPwc01p7Kqimh6rvWU3w09VI/Lj/dkxjbGAklnHBsfXviTzP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zyFQtPN1oYEAsnPIBtvNxcNdv6YUhC6O8frsllYxtuz/AOyZoErMggYJQ3uVZFeV0lrY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SD7pFe1ZM2UEYBqRUUhGIz1nnRfgVrSv1E0danwtBS1AL1O8f7TazgQAgPyNu9ygCXIF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l104rUrCepqYCBC4K9G90czG59QdiAkvw5sMP0wvAdRzA4LdrTxsYt8QxGHj2FxZ0gz8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vuK+Ty2LNOGPHCaxF3KRo2MIzsTvXb9LSwZWJOgiK0yQpM6IBJMlMmyEPL3KRgkIDjLM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7MqtI6ISSiGQ3cgdhvPJxTuc75ySbsAWt6SKJt3XGRv0xv7qlfLIsCOVRw3Kr2MN+14RI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KpGS1IsE8Jk3BkBdCb9nT5wfqPW/lHOG9RFPT8NGyblSRLi10dQUce6ODcH1xWmUdNOX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opAnl02mp2OY9U5RwObf5GW9fHvRS8e4R6D+miiga87Bja56sAnkGx46z8TdMUWrtM1VH0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w37AlSY7wkSfsP1QPNyPfgnBdorPKzT2aU9QJGhCzJ1CoveG+2QW9eCeMa6u13fZaPLd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0VhwLq3sGzI06TY5/QYrWEJcDhVVmXzkbGQft4TpKBrBmaRnfJIr+Mq+COjtUZTnUWby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1IrRsdLI6SJBHa5cOti9gLdji9PFHVeU5nl5oopw8kiwyRml5QkkOksz3Hcc7OTf5gMQ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DHa+4fcy4x8XxrJ7dIlLTrYSqa1xyJcTsQssnjibK8lfa+7jEY4jXNjJGHyo0Z6pXx40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0iwUeaQpUIY79EVRN6xNnyI4dgdgAFiCAMG3hnqz9M6baCWdpZ6SR0tJ36f+5cer3AI3m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6VNf3kDp9pw5PlcqLdZWWyyIsS/ra69oJdLnUT6vkeKS6FjRKerfJlS3C8zpBPAdQEZIj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secL4a0iVlpIrSJRoRsdKJLRx3PqS4kcXF9hTm1sZo169I+p5+hw24Gf2655e34DYPxVv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DM3w7HIYwwYkfM9QAoJtX99XJpLRpaFr6pERE8SOE6KoXta4L2eF7E+GrdmWLFT0ihAE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bBb+6O1sCNnnncuSxZSfqT3JwQWxMiJitrrsIjSnurg0TXxfIqulWmQZhWQu+WxPh5Ej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vHCfHpolpRIf9cRuf648jDAqPcX/ANflgr8sxqjfXRrIkYEwrmAiQnLDDMe1JREio17S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uWK1O7h/CvRUOHS4sdy+vb3sfpfC3N+bjGq11pbHcSJMyCGCLOt5ZGmn27Gj9zYy1Y0A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o1rWNcr0C1iMZwjE9dRtHFGOETjsOEB7m17cXJP1744O525LMSePX+GBG+p683Nne06j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2J5WUr8Zt3nLUra4vfMxuhm3ESK9quYj4pCPjl5EaOYgzseAj2LHZvlGX57RxwVEUc0by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wfoQdoFvfnhiMOYKyqy+bqRO0bbSA44NiLH8iP88TjP8AAG5+/wB3aUkGS2KriCtJFkQf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HCCBEh+PtYHuUhIrRtRWDGvHAjrrws0nr/L0hroRuhIME8f3c0IuLoJR3jI7xlSl9pAD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60vUtJTSeV/1sb+aN/qUb9sdw4sfrbBE6KrspxakmUt3R0q1RnIWMKS6TMkMD4mtLFto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7uySBwlYFrAtAxfIcinh5oPK/D7TENBSndYvNLPbY88shuZDbnhNiAHsEGGuqNQ1Wp83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E7hETgD8zdj9TiqNmV2HScytIsIoqoWX1Ke488p74tRfY2f2MQ0ZshVcMHCgc/ue7s8n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IZFN+dlrH9qx55/MfngfPkb6H+WBl0hsC01TfZtiE0MafHr72BDSGUnlQbYlL5RvBKjO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Ee0jXD+Pu9NqmTaRbtb/AB/64e7NyX7EjzYKa8zELbSuyKJDfHBPMKsmV7JPigFJJgsQ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/sYrlThF+OF+fSIqHtf+WEFQH9m9sRKTlX9U7Rr7nIAsgxa3CgUbnTpMFkRlfJs2TZhe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1nYVVf8A6vVz1WNyWOuZaozyOwaoJhDlCI49lgibAOF7884mc/qMrlFGtLFEnSpQJ3RJk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rO/JHbYQnpbthdHTFuCp17nmS6xl5RHNca821sTHILIJEnulU4rbshy5XjXtHH9sxjnF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ivXhJJM0gqi4LqZVch0HcWtYn8b4YVVJLZZAvkaNDf8Ay98OxhbOwWYCptzTApPiiMNx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DeVkMZ/xMexisVeeF/H59KGVd1iL28w+h5HH5NhjtHvitN6bzxW911Gr657QzZWRU8Qc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/wAkgz0/bYxyDI1rHcvVUVfhGcKw69RNnMSbVMPSkdzY7wRa39yx/j39MSC0dK2TyS7m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wxsDc2/WbwbC9tgBHmLXsmzZeTlj3dvDdLSwjRZ9zXx2tKh47/aP99UHE1F7V5IFqMVP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7rFPSDcqsGUHzC/Jt+92OIGmeop3Jjd42F+UJDfxBBt9O2LKym/xfSmF6hx65JkjcQwyg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C2zup0+xUllZPpRP7BnMaylmG0jlaNUepFXsTv9CyyLQ07vYsFa445PPHHf2/DE1BE9W9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juf4HDF9Y9TeKz8bhxb2hNjjztIOLSy3lsyx2MarxAPYsYwZHNF2OMgmvCj1XxmIFRkf7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44SqIOkfce+LtxXeNRSymSYVCK2CvATQ3ldFimfJb42mKUf3tVvwRO1U5VqIvwq+o/P45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hci/UjkMbgJyfOFc2I4IsPxGJDTtfQ5Zm0c1RDHURJfdHJAlSl/2T05CiMQexNwP3DfC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rMs2LVPjltLDPcziFkx4RI4Eq7ZY4oSxZBkTvacUSOp3A/ZUw1ThFTsZG6czPJM4n6kE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aRGDyQmT7wxlxzZ/nJ+Vyt/TDfO6XMaCSzq8MNQxmjTYY4nAJ5RLkWS9gLnYDYE4Djqhq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qNJiw4WKUZQWEWwlkj1N1338VbCksm+QbTCMwKoUDnsWQxHAY9EI9hB/xHWmbLWWaono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BsYTO94XkA5MJdBFJbkB+4F8TejJZ/iPKqTvT3qY4JPkIjF5Al+zWJIt3I9bYjbuubd0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QX7Z+E02Q0WvrjG8KYsrFM/1llFXAkGe2sleWMcCgmhcOK9jhs9s9iPVH8espak8DYKLS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KP7yAiPyTIkcc7SEkk/q3ItzyCb4vfTPijUZhn2XiSLpQTv0ZBflGdzCB6eVHsfTjBmR7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1LGpJGvyNpaOop/8USbjRpT7KgtRKxxDGbMAdktnequahuxERERiaf8ABTK9PU+goqzL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kkI2UtTsSGeBNthGkbxkc8k+YnnFSeJk+bz6qkgrAOtSr8Kh85eeMEvDKS5JJdHFrenA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ZpfKq3KbqDjVnlkCfAFDtZdbX3g51Y6La1UxtdZK2UjFkxhdjkCrX969jk4VyQ3il4k+F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6/PctSaoppIUhSoFTNv2HYDHTdZx57dwNuLB8IPs7+Putc9oavJNJ53WQw1EMnxbUbUt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vw0BG2/aQ/nhAPUvSUNBuu6ymitp91i2T3js9TxwSVZ6V1hZrKtqGGhf9++OTvQElPGp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JeA+vcs1jodY4Hlf9DGPL5pHGwTbIUeOSMEB7PH5LEXBQ+mCn7SXgZrbwP1hTRZ3FTw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wTpUmJPiXgkhneO8PUSQE2jkkBRwbryuLAh47legcrptl6P2RmuvcgyOzgWdjVhsIvsS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+UVb/ADAeab3PawT2ve1UXv5VE5Lta+Emk9V0jSvBaodd/U+Rx35O3kk8W/xxTGmdcZ7k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8h86OR6WPFvc4aUG96sLulzXJqHOMHwjXNbAz+YKtn3tX9cvS6+n902woKOrdMuY9q4jQ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W2SwMljwEGvr5qRvrCY1NUksEApzVCCZ6oip/wBiJQiMI8lTvHABbYgJHIBx9tqfwx+z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0ue5hWVwyaatSOlaSiP6ehjkjFZPUQ0uWClCGRyKNpqxURyEMkRtu6LpBHI2frqHtW52V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ATscFYTMpq6tsc8qEaVfXVf9JigjrLnzbORYkYGK2MkaEYj08nEHh9vzukFe9dK1VOb3h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3Qmaoj6dl3vJO83CWspbbex80+0j09DZz/Z6HIaOPKqBLiOvMMGWySF44Zkjo8trBVyST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BknL7540D7FsdTOZYR0tbRyGOSiyFYZomNYzUUH9W4rnt1fE/wADkEo6ZrigI1OUckB3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1WRRmlPRpCaT+zjnWX6HzHN4RFJsjkRI4zPDUvIZIYJL9eEJCQ4BcbLqnyXcjdj5tfb1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51UzU80uYaequrJBl9blUMfwWc18Ii+AzCSatjeDf03NS6STEdbowhxGD+6aNi59ONJy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cpNKYrR49Gr6exnX+WX+C1mVXOL116WH7yV7eprEiyY8crI6Ps4XIUPMCq1VqbN81m8U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GaQwohWMl55xDIYQ5TedkEb7wCE+8S4u4xq7w/ybRub/AGXtCfFqk1ZlGnc4zaokapqUS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pYaqSBJxBHvzCsR4p5IzIfg59j9OGQYsqElxgXSTd6ry6Zi9PmdAC6xmCyxuNWV4/YSm5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2W5kQ0pnfPfFJJrsYr7RFlshBFNenvAD1GtRk+i5qKcwR1EZkhTe9Knkf4wSbGmriSAZC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xepa4PM0ky7V3j3R5/lyVtTltSaarnMMGeSHfCcj+GE1PQadCQkpSiaGOqzuqon6HXlN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8/1QXEgWNNsTX9vEwfNsizKvlUlhn9vkaUmdZDKzDYB7qXPp4lLFhBlLFkRIYJhZUNgTM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Sq6vKq7NsvSCop5mTMBJCIzO85+KkLzgsYUgRN/TKIJCUKHuXOFYcr1fkPh7qupr8rzW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j1UeVU1BF+hKJIMueFI6+fMp5/hxVCed4Ehn60fEaUsIIU4H1YH6jcowzQGF566PTDkY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xfDGqaSXH6OXZhY+O6yliBKlDQggucWM6Sx718hFcu+j9e1WSOZmjoqSkpy/RRwryCMEi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Lu4Pna/c3Ds/+1R9mjRmoGly6nrdTZxX1RtU9HfDDJUGN5hHW5kiSRwPJHHIY4IJk3xx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7E6k9xQ84yzHcTxypiQcUyO5xx5JdaSVMmOppz6tJEl08iK1VUDlRjWM7GqjV5VPRnlnh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TzyOiMW3dNRdd1lVb/vdyx4t25xnXVH29vGfMsxJyyiynKqZS4WA07V8jea26Sadoxu4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w3Bw+z9L2izDHNV7Jg5biGZYrarsuFOFDyaglVMybGLjIFNYQY5lc4oGqLxK8adrXp2L8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1pjPIm6NdTFlPO+pgBe/N0HUuR9fyx8+9VeHevcjkHxeR5xTbVN+tlVfGqW9y8AAwV2f5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Tatrz+1GeVGLHGaWr1cwLUJwqO7URU5VOeP5+eLYoikw8rK1+QUYEfxF8Vy9OYHs4KH1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OKe2Hc2EDpw21tNtw2NLuYlVr6nix6+TNMv8AU1w6oyS2fNA7iGR0eNKiwFexwzk86EIB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uoMr1NqzJ9IfeiRq+jra89M7OgAXjgR/WRwTMeLAAC9ybXJ4e5TXZDkNdn4VHh+HnpaYi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xTbfYh2p3ubk2OA6/Sw1Riy9YPV/ohufXWU4m7SQ8z1xWxsnvGgfHlZJAm++sKxSMb9UqI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zmI8xETsM5fVZ+M+o9XeGWYRxZVmNRBFBXRmMo+9RA8LvHBMj70KAeR4yNrWB9RiW8Nc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KaOVmp3uHHm6gkAeSMixBPcFSCL/AI4bDoOY6XoPCD/Vi3UikrJdVMt5Lu6VLmQtjZLA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iRrv83N9ar0PnFbqHTlJW1G0z1cCSSbBYF9iKbD0H0xTupqCDLs3qYo77IZSi/vWU2/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ov0UFZADJkWWQxxwRmiieR4EITwmKrmf2coqp3qqIn8ejygi3T39B3xAqqlhcgWO7nFS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4Nd2jUZVf0RRx62EwJDtflWPRzV8UiCYisa5Ist6IYicD7VVF7lRPUnFILuBwSx/gcNZj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+Kqybclul84tVHjAYbtCz4cRzg9iq4ZHKvHBOeF+E/09Ooysac9huJ/LCApb/Xnj8cFbt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QPTJg5qRlNi+U2mNRKudSgh2kodOaA12QjtFC5GxQjh+QY3KFqjRjCMMRVIz1mnT3jlo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cTJOsf38YAcu/SjdHR3ADybQQ9iAb4tvM/DXOcihhaXoydSMuOi5a2xN5RgQDcJ5rrcG2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/IKzHJUIKUExWSLBw3EKhqmDHWwNHK1OFXvRiIjWornLwn4Xn1edHM0tJu9h/PFYzIFls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rqoMMxaTWYjr2XZT5tdFs66QkxtdXQa0fmhyFmDEI8ruQnjY0icjir2OJ/vO5I2pfOjm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/WjCRv1GW9u46iXuASnawt8xwW5XT5A2R1KzRo9XIbU0l50MN7APw4gk22chHFyXIc+VM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/dWDZ1lU6G6wq9hpkmPSqmwhgl+ajNULh4q+xhCRQnR7BkfIRqPYqJ5Ho38LKw1SZ9k0l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eU7pf2up5X3wNVtOMtrIflfplH+h81z9bHAP9PRRn2bq3XL5ZIU6ss2xG1dXHZHq4tfi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zETsRDV3LfnuY7lV/K+oahljhMMPUfdEvT2D5Cl+fTjkX74lal3ljkbapD+a578r3+uO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QHgO6uGsJseX72IphTGNP2HRjhuRw1Ryta5/DkYrUVfs/Mo5WWAXAujX83uL8/l6YiFHm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X1Vb+w7EMFs63GMprJGW3dYNIESMURVAqTUC2FZvR3Ed0hY7wBaVWKRSpwqK9E9Mcr1DH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RaU2M7mPoyE7rBCjkm4s/IACmxs9xglzPSVRleV0dU08MprRcUyCcVEKAAu8nUhRLI94v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H58KGbkmFW9hrW027X39zheUVl5Bzqnx+4LjVxlNJa5WWyvKuLdxmq8SEO7xF7ER/jY8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HibqCt0J4/UubNGWp58rpUIQ8vAEmppwP76WuB6nZ74uXSGVU+ovC+ooVkCzRVkhQkcR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RxwT6c+2DM3710agiazgan13ExzA6DGcYLV65xpj5EF9cKmjM8BaWeZxRzij8bCMccgJx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q68ynP8AJazL6epimDRVMSTQueN8ZG8cG1m55RuQbjvig6nKMxpa2SKRCJI5SkwvuIkD2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uOcMj1ls+kyvD6i4sJwYbzVADEfKd2i5nRGGVyKnPwquT44VWr/z9OIqmOYcEG+I90K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+E43mGUZBmM7wPJ7tscN3IbGNCVIye3iwcarhOfIKreXHKQzWN85EYFnKorF5K+ny6lL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uewDHubXsOwHrjyny6rzasWCCMyySm0cYHLm1+L2HYEnn0wJXU3uKThePSI2NCLVpklzR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Co1OawyQnl+398rI44xuPuahiJ/Hd6kaGsp6qKGaNlkikbehHYrbg889xj2XLKyirp6a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ZtdDwebEjkEEEE98T3XtufXWpFyUjRV1fmmXFyYbxIwYpLMrLIrItggmf9+xa57lVOe+S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IklCqAqLe23tvL9R7/U77/3jiPBdjbm4t/ACy/wAwdi57UWNTDnvkADGkw4socYz05WN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9q8/C/Hbx/HpjTz9Ree/II+ovfC0iBee2KdG/FCyX2pwJGvbTmdNIVpStbLEJo/G18j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sXxsVV7E5VfTiorYqKB5JpNsUW8l38ojQcm9vQe/fHtHl9RmdbFBBGZZpmCRxpyXkPYC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17eiYt9SoxyVdPr6WwPLd9jGRCL3CbGkx38dpWlRidjkRWqjkVv8elMvraPNIFmglWWJ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o45t2IIP1w4zPJc1yauNPUwvDMqxuY3tcJNGk0Z4JWzxujgg9iMUpjMq9L1Ma0zZ8p5Js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ftlMynFu6faDFJV7V83tEhSBf3u5c96DVALxLGoUUM0XAFjb/nIFv/u/0cMUDE354cH8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Bw4Tsg2257zqR1baJAhWE+ZBO0XF6SU6smEFGe1exF4er2u7h9rhoqcp6YiMLGt+QWK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GPta+JhkFVN2lfT9UWFh7/HJFZhVfYGdJcUszCcfnRrq5U3k7XGWwJEDBkKg28ink8iN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leqMliqKcs0FRUTRkOCkiGGR0mhkQ3MbpJGUkU82+hwQ5vlNfp7MpKeYIskSo942DxuJk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tDo8bggjj8xj83dgpLazbiuP2l6mV5TXz/DINcS2UUXGoUkTLetYJq+3aSU0qBY1ovM4a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IZ1kOVZ/SGlq6cVEUvzobcBnFzyR7X91A4F8RlHmNZlkwkglMbrwCDY9j/L+WNri2EP0/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9c2b4FRZSBLdXcu1j10MEV0okenZJe9IkUTWowEcPbHjsYwIWMYiMSfMcFJCEjUIosiog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eluB7YZGSSSQs53MfMSe5Pufcn1Pf3wpvblpkG8IekMox16S8T1/uUdxcSzy2BYtWDHZ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5hpdV8g5HkcjBxhuO9UTjjmZH+IjVTZC15DfsI1NvxL7wP54cwsIVfd8zJYf3SSL/wAB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fzaY+LW9tGHM2JQYtQ5HZxSVlPNuY99F8VeHIYfuAgc9qDfHcRzSFRioDufwvpuub5OJ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p54OonWS43gmO+8Ahrg2sRh0mWV6qJhExiPaQA7PawNrGx4IBJGDrsbu5iDDFS2le4kk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xYZvbAVwCdzUYV41IrV/LSKn49IQvZBzhvP5WA+mNnGzS8gHpYsWdHjxZ0SxhGjSIKTI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kPuYzydquax/3KNz1IxEIjFSH1BlcWc5eYZCNm4OQRe+z07jggkN34J9fNgj0rqGfTGa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AxuIyN9ub7HvsIDqO29BvulwVv6jz/X2Oad3rmWT5PUYymbRM6mwZc25jh8tqjptjW10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JnSDyGCC98juMg2s/bREmWraGgipt0kSCMA/rBbdxcAk+fttHze2IKaGoqKw+VmLHnj3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+OGE6V3Dr3PcDqJR7JjplzRwnWQTJJUxiyoI2yUKwrGvY9znohG8cte7j5/PqQ+LgkQE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kicgi1uP+2L+x7aFBRyZdRbSZc10l8qPXB8TZJ1kpXvmw4yPc5iINUYq8OVXeJFYP7+xW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n4Qqs28cvH1Bs53cXHPYj961vW4INOQ5G+Yj9IKz0+x+BOYDvuNnnEcnflP2AC4kYkKU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trzFs/PdZHX0WG7uqiXV7id/a1Es1JPU1TalBaY6cfmhkIMZnj8r0YJWEVEViv8AQZ4v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L+slTGI5o3hLpIEQgSEbObWYk9+AcP8ARS0KaphjqwjQPdHEgDJc/IGuPfi/F78YsnHd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6mwXJ9d7Puo9/imVhmFsY42za+FBWgtikVzhTQDh/Hmc50tCKZhHqr0ZXngX4nR6qyH4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MnXSpss08YPkmj7dQAWR7edCLuLG5MPEbR75LXmangVKKWxh6fMcZI5Dd9lzcj0IPHtg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j9mqulVssU6G1OefJXoip2p/+av49aCiPIv64qfaN/54obZ1NIyAW5dsw7eXj8LBNIYv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4wZvlhyZECzQ8Z3e32zXR4j1REcqEIifhF9Zd8Z/FTUmitWZfRUEvTQvHU1iBReeMSfq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79ln+uLj8O9EZZqHKKuWpTcbvFASeI2KfrLdiUciwNx9MK86PtcZTH2Rt/K9lHLNvi5zZ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ldeZqAhl71VxPO/gr3EXyEG5SP8Al/q4/DjMRn2WyZkCD8ewmsPlThQU/wCQiy+vrgI1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YWNOTGfqB6/n3GHa44xWUrIx3IpGOC070/KvM/tI9eP/ABr/AMk9WGxGAZ77sDbuTHktn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oq+k2VXAuZFFYlrJr4Ek7BxAElC4cg3POVzl4Ve1q/8Ae9Vh4uZvqPT+g6usyyQw1UPR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4SSwII9Uvx2vg58OqDKsy1RTwVih4Jg6W/v2JH9LYAvbxJeJZ9leKzpDpEqnvpsYZTqik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e9fy6QBEcq/8SkX88+jzROrhqzRWWZl5Q1XRxvIB2EyDZUIv4So6jENqTIWyDUNbSC+2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+Yz/AOhxzixMmxgeW6g1dtOkNeRLfBttYri2wcei3B21Ez39y0EWzsIMh3t17v2XsO9E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zVTKOlNaa8o/HmvyDMa6eWjM1VPRwyEWCXFTCIzYExmG9kJPawHfF1Z7p7TcvhdRZrRU0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S+4uLwzbwSQH6nJIte/ODHjSYk2yqCDQbIRojY9DGa3sQeMRX/8AaGQHT4/ctpicjVyd3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X8EVh9e5/wDxH5Dv9ScUHMPL6d/4nBNYhYVimx2KZ/7V9eDaxAcOIsUPyVRM/Kr2N+E5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cYj0ja35/NgaMTxCqxTWNRRVjAOj0t/sfE++GjBkkriOVEq/L2/CucgiDIqp88qvrL/g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uoix2L8M4S/HE84B/wDQ4ufyxc/ifMK/Q+nZwPSZCfxjjuP4oT/PAc9bMyvB0tZjPtXv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fYsYV0iGcWXQnMcngar+57lVv2ovKPf6vnXUFBLkU61XEBMJk7/sTJbtzz24xVGnpaiL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H5ocAXge0sStdgYjnWsMeitrsZrcIKFD+eBFnW2I1Ya6wrH1k1EINioBghk8zUcxO/n5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Pk1XkFbQUERVKunjjEwJjVLKiOjI43FDGmy9+dxxYelFkyjOKSpqfvOhP1COCSLk38pte5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dr6+2tVZHm0LZQsOwmlqcTbIHFrrC/2De1YdYNuIrI1JhoQTbeS0cUEQfvixhyXle5h0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T6vzbMMwonzWajyvLpiEy2OeeaONJITU2pqOAgTFzwDJsBLm7+Rhj7q+BGe+D+lfDfSe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RZ/QyO+cz02X0e+qgzX9Gb8wzjMg6USD9ZMaUSPCkCf7MevGxu2k6Vdf1JdZ2t7jux5MC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2vM50dRyFtxxSWUTWbcOu7BrDwyBA+zt8pfMJFbU9jAQmEedAwtJoLJ4FopHgrWWWrjE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2F0ohA8wDo9utNWF9iQCwTfvtZmcfaC1lmBzyClrskSWlyqeSigpsq1VWI9Msghkzw5l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wVBkaUyzzZgbmpMfRLpP/VowOt1x1Ba0rMHhy8awqCth44tTsf8A2gCuhRr4Ep9u3Io0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D2Y4qiryhdHSSfhTPvLwlaHIc+zmjoy8FMr0VSEjrfixMN9TGZOokcK38gQxopEZFt79z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n2tNA6Az3M52q65488y2oeTKTkzwOkeU1kdMaOSsrZiAk5nSqmnElUJusYYf1YGbK+tK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LjeT0lhaTpWNwthYtVrmUeojN76xkjLcZbCmDkdjeWlYY6Ae9exeU59aTk8X9QU2bS9D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pjvKIrAcyIQ9+/zMbemPnxFpOgNAnUZkn6fOx/ITbnyG4IP/AHx0dahyPXbtO5UfKIGJ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hn31vdlNl1lj+SxqO8yxMao6Bkmc6tj1oocQcqeyLzfNjPAQwFleLF0L5TSrmqTpTQ76/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7RuUeYQRxh5DHFAioGcIeuYyhPNvshSf2v1DSaKrsvnzKr2aa0QI6Kkph+j4aqGGqhoH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WTZhPNIY6YzFsqSYTRoTG7xnbHVjTXMmg+rZBDyImE38mHEgY3CYaIwMrHrqhsLaBaka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Ug3OkucaNHR4f3Fevocz7XcFWYupKs3w0pAjjHHME0JcORZwC8P7Zuq8c4tXw9+z7WZItV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6UpA8k9Y5EhMeYUFZBDNTAl6eR446y6CECOac7yBwEZ/qFZXVbL2Bj93RBLVQYVbPgVOO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P0MCirbK8Y3tcN8mNEU7x+PtCrngGr0GpHm/hVm8lTnFbMkDxU7PSCEvfzpGjw799gC5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L4xt9vPTsGR5bo2lkzCkrcxhgz4ZgIZId9M1ZVU1aIzCjO6QpJJJDC8gDVDI8lgXKJMOn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YthuOYzaR4+G4rjFMewmXndXJPosbh0MyzroQWIgnykgif8Aavmcxg2PV/hRUltXeEdT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OnHUTdRIVhLlDsRDyZAlzsHIHoP3cQ3hP9vLLvCLwpyjT8Ol1rq3LaJ6Wavqa9IIZ0NV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WSYxp8S4VJJLXMhAG84kOOZAew6S9mdSV0KJWWOC7czvAEpoI+a6RVYxjyyIEuSWUrjLL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Qfa7hB8qqtGIPC3I4NWJQyPUTR/CddiSkbl+oRa6JwPzJ574mtQ/+IV4yZjpo1VBRZH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nrdiOgfj4mo6ZK+n3ey37HphLWWdSu6sxr59Td5xNWrtIp4NhWQIVVWQ5MOQxWHjFZBC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K75T49Wrl3h7pDKZo5YqNOrGwdJHeSR0I7EdR2AIPtbGctXfap8etcZfVUdfqCc0dZC8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QzQyC0kbimgjcq6kggubjjBufpyY4lVsrSGXSDxhhtt6YjGURHI+RM9pcxqoAwNEvLUE6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XnhEVePRJqIxU+k69mJu9M6AAeriwxnbLXkm1ZQoO0UySOfYAj/7uAMVHm8xWba3Aa+K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jGcxnBjEyGWh3/t/Hd3Jy5U/PPP59DlIWq6CBv8A5aqfxCqMFyybZJR7TS/w3nHXHlvR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2MCP1EzJV4PCK2Q2n1RT3sSml2pPNkuTW06rtn8RPbsKtbCj8GPMaMHm4IxX0Tmfh3R0c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BDso0kCF+ZpncTGyBN3TROS9hfnH3U0v9qLO86zTMKeWXR8UVI+ZzA1Of1dLJNT0yAUd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mZ0eqnm+7jpi8my8Rtr5nSZe0rNew2bzGGZluO5Tk0wESm2Xb+1rKN/dRT6TFhQI9zJb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ceNKVnwQJxL65XSGa5b8L0M3eF5oZ5n6JrQUSM+R44Y0Sd+oOLBLg+4KnD0+O+m9Tfpk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qnL6OP4w6fs1TVbEqoKmtnnqcsh+DLvMJjUpHNAj/q5I3wCHVVmP+ymjx7AJO0G55im2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GNUeTMHDpLiVNvq2t+k7EjU0xqNM0FqjQokaRyHskr5iPSxvBqrrqTXU9bVV82bplOXSZ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xwmONL1qCQSPGwS5G0R2sTbGZftj6d09n/h5puDL9N0Wj6vO9XDSkgNNlBIM/TPXkmyG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USR7xP1g94RYE/vT9N0/0m7X2L1I4JhuwtobhudaVOssZkWUemwvEMUEkb2uY5Leway0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0FyNL2eD2ZOx7FO+QFn4meNGX+J1dviopMviIiedHIqOpJGlgd6InT48x/eA74r7JP/D0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7yfMp5HaMRxiqpTGrsL7OupE5eQogsBsJXuzgYtrV+8KXCcMuokHXmYVeM5Hl19NrK8+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rU+S2NVW2sipM8r1LZOmGjufzG92jBNQCh9G2Q/atzbR+Q0tFFlMFWtMphSqmqZIw54O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3lvexF++JGD/wxqHVuZTTVuq3y+plAqZMtpctjqZIY5GKb98lYjvGZEkRJOiELoQLkHE3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mW2emM6qMZEsEI8is5l0LHSjsip7c7LYlHHjOUqcuA1h+0q/2d/qZm+2T4j08PWXT9BD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Sz2t57xpz+z74f5d/wCGN4G1OaGgOv62qrx1AKOm/Qi1W+EEuDTdapnHTP6wbLxgG+3G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yQXwPBjMiGOYaykgiR4tati6nkyVlSXMY3tcULnLz+OeEX8evoXl2YQy00NRdQk8Mcly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5JsMfFrNcuky/NZ6Zgd8E88BFjffTyuh4/FD+GAEl5hr99i0Vrs3XVb5U+xi5TVnIMDlS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1Iq/L+GMRze1Vfxynpds9yiHduqqXsTsM8Ivx2+f17f4YbiCoPaOQcgMdh4+v5d8OE6w7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rDs7xmrv9c2eHQrLObCegZV9hMSOgrmHKDBjyAxySnQyFVDuE9jlUKERTIi/LPQms8k0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S5bU16SP5Hm+GMFU88caFASQPkJtyAGNrY+gMfg14h+JFGtFkVJLX5zR0Ujil6kFJJNG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EGQCRJAgO/YWYAjGVeWM/MriDbUhKC6SGN7OzHMqxu+c4DRNjCRkOBLedeRMTlHCR3L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8YvCrOKbpw5/lhZrWSSpED/XifpnGbNWfZp+0Bo5ycx0bqKnVTYyDLKmeEW/+dTJNHt+t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2DtbbVussnu6x8sknGZscsiimV8+cro76Sy7I0yQCHPV3h5kVz4ZX9jFenchfU7WeJHh7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uFVGhkMfxiAABN/MiXS+znYCXI7ITxgJp9HaqWm6jZdWKhYRkPTPc82tsfY4seCSBY98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cArNAYQ3EZHUUeqr802baNzGtrcc1iUokkiw6hvrs0WG05XsSBHE1rZM9UPOMPxsIRuNK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arFdJmTZTkYqhHBTI4hSdFtclnTeXkAMrk2EYNgOMaR0p4D5vq3LJsuyXJanP87iojWTi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CGQRq/6tJJEjAAcuTc3HYYOhzTm7ydTmOGzLp52LgdfAxbPbcuQSLGvy/ETziY+SrhRR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SV+yFhFcRUVyN7GLxoLR/i5o7UeZrHFPTRFg53nMaaRDbm12cPuP53xUervBTxV0lA4z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274nJMygA55O96YJYfjh7lpru+sWS2DHDjjLzLjgkWAoFzAmoxqPY6sPwZGmRy9vLOwjW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fGvQOiawU1dUydYqDsghNSShvaT7tmGwgcG/J7A2OBbIPDLV2pIGmpYFCIxBM79AXHdP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Dk2uLrm6psZxUM6xHkW59L4zeHoWss6KZeSra3ZFOxlWccuBWRSI57CcyBgIRrnMYT8cd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aSWGYUOV5pVnaVSToQQRyX7cvIXsL+o9O18GEPhHn6mIVVfSRAvbZ1pJjCQpPbba3FuL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3ZQUmOYpp/HrbHtmVtDXHq5GYpSLSzYsopvO6wrQS/eGTntYxXpLC1Wov2NV/wAN9E+J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fM9O0rFGtDUkCd4Yu5L9SF1Q9gdji/HF8Ian0nS6cieSizeZywvNChMYkfsFGyTzjk23i4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ndAg4jkY3uNCdaWcKCiojWRI0ytbMbBGrftRrCAf2cI3lHcqnfy5bgzymiolpmQARiUhE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4A444xX1FK00kga+7atze9yDa/53x0w64spN1p+oDEVWCgux6IHtVUKp4tGIxhsK38/eq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X0V5cCZgp4vHvH9MDlUpT/1f1x6bXy65h6qt7PG7exg29T9NuAmrJBYk5SV5SNlDYoFR3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5e1PhfT6rpY62Jo5N211dDY2P4bh/D88K5TVS5fmCSJt3owKb0DjvwbHi4NiPUHCYMrs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uYtFsDYaWdlIxynohXk29WHdW9eS6l2MKLcyEBHbxDVCoxWNEjEYq9nx6DtUaiyvQlFTZ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lNiX2Fxw9uzX2bOBcemC/L8urNS5hJTQqj1NQxm4ATfzci9/q3JOG9RgZvvzp2hYZrV+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V48HFrRkh93Ivcec08qFkVm6QdgyklDX92PBAjVVDDYP+1c+6i+1rRZXqVqanylqrLXt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0yuf1tNCY9mxO1pDd9h+Q2xY+T+AM9dlnxU1eIqy7gUwRJIYiO0c8gfeH9SyAgXHzjBMY2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PToNhR2n9NUYchp7QaAtKaRVVK0c6LPYxeFe19gUjXMVwyqBjxuciovrTmkNQ5PqfKfj6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BjIOwv5zG47o6Ws6OAR7YovP8mzHJcxemqonhmQ/K4PPpvU9nQ+hHB/HE52GL/BOWHML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5CCLEZNYxiGaQLmO4GXxKTtcjkZyqfKeiJoIqynaKS5Ei2KgsLj9oXHuO/pbEdTVcuX1a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jegcXHY2cEbgeQe4PbCnd9Y5t66zTD6nC8Os8lfZ3cCLm55c1G19bQ0dmlp9bub8q9vs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VZJVb42De5UVa91x4g6X8LcnhFTOq7HQCAOj1TR8kbIbgntbeQBbucH2ndO5/4hZtNJFB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jpkkIs5kc3AN+SATcmwQdsRHM+pbBMDz3E8DqpmSxc7yHYuK4vkNzAyV7kqxXlqKPcrj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LRSEd2hPERQdijYRjar174xUervD+CtyGeroqyKoeQxn7udEjgm3iVFLpJG+5CjXdLi/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y6Z1a1Hm0VLUwSRCMONrxlnkjKFCQHR17HseT6HDAdJyanW2w9tV0afOsarCW4/N9tNl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Dbg0MQl7EUAnxZbnu+PCj2J88sb6f+GPirqfWXhRmVdUmOXMaCOqMbpGI+sY6WR4WdB5G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/sCThnrLR+UZDrekpYrx0tTJAkg336YeZUkAJ5tY3F7ke5xFNndZ9nkXVnpyFidXWUdXd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UcuYNLCTjdNPcLE2x0e8bK8h1hTix2nM48sEZVYjFf2V19mzUOYTZDXLUTNJU1OaSVr9W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A7feSAlwLe9ucFnjHltNBmlP04gsUNDHSootYCOQqg9yUjsov6YJl+wMjy2fXRJ0xJTZ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JRjilSOc0Y0dWvT7kJx88KnCqnrZFPK8kFz7A/xF8Z8kUCWw/wC+MjeG1XVOt9n07LqC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ZsO6kHiw3U4+6kkIeQieJA/vNYV7ntIDuYZFROfUPmMcrV9NJ1WjELG46joh6gG0yJ8j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4ncvq4ocrrKfphmqGhAcwQyFOm5JEcx++hLjv02s9gCOxAS4CHDrHp7ynGMeyitszSqrF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iyGVbo9dXxJsuKNwkARO58tXkYyShDjR7/IveSCeB5otjq4HFxyLn2/Adu+IGZZklbcC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l6YcppsprbzRWQ11THwXIboEXUGR3EIEiug5tinhWosb9Cp4xEsrGKsyEVe0imaqIqPeH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9N6vo9ZZerS9F4P0lCFuUENoxJb9qCSH7mT9x1BJAPF8+Geb0Gc5FUaerGCGUSGlc35Mh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7OgHLi474u3NId5RZMCquqqbWzo0cMH/EAO2HMUEZrDnrpxU7Tic7uKMjHO7kciqiL3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PV2Sx1dDPHMki7zErjrQ3PyTRg743U+Q3FieQSCMVRn+RZlkOYyQ1UTx2NkcqenJ6gxv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64gucW44FC8YpDhTxXdfXVzR8ukkl3LX1MRI42cq53lKHhGoq/j1LZrVU9DltTPM4jhh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AiE3J/0SeBzhll1DU5pmMNPCpaaaRY40BAuSfclQPqSwAHJwtr9QXRussin9OfSVqfKNT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hZxkpsgaSoHYXVpDbVRaSwtokchwSXeGVJIOUF7uXje9GK/lfmvpLWL0VfVZtVJV1MM8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CTqmyOfTgG3Y/XGutWaLmjgp8rXoU1TDGJ3R+0geOyOHj3hxJyUe5Vx2ODf0boHZOssE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sFGD5r/FLWHk9XHBDByw8yRXKphKcxDSyPOIbE7kRX/Z621onxk8PNVpFT01cIqraEFN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bI+p5JG+iOT9MZ11ToLVGUF5JKcvGBcyQnqAfUgedBb1Iti+shrrXJrLHhYLXEyLLVm4/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+nT2JP8AdSSOQQGezJIVxDPYztavz/HqwNRanyXTFA9TmNRHSwKpuXIuTYsEjj+eRyeAi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ZJmOd1YhpYmmci1gOBf9t3+VEHqSRbC1+qbXONaW1/hWiMOxPI7nZAcuTJtv5REjzMjj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+2qXyoza1An5gq72olhiQ6gAr1Z6zH4V6p1RqjX1bmlTmcqZEOtTQQVU/TjmmnsIIUp3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1QuEuScXPqbJMrotORUUFCZs2TZJM8EDzSRwxgvNIXjB+5c8c+iEmwBxFdEbF2h0rQ1G+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gjZdnicgaSLbF2SCtYX6EAi8Hj+ReRAYrThcieBfhOH3iX4BVslf+m9Pz/CVkR6/TD9C0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AJPFuByQeOMM9J+JEHwvwGZJ16cjZcjqWT5bMPVB/EHthq2L5Jo09U3NWZbc47hF5X/Vy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ESdMcJa6vsLcKnlkaZhme1bCLIGjWcvMiqqBkv2k9daby6OjzDK6Z80imEMk8xMMMqJw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L8cnRI8+wX24Mcp8CaDVlW8+XSVstI0W9IaWB6iQSHtYhCRCn7QcdS/kv64BHZ+aYTt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d5b0ea5lmLLxa/OIbMOkuw6kt2iqaBL6cRkKPLCEAJTRS3xxkEihf2Gf4fQNVeJWkdbe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aGkWj+FcQT/Exx1KQOiTFwA5QO++wRzvCDzi+Lcofs4+MuX6SehyTI85raiSUVKdTL5qW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AQcJbc7pcEmw4x+a3xyLBpMMv8nyfB6/aL4wq7P8errt0+qurmghpXUucByKID6aFTxR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wgvYr3q9HF3hL48aE0PNW5VV14ly74iSbLa2GGdwEckyQzIY1dE43RvbuShHY4kNefYq+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82TTNRFVLBGKyjepojUu90jQwQQ1E000l3G9ABZBvNthXF2QtnUFbWnj2NtVAccTmFaCY6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7CjZTtOjkX7muRzk+F59Xlm/2nPA7J0N85WqYC+yipqmoP4X6aR3/AHgZBb1xXWm//D4+1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loI2P63Nq2iy9AP3tkk5nI/a4hPHbFIbazjH87rL6DX2NvDLbR6VRzhVjGMr7emK5zZq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PcnCtaquQfKJx6pLWn2w/DvNsnqaGlynM6tKiKWMvM0FKnn5BtvnfyOAR5Maj0H/AOE74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mpNO5WYnEnTpRX5nMtvqIaOG/ftIRisNwYfF3Wedb1+MrjmwH4kHJ42QX1jcBr71mtsZ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xRmFuBx2xWnP7sbbAkWMwwVMr1rLwc+0PqDJM1yzKJqcx5I09UTZN9SDVOOmUkcIOjDO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5tgv+0h9gXRei/C3PdSw6jfMc/pBQIkASmpaMkOgnR4UmqZjUSU294wzp+rvbZciuOmX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ko1VNsb/AD2DjyI6RQDthOBEr4AIThwLBhY6PbLlACdSjVSeVOx8UowTBm/2iqvM49aw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l9NBClVGAk61Jmun43EiRpfixcPwbYyD9k/Lsi1HmEGS19GuaR1dXU1NTlk0jxwyZfDSv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MMMclTvR9++NLA/KTRucF6ksWjOs7LX9Ss51pV4eSBX49juVXCyixo7aqNHFU+9YSO9J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5ioN6oV6c1VVeMn2jaSIs+aVC2lEeyGCic722EWEcDqQd45DEbjY2OPpFk32efsAZ1VC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aSsE9VmWeU0HRhNQJLvW1kDpIgpZnMbojFI+olxzjdZBjvVvg8zWp73AwYs/I5uP0+HW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UX+Vz5NVX45az7Ota2JYKoCFNHN3KOMqHVVYvPpGv8V/tHUnQM+bZjGKoxoheGCNEkmd4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5CUJ2H9ixwvp7wP/APD4z1c1XL8oyaufKY6yepjhzTMKqaaloIIqmeto0TMnNVShJ0RJ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YjGU7Hyvp6i1F1uDM9Xk1VNkZvfWUXD5eHtobGxizASMndZ3NBTPLEllPaDMhhK2Sd5X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ZFq3xRy/XFLXHNr1dTPaSSF4ZGqhHJGZYJwkcYkQggkHd5PksfNgK8V/D77L8Pgznq5X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Chr6bM6X9FfHpVCmzOEz1U+wxvA4TgJ1CgkuOCtPrK6sel3dPTLsjGME2cKdldomPzKr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jX5JEsfAwZWjc9nY0pH/AGKz7fu449fRDW2rNM5zp2eKCrjklYJsQbwSRIj2UFe3GPh/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hGzRMqgm54IAII9Pyws/pYtnyiZVW+RiOrrgpgNeq9yClMREcjV+PhRu/6r6zhUORu/HF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6eOzExrRd/dTs4ZiMmsx7GLGEkfJH0Eqwl47JyXGJCJFrnxpReyPAAIZpEqTBCc40SvS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2YJk+qM4kNR8NupqCqS0xjd3CTQn5LO/CbAS5jR3H3e/zj6SeEWTtrnwN0XTLlozMQZxq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SGCSsy+vj88wngj5rTJIkcENZJDG5Sq2IYHhGWbX1zi2L4VSY3Mi39viM7HbO0r6wEuMO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ZVHmXBAqNxpgpk+V71iyAylL5EeVX/NI5hnuS0FFTpEyyyU8qSOAD95JHJsmBkIt94jz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Jx9HtPaC1pqDPcyqKuGSkpsxpp6aGSQo/RpaqmSejMNKH3rHTVENJD8KRC8OzZsQJcKx/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N19kVfWxqb6HPdSwIRpfltrFZ8eyvrC3sAEKXtcWxlFa1gOI4wtjMRGPVfVpeDucyZxqy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9GJGHs5DyR1PVO928gcvPJsQH5EvbvjD32/8ARlLozwTyGnmzGnqsyTVk1U9MJIRJBS1O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k5gihy+l6k8kd/iJHBcjZdLRMUW/gu5kkNPkRngZHfJOZrTx2cq4o15/y7E4VFRzlXj+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3tzf+ePmCkUciC/PAwel91jyY9bj8XGsFkpZCxHDKCfYZHNYOKewx/D4VHbnjQ6p3kKJ5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onM72I/lPVNZn4SpnWpKusmqzFFUSmRYYI/vLEC4eR+Bc3/Yfvj6D6J+3ZV+G3hDkOnc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oRRyVuYVdqLek0zxvDTQDrSBI2i+eaE3BHbnDSdFAi2+hdSbLm4rX5PmmV5XsrEskhDd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y1nsWzHESF7WAriocLXFV6J5GP8AN9jnTukNOZXqSohWmWURwQyRPUgTOCfnK3Gy97en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fal8d9e6biapz+poIZaiaGalycnLKcpa6K/wxE8gt/wCdO9/XCca7IMVgbqLkedPtnYz7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MtvNh2I7CshRgmkNcRru4zWOcVjGta1WctV/LLDgfZVhbBQG4+nsABYf+nGccx6n3dyW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7m1ySTclj6kk++Ce6As3xfXEDNre6sGCSrp7O1iulMQj5Aa+MRSBENOztVyMVO1qv4eqf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3v8A98Vzmc7iXjj32j3xWmZ5hLX9Je7JER0dmcdZc8dsxylaVAS6NcoLFUbmsVi+eMFH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qP8AVZTXXxHH/wDqz/8A98W3TAf2H/4cwUfTy01rjCkLerSFSYvO9uYa3EW0k+5IMjRS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I74d2eJUd2/2u+F+fRs0ci8keVvk+tuD/PA8JY3O0HzJ830vyP5Yb50CYZZX1bpO2rrb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jKJ8a7vQVk24jv2IIj4VBAPyp5PtxK/tTxsK1o2J+5/fBa1lLZL0gVVVhnkkJNruQUjQ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Wm4VGbzSFZHd5aZIwiX2RRkPM7t6Lew/JsVZk+AWmc7X3OjrXFIB8Z2lnGO9tva47jbz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5WRJJheZ3a5Wkk9vcVWtQiq9qr6YZa8kuXU5VAR0Yuw9dgv6d784mpmpYaqYO2376U+vq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R2YQMcq6bJXVFEI2FSclhxKk2KSJ8PDy006vqyixSBXkId3tDwSlapWgMP3MIwITwMHT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RRxzmOMdDrAJ0biAwlEPRjQsfIUPcA3KHYQMfarRnhF4pabzGuqaqgFVUN+kxQO84r0j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DX1VUkcYd6aeMERPJHMkNUkk6SE2nsLa+qNh2Ovotbs6HTRG4/sWtsbOvyHF6C5rbKNY4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r50MMuQwMt1VMmfSGnKNCcSXsewcjm+dZNmUlIsdWkYEVSjuJI43Rx8MV6bPOUDGzdN5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vozQ/iBo2DOppsklqn+Myepggko62qpp4XfMPLWQ0+VCd4Iz0/j6am/SBhjcp9yCpkQ9+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YzsWRArKaRl209e5uWmpMlxfK6ailQcVnwpdNT3GIzJkZ8OMSIrYqPdHN4VZzGGzsV5f4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pnRU+OycAqk0MyJ1mEZjR4XcFAR5L2Nv2BxenPtdVcWj/ATQNLFPPOdP60qQlVU0Vfl9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OqngzKmpp0qHE4EmzrRgoLTO+4I9bo7MzIOn5k9tHPuKs1elUSxuMa1zjQbBtdQ30GZj1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wQeZzJlqIUoDZUMCvWNDeyaOaIVjpwq0TSdO8BLw00e8wx1MbxxyDmTpgGzzAOLoCSq7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8VkK1cMD1GzMoYYK/OKoxpWz5PPBX1VAUENG1TJ0QYaB3hmNNPNsE0wMHlhhVu+m6HXR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3ybKlxDRFZXxsnuMbm4q2K2pHiB5ZhOLTvZKnJOFaySRnr9SYixuxGjvVaSChLM0clzH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4LbPg3d+YfO+8TEp+stZQ91OI8o8Z2naffCk8GyGpzDVc0klFDPS5mZDMNQw00BtXqIKX4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U0r7Jr19lS1OTdLRIJsqxBtlN0Rgo0syZTis+rS81lcY/X2MJ9xCvbCb+04QIPelNBgpY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Xw1esdZooo00G5stphvM0ZTfSvAjjes7v6CM/cRp1HCbyb4sHJa2tyHx++IjoMzaGLV9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c70ed0uavHIkD5VS0x6m+epCnM56l6aCSpSDp7LLQ2JZ02aYvtnXmRXNFWw8qwu6FAJd3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UPJKUcp9i9iM7pbQIneqdq/8l4+lGjcwptS+DWW75Yt82S0fzyKD1Y4UTsSOd8frj4le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1PSqjD4TUucJZQT5DXzuCLf3HBH0wg3QONU8fdNXMm1w0gR7qhYVPAIo45Zk9yOY9i8J/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9v4X1T0EMFO80pVQscRa9uxCO/8AQYESKrMjTUyXaSqqY4IwO7maRI0A/EuB+eOz/Reg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We4xjtvKg1885Mnqg7Fx6fSAn+7uJMjI3GaWC+dFNIixm2dfXzIZYMWAQhDGUcX1jnTm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qlR1a7mRPiY2juZJC8lwU3o7gdSJHQoE3XJCY+53ivm+qtFeNlKMm61DXokFEkcn6Gqh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6Pp9OqEFTHC7PS1tTBVJUvOIwsIeYUNF6bm2erCZKmnN8TbwVDa2kbKMDyLVmz9fyTNA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olpWBBEfHSwf7iQcXaQ6xh8oBgSmkxLk3V+BzJpBG5E9PJR1VKTy6dRE+8hAS3U5Ljk7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ny3Xa0X9ptIQ0xqYIJsuzmiz/IM3jF0p6k0tTUk0Fc8lSJmox0o4SCkPXkt1joJmkLSH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mZXR6yxjY8rF3S44g1sKZOiw8eraeZTZCScEg2SIhQOmUUSMiv/AGSKisIRy2U1kOmF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WPCI4wQHKhEE0c5mvYqQ0kKXvYHALDJ4ef8AtsqqSbRlHUNmOoanJlzWaSqn6lSIXlqq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u0uk6TfDZlPNdCXjD3QAzpzBsl2H1eZXCybLcnNT7dlFZJ/p+pHmOV/1ibIR0Ir0uNSZ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3ELLjKELZ5lJwio+1/GLSsUWhtBxOZFkzOkjeR4YxNUmR4C5fpl495d54ySXTyA88Yz/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H2g/G/NstpstWjyCKp+Fpamp/ReWQ06Zz03j+Kipqr4VBTUEnTCUs15tkYT7zDDLbpY1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zZ1xcDSoiySwX68yKHYYtFm4pFTF9j5bcWMh0H+nbq4lQHSJMSUsmnh3IDPhoCGZWURU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0tDVySeRCQaWQPAHhTp1UzuekaWeZ03lH3wpMCUshON25R9o3X+R+GYznUmQ01J/tMwEw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0zCY1mR5fTQQpWfpvLcqhqhBHPB0cyqstkhE/WqYwf3YfRXtB26009V7nuWwmYllWZUDy1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0NQy1x+ELIKSqpEsO+c6S5om0gLCIrwGI83IVe8jOnM7ynNDlcFRER0ZqmGSWnqzUpBHI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7eQwiQCx5FsZtqs/8E/EjJ28Q83yCrao+NyzJ8yooMyyRMnnzWpj6geCqfM+mBSwwx9e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HRO8jC+utDp5h0NqfBdiQMVtMwqLLEvFltNQvorBgMkoVvYkewsLKqq7hqGGWOOWGyjs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8fK6B+zVRagzTxIrMqzerkraWjykziFy5hjeaSm6JCTRxyRm0hBQgWJ5Bxmb7dOU+Cn/s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0WR1ua6mmoXqYEpY6maGihr0rIy+W1lZl8sLzwh0mgkkDhAQ4uRhUljhLcYy22oA+YdfT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aV3uF8rxmROPva7uG75Xuc3lOU4X1uKLLKbKqpoIlCRxqCABbvz6e2PkS9U1Su88lji/9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ESKXJsnynHC4nlNdMrXY1jtTkjpjHVslpI9jHtpkNU4a5eFA93LWKr/jhUorxr8af/Z1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qGmnuk2wp0NibNnTe+8SXurC1u2Nf/Zc+yPXfaTy3Pqunz2myZsnlooClVRyVMc3xscz7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9hgtYo99/p6uCuss0/e4zrfAvcbIxXCMIr3XdlV1mNV0e22HncxxE/qPI7+tvwlbVDVxP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V7zvQQ2oJUP20dLiQGfIsxS6i3TqYGFhwLX6ZI479i2L4rP/AAo/FSPf8LqrTU/mZLyQ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OjOBJYi4PmFx74xrfJ9dT6FKCozecIDnL523+KZEVVR5nkOM0sJ7EpE4I5qI971/4V9F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kvJQ5zDf/wCTTSc/lUi/42wFV/8A4WH2jqXmGu0vVceXZmFVAT+U2XoPz3Y0eAYhr2rz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ZCwiLm2Sx8MpKTIYErJpEfDJcWvhNtLeFHFHUb3KdzGtM8w2vYx7F/vCPGT7RWgPEzS8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8onc1MYpVj6PyjgzGRyC/awHqT2xDUX2H/HvwbSp1BnceVxUdEsUcj0lfDXOVqXEIIjH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ee1r2Xppy02nmuW5TmutMto8PPBz4h7O5yPLA45Il113OfZsQdbwvu/CFznctajfhjE+V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/BHIdCZHlOpZDTTmjE1HUxwzPVBHsZikkMMgIDv8Aq5PKe6jAB4ReFf2jfFbO85zTRmUy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JBPRx0yTOGeFHjrKmAktHGSkiXIAsX9MPDs+oPCYOE4fYW1pHyfZFFWoKdm1SZtdjRpw+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HjJJjF+EexgXvGVPIxFexnNH+HfiDB4e60knyWrmr8kefpyGZHT4qiuLyGGwKVMIuUNg9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+Jvg9qiWD9E6ly5cnz+GJHFL1IpDBUzR74Qk8byQvBPcAnqMlieQ6G1bWvV5qismuXI5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donniT7aFLrih5bHrYyiYRZLl7AeMgfkhwMQZFIvtrB8TvtC59qXNQdN5lNSZRAgQSIPh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m3jrRhD5I08nlBc338RGlfsp5/o+qOW6hyNp89kkF4RaqhhDoHphTSQk006vG4kkmDul7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sLdnUTnkK5yjWtrVYdpjHWVkStxCkkS6nLvb2gCFdYWscUMcQSeQTweMUk3t2KNVR6uf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8SszqoxV1VbmsFLPX1PXhkePpwuAQKiZyZDdxfj1NjYDFieOXg94w+AGlqDM80ocuosor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0tfDNU9eSmlqQJqaAAQDpwuOSfOAp5OEy4BaT7XaGJ51PNJmSoOf4dcRyWEkkkxBRsojE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r28orl4TtT4RPx60Xkmk6ej0rWSFQHahn2ALxEphe9h+0SDzjF1dnlRW57CSS22ojJu3J8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1NJCTau6rcTHL9el0VkOO9Ea4sW1o5UVIvY5fkSOH/b+VTv8A8/Tj7KzxT6Hr1sCEqY0I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3IY3GFfGy66jpyO5hchh6EPwR+YuMUXobpbS7zaz35MtbL+mNWf1hW1VQfxezHOHBBZW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ADGib3KnCl4VV7Pm3sq8KdO6MzVpaEzffglKdyCkAmNtiGwZwDfZflRYXbvgLzjWmcagp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Clx3cgfORzybC9sGjg/t4eRe2kvRH4njUaZYpx3Pba2Eds0wu1P/AHnnN40TjlV/19Wi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88ngBEHcnsBYXJwHdF3lHBJPFhyST2sB9TbFVzcLyGfK3juDqBgSNW9N1NBrMWtZ2dV0q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uUX8XHsWMz3ix7G0awBDECnuK6GZgBk8/ezKni74wUdZlrZLkEvx+ZVrFHei++SGC3IE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P3aXdynGLn0boCoo5Frs0jNNS0/3myf7oySD5Lo/Owd7HlzYAHzYCjNd+wt0W6Z9r+rr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wwsAUaJMlUjxu9qa2EDtKEne13+HK3xtGUKjVX+ZGLfZWpcsyuDNYqidjnMskZmgkdiB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vs7nruD32cAclbxgesrzRypGpy/YenMg7zP3EnF08gXpg243euLfwjKMWrtKZkqkmy1x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WNGua+ZbSmsrrGIeYisEVHo54io1zh9iEYiL2L6tDxz8QaLw60VUZlNRLmUStDSy0Zl6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Y5OAOSLcj1GJL7MfgpWeP3jFQ6bhzMZNLUU9fWJmD0z1QjOX0xqbCFJoCS9tgbqAIWuQ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OucHh4tmOJ5BfBF44c/NBHrzAfNjjU4LOBEYrRwJqonJwNccRWje9FGwytD809K+MdJp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aARzkimdzPGYH+ejlmRE6iOlwN6bxw4uUvj6h68/8PXxBegTKoa+gzuOWEGSYgZbUxyb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5+5JQ70m2PfpkDcBiM4F+oZiWCpcAsNEivrKUrZEK4mT67JWSwQ2IOLVziW6f4RV4eY0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jFQfkeQas+0Tn/iFEWrZ/hoozJ06Cl3xwbCb/fEG87gAC8nA9ALnEbUf+G7nmis2hpsp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FTmWYKFnjkt96UgAe0aEnYkZ3ueSR6LN3Np+j6gNzX+y87lbGxzIsysqWVd1I8giEk10c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7ysdOEJsRoGRle53+GaNeSIve+DpftC5lldKlBHkeXLGuzeZjM80zkK5mckJZ5OHOywtb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MMXQWZUoq5tb5/UFI3SHoQZf0YRG7j4aN9833dNJ1IwhO9DdHO8EYPnpe2Nn/T3jOW4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BpoEa+yAszIpWaZtiCWt9BxdCwXzuxTQDElMY2EKIXwS3oqMQckijjY9Uy6zzGed6amo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AA6oQFwXcl+pIg3gX5vby7sAnjB9jrJ/CvIMqGR5hmeZ1VbWSUojzaSD/aXFLNVEQmGG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aR0kcgoDZ7jabp1tuLdc7Z+R1+PYjsCXmMmksbaqwFKU9VcU9eCubbXNg2vDESRIkvjdv+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Dij8E3ljoV2fahzqSnqayrq5IU+5iqTM80cKJ1D0hIpmICcgC5I9DgO1v4YLkHg3p+am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zpmed0slKY6uqmqnpaOOtquv8LR88TjfHGamxcgo4x8dTup84xfHgbMzHOpWSTM2y60xe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wzH3xscFZ17Wwb4rJDhkApBN81fBc58cj0QiL8QuockqsklpMweoaQCvVOmY5I+iYQk6EC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pyG741p9nHUWn6rTNRoykyyOlaHTk1VNXpWUdb+kpq2aSirCZKNHh4mmBQJWVIELxodh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WAeHEmJEZX67zsUb2ksiFE+FjJpwytlBRisc1BOVVReWqr/n59fTT7RU3W8Cs4kjcj/Z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14H7gg2Kt+YbHxV+yBQxUf2r9H09REkirn/wskcyB0J6dTBsKOGDr1LcEHkDBgYD0tx9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UNkkWrrnLZuO5BVbFpth47mn9ASskr6m0xd9JaEPCjSBBMSVFI9bWrIMtanuZDIzPmN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S1qAmhkneKRKpKuOoNLJMiPD0Ji8YID9QFevCR07ubY+7WuPtDVGjdPmejyCZ0XUFNls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NWZb+mKWgnnhrRmdAkFZJHJJCKaZB8BXxkVhEEZmPlpnpxxa82dtPA8hWXsKRr7BoF/D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VdHySoqrKHPpf6dk5MjIgbAvI0p46EIxplOGLyb11pzSFFVZ7WUct6n4WkEw2Csph1Ot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yJIeOilztNwnOPPFPxsz7LtAZBnVEqZMM3zl6CR6qbIc1eOlFFmU0MsNSM5hyPfPNRxj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6Mk9kxFernV+Kazlavj4nj8XFjZRg+QWVxCHOyyZHdZ1mbTqYMtzM2MacLtijjoZHsAz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49Mde5HQZOaIQQiAz00zyJvmI3pO6AnrlpBYbVPCA2vsGJv7OHiNqLXI1A2Y1j5gmX5nl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IgqcthndAcsjSlffUGTZZ5nAshmfBSZP0kaZrcPzElJUXcuQKtnKDOpNjk8ysxeWX29h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KZ8I0FzZIFtrF1haimDMCsrWIzsJsw0LpyDLahoopGZYzapLzFISQhjdEicwdN084M0g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HTf2j/FDMtU5ZHVVVLDE1VGj5UIaKOor40knhqoJnrIIMyFVHOvQlTLaM0lBJTFJq+sc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8LOtM3ePQJErKNf2WoKo1TR1sYaZEfGuoHJtd5rdTQDYpPciZVQjPL3Pd2Gep3v7Gr6H6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Ss89G1HHaNAvWeDOKmlnkI5u+xIjfng88AYsvM/EhavTGpaaslSKgzqHPKnr1U8h+Ajz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LC5IRYDJU1kQTYBdF6aIXOIt+prV3uOYBTZHaZYyvs8OjbWpbc+TZfkR7hMetAVOSU8w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lVRFAcj5YwVUEKKH/s8LDoSVbkMQo/EDTprJE6SZt0J1nkcv0ZpIHhe1VV1NS8O8By4S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OPWgybVngF4iJSUhDDS1HnNBJRUUENJDmWVJmUdak0mTZJlGUQ1SQO0Yppp8yqnIkvVO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nmerzzrTzGdR2Ffb07Wan+lyKhzXxnNvdhYZFkxo7jNEzuF7eSj1crRrwqq9UVX+rW8c6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JUqMyyoAxng/fR7xfy8jYQfrjCv2Mkei8SZZ2Bjai0nq6fz34tk1VGh4u3eQdrn2W9sd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+pI+WSKS2HW4vmuFxSx8RDl+vzyoON5JZw3SH2mGypWGQpZDuG0hnVdpEaRBxmMKRlOS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sg6xRgkNRACkInpSQkknn6kDvRIxPBJjkTsLEiO2xfBfS9HnPiSKBKqB58wyzM3STMny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j2RiDMoINS1NKkYLpClZQTbDJNvjVq8SB/r0utpG3tR4Jhmv9q4rOnWestuWw/6wutsT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KoFJKxH2tCoAxAzTSDXXvWEgw2STIBVIisAMu/RD57Q09PS10DStR18g+IkrndkDzBOgU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gMSbzbkW0tq0a7h8O9R5rmWcadr4qODP9O01stptPQww1E0OXyViZl8Tmod5HhESZaaaR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rEZP1d6Wff6IxjF2SsxS/vKO8BVSswxnPKKptaS12FEAS1r5Oycoya9GZr4HiLXTPZqI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1w8wqWii1ZkbP8STG1bMvUhnVJI7Ou9DVVVROCJEG+MlAEKOB58Z0zeolH2ffEgQDKUjni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8sqZ6aq69NJ8NMmSZHk2WyQvDUuUqoPirzxzwdZxDdOV3YWmLzT1pikPJ7WvlSsliyp8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14SJGZJmNIg+EI9XI1refgb1X1c2UZpFm0jGNXAjZQSbdzfttJ7D+uPlnnOVT5TtEjKS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IHfn+GLL6T5apnmWDQw3NKMR2fDkaRRzSq57WL/Hb8rz8onHp1VMbfniMPyr+GGsbG2bc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UVXJk2F7cw4sqxkGIFIN49+UuMGLG7V7gvI7jkvCodFVEX49VPqrw3y/WmbxVM88sSwQ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vC4O977O7CwQn1vjYP2fvtl6r+z3oLMskyrKqKumrczOYJVV80/Tpb0kNM8YpYGjMxcw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D3xedzUOvOibF9o98+vzaw3fdYzlN1QSErZDcPpKwWTjrq0UhphAKSO14WEQfe5xOSOe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rSuW6pmiFIkyxUAqUNV9/Zw9iQH8l/ps49LYiPFT7ZP2htcaWSSfUVVl8c1c9NJTZIoy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9NaqIF/26k39b4XBsuwdvHfmY7OwyidhsCysK+RQ48+QKbFo6yLWR4NRDszGRwzdrI7Ty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Pz60FR0W/L4+koUdIPsQBEAtfsAALfhjFeYZrKa53qZZaiRpCHmmkeadze3MkheQkn3J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5lVpe2g310SHCrQZlltrfS5CxawNPilDJv7cyOe1O95QxHe0C1WEKcgQs5e/1X71EU9U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yi5J/IDFnIktJTdVkIAtx63NlA/if8cYtLgt/kFE/PbaFFqaePOo5BY8FrBnWPOnIkwDT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+7a9zeGo5X8KqcKwbNYkqukOTZ/5dsLzU8603VsB6fQXw6Xp/wAirNgdJwpdTHhwf9nP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vleKrNkmvhwZsV0ia57yo+SIr2mR3d2OYzlHMX0JZtUSZfqhHWw6tER+Ykv2w+oMrTNNN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1e7k9wUsPl/Y57YXnvXTWW4hS3WwLrDr+urJWXWFB9esIImjMTJZ065oF4+CDFOAKSWIc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HovyU5UJp8ygZuVLxk34B+o/PERnwpo6IdMrdYjHbuRbt29LcYq3+mEg4NbzqGulyrKx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JDSJ6jqxeNv9heHGY5XFa5nYNGM4eqEHctUtNQZc9QSFQL87343+Ti3HrioqSSozHNY6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5Cef8u3vi09uUFzi/wClVitVeRCQJRurdkyLHOZxyjrya9mJHY4qud3NarXsE77V8TWd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UeYeIl4ZVlVcr2Ej0PXBt/AjF0JSVVFowpLG0bHMS4B9QYbAgfXafzGF4bV1zlOF4LoL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l64tsvxAoyOfFhRwZ/a45dVXjc1rxmDLhOcZF7mvQwSDerHpxYUh3BACeFJsfQsb8fyw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DvAvxcgILE/ztgqejzLbrWmxdU5BWWDBJcXOKUJ2+3rCESpscrjinDa6cOQjUc3lHOaIR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fC+gvUUwqIqmOwYKjgH67L4ncnkkpqiNh6uLr5v2jizupy1px9SG7W1baDFWxtg5JVy683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cmNNtXlON3DpZvJIVjeGDQjWcKrXOcrorMDQZQg2Ft0cRuQD+ye3sB2Aw01fS/pDNXPl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2u5Hqxtcn1PpbEbfv7dNDTx7P+vbVxCRO8safGq7IAXhdwrmNlge7h7Ox6orl+V+PQON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4gAbXRpEv/6HGNYZN9rf7RWVUqlNVV0+3giqjo6zt79emcnj64K7q13jnOhtd9JeXYSt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z/M42U17LNjr2S4Hj+nOgLDUA3NI9VG37flOETj1zpHwg01qVc1eYVMa0lclNB0ZrcFC/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+bnFjZn/4gf2gdLDLR1cnrGqaTrzCqyxNpIe1waaamdLr7f8AZfW4OpfNN668x+lyPHsb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81GlmMkuUGrNXjGkeacrWtVh3qqoqr3Inzx6uLwx8Lcn0ZU1VZRz1EzyOKV4ZumQAlpkK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44xQ32kftea6+0PkuU5ZnOX5XRplss9fFU0AqkM7zximdJEnnnRAipcbDe7c8YdJpD9R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5U7C1vUz3YTU0TB2cqbItBGnzJdtbhlxIEljHylkWUuIr3p+yJo2o3zBYZM9ZrlviJpzO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CKisEEzQvskgesqZush3hJLiQoHFwABbkXx9H8p1b9lfXukcjr891dl8VfJleSSV9GK6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FRmCVOhNNB03p0kkjPLzg3bY7obZ171qZjY4zfZFgt/UX+DaosItpmUeDX5DMw2lsJ2S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okkDE/mTcTO1rBka9kWEh+9YqKo1H/byiemhNMYzMxeGBzaORw80jHp9UDh6k3B7gR3vb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eZnFWzyakhmdIRTT19NHI9bTQmjosvCR1Qy0zC8NBHsK32O85j2CUgVVjv6jJBVsPWeO7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sMZTRdZ0o1m4RIUrbCktrWTTJJmBISWQrmSJBVfIeh/98xj0fRab8UoaIQrHHHAsBpth+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jc23uCXJ85Pm83fELmvj/APYdqc8nzGor6yrrZ8whzRpkj1O4jzGAQiCqpod8dNBNGkES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8jkEPN602MWzcp2RU1sothJoMe9y80TxSjz6aui0rlZ5V5RrhhTucqt7kVfjn83zoeCo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72lh2siOJOBIdlj2bgi+Plb9pDVunPEvx2z3M8hlkky7N61KmCSeB6ZyXpYRPeF/OPv0k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h6cGQLXNbP3oaasEzKsQeybOmw/OpnTkc2OBkgg1YxvDnOKzyOc8jAon+czqHWUdHp3M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OxO8HoOAQoDX5P8AXAl4XaRiqfF/SVPLUIiNqLJhIZLJHs/SVM7l5CQEGwcluF9cdUeN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awlYxfjiJh5cOxc0SXAt6jF4a4rR1ZZMYUg0NSusLStn2UtVVVC+wRGJJQPY/J1J4hwU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3HQh5BSEdGBL2Jjc9SaKSZ7qbdSw3Wx98NQfZhr888TP7SU1fQy9XMxmda5R0krz+kMy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EiUVBV0tHBY/eLTOT0zLvFdz8w6e5epv6RpcjzOss8R1/Ht8SosjwlkOLO3HIua+12Fa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S+iANRx/c1cdI9bFrBoaMQJzGjWrtLPknQjmqEaCmEkUU0G0PXl4nqX68M5JE6AwAPEL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IyDxmh8Rv0lVUGVVFPmOctS19VR5mZJIdLpBW02VQfo2vy1AhyypnjzicwV8hmrZKw7J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Y+C2Whc3x2osteZHEp9aa7xZlJrjeUs1fA8dtFa6wwjBc7i2NuGvpZkaliz4zpgJFyyR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0zvNMsl0xUxI1LKI6Omg6dLmJ2C7p54IJ0knEdM4hEg3gzAyHyDGe9A6O1dR+MmVVtTDn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a/4zPNKIJJbQTWTM81ymejy96nNopMwko5PhpEy0w0EB6hL4BjX+VYbiW2cTyZxJuJNw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dJx/OruwO6TOhUZ8urjCJBBYzhtilsWNWRWRJM2SPzvVgkk/FzNzRzaaaoqKlRSQzFOj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OGOQEGBHP3bSD9XGXIDEDFZ/YS09mWuafxjNLRZdWvnFdltG6ZrDHPRBKzMs1nqamelk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shoHGysqYYYHKK5cHJkm69eXe1qrMdi7jBnQ9RhBjL62+m3Ob4fZ2JsjxCglZriMytCy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02vMaa8p6dLBQkZYINQep1LlNRnq1FXXioFAohMbl54XkL0UZngdBvnh6YqDJGS/MIk2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J9ZZN4fVWW5Hph8qbUsj1iVNLDBlOZ00CQalrUy3M4JpXpcqzAVgypKOshhpkhTM/hQ6P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IZRtDJ5dfg0PLx03TJh7DWusY1RkQ/aZ/k783x7HrbTW8IElJ9jOUUJ8UsdIIaupLIsp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+gzDOZXWnWfZk8d5KPpvYVU71EMLUFfGRNNJ93YjYIYXMj+fZilnj1PkGgaWGbNpssNR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96mlvNkVBHltZVU2pdK1MfwdFR9WqFSJzVPW18cFFRXjNQXUp+pEsSp3lZ1MGBkFSsCxx6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ho48cmOYLHoQuoIWOyZMZ9VJiNh2NZIH4nNZJQftmMYiP0R9mSmRPFDUcipKnQy/LaWR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3QhJQwulOkkJFvn7KAMZW+2jnNVV/Zp8PEkno6ha3O9U5nTT0tVV1TyRtIruK96yGGdMw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R+rzDv6zmU2VRtUNdAuBllx8hsrO7xyJPasfHpU/vjBlGhxFkGa9jQO7Wf2vRX+NGv8A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1y3LK3bOZA8sYdPuy905Avb5cfLinclO6AK3uBz3wwT9GcVfbb5t4MGPMLNjVlvKIG4j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JKNbDHPhWA14Z5EVygQ3cqL5ETuGTHfjXNR5hrzTxi3ORSZsbSKgAP8AsxFgUkHa/cd/W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v+H+z34jfeMqnN9Ho5jM19sklalj0amlexNrjqFCBYoSQQ92z1dhmxp+o8RnYxcDGDXG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AKUlHUzMXfj6+2jV9cxZ7medG08cCQq1iT/JJa24lEGtPyZPluby0MJgksKWujPQemi6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eRf7lBsi853/AHxxojL9f6n0Vl+pMzjzCmJkzbTNYBmsGcVKVU6ZhBOA7TVj/C7xH/7w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lMTl8IcUVn+oMUr9+ajnz8NFEakHNcPlVFl/TV/hUzDte6kPIxTILKFkdXBZALWqWFXvW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BPmEU3lfJHM0yCjTVFAxgt5ZYCjCGSB4KajPTkKPCgjMfkjJnjs9g7m4u1taP8TdR13h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b4LNkqYPjaXM4czzjPoUrKWmmpa2qNVHWhKiqRMsq0kpeq9LToEISEE+vC7xnU2I1Gw8P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Gd2E+3wSNgII5LYeV2FBEtBk1gQ1W2UATgjQ0dGSwoxhHgYZjPXFHlNBVa3ySOPoQLUp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A82+4pbxk9MbLCz+hAw31tqbPY/s1+JDZhLmNScvqcnNLHmEmbPPGJBlrgIc8RK9IzUu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m72bC3v0yY+Oby2jT60X+optBb51ikXK0piMqbwWNFjS5FzKppVgIjEJHiRzlR3gkO4H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sD7RdNleqNSaQpU6zwolXSzlNqSdFTTOTGTxcIHN7E+wJsMVb/wCHFris0L4QeLmYRPTJ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/FI81Ma2SHMoKZJ40dCY5anoxv8AeRjm7yRpdx0Abh/Tb1fk/UPqXFtYM/pXHssxbMbH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+pQ5BiuHQpeMV9QX2EScJx5xyPsfJCPERwSfvx5JkhBFl0emU6gpqLLNsdPVwVJmE05mj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I43RnP67yMnB7E7B5nfiNR+Jfh5muotZpNV5zp7MMsTL5Mty+OgrazLKzOKtKqOv/wBq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C9ERUxVKI/3YmgQzvkY/+nPhydRk7Xd7jVd/TeuNV4ZYXVwOwCPFq8OYZzklIzPcluMkI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wMhVYnx5FtdrFQbxhBKIsJT+GcI1dJSuLQ09JDNMRJaAdepqU+JmeQpvIgjQCHgzVGy1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awmm8DqbPIJt9dmWeVtBRQyUokzMnLMjyif8AQ+Xw0ccxhFTmtTJJNWOJIaDLXqZZA5eF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HC8k6kNa4nS5hQ0dDhFU9+ObENRS8korJBwX2MaVY47KmQpQOZnuokoMh/dEONj1V41e+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XZJ4/V9HBHURxPkWYRmOp6ZlR+nBIUJjd0kQ23o4c3RwO4wJ/bszjUeu/sK6ezvM5ssq6v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KBVR0UsDpm1NGwhrIKapgmjt8LPHJCn31OZAAJgg51MUT2VWIgUa8kIITIP7/IpIz0MP4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/KetoUKR/oxo/mBQoR9CLWx8UpnZJg/qCD+Y5x1EUGZQ1zKFaFMgW5lqLUmZR1KTgZBF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8fBXIj3fHCPZ/m31XX2VQkOUZ7T+sOY7LfSzgf0wY+Mu+esyya3lko73/ABIJ/rjygXvV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nnG77L8Qpa7G8jyDFsS1zjOVDFLyCvjWMm5vnyK85ye7mo5yPkEe17hoxE7GIxKJ8XPE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9oMkzHMzT0M8aRwUcaOIIzTwkf7skAyF7XbvfH1P+zt4K/ZApvs1aQz/XOX5DT1ucRVt8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yaGvrAEW1ZHGXjpkS4RB5ApPviKGyzrcw3MsuSPS2GObDxYuPZHm9Fca7wiovihveS0R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DKY1SdsdyKgGeRVYxO/1UOaeI3jdmsdRl+Z5hms8CLGaqimKRkxyMDHdAiGzkX2g2IFz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FlZp6nzDIqPJKUZia2lyzPKCesqo0npEPxRjkeeeAPALoeoPnIRDuK42V7trrI3NbXuL2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YESwyfFK3HKPLcfLOymuBFqmNh5QOyjrMnglqODBA58grDSQs70C9g4bKc91tkmZSnJW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vBs39GYIVjvZwTNdLIPM/Ps2IjIfs7fZ2yrKo6jVU8GeUmZVckOXfpL4imjjeikmhqpB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aSF/iaqb7mEbCbB0JVV1TZ1ca+TX1ZE13S1tnj17ktOOnxDGMe1eeikQXxQ2dfdxcRrI7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oliMg45PIrGMJy9LL8F9Xagn1HmEte8s0tPFGEJPw1TTT9QgujxoCJAE2FJQ8bglHRsZ6+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h5oXS02l8vo6GPNKqqJlpp56mmrqIUcE0PE888bwv1hJG8O1+QQ/piTdPW9aLNqfdOFS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OJZNU4wOTa3TJNFi82FAtLiTdSGIFqqeYxqAVWv7lKo2dic+rl+0Trql1X4TVyGLoTCu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RyHqSO+xEBvbgAXvwBzihv8Aw68vfLftY5K19yjKtQg2FlG/LpLAdzwL/wAPNzjpn6oK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oq7VWOWrt46Vfi+QPo9R1mZU7ooa2vqrWDTT1SY62FFj2jI0Jap5ZsBhJTPdUxjvWltY0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tFCxrst6M3TokqUIEaoQhIk6wCTbFMN5I/ON8ZONS+BuaVNf4h0VFVz5/VxHIdVJX0aV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lVNNBJUxgwCgkkmyw1NUK9EpasiFxBWxwjHv1JwqjImaOocryPPoGB03UJrrVuxl2RjO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1Ei9HFy2o1hSxbB9uCdGr3TIcY4IajtCBOEYH+QK+sBTVMWWRyy1KU6ZnS0dYaqGmME06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CQzhxGSgIS0tioBuG/glJmGV1epqugosnnzWr0fneeZGmTV+bfpWioHk+DMmXz59mU9F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86PMJKONo5GkBSQR/wBSukq8ZyDS9NTRMOl0h419Og5DXUtVCzo9hjsSrxDKG5jfY5cW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2EeGBsQdOjEhxgMCr3mr3xipoKOuy2ONYGjYyESJGgqS8Iggm6skc8yOJiFkCAIILBEA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bMs9yzVFXVyZjHUo1Mk1FLVVEmUpBWzZhmVB+j6asy+gq4JKON5qaeskM75kZnnmkLIg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Zp2ZEyaZsKgjT9F202kUW4tEaAw51PQTId5R2dJY4zGflyFJWxO6Xf2IiIIL5qSEeh2H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jYTNUxq2WzGP/bcty2nMceySJ43jBr79JPPO4Oxd++98VJ470ekJvESKSjiyWskh1bRJ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dmYqaoTUdVBUwVkyad6aVVVtgymjdOu4pejsZDGaX03TY/O6s5x41lYbPtsvxnIYNbjmt7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MsxKdiWUf7RdlbLfUvkRqON47adIfDs40iOrIY/sYjPQpkMdO+vSyu1Y88UgSGjc5qLT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GhJSnS0zvskQpaMcYuXxJrM3pPs3pFJT0+QU2X11LNPX55Sx6Mk6lBmVLmVA+T5HkiZh0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NpoRPRzpUbp3uTfE36j4eORun/OKeJh9S4OM58+2qqfK8m1JqHYFZAj17sWpNrUmmNV01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HJqraVItIjmRSGYovP45nVXwY0vUxiBG6NTdEnmoqKpACGFK2GiooIzJG5kIeGdzMPIe1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7J4w5LUy5jUB67KOhU1OW0GodS5S8klTHX1Wna3UufZlWJTVkMdFvhzDL6aOgmvUohEg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JpY9dkVksCeW0h0mzgCmmtrGSIYy4dZhULYZX9nHHx2uaqN4Tjj49G2odV57mehmhkrKm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5nMZ20wceQkpwUBHtYe2MBeH+UU2mPtgUUCxRo9H4gdFHAAIBzh4xY9/kfDS9b7PoKDFK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ZXkeAY7OzG5Dm99NHJST00bCa6J9R9w0LA4ws7GawNWkgTg2kRGxQpKYr2AeRZ1RU1DD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NA88gqZDcNlmars33AAo+pSx9HeD1h5BcY+hniLoLN85z/MM4n0zBJltBm+ZQ5bTvlVJG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9HomSSTPjR55WGt6cu+imPWk6JUGGY51F6nj7q3zlVldYbZ4VlVJTDrbXYOmbTO7nZ1l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2ZWSCFJAqvqdezIpQJPily3xY0ZZsR5iPHH0Wrsji1LmdQ8tO9PNDFseqy96mStdIYY+m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1Lg2d9gG8MTYoz7wZ8RKrws0rlsFHmdPmlDmFdJJTZJqenyql09BU1+ZVnxMcyJGlZXpl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vpoDUyTfDTpGiPTvUHvTFNg4RrfFMPyrKp8TH2zY2X41O1bgGt8Jl3PBGxM7wytwt5SwP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kM8TTh9+NRqfwsh9QaioM9paClgqJmCM6TwmjpqOmeRg2yemSEs8ZkLlHhLWuA/0wV6B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alzvM8uoYTJFBU5bXpn+cZ3m8FLHJB18rzOfMgkNYkAphPTV8cYcRzGlff0+obYver7F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2Wlnaa3NjmbmjYZFqyY5bxtaRauji4PEolqoSAfYw48azlTWTjN75J4Y/AKNy6l8QKJ8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F0ar7gDouKUJGKYRGFOXREmeYORcsgsBhrlv2atRr4h5jmMcbU8FPniV+Tb8zknFfAc5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8fU3Smqaqeigo/hUISGOd+o8mKV2b1d4Pf4ve1btLUeOguCSJU7IMq2hdWKkW02nE27k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sFtfMnhlhQSDSZHiy3oGf9j1JCVmsKLNqSSCLKSXlB8/xM873kqo6yYdNEROnJJGRYDeE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eBubaGzemzDMdapHBQ9PZCcqy3LKZI6bJK3IaKY1VVU1M5q6ajqY3MpkEE81NGZKa20I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x21rHYevMjyTQWN112/M8irqDXteW0uq/KMjxctDJEG9ZKtbFRShNgxzxzSUidldB8YQJ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tQ5lSsMmFPBHmUFfdKU0/TYOgciepkMxQxBQUvsIjSyC2KY1Rnv2XPDTR+eQSeIbZpml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5zDmfxMU0E706SUGT0oo0nStmmmjnMYkElZVNJM4mfCdejbf9ToGv2beZBVZVMmZDXYp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TUjxiWK4YeRIPIjqHyco1jhqq+Rqd6pwndeuutOV+p8nWmppY4X+JSbqSFwBbfe2wE3uR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9l/xd0p4KeJMmc5vRVeYUrZTW0C09KkDuZKoweaRKmSOMw9ON1fkkkgbCL4La5/ULwiZ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W8enqGQK+PKk0Stg0oDFljgxVJJe1oWEMZ/jaiojyvXj59VM3gxqWYqr19KwROmg+/O1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m3uTj6Axf+Iv4O0DzPS6YzyN6ib4mcg5bC0k7IkZmcid7uYo40J9kHHHN/8AUN1K3+nc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lOWbN1Nh+1A3sTKCfVINHlUF9dW0dtYy/wB95wxoyR3oN6g8DWBZyNOPTDKPDjO9QyTz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lMj9Z3fogJcPcEJayBCewt2wjmX2+PC3SuXwUUGjK34WSL4pKVJsshpkM0zzuTD03jLt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TJ85vgZsl6oI2z4AMWgY/kQxpb0xZJpNsOYsUxiJZFECI5vPcVjAveVvCvX8sf2Ivojo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yzViziNJNiBHH6xLE+dzb6+/viovFj7ZGQ+NPh3U5NRacnytqqooHknkqqeQ9Ojm6yRl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9o7mw3FsL83/AJPOyzdGVj/fSJi8GLjUIJVc8gQV0bunO4Xhe50hxn8cIq8p8fHb6u/R1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7d5n9bk9vxsABj52awqhNmri9gjCNL+w7/wA2OLz6ftHZrgl1hmyLgdRM1/tfGbS1xm3q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ghD2Fba0rX+6iyGMEVzmFD4lZ8sMqtVEgKTWeQ57qDNMsgeX4vKpUSqSSCSMWkVHSSG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JRiQ3BA4wxqKKrpaCGVwAsy3js4N9pI5s3lPHY4YNuGiHf1GhqA0oU2tgv2X2XsqO2PJ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2STuVWo4LbBwXEX4Ixg+OPn1LDufw/yGIFJR8RJbjgX/ABN+P5YNjE6/Ern9PSfSNl3E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/KRVVey0NU3GQV1njdfY+3hOVXV5ontikMnLmOa9V+xnpDJEhbXkCtu/2jLK2Pye6DeD+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bQVWV23pszpJl38LtfyG31va314wvDps11huyrDHqmmuLOjzrsj01rWzbKPCqclIyseO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5+5HtYDuejmvQg0RU9W3p2Knq8ghW7xTiDY6k2BsCOB3NxyLebFUZ5W11FWNIYw8XVEg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Nvkt6k4o+VYMD0/5AhxqGUe3rcdOdv2vGRxSLNE9Wqn28Aej0dy1W8oqfKes3TF6bP1C+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31xpitr//AHAjixEkkP04fm4/LGe+dUYxqSkNOEWU2wyLGpMKtC5zFtJePDJcpFI5nygkI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vCL8L8JU0sa50WceRVe//PwMJahqxQZNHyAZHS1/SwJvhk/R/e4rsTSm16ikkwxhg3er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Sr36nAyQ4rRVpoRSSZaGcVkeLKJ29w+UREQasYrnlNTZjmuUrCOiZPiYHLAkXKK6E+p7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PlWZyyfe9MU8wQWBsp2ME9OxvgAep7C4mM7z2dWRblb3HcgthX8ZzLKS40V0tCEFRTwu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MA5EGJqhfG/bX4/ZlJX5Q8KtIrSKq8J8g+n+WATNc7Y1JaK5jMhIRxbg+49D9cFbvPDM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w7GKipfn1zFPe29VXuaSSKnq2gBHlEHyq+WRKaX7vlVDzz9vqLoM9z2sqa2KerqJoVRr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7e4HbFwVWUZFTyUUtPS08LzKh6yIA9igvz7EnGPvrUCbY6WIWBWNtAx2qxLqelmsJDGV9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SO8tm4bXm7pCkR5UV/g7ERnYxPURkeexZZn/VZQC1I8YvxukM2+5/IW/LDfOa2jbJpv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RuBv+SEgW/Hk+2ANNofBcisde4nm+QZld4LrirvcdpiEspyDHTT7aZkyCFNAyY0JPKX9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zHvYxivM0m/9osskrjpxJ7FiSBYeo4Nj79vTFS0mdZeK5t4ZoSzedCocgcA2+uLqrOmWv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mBkMHGrOosKy2ryyzOPBqpoZUdI6HYNrzAVqoR3bwV41Z8/BfQbmOuQs72I+8vcizISV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6HtjoaqoaWbhXZVsV/G9+T/K354m229YaozDZOd5xY00jyZpmOSZGj5EcZ/OtpZvmPOz9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7fhfsRypy5VWCh13mtNEsaMpRAFXafQD1sbX98R+c6tFdms7RLujL7ksLGzgGzD3Bv8A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OXEKQRHyKuKshHJ3qNQjd7Y6CIRV5RF8f4RE/wBPV4gCCsUBe7c/4dsWNl1QjJIhPIXf6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ObUnRBAaE/bSdKGuXFEJqNc01nG/aadvHc3v8TvleEXsdxyv2+rI8I0pZtL6ivIquufb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AA7T59g5BccenfEX4jyTx55kwCsR+hkFwrkA9Yki4FrkWNjzhbcWK6yqMYxhKiVXm+hF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D4JVGT269y+RvLl72vG1U7eWrxzyT6JHxWpKmi6wZam7oFIIE8Kbxf05QOOO/l4wOaok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hi8hLgjfG72Nvqr7e/b3xEJwFizKRVfwSJaNa1VVriL4zMO13ib8cdyO4ROE+fXfiBAk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UuN4HDi4HYXvb05t9cNNPVLOzmxCnY4NvJcfW3mPbDk/wBO4f1rBuuTA3o8a5Dpujyu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UltF87WP/AD/vw/PHrOGqH21GRzX/AFdcYSR/f2YurIgZKHOk/wDMo0nAb38549PpgUt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olk1pam1nEoT+6Y0b+22X2sZjE44+6R40Tv5Xh3K8+rGtthPruK4rGVi0L2/ZUn+HP9MH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Hk1lgCpjR5UmfCEB0lRjl17obngYrX8o4jnojWD5RznonCcfPpR49+Wzr2PTf+XP+GGGW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BKnp7m34+uFCZJBHj+U3MJkZ7oXvGmIJnl4Y+O7ua5yhVPj4RF7kVq8cL+fQvIBLTRtwS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PVtUXt3JUj0thlv6albIvOsfpei20ubY0+T5BlGKZDi9lzMqbIM3CravCs6nOro70aqg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mMIPhyIqQ8lJRVcckctPBJccb40NvwuP+uDPT+u9ZZFl6SZdm+Z0Dx8f7HX1VNyh4/UzI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vT1Fp/Ci3FPXDjXUTKLj6hK7lYFtCCtPYDCsNVQQ+ztHw9GoqMReV+fVcJpHIK7UtRA1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THZzs5FvXn6jGnMl+119oXTmlaWdNSVVS71DoRmUdNmAKJewJqYXf0tfeD9cAX0oz7jf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syeqvMipcjj10UcaGGbR2S+07oS96hcSEWMRUR6d3er29qL8Pcz8KMiStCwy1ESMEcXKS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/riwMg/8AEc8Z6SErmGXZFmHDoziCpoJD9bwVDx//ALm2FqdanUvt3XG/B0Ou82m0FMHF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qlwZk6xkSbFSnBYgMiuaIzBK5O1yo3j8I31bGaaR03qmni+PpEqDCpSEkuhQG1wChQi5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+0F4w+CtRXPpfO6jKhmEyS1sccdNPDUvH1OmZY6qGZDtEjgcA2c4lnSb1X7b2f1O6Y0x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7H2BSYTbXkHHYcK8jCvjuhRJFbLjOHHaRplCioUD0ciqzjl3KVpqPwY0TFkc9TTCphlih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C/IkDk9u1x+ONb6H/wDEr+0r+lKamzCbI8yillSNzU5SkElj5f1lDNSi97EkoR/dwYfW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JtfSsPHmFFUF89beltXU1lKh+RRkLIirGOHu4aio4bmo5P8Alwgvk3gXRZ7lEVVDmMsL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C9+xSRDbj8cXCf8AxVtT5Bm81JmOj6CoSKUoZaDNamldwOQenPTVSD5uRvxSG/NlzMtw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hWBpBo3uLc55HtWRGVseIyUNzeRCZG8IPjsa1rGCYiMRvq4/CrSOa+HFTXq1b1jUimtJ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A9zyo3+QXIA4GMb/AGw/tSae+08NPNl2SVOSjKRmpqYJ5qaZJqnMJqaR5oXpkjuT0XMxk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xJwN+r8zm3VtnXuJ0qWlXeJXCdLtJVi9GDqBlUYzS1XhEe57VGx3Z3oqp/dyt50mYVV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ru7PxYHjeSbfS+MHZrEI3jNrbkv7ev8AX64MfoH6hazQm0czy117h0K7DawC1tZlhKJg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/p7bkZOx41ePk4GIYSP7EexDLzRHjrLndJnGS1lHSyVRp0rA+yAzBA/QteyP0yebPa/Bt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fx8Nc20HrvJNR53R5ImaSZGaZqnM0y+SY0yZhveO89N8SkZkTqQlzGS6dQGyYbzddak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IuOV0CBIr4sWqzKAIeW1s7ClowMtIJYkURCDs2Q5cN1e2OAEKOGF7WSaKCV6oar1XnAE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ShsJB1EMBRuoGjQXEmx02bESMBNhID4+h+nfCPw9aWrnpNXaezWeslSZS89FIaOYZrHV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O+i69NMJ+tJNVTSVKTQRzSwYlk7rdrrDYOFZglLsWoj4hYZdLPU4lmmP4dMtGWVNVNxm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R5MMNtALY2NeaCyJLC6NCRisYZ5FZPEVZswpqgwVcYgaZykMyQF96RiNHeONEdBMhkkQo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aL7MMsOks1y1K/T9bLmVPl8CT1tFUZrHBJBVVprJ4Y6ytnmhnOX1SUtFUpOZ4JutU8fc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m+tCzKf6nt2Y2jwnJYuQx9k5hEzGNbWkqzHIhZfWlgx4g4s04TFhzwAiBiqOJDIH7yGR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rTJgHrSYWqeoKqdJhI5hmImTYiBHIJSQKgTaiW9cVn42+DE3hb9nDxFmkpNPRpW0eUmj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kpoI6/L45svn681S89KkkMNVTTSVMk4knqUfyCMlZ36bYqLDt6+4sL+uoaKpzLVGVWV/c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ExvKyTJNhYVdIw0uRHbwiEHECQ7mqvjY9/Cep7xsanjqNN1Msiwxw5lJvkcO6Ig6MxLpGG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jsMUx/4aMtZV5X4q5bTU81bUVulacQUUEsMFTUyP+kqMRwzVLR00ch+KAR53SMH53Auc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b/NcMz/Fth7mfca8g7sxBVy2uEazzSqyDVsKowa6rbWvP/2XV2uRU0GytKWU00ysnS5U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V1m/iNlNTmMFTBU1wamFfCRIPPOklKiQSI6EdGGaphSSaBrvC7u4c9k2roj7L+tsn0rm2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GeLputtQTkR5VU0ufTz5hTVUc0ZFfXZdk2YVNPQZlBspquCCOjemjcJJJ4YP1w63p+o+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qjFpnbOA2YRRJkzKCWGQbRsszweujOiXVerhhiSwiUqWsUUNGPC16sTsdxlfiXk8Oqkr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6VxYvNeSrmngAtNHcBHCcyAIB345X1X9lTW+YeC9ZprL6fJIambUunc2pj1I4aLp0WVU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tqtjs9O52fBVDzkhyh4KiL1N7Vxree7d87HwAd8ChzzD8fPAj5JDbGvUmVlPj1TbgsIr5t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ojnz5amG5CPkPV6r6s7wE1HRZ79paKqpjKIq6iqowJBsk6oywAhxvk/biJXzvfuScUf9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a/wDhxjJc2NLJW5JntFNI9FJ1qXoz5/WyQPG/wtFZejWx3ApacRnyCMAbccvxrTJYCpHj2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OEwo7lRyHWM4aK9nLV/LVVF5T1peLPs7hkaPrvYFwQbe9jj4dPBTug8o5tb8+2H5zuqf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Y3L7O7JA1LGxPJLOpikk2qkGsOClKyLP8aHSPOa15OwnAU5ezv7+FD/BjUkujPEHNhUL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kQXIkuZIJAL9iC6Xv+39MWd4hZVDnWhMtlR1MsKRiM37pYRzRni9w9jb6HDNui60flr9v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ocSr6Z8rpqfEKWfd3lrEyjALWqSK6HUdzWJCDZGmSfK9o+YDwMVZJAsWqdQVbZt4saxr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kiJDG7ySI8bxgEIfLsDlzcgeTYDe1/pFlLZflv2YPCOgraihoo8wynPo3qcwqYaemgHx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+d5OglNGEBdTUiQ/do5Wb5ZRyMO2huEEmRZzBhxvTuGQLO4prLH7CwlU/TdluzrJJNJbK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yIp3KaMhgobhXonoOrqd6DPq4MXcCKggDyI8buRl9ZWuCj+dCAoJQm4BF8WZpzNIdS+G+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s1PmEkNNVQ1kMMZz/JMgjZKimtBPHJPOyJNEAkxR7EkHBKdI6Yra5R1H42StyKDkEXam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41WsGtz/AF7Gxc8jGIwBiLHtosanMEVhINPWIOYV9VGgSSSTmK9BGjkqs2i2SiVKqCHr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j3x8ApOiQkLIS9g5MYR9xNPfaPXO6HI9IViVFHJQy5Xm1Z+j5KMz9abKs7nzDZWO7ukmW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LDHTGd6VErJ54BHCnNP1WW87KcxvbS+sZt9c2WUZjKkXVqdsqzsCMtEj+7nS0RPIYrWs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evy70LeFs81RneczNI8jGWMNI5u7/eTDc59TtAufU84U/wDEApKDKfDvw2o6aCKlgjpq9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Dvo8sd0hiuelGJJH2JcqicDi2BZ6aCBDu3JfI8I//wCWd+0fkIMfKMzCge9jO/8APwiu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Ed6NfFfz6DqdoLff0fAHf75cUH9giWKn+07lDM6xqMuzzzuQir/7tmtckgd/rh22c9b9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xfDf6as7WLl1hWXeW21xak2PWZfGu6bYcfJJx2GDMrqiGDFayGwX0qJReYDIa+Z6eqJzD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vZ4ZGEzofiZHNUkySR1QkIuHhhjFHDGB00gLps5OPrJpjwN0DpF4ahdUQw1tNG9HDNHJ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HPDW5O9GH2SU2ZZhVTZzX1Lua2fMBBJ1x0EONTsTrQmZMAF1e640fgFfb7qxXdkS/wAa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EpljYBrbrJLGaZLhDNsHeWU1zDMUamYn7yoxCt1TqHOJWVcnhjIr4Mwf4WjnSYvC7kCd/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QGuBb2x1pzwv8K9CwQl9ez1ax6bzDTSJm2ocqno4afMIaWF5svgBgSkaE0u9IEeRCH2O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9f0fqPPj+RZ/lunqew19WZelOPGsuK/3YLyYy7JHltyW6szPcIgEYHxEY1yPVPCi+pTO6/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9qvKp4xTzWBjpay2yeaMnqGYyWCW77gAL8YFNE5d9nT7O2htTR5NrPLKmTMct6hjqs7yE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qOAU0eXxUfnnMnyGORy+wBz2wO1H1z6D1DMnXVdtbF5FlY4xlGJzmVNROzB0ikzGgPjl7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8WQVoiKRFCTsIxUexF9OMq0Jr2Grd4KBkJjmgLz9FEMc8TwyC0jjujmxtcGxGPdcfal+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+aapp6mOOpy3MRDlQraqZKzL6mCvpfPRQOg6dVCnUHUAcAo/BONsXqQoYPS/k3Vxg8TIr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UtgCLLbjGSyLe1iAc95AucTtr3skgYRSL3G8nY4HHPpxR+GOolzqOiknhpZpYHkDo8km1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B3C+0j1OK81P/wCIN4KJk0tTSZTm2dRQ1CoBNTUdHCZgQ8cg+JkncbCQUf4fqIeQARh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8n/TsT1PQVSH5UR7y8sbmSvKLw721eKEzu/z+53Cfz6sOg8CcvDf7RXzSHvaCGOO/wDz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qf8A8T/VcyumVaWy+lHZHzDMKqsIHpeOBKJPbjeRhwfRfldnl2KPsZsWMKwyCttElxwq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r5SiYrnL+0khXNa9VRzmcKvz3enedZVFltH8EhJRYXpkLnc9ihQMT2JF7+nbGJ6XxSzW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U5rWzuDPZoIA8FM88dTHVtCgvI8cchTZe7uLluTj01cibEzHZmOHCMdbguf2mDRZccva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RNV/c1r/AHDSN4GiInaic9/PNdS+HGX0KQ75pnMkSyuLIFDH9kcH0t/extfNf/Ei8Vcw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s5CmT42scD854E/+i2Ki/UydfdPXTLrXYuqshtsXyvJd0lwq8sGrAs2vom4rZWYokdlg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1MNGk+OOURXN9E2jtDaaq88lhngM8aUwkAkkf5zIgPyFL8E8ducVXqv7bv2ja7TcVTDn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f0fl1FH5AHNgZoZ3FrDkNf64Ulg+7tvHkRLa+2bmmQsa4FmnvbMntRHGZpADWDH7AuF3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dyqK1yLx6OMy0npygjX4ehpYmvwUjG+/vvNzf63xVkP2gfG3VBZcy1VnlXE9i8L1siQOP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dCCh9sbDZu/9yS8np4qZ5ktXVzIonya+oIGlAdZJ1RnP08Y38cJx/fwvPqLybRGlIKKR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8gMx4H98kfywa6x+1Z9ojUGYLFNqvNIIXUb4aB48vjs/H/wDJxwt2/v3/AL2DQzeGDZH6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LKdO9TmvMgmWkzulWoKjL6uNTiU80/cVwkW0OvCuVrVavCct9LZHTpleroCkaRpUUs6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9AP3MUprjOs01FkUz1dXVVs0M8LvJVTzTv5+O8zuexJ74QfDRiSRoRquYhRoRiO472o7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L1b9+MUm3y4tgFpElhvkcigcsmW8TI0cngYR8RzHPa75/u7OE7v8uUX02jdurzxc/j64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dv9PfE8x+sh2uqsmkKxXmqYiveQfY80dTqkcbSj57vGTu4Qjee1/KL+fT1gEe9uwucN3Zi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H+oGGPI6oMJxhFe5ca6a9N0SsdGJIGxoKiwnGGNRcK17R/LWp8qvH+vqvvDkdTK6h/8A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3eDrxGJiraceiZdB+fz84rnp11nRytkZ2Gyhxp0CLnjq5IL0V7UgxBij1Lmf8TXIJrHI5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VY5tyQSp/jfnD7SkAjhJ4PnF7/QD/XGAI3OWDB6mN1ApRsZWt2LlEWGwXa9gwxLYgUUa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554+U9HmlGdMpg/eanT+af8AXFf6n2T5hO3tO/8AJ/8Apgs+kn6DU7C1/TZT2SWXOVCr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Bx3KIT8YdUtrCRm+2UcmS2yWQyW8R+xEdHZ2d6wlLUxSyzADbIW+845LLxcn1I+uIuWW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A9h63GG338JNQW3TzV5E6quYlVtPJsRmToxAz660xS/x6TWseV6Iv2I4URj2r/uygRF/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OIqO8skv1QH874OjamoaE3S31H45gmJV8AuQ60DmEUVQP2KXN7ic5Z9QJ4YjXcvRfJwJB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uWKo/ms0eX53ls1vKXqYDY24ngKDn6H+OCbIoXzDTubQki+ymmFxf9TMrnj8OL+l8Is/T7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1l+EZ3kNbry6k42aXiWcXU6Dj7aLJ5EcsKoPWW1nICjXxJDRmIBqjRzEV6fP2epSh1JLF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2iQtZ0txdORb3H1wM1eWxVMqEswCjlBsKSD2kWx4P/qtitFxKZSae2hjmRzqmfJ13m8Gd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zV2cWDKLTXlhUWEQhBywtJK87CCc7vD9/8L6AKxJps2p9ty0nHqfXhy3sbLz9cWGtPPW6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n/8AZi4Jt9P6Y2OYY/WXGtNOWNJLFeUAYOXLYWcJ72Ro1seVGjJDjze1QlK+ONEa1rlXh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zKSopaya423Itf6X+f8AaA5vhPWccs1HRNH541VwSPk3+1+17DBb9DcOzwCP1DQcDlAo7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RZBUxHRsg/qXEislgM2UVSOIg0KVGMaxGCcqoNiPVeRnMM+rJWgIcpLDNvHPAJ47/X/Rx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0nAykdXLpigP76cj8TgRrXEJVouR2wpM8tjAPLyO3aURC2CSJcx5bCdNa1nc9rXlciuai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+fS0uez1s69faSxCbh2P0HPc+n97AWOrUIN0ZZrWFuG+gA9cMH2pit3ddIXSoOA2yr8l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WKjpdIKTXeSEEwoiD7RNFHFJe93KeNVIxiKnPpg2b01LW1bRuxDEIeQvJ54PufT68YtnW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11ZVeHYhRL77PAHBcenYW4x5EyTNcg1ZiVBaVQrTJI+zLeTk8nwJKhd0CmfU9piBQj/L4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DI3s7/n7BCuqqWqlk2SN+rDi5s5J9r2/a9L8emAnN9TwZvo0UznbVfF9aSy2uNlkcEcf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rapDnHTxIYpJfq1monyiVkGQEYowWxFTh43RxEEqtUKjAJnY9VYqqxtTGeULeVjZbI37b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eKyJdzwwYjv8AUfT1xtHRKKaFa9H+ezkObPkhhT40VY9aJ/tSTK0zC9rgNU4lI1/icJWh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qOqhu3DoRYXQm9+efr7YSSWXa5sW55/D8P8ARxoINFBHDHGId9mGKQ4RFnuG6YhO7vke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qiNcxyovCtVft9cR9Mux22vt+UWHb8Rz78Y4s5JKkLfm30tx/jhduq9x1uLZZa7OmUJLV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pG4+U+L49aZjar9KUTWGYZ/7EFPCIQnkNIarwJwik9bLpoKaXNC6KAEIBA7EixsPp9cW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swJP88Mb61JJLTN8AwZAujyJnR1qTJY8Lx+NwpOPZBLfPCgiK57VGKY5rmP5c1GL8uVF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qZ+OcznjJP7V/T+IGL3glL1sNMbebJ6aRB6gxm5P8CcKu1vLo129hg7Y4Skg5Y2vBEI4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Wkj+CQ5UGHgzndrGcK75XnhOCKuqswiikKdRbJwyXSxAuSHSxv8AnithVBNXIkqmSL4l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uG4I59jiAbhqa+r22yslvSugwcqDFPIHHGo4Iiz2sJI8SuY1fE3ue0aKikVqMThF5Qky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Es0Z55JPHv3OHurqeKDMukm1FF/SwAP7W0cD8sNf6D5Gv29T2b4FgN3d5Dj+VdLmS0Fl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Zt1EuoZzi+mxZMpOGBkK5Suc1xXKqIxGDRzwjVwEelYZkYMYMwjkH04fuD6X24ItFzLWZ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54Dse+9QR51NhYkMfTjAlzKih1ntajvM4s55KfH8tbInnh1QpJg/QZKT4nhrHGjIRXnE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eqo747Flcr1DUZkqu/AAD2H48j/DEfnORUOQUkm0brqY7uefOCL9u69xx3xfuw87vret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V8KRa1UicqMUIe94JcAlALlnkH43sb3lXsVPy9i9iv49ZwtWTUyRsJAdhvbYQRwbd7bT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0VW0ytDbq+S+/wAh+S/uCMAPtOGjbuqyOqM/6VkcEMqHJicv8jDCQg17h8qrufjtair3c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G/2PawF1b19MdanUNHHIvyOb3/HBx/pET5zP1HOlajtpQjOtc3sBwByFGUjJqYNbjjSC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NI5yL2I1H/PHHpCMRsCVB9efS/wCOB+iqTHG8fo47+l19fzw+v9Xm7i45rbbtnDcCXApa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jyTnxyLjlcqkGvz5pMpF/uRU5X7/AIV3oe08rS6uzB+LL0U/p/liyc2k6WisqX97rP8A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IJdh08dTVTSVb7osLMqCNj2P08GwkzbLJsh1/DgOWGFiSkDDZ7JZMs5zI0PDEQnJGBee5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PH5/ywD08nUU/j/LCv/1RtYGw/cOu7mTHjw7LJ8cNR3cSHLFNDFt8Zt05EQ4mtVDeCeBp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V71Ry+pegmLUp9Lf5Yby/McUd05HZjvUHpXIk7RfQNva4u0VoyuWOKrzKEchilan2p2o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h2vdpstqE774JE7/AL6EYkdLzOM5h9dssb/hZxh6H602vhTbiNmEZEOSLkF5jduvHBIq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u/I3NcVrfn7VYnbx93KvhrKsunKdR6I4P4pM9/4AjHfiNvg1nWf3nhcfg8Kf5HAMZTELL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wnthGwYTnv9sjgmmwp740hWHVPkvd3K4au5RF54T8+jeNSauQ8nhB+FgMAzSbARcC7uf4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THsz2DBsToZZ2UPJI4b2NCdXHio93/LhEc78Kqqip+F9TFFIIXI7+YYQzOB6mGJrWsht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jZbFeyhKA8qzrsmr2KkJ5TQniGywAaHLc5G973jaxHMUbmdyp3c8csdRuHZWBuB/LD7JV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1w4+MGPtLp76Tr+fCY7LdebF1xQ5G84hqQdjjOdxYpykOVXOcrxtY5/Ll5c5UV3fz6Ds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Xpph/wDu3wTZPFCtbENq3FRCe3vImIx1YiqpP6nGwMaSOEMclBUy1AH9tSFl4FAKyQoB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VG8ryqfHyovoOON9Fw3VWs03cA/7x/cYN9d1tZS6xn6c00Xkg/VzSJ/uxz5CMKp2Db3V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0OqdaMA+pW5sQwZYSy0V8Z8Z5UEjPlXu8iIxqJ8r+PRxR5fQkB+hAsgQ2cQxh0vxcOEu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Wq9VSUUlO2Z5lJTy2ElM9fVPBIgYOBLC8xjYK4BAKEXAPcYjd9ubKcEya3na4yeTQhk1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MxrAMOaN/wBi2EYrOPI572PRjXPavKr/AB6ZZnpTT+qaNI8xpkqkhkMkaOXARyLE+Qj04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Mnij4M5jU1el83nyeprqZKWqmhjgkeaBJOqkR+JhmCgSAOpQA/W2LDvd474sTYQtPsPI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8YIawbiSbWYleisRYqORXOVFb8fPPx/HoJPhf4e0zP8A+66cgXPJlNgOR/vMXeftsfavq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lrD7tKJNzHj9ijHrg5/1aMlutIdWTdYadvbXAsYoNaa5jXNTQzXMjzMvtq095cWsl8ny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w9qcMbwic+h7Q+gdH12QtPPltLK7VE2wyJvIQWAHfte/GJHXX2tvtKU2erBFrbP4lWCM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SfJGPS2Fpz9zbmZDPGkbQzjxzQKIww38wCnCpGlULiAVjuO5reW9yIqonPqwci0zp7T+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JUx7gk8CdOZA4KPscci6Eg2/ZOKf1h48eNXiDkc2WZ5qnPM2y+coZqKtrZJ6WYwuJIzJ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S44IBGKsykkoVG6UwhPdJ4jkK5XOK4pZXlUrnO/K88uVy/lV9Gg3XYnv6/W/fFKX5Htf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1ktNBoJ3Y2DWyUsxBY5zxLMexROkgGbu8Lndy+TxORpOU7kXsThvFS061PUsN23YSPVb9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sP2q6v4QQ72MIbeqHkIxG0svqt/W3fDctSdUeuK7VWK4yuQ5LFjU+O4rU5DDHWWA6t17j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TsMofJJZFM5i8NMTxqiEfzmnVfhZrzONRZjVQJD8PVVRkA+KCbwP1RdPcC/ftfjH2H8F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D4S6VyjM5q8ZplGTR0UxTJpJxDK531UcE/P3cjBN+wgSdNLg2FiS1duZeoWm2a7Bsgy3I6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bCuZU6HEqqKHQkpmS6qPYSODlbW1ywmDEiP9kAMVP2UYxAnN/D7XOWdBKkp/tEojhHxW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aO0d/RBs7cYuHJPtrfZaq2nno/jEeKN5JpBkBjcxvO9ZICRyQ9VeqO7vOxm/Wc4i2Mfq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3dW3camZNb1+TZHNoTXtHY391VhIGtsLo9ecb5LhMKVGDM54VR68sVePRZReG/i7RzyG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zpmGwyPGCELkAb7AkWPH0xXGefa5+w3ntLTQ1+WS5hDRU81LRw1Wl/iYqSnqnR546ZZ3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yoBJx5XGKBu9z4buGeSVitjamdRAsWXrbasdXPlSLYjZSFA8rl73J43kc5EThVT/vei7QW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muEe6peEoY5OpfYZCxPAty4/HnGTftoeP3hr43PplNNvWNDlMOYJMKqjejCCf4MQJGrs5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A9cL76gw/bVWcMiqJLWVD8onOZ3uJF71TuT8/DF7uPj+PVwZaxIP4DGEai/B7emB09t3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FVqvXuXnjn4VfUtc4ZMy7rWuffDltvBbnP6JXTDkfCEnau6hcmxWU9GNeoYVnNyLxMe/8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q/Hwz/T1XVCfhvEirX0qKJH/NOmP8HxYdUoqPDumawvBWOn5P1D/+aYSYURAEeIzHDINe1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/hU9WJivcfzOF7kX/Ln/AJ8fx6/Y/Yc507DTJ/0Z+uWg7lefDN4avzUDE5/ZFMm4/DK7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8/QFmx6OvMsb/AMyCeP8A9Ic//ng+ygdbQ2Zrb5JoZP5p/lhRdbV2p5jJEOM57Ucj2qjmt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VVTjhEVef449HfXSJuTb3wCCnllAspIx1ffp1UpkxHAnW7pLbPK8YgTq+XIC6NHtZDoq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SZi8sLAcJJKvRFYqoq8Vfnm2TMGBH7bfT+fviZpi6UwsOwxMOmxlUHa3Vb7mt9/Ff1I7L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nKOspbtIU+ygijK7k1fP7SSHsavY9XqpGBf6YZ0FSSmUg8UsN+CSL3sbD0GHtK5MUnr9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6yFRbR+kUkSxZXPLU9ZtMWGlRNnTxMrb7R758NxmzRjcA5nEeZ0YbFCxCsUKva/lZLTc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Lrn2J64vb6cf6tiRrCX0SvN9uYn8rwm39cKa0/q+2WJjNTftACRkOMutK8TmoVFjpZki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yPhyIv7ar2O4eiokpqmY0qq3fm9va+HeiTHVySKf2bDzf1xOM4022Pl2FhnSEMy4ddAK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SxBNRBfKs+8/LHOe5Hp/CInKsUn6ORpIn+8Lvb/mI/nbD8K1ZqSaNh5YVjF/+IX4/DBo6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/wBUrS0aQ6asPp80xtOCxy97vf4iazsZpEZ/wuRkOJzx8Iqp6h/iPv8AJqngXrJ4T/8A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atiDDN6cc/7HTyD1/V3JxzsFE9kyRz9vacvPHyip3qqJ8/n/qnq4FIKj8MVGXGCMuKO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JTWZ9c0mW1RozpTGWgxUYphLWTFIv3OkC8zzPXuH93kCicL64i2PJ6XDi+OFlIFu9zb+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y1sWvgiavvzwoRnuV3L48uQ0RY5289rkVeFRiI0XLUd2K5Ed6f1iqlK7g8qv9cJxXFUi+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/fqZ5ESu66sqRgo5hVWD6trWsOFHoBY+IjK7hXp9qp5FVe5HtVV+UX0A+FcSvpwN331lU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g78TGH6d29itJTJ/+7v8A44sborhSWZzuP6iNwI+L3QsjltI1oGRaqux8NuUyMXhOzwojk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01tGJJ0CWO5igt9XKW/ww60kxjopCw+QB+fol/6YUnPHKyPLMryu1i2w3WeQ2Ny+ZGEd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yGpGuT7ee/wC5z+1rG8uVfxycwzU9II4gRdVCA3tYIgH529vXADUtJPKxPBkJJBFu5ucF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PJkkUbpTXVZZMKa8iMI1oxeeumfhXDXscBWKjHKjHh/n0L0MrNXSDgg7z6c3Nz/PCUib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/cYfxcZ9WdU+i9f0BbTHV2rqHIrP/aTb8CpJFsQFGocYz10SQjCDZN7CNsuG9grNH8Kr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ZBsLf3v44HwhgmJAIDjjG7rS7HJu/b2nb7Kiya7ZfQBZWWMChkjyKseUVOHguAToU2An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MQquaVz+WMX1V2u6qeCeIclI3jmQD8wbe/wD1waaKcTPWQ2FpKOcE/gL/AOGEtRsdv7aI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lKrhl7IUokEgnlFGlu+1zHKRfG9zexjkej/lOPQ5U19LC4LubH09QDe1x+X54FSsMbX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9yMXvqzBcaoaPIqPN8RoMqjZdYWNwabHVhbGrrbJqxLOrs2Iwr17hkkBEaMQDHxD88BO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ozH0TLG0EYiBf5HPNjs9uxIPNx64mKLVeWUeVSQ9LqFx93J6/TnvfvdfY4sPBNY2OIUV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1i+UG7lVsmI2VeUsyC8kqNVUFwRHtiuWMx4FeoSEEpEYcLwuUfqNqNbU9am+opgHYBL3I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fyNrC/448odT1E9CaOVd8LSF7E+fpoL3Rz2P962LV0tRl1/sCTl8ytuoFJb4pk1LITx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hGJYwO9XKB/hRBIiPRF8j2KNUJ6FKvM3kjKAxykHt2Kovrf1v6k97cc4eaczyhoa4sSp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IAL+tzYbuFxmRJ0ajj10taZhJj1jR6yUhokyXc1jzLEuX2TGDVVSK4jXqrHqLh7U+FRyJ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5UKGJFjsBHmFjfse3I9MCFUzyTF0lG5Zbkj5kKg/k5IsfTnFxfVzWIDss3XsUnhbBhyf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TEhLBiNH2eIDVVBmXhfbPVj3+JReoCeSqvtZkkUgFV7Ne22xO5bni+IfOMyq6uCPcZJS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cmxt3sT68geXtiKn7QElz5NyeZKXIBzEFWxfZTZcCLHVJFZKDW96ve5yp9ncxxBNVVXub4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4fdtuKWvIfIH/APMBNiP3vxta4xGLIrC/mJVDdDa3/J/ljQ2d1hrbeeCJXzpJLKte6VXT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CBjqOGz4YYZXOH4xdq+MXD0Tw/LpGzrpDaARE+zf67+9gT/c/mPriNjeV7NsVbOfS35H6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6NImzI04MejISLBlsCj6s53NlPUbYsmS9HuYV8pY6PRzCO4Rioi8J6c0kuYWBbe6qWRe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2FoQ5j3Anhrf8Qvew9yOTziMyMOxbvc7+prp0XyFHFY2VFiw2IN33uhnYnaRq8tThvwNr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38cjn/4dW+vrb0B788E/niSp2pyz2jkbkcjb/A/XC/tW5Lk2D1+TRgY8UtfkYCzMhh/1F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LERKYOTMriCHLixChfKYIg2nYaQYbJPBnp6v2m1SmXXCFXufY7/wHc/h9MG7qgFt1r/n+Y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XYvVxg0yurRxqPEemnA6rMMhmzI+NYhjdVJxCxeOBMyrIHirUkHKcTI0L3TpT2IhlH42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2km2WIerkkNyAN5KkAXI23/6YumZ5IdZ0LWbpxZfGJnHNozCQ3A577ThWmA6gmy99YNr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k2dQWAWUGBHnjhxcpkSJUuZOkcCEIEKMSQ4xZDGJHVD+Twp8leafHrxuYK0Xy3AAbZtIN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A6tDNqpBHd1epjI2XJIDgk2HJsNxsF7DE63JSxsUjbTi5Xi10K6vdvmnYTKHAqrOgvTV9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e9hI43uaozw3nCUxFGj0IxfT2kk/RscLPu3LCRsBFrdy555HftcYl9YZvH8VLGqq4ka5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x/8ATbBCfppYfrrGcuw2yPn+PRdh2MnOqtuIHpbwd/f1l3SJwGqvjiWOntmxnnIFS+Fz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7GQGrp0qtP1G2VQFMZ6PsQw5IHrY+tjhXw7raZc6jh6d3czKJBY7QYzx72JU/jig+o3Ara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F89hdW9JZqECuauR43kEjF7Intyp3oN5I6nUnaqtY9H8cemWRVkFPJKoI2qiOAT2R0Vx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/qtZK3TKTnnbM8c30eGQxk/y34jVbHtI3SLOrZoSMdQbSyLFIxQSHS0JHua+LdeL3A2o1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VGpwrV9LK0T6nSVTuV6YOVttsULjtf2A9sR+SVR/sJUWN+lM4H4OL7fxvfDJsZ0drLan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ewqw2phmtZbltoELHRX0QlDMlzq8MyVAGs2A9Y4WtA17BSrNHd5vgxiLY8LU9ZGT5SxXz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klZMx2bmKA36ZPb97j6YXB+kgWyrv1KekCWscxBydmnD3SlVTCfZ4Zb1cOWd504RGkINy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Ph6NmFP0yN4B7KF9/bH4BCb8KL8fXHRL+pDTS7bRO3oVxBhzmjW3rZtflN2SBWnuGT2E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xWEG1ylEVGK9OxSeFXr6CNLykZrmcjcA1Cpf8L4sbVMi0uQ5QO1qV3/I7f8A+I4Xh+hp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tHlXFmZ1R5NMijlOYI1ji+IS1MyY6O/uQKeeIx4CuRHqJeUe30az1RrStuFUm38uD/X88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lgIP1cq+fbmwfJWxilh02x59DDeyKjgDbZVI7F4mvExqIj/CD7V/3pHL2fj7p3L2BVue6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BGoZeo6DXYnwIedF3CRxpkY0WZXxsZFbQJz5YJssx4zSR4MRgUa2Mj5MiQ5zzMkhR6jS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PHryOb8cDHlPmHwV2j27m5JsQ6KORtPY3tzxe2Ogn9Vm3oZ+iGyyAsFssmJrPYNaYcZXV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97dZgf7SiHG7njeqNcx4OzlVVfXPhbETklwLiKrqoyf+PpsP8cSvirLENYR+b/4nL6SY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rxhXsPJMLuOk/RVMS+vGZLrdmYUdhiEGpkrFsjLm9gRLE1qisGrhALHd7chmtQS+ThUR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yb94V1FiOQSPTjFc1bvNHZOmSGud7gEIRcEXH5YWftGidV7bu3xBFix7mldejX7FeRsp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HL5O9rlR71Ryr96qir6VqpFimHpvIFvr/oYe0TlqGx82xu+NrpC3iQNhwpU57YbSQrEU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UWP4gu8J0eN7147f3GqjVVFVfj0yzIdSkP0IOJKC4k45uMMy1XtSlwnE67D70sp7r/aWF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/dJkZnHbKOrBnI5Hkc7uYre5Xdj3PRFRVUcq06uVSWtcRTD8um9sSuWvtzeH/wDVh/lI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Xn6sWW5VOR7KyNRa1SW1zhfvx5OEQwSBNeRzERXNaTtVzmp3Incv49CvhvIj6QhQnvJOP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Bv4mKw1VKR6xQn/6AP8MLu2TYMzjcuRFokCVmRS5sWpWSrUjwGFVSNf7lrmqQiDa5rno14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jF9WErCmpmY8hUJYfgP64r9o2q2RQSC0iAfiTYX+lzilrzG7itv7aNdJGWRDglcqR1ac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T/L4Xlfz/p/b6ZDMYZ6a8ZPmYAelsSiZdPT1BWUDyg35vfBgdPeNxthb06LcRjx1QeR7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8xGx4OymEnIX8pwohveqL8I3/ROPURnk/QoKuQcbIJD+fTI/qcSGRQifMqRO+6oS/wCHV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6t+XJk/XXv+cMqvZW5uClAvCOVGYpRQcdULOP+FCRicfx+ePSeg6Iw6UpP76PIf8Anlc/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razn9W6IP+SJOP64BK24nVcOUErBvGntiue77Ed8ERF/hF4+fn/l6l0Xa5HtiGZrp+ON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hMd+2lYpu532o8okUzGtXlP+ac/lPj1MBQVJ9xiIBIa3sxxW1INSO/lEVhUc7uRE/a/d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+vpuo+9/LEj/ALn88G30OxsFt99f0Zsami5FjOZ4blUeHWzobrGKLJ6yE26q54YreV7+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YV3d9nPoW15PmVLp9paaV43ikjJKmx2E7CPw84P5YKNC02XVmoooamJJUlSRFDi/nC7wR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8emPGMSw/B+q4ON49R0VczT5gTYMGDEhhI11fcK1s0Imoj0ciKi9/fzyqL8eqKzHMK2u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JcF3JIPHb2/LGgocpoMs3LFDHGjDzgAIp/H3FvfC4OofVuocU0VtDK6PX+MwsqbicNKy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WFnFiSpgPB+2J6Ce9qPa1vDnfHz6M9N57nlTnlNC9TM0RkNwX7gI5t7ldyjdgN1fpnIa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WQINhRPkJdBceg4PGAR0pjw5N1J+phsWVVuGPYAtoxiVZoYwj5lPjHe3xna4JxoYLnIqj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n1zsIvQ247XxSdwWFje4v/0xqerSMWBa4fEgPfFxsYbF1VCb28oUCBa6bIIxrVeUqLyj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elMnbqRse5uBhvVXBGBhrgTLx0qFFCqpGrrCzlnEL7Y8KujOknI8bPtanKIxF+EV70TlV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Ya7bn8sOD0Whc8/RX6s8bRqSJWrd9YlmcYXdy+NAnSsdQxeOftTt9788Jynd8/n1XWaj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/AM6mkhJ9LjqW/PkYsTKr1Xh9mMf/AJNRHMPwPTv/APacJOVXEeqqqve5fy5eVcqr/Kr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7xJJeJZTVjKexxu+hgCPyFlHqprIjRK7tQyynM8fZ+ER6OVq8/n0iKmCQ2DqTfsHF/wCGF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jdR7lWA/jbDoP058UyXMehf9TDXEOjnzZl9rPBcnxYHgVg7ifWpbl8VeUvDHPR8YKO+5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r/V9TTU+oMomZ1AiqJBIb/ICqd/p/oYPtI0tVUZDm0SoxMtOhj4PnYFuFPY+nrhUmHxZ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eIKxa5rfvVioF4XKnavC8L/KL2r/AJ8fPowqWTeLftMn89uBaguYT/cD/wAr47OuhvFK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pKWalTjOPWsklskdpoSsqQDq8qpf8WiyhSfGkOTFSKZI9lF5e8akVpAetRamsYlQfObX9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K8kcc4zOmLp4Zq3WUduVQL1Dzt4dQsg15WsLS5XTTrbcFrMwzJ4Ut/jRGvjeJPcqZgTRj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cZmsVVVI4vbpxpcHzKUQdj9DwcdQSvHEy8dy/m7G+FVdYC5PuXpJ6t7eDYf1Oel/Urgz6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qtNW6qhYcSxFIivULnqYDmvGJexC8oNOzs9KRSRUWqKTefnyooSfVxMx/iffE/To1Zoy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Pb2HTF/6/ywAGFbnrr+71HR/T5tTkGDRbbGbGQZ0dkWcEli2WCMIXYwzCCL7jvYZxfue5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Rq1XQOSOVH52/LDDQ9S1PmbIeN5Fvrt/xxYksFjYdUN3UukEOwlJVWcCFy7wBWbBEYq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nO/nj8fHKjizL/ZeM/uO4/n/ANcGtNG39sZxz54oz/LBN9CkHKbHq86wcAyaisqug3X0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ER4od5HxmPX10Y8FS/7xvaaQVERFd2P5VOHJypnsKU2kMvcHzQ1UMh/e+8Ln/EYY5bO1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nnhX2PTAH59jjn+yGFGFdFEDvXmPGIVEEQCJIVvikq0REReO5v8AkifPq0MvkeSnBbvc+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bzEc8Hsfxw1foH6RMD6jIWa7k6mtu49rXpZ0pVjwbPbm72yHWmc22ebA1dmeQaD1ZgWWW+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zfY0kOzs5dBPjU1W6YePAmzfaQpDjLcuqs2zjpRrK20qzCFd7hb8uI7rvI9tyj3K98cb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3P1/hieYZpT9JvMcTqNs0/Wfu3pwiQo9DaZH057Q1JUdTG3cWmA2RXYbNt4u1sGla3ob6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yFRgzGFWx7CSHDreJEWWSxMx0DqRJZKWKNJI3DKlTfYrN03kVdhN1JsRub7rqEIZOceR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SDst25t3+noLducHv1B9K3Sj1k5b1LdQeqqbraqDaiwDGNk2u5d06XHrXpq3tg1Syuw6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T8ckqGTDt6WPks+QfJqhLGT4KKbEFVzK0n0pnPh5pWnWCqoKmVZSJKcSK8sbyyFm4jfj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7Ddci5fUV2X6qzmV6lZoleOwdD2EcZC/OvN/wBHsRe3xqDpxrc+1xa9TAdn4bguq+puiy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3WDsjKoWXarwjH8e2RbwIvTZqfYEEEGRFtYZ6uRdSap1iqyvYxpcaNIkAhaLS+bZ+jbHp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Wphj+di62EssXI/dVn2ggkruW6kudwUUEqRQyBaiILGXvxZdm8WU3B2m17evtgbA66/Sz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7A67tKU2pMylYtQXF3oaP1aL1IDZkMmjwnHtcVeA1GtJGK5bfjA2dW0meyIMJArLhSrw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mfhFmSiA/FU95lEjiaaMdAbQZHbcw6kcd/M8TSXtcCxFwd6jqG5LeW4Xi/wDD5T+R/jik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u4YuFCysuT4xb4vhGx8DzObjt9hlzkmC7Aoh5Dj7sm13k7m2GPXA4ryjtKic9x6yeCRF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8ynqdNZjLCwRmTcpZCCtvRlZWZT5rWtuVu4JFiWFRXtFuVuWt6D5v2r9+Bb0w6nUNbp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38e3XH3t1k6Q27uXCNqQsG1jc1mCar1vd5bHhRMnwLYK0thkQbGhw81xHsR5HESxg2cN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/IMizXP9HS5h1kgMTIjbkJciSTpxlR2N7q3zKLMSL4QiieenTezKzXby2sPMdthxcWF+4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dG+Xj6B+qGRL6oMsB1QbczvoL0P9H1TprRxcQLFjUWK21hsXAC5dlUG8rC2eZNHGm12U0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2HRjBelM38H84zKashq6+BpMvpevuijKL09he3yszPazAfdenm54J8lr4MoqIZI4ySS6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4/YHN+CT/TCgbfT8GizLJcUjHn5lGxnPbPAD3LoThUmQsoLqREr74HuJSe1izAxmuIHu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e5rsq5lXrSVE0V0+66pRwbfJ5f3Cwc/MhPAxX1fVzTVssdgqq0my1uyEgG/N7jke98E/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np2t974p1G5DsXq73NtPVOv6vp7uNM0sTE4Wp4mD09A+9xnZdPHFkBrW3zGQBrw5bjcd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I4nq0vCrwvg8R9NVtf8AFGnajc8yFzHs2MzS7RFK1wY34XvxYXw8y2mimp1dw2/cbfwH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xh7Tx65wbZW3dIjyyBmodWbWy7WsfNYsevxCpyKTrDMbChgZASudMkMisI4anaPzy+0L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cZemVZrPFuZkjkljFxuvtcqWjXm2+17X7nhsQ09TFl9Ww+8faZEvfnk91+o+hGLPwXpO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INOdOu19ia0bYe5dfYViOfZmIZYLjODUQD0IPAUjJXmERryKIaL2vVoms4fZNp7N86haW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9ICJihAZmbdc2sRt/e/ZJwpQpU1aCWOOS5/aC3Vvrz9PW2L6ttQaRw/qH6VOhDetB1Ga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7yttl3s/VWO6q0rAJPyy5kwNm6p2BFp7SHFx6hxORYXNmDLRyzNUpIkIz/HFPeuTfZ+T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NBUI4ilh5sJD0wqpH0S53ddFKtIoJubqLYl/0R1IlDM8chux22Cgm/DLbcQB38/4WwNmW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wvK7Y2usx1nm0ewyLW2ztW5UzK9b7Xrqh5KPNqgWQGjxDhsa+eOMK3gTAQrKtk+Bx4cd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Qud6QqHp62mtLsIXduupNirpdVJZBYhWXzB1b5WUkeqIKmgk+9G662j2dieL+bjj0ta/0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66ENT7h3joi/sOsevyfpSr8ZsN15PifTBQb412yotKmsLL2OuRYlluOTMcrWz7aHXquQQ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sjlle3HedL9mrMM4yajqoMygjFYm1UmCbjKhKFUVmhFm2nbGhlNhckdsS8+RrMOJXUeo2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kKg9h3t7+mKWzHqj/AEw9dVMWVldx1yWsGxFihYMSv6QsX1ZODSbEhnvKrLVv82z0wZsC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D2yXaDY6JOjgY+aCSy/7KWbVUxDZpTNt32CFfLLHZGuFefzIxCsuxdpNiym1+VyJRe8zk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u7A/hYX9x3xONz4PiGrdrbN1W+PTWgcfmUY/r7aQ9QaWC7p4mew32lJaOfMhWYoskIbGF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MQpXFG/1mfVGU1mQ5lLTmfcYTt3Ie6nlWHJX5TtZbkX9TiCqxPRTGNpDZDuSwHoAePUE3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HaWxJtnIlTMPk5FBICK2uKKuLMVnajlNLLHG8aR3yWqEis5d+PnhUVPTCjopXiv1ypub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vU/T+Z7pinS4kK+tgvoTdb/XAPUeA3A2OM+tZPrY8efXjJZy69GSmyxvE+a9sRfvKwb3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F8yPROyxaqqZlHPTZ9hPTDcAH/08kc/icWpHRSki4JYMLFBYhD6Wcd/XthrXUl1ubjood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V2IlgY1LucrilZLddHtcXjlkRz9hFa9sdjYwGqvDWMGver0XgZDp3Vb5XkQVUR90kzh/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ziwdazSQZsycDp0tML97+Tkcf6vgRel3ftj0j3GZ5fium2bU2Xe0q0uObBzsoY9di6XY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dwpZolZHVXqrGN8zBs8clWevKDUVUtQ887QdR0eNBcvsu45KAecmwseNo4OK+pZZoqyR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bZfvf68d/bFb7mzLb28M7jZ9mNNjmvquTJtGriGA1MKLj3sGyB+zO1kYXm9wriHNYHNF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PXn1G5rm1NmlVLJy8gjRI/Jsjh7kgIDZ7n5CXvc8i3GG9TTzV87M3L7AOD3INxf3xu9D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3DI1UCHSZNAryyDq+MTyT6o8CS2pDHa4TPIj3r4O5vPaxW/JHsSJlq0GVzBmffMCdo8/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/l2F8TeiVqKXU1Izfd/fBDf1Lgix+vP8MWD+oI+qwuDq/XeARpuTS7XJczz3NwRBJHnQ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Penj/HuGRRLy5FYg3f3lYj5DS+R1CSPWSzFoJ4ESG80LQhxZEQRxuZo5IwPvBMgD33pi1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NPy5ZGFWo+JkeYSQzJIROTIXEkkYjmhkL7Ukp3e2zYTwRiN0+npE7oKxy+JHkRnEyzON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ZcfgIOli2L6xqhcqHFAc8bPuc1r0IidiqnriSTNaXU5dGVqYqlL5IHLpJIt+XN4yl3F7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npuhypNBywylFqJmnqgDOiAxpcD7sHqBrA2vwXspAvfAR1FVd2lWyRJZYxAEkxUGG1tj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e0ro4/8ADsb5yuE1e7saR7+Rryj5yatSOYRrKLqD8lwLjgguT5zfg8bVOKI2M0qAG52+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9cF/0L4/CxPrU6Y8mr3TgFi9QGpALFfBFEF2219Hx2Y55yfZwvue5XDUTl+8j2cPXhSiz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vBzvB7nji9/7vI8vbH4rNuQdJhZyb33Hjsfbi3thzf6g7olhgu/K62BMkUECLnBbCODy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Goxi7e5CSCyAsG0CNVXDadVf2JwqmQM/wWayKbXqZLE+4vY/lfFn66H+x5fGO65fHt/O2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yxfMNH9QuHgxei1nSYD/AEzQ1dUa9b9bJTZTAkkn3VlOO2HInOmzI/Y9wWr428xuWM9F2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AKNp89jcsT3J+uK8oWnCncb8C30wJP6olZEwbFsR1pVmp7awzO3NmFuQPYT6bDfFjxaA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TSER5eXPcnkYg2JyvedVS0dKF489+b9rWPFvMDzxh11R1QCFberpz6X53D2PHGEmScEj+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ONFVVAQy973Od5xxnH4Y5X/KqqMciI5GN5Rn2iqZs6tYAJ7XtwPc/hhFqWPfuXkn0v6+2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Zx079HprCbL9pM6fKXNq/EmVkk8i6yLF6CJQ1826sY7HNZGrHzlKQSryp3IvY9VYrCzw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wVcyKfi+pGD2kLoRcfQEDBL4kZHnGcnJJ6WFpXfLhHMRbekcZBcgep5t9L4ArR9ZjNvpH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jdAvbeVbRnHGGdJx2yKBSSB1E9RmKwq+VqIg18vhVHp2orPVw5bneUViMoqAjRylHB4L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fFK5vlma02ZcUry7YwPKLiN0JHJHb5hycCRuSgdYZpTWqwiHnWuKeOnh+EE2UtdOtCgp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3jeFi9jfJ3J9icPRFDtUZp/tkDQMJBHMCQh7kXNiR6/0wZZXl1RTZdaVGjZmB86EFgUFz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zik3YPa4Ls+oo8mNGxJzixpobY6JPixnnipZACaGJXdz1Gjx+NXN5KvYq8flf9Litpj92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fT8sSyUPRRW3XuOOMNL8UW4xjXcm1sq7NobNlY5d49cWFTWzZ9Z57CH70ESaWGFkdhiD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7l7Hq9VeoFqTN81yyREjKCCaCYOGQE71HdT37Ht24we6LyjJ82jmMgb4inmhcEORdCe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/wBT+nig/UNuMiWOyZLbVaiktgGjvnjntSjDELEJBa1UI16NVioqPRyOVOPn1CaFr6in0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1vx7/wCOJHxFjjk1Sd3ZooL8+huD/LFNbypMYwPa+H/01ieOw2TpEzzV1TWgoBtbYRVi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4FIh/C1WDOo+x/YxXKk9keqcyzykqOqIxtRxaNLe49Se2Es90rl2QyUxgaVi8kZ+8YH1B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t0/Ubau95XM9s2xg4zFZEiigT41b7FzCuNIu58iQwieJjO4Ym8K1TfeVhGDRik2VQr8Gg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OBjO6xoswezAAnZ5h6YM/oCpnZr+oD0yNSDChApcgynNrOBHrEjNq2Yng9kYcFs1/HkT3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XfwqIvqA1lN0tM1Z58yhe/vIB/S+JrRUHX1FSeu1nft+4jntgJeqfEM3z/Jdob3/AKan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pEC9/wAOsYzK/Y9lBABrxuVyNG1qM7XsYqq3v5VFRfRLp811HlUEZiLQpTwhHH/6YuD+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eYVEomtM9RMXjPt1DsI/EYGuJicqwixlBJIEA+1RoAYWoshn7auQTmqifz8ry7nleUX0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BUemI7meB5Xj1DUZlYU9oXGsrB/2Paooye9GNSgU4vH+UVRvVFc1E4T1KRvNHHyhVT2c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Qb+JFZhyUHcfjiQf0Q+HpTHcsJSsYsy6lsFYCrTPmR6uWQscTbGzZ+wiuIFyjEZHPVpU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yk3598JNKwNvb0xf/wCm1Vw77rd1KGwdwJYefrGcZrROfMZrq0bERE+fnuXlPz+PQj4hu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T0x+XxEd8GOg3VdWUpP7JkP5iN8P9ja8Nrzp7615keW5Jtjp+99vIREag5f0e1bH8SJ/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T1RWXVHxOa5eG7LPGCPS29L/APqAxoPUMobLKspe4gkI/HZ5f54Hrb2g2Q+njdx7FfK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7CEalrWVHvopYw0554KJHMbx39ypx/HpzkeZP/aSlsLAVQt+Dvs/+oHnEfqMxT6ZqEPzG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/yI4whvRGXS7DN6vGbe4lTaKyiOYaEgJBGsPBA2PXuI0j3ueoA9wW8J+2FXJ/HCX/AJjG5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Mzxt94Dxe34YLPZukq7bNzWYtIuJeO/TqqbIo7klc07WmaUTEbKhKRvlA5nLGqwo3orU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tlNMZNnUu4BW9rj6Hzc3wQ5Vk36bqjFv2ERlwbX5BHBHtziicj6e5Oj8R2LYTcnjZLNt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WSIKHGIZHOI88kj3L5ERvcxrWoiflVd+JOgzv9MvGViaMLIPnIa/H0/19MNc2yc5LKYz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2Hp39TbDW+hzVeMJ0I9b+P1UafJjbK0cPMZFMWe54vqON4baWEd8Be1SDVTqJXcuf3drG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+Z1J1Rl+7aPh6vYDb0eRAb827L/PFk6fyumi0tWldx+JpN5Qni6Rlhbi483445rFRWO/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n+i+roxTHfDScmyZtp0h5HOG9xBSqWlZwhFUTCyrCNFIzs/za5V/5Knqrqem6Oso1I7S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GLXq6pJ9Fs3/y0H5lwMMv/STI291turH0kmjxsk6ermKp4UYbztPAKaG48WG3sYQrElq4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qiqq+h3Wybs7QN2NTGPyJA/K/fE/oku+QDb83RkRf+Pm3P44WPhWDakxi02Dj97iV9l5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cGsT4jf40WYT2eGZRcVDHOYM6Ma+TKie1kKpFQaJ2L83MiQin7Bm3cXvwvoRY9x9b/hi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WmnqFpDInUJKGzjnhCQA2/sLunPBIODy1H1n9UOE4vsPCchHikHYWqNfZDe4LmE3BIsb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3AlKrIMsL3iQ4v8ABqBSjRDMI4b09BmYwLSVUJsVV5ACD7E+nr64ejIpFkrqdjvlpFLA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wT9bi7Wta+Iz0Q9V3WHJx/bUo+9to5XUyZk25l0GQWUPOIljlNujpJJVYLIo8tYsqRII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R/HZ88ev2b9ISwxwqqFztvaw7/674bZHTUdRQTz1AZkgF2sbe3+eLhwjGcn6TuiPq4r8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3e+oM/WizKtXJqO6xvbWORI8wNnEMjSBsBd5Ysp4u00KxAfwE5Yx/qHr6kvqnLy1iRSzJ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Pb6YcUUw/shmhhZwq1UBBHB2FgLfwNjhV+0doT9vbArdgRcKxfB7CDDxyjhUmNHyd8QY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k8uXNkTDMd4yueR3cxo0YxET0RSSLKNrX2sLWsDf+HFh+OBGjqGp50Zb7ldTz+OGX4jp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27sew+6sUsdSXFLLhCgSI41zbEK8xIlYSVYKJjjy4pBrHE1/eR8YyfxygXT09ZWUU1FDF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T5X9gB9D/wAvbFxVdflGV1y5lUVMECNRG/UkRPPH29fXeB+OKZ/TZzbYbeubSMXPDzjR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NiyYT4sjKaCVY20AwZH9jknRhNeBGiaxze7xo8j1fPa0WCLT08ADI8RjvGQVdWjcLZwe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k8zSvz+lqBKkiVCnpvHs2OJIyQyFODcc3ub++Bdp+lDEs23/ALTxLbGzZeraPDL3Iqim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ZkycDOpFfXQJcC8sqgQxNiL5lMkor0ao2qPhVVJjLs9ihyqJ0UuzBCUuL8otyPzxA/CU8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skms0t9lw54uA5+nb88NF6KMN1vrroR/VYwrJtmY1jWM2dh0w6dl70BrKVsmRf682DmN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W2W5dhtbGuvrIKS2i3B50+VUDrLQ8KOSGsmeI68PqtavUoeOJ5JkPW6Yk6XKK0g3MscxK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sDziIqkhjaRQ4exsWFmBBPlK8gHCl6DOtsZvozq/ymys5N0SfrrS2v8Aatumu6PMZMzG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utFutgSrplxjX71MHmzHTGhXkti1tjIkzZ0AlRp5qaipswokVbWkqJIR1GQBpY6h5dsYj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RrygCht8ZuYq35X/ACtb/XrjoV6Bd9bj3Bp/qyg9WnUFt3ceE4Bm+lf07NQ6Oza3xap0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zTGNg22BRqsYnZJRxcCZXxZ0Ba2ymBnTItvOsIj/AGyU/r+DKqKlo0ipYENUPi3lAd5eo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93zu2cgEArt53O1mmQSeZrjyWHHHI9P8AXvjK6mMV2BqT9ND/AGH3kS91rtPAp+x9zY1p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VDtXXlRnOTExvry3rtP+m7jL8DxDHaOyvsOgGmXEf69FqfpdFXs9nkM2LC+G0MgqPvYK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S80sRm3EMKenRZo1mlZmTyMr9M7Xeysl0zI5h5JvzwQD6nzH1A9Mc8NGzBdeZFXa0w7Jr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6kr7CZqC4xu+Nui3yCOWPRZv0zz8w14a2rJNXKDGiRw2Ty3FnJnxD1sGrlGngg3nMKmsR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vXWVBAqMLx1ipVKjLIpLEqAiKCHLgKWb8Djvz6ev4cYfBuHINbb1of09Oo7MMq6hLV+0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y/qFg4CXqV2xprXu1JOOR952S6ytbF090VZOUYPVXN1BqMgu34N5JbJokHNfirxpy7L6DP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jG8qUXUMcaXQm3WFzdTv2jfGt9ingojLMoIJghZmU8C/G4i/8fce/GK16udf9cm3f1Ja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/P7XEep/qN6OY2rNuUljr/DujSk1GLVWr7N2z8blTp0Opl4jrq0UuKT3pInWbzQrLGKR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mr0tDolJYdstE0dDTzuFVzJMHeeRI1Nlcx9dFSQ2KxKCskjQIC/sxfj2utjxtt/Sw7fy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RSWv6RmXZnkNrZdIWcfqL4iukaOwySosYONbZxzdOLVW3x49jaSjT60UqN9FkSiPBDhTp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QchlnU2UyDOURQKyPLZRMwBG+JqYtGWNgpYX2+rbbC9rKviBvL7bv++GAYhR5DY55nyY6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mnkV5EVWPiQ8jlPeBiQFcNCIRBia5wu53lR7fuD8/IzXCquaS3jdbuQrJ6ncb3ubi63N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FOQdou1iDY9jx+YxBP1XcK23n2yuhDpE0rjsu22508dH+2+rDMMdxYJ33GGWmXWF/wBR0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4LIWvsXxe2CDwskzJNlBAnlNKjjT6C/ZpylNNeFiz114/jpUjZZONyzSv0jdrXUpVASG/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Dgoy2ORaCEG+7ZuN+/mJcf/RtwTN+fH+ouusv1A9RQ23mo+oG3Bmm3qKvJGsGdPnUjkie8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Mc+uFMtkm3WGnnIINxjM2tJEGSUCYAGYPG/w4zPTufVHlPSlffHUFCQd7XDXX5dxB9SB5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7qakmJ6q22k3LeiMe9/a5+W/ccemLLZmPTt/6tcnZ3WH09ap3Z0xdNrcyqND12yQ5tF2b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Gi6cNO2+EXVWc5rezhRbfIGmhWwMZpI9ncCFCNPQMwt+z5L4hNWGgpJTT0e7fVS7D5FX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zO4PZm2AiSVQ3emautmLqygwITZmB3bj+wpBH4t3t9Nwul7p46F8n0v1/dPGuutXR2Mt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1QyOnzJCZJDj01FXae2PkeA4lsCoo50O0rZAbLFI8yRTNsx2UGM6PAsyRbNk6HG2pqPUo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sXpGSBajg75Fen3sp7MpEhUsAAx3FPLtYl2wq3I9CbH8D3wT2H9QFVsvEsQ1ziup9PaK1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V+B6VpMwh048y2BAq6HKsquJ+c32RWTpMiLSVMR3dPEBgojRiC1yHX188/EbWmoNQ1CH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H5fmIFyb8drcd+LnARm+ZzyWQqAvJBX1PHuSeSLcfwxVv6qVbT3fW9+p9TU2J5plm4DZ7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I7mRNx7W2MaamZDvG9yptUEiFoB1caH9SEZRCYb2M95PBXna7f2hmkTTeSMzxxwdKqEg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TBLn9dvLFCObb17tgzA4wuPqD2ZpjKMs3BkWvNLZHj2HbPxrXMbQANtZNmF/Z6oxGitY6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a2XFjz5Bbyon0FY+zS0oa3HJGRVgq9t6GmsacyyijzCnggSWdHeJpvijCqL1ZW5iMgtcf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DE5JXfu6Nvb8MPf6or4qdd3VJGsIj1iptLLhBl+ZVYwAAilyTPj/AC1rmon2ORPI5rCcc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UaRWzSpIPm6tzb5hzZR6XBNrjsCR+OAbUMX+1Ob/ALX/AGxH4s2jkeRquhmG1WlF7Q0kj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dXFHyvKfa/wC7vZwvd6p0/pmGy3lVh8wt259vTENHNLGtufw9vp/C2K2rI9dKnFU8ZaqsD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FTWU2W8hSMTsG8zEGrRqRxXCb3vTs70TlbJXMHWJQpWWS5NiXLoE978dz6e2La/Tss6M3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Hbj+I4x6RTAtpkGKkbKXwTts4zpkauHGinkwWuiHaRITCEECS5yhEMwmuO1vPKDej/X5p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ALDfyAeTbkAnt5gSBfnm4w5jzKoSSMlVIBAf2AIuLX7n9s2vb8cTYNNHG6PDj49K9pYN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Hh7jPjBg1kMauWSMpPGrGmcFze1/CjH/AGRL5l1GLM0Y2GyKg6nNuCTcWP8A6+ceVuau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bx6EGS/Fx62x4GoKaLYV1jYXQ2yaA02Pe09PEhjJM96ra5gXH8/tpDw+Ne4bfuO/sV6j8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C+2Bwz7NhNynkNzwRfn07W+t8NP0wwDFlPYGEg3N/a/Ise7+ntjKx2kp4kuiv0sJEqzp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SwpTe9Q8YaeMiKXua8IxFG7ntVjnsejOx6c2cVRjZDGsYdSnJe4uO/K+h5P8BhzT6inp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Ij88dtw/Edj9MYOeswzJs4sZs9a8F7PN/U+U4cKe2TZDMyuRwoY5LH97BFa4bnPRjWNR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MtzTMYqO4jfaCUjm2WQ9ub7eT39fphXM9VNm9bLUNGUL2QFyX2W2AluLDkGwHv5cbvIM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iFJ+EQaOBVpigosGZ2Ni9kaFDOeF298QfkcNVOVfcOE9F73q9iew59q6fMBtqqtTfYfv5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fZx6KBx3w3zDP85qaSOKNaZUWXjbTQiQkpy+/p9Qk+UPIZPNz7Yg19h+FPWsvQwIMKec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a3wQiyGyZEmwC7xIURCKWL2cr2tj+T8KMj0Y80zeBHXdujNt6ILuDv483O4m9+PxN8M8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F3qXJ724vsHPF7FjbzY9cbvzauzHFNo4g0M+RhOQUeT0FaQcdokt6OxZbR3lfKepGjKZG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woeCCRyPMnzCrhr4nPlkSUPvfnhewsPYD27m+CAqrgjeYuED35IN7Dt3D+gH96+Ce63e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UuOY/kEzJjAv8hygeXZK92IyLuKpBzoEdikrbCTw47YZVaKcjkVZLyMIg/Vg6a1FRR5b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aReAQRJ+wQSLAcXOLC11HCJqaRGaQrBDH040uNgFw+/tc9tncYqXoV6k5nTbhW47seHY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HaivtpuW47kmOWGNd55dnCsaeO8zo9oyf+0g3OMN0NneREXhXlFqXLslmVWFutZ32bHA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cHFcxSUdPCTNL05GkKhLPwgG9Te1vMbgD3wPO9rbYm88pmbBzmXLq/2va4xRT7BuUy3x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2RQYVeNRtExHAGcAzqNr3nN3sM1W2ba2yzNJI1gWQqoJcvZNhIv2PJ5AH9AQcQc2b3sFQ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geQD7n1wJ+U4bZTqutlUMqWR0ss2lPPkR7R6rbjJ2tZXQpCf7p4l70eidn7PkReFXv/UWa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BQ/zoeD7m/ce315GH8FXIYuVClbOEA5se5J/L+gw3yqxG6m9MnQVl857puN611Pvaj2N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VrBwals4qeQXLpgGDYz7iOVv2cIwypEzzyTZhWNTonUkkhMKOXCAbxv5RCQbHjixvzjR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mO4pFBU9ZxYkAgjkkji6jCsdK0NdP1b1f5pV145sONU1mFRYseOCSSor7zIJVmWykJLI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44wsebwjMR6NGo/IbZhPXrX0CdG7MwkkJkCBCgUbEOwmQEsf3LWse+IHIqOiXMc5kDkqI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yefQp25I74A69rMit7a3zumta3AYEw8KtSrrpNpFk1HlClfHnUj3M7AKQQydw3yBvVq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ceY0sG2Ppu5BL7woIuLkh+dxP1UHFZZnXVVTNaZmfZaME3LBB2572A7D8sS7alCK5bV5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VUGvsxzcxjZFZmnV4mU6WEeI39yCbhXEJGd+wMa9w17E5XmjzBIjZyA8rEjv2JJ81wLj2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M6SvoEF16iFE2CBI7IB3BTuCf3hfndgq+kSDmWRxK7HprzSBNyGhHiVEcj7HM76wjzlsj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LDCAJO44QIx3KvVVYNX+hzVjzT06KkbSWLyEohIRbFSLi/PN7ey4I/DqnjgqpppZI4xI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JDh7EjyAJ37bjiyP1TsoucV667DJY1OG2i0uE65u0cUz4kT3YqMxQjlSQ8u8bVF39rOFX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Hog/QK7iN3xE1h6nlFwz8UvLqkm5F6eC1v8An/1/exRfUn9VJvnU0Kx99iBZlBilxZBc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MM3t1ZeCVG+NxEb3GFyqcfCL6kNLxfC0dbdbnqzIAQRezn2se2J3VlR1arKlJKdSKB78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/PbFM4vsna3Tp/UtTiTay0x/Y9sZLGTe1Ea7nWwIBvCsYcpjhNAJCKpCvAJXnfwEj3Bb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HlEZCfUD62Hc+30xW+dUoWpPn3gk83F+D62/6Yah+jaJtrvS72TZDjOZrzSm3r2yM86E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4nKIV6kYN0YpkYpEcnjb9j/z6DNez3yNEB/XVEafltJ/rg28O0tmTSd+jSyP/ABIH+eF72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imrryrnumLsHIswm3dahHvdAyzK5V1eUgSKjgtkDGRroD08oleRUldionfaUEiRUDQ+l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C76zqX5JP8zfFZZ/f63jW+dT9VRrzHsLvTSGYBjORxz2FzWwDtZDay1uO5zWSkRpHle5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RW8RqWYj1H+WHycx88m2NRlTckzbTWvaxRRBD1hEnjiti+Yk63jtmOkCcisXtcWOyUwT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lefhZCaoaWlVf3DYfW/OGexYpyeSWAP4YsDRnU5jeo9eXmvsy1rM2AC88Bap6WhIsf6a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b3Knkc9eGucrXN4VicdyMUqmA9AAbYRkj67bg223+GCurcp19gMLpF6lsQw+rwemkbZx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hwVr2EZNxa+DOkRGN8iIKSVyldwj/AB8rxz6rJoayuqczoXleYtTzdHe5f2kjtf2sBi6O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hFCkQNTAJiiBOVBjmPA/E4cbvkn9PdJfWTahVndE1PlEsT2Ly0hRVUogXjf/AOJe35/H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M8oVI+apjU/iXA/lfFh6jYxZFVkfs00hH5DArdZ21vonRPbZtUSlFP2PguLVuOvEVrDI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av8AcyM45OW8/A1/y9Sml8tY6vWO36iZy/0WEvb+dhgf1TmKR6TllFvvYYwn1MwH/wBo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2ELO8WuFCQ0g9v5Woqma8rT93uFI78p38u55TlVT8L8c39K6yKwJ9OcZ6WRd1u+G6UFea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yKJeR1BBnSzwGiMAaNQQxVYn+5FzyrkIYTUe5r0YqccKBZrsWhI3A2Zb/wDXFj6JSRs4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WPI9cDRt+1u8nwnNJAwVo6ifIsFGxtxCm2ciuBI+njgyIIPvAT7GE8XJHOG79x4VRU9T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zdUB7evf88DGfTT1VRLUFW2GR7H0ABsB/jhy3QPTRMXx3EtTXUJwLDbGgsxhnjla0bFi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v/eUc16Mb/xNa9yfj1WWqZOvNLUIf1VQp/n6fmB/HFzZDspcvoqZxZqqkchfYCME/wAn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05ZXtl+S0ppckCvL4VNNbJOEBvZlDD8YnscRr0X4c5iOaiKi/KIt00eocuqEve3lvz+F8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+4SD+I9MGn06actNi67zbp4mvOGzykdeTGwRgxrCziz3ShW0cEWIUwmqjjgc1fIQbG97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a+sQ57TVcas4Vtj7ATwbg/mEP8sWHpmqizTTFfB1ETbyhc2G75wOfci354b3+l5peRq0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x6Su0MBkZTDjeCvlTYc5JYhIKQ7vIxyRnM4Gj2KnD1VjDB7xLXgqZKyWpVGESNDZz6t+H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bQldl4ymmpuoPiJlncxjuiG/BYcXsPe/rhV+f2l5m91jzMb1piOttha0yuzYzYuPz7CNc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x+2gD7YkkMfl3aQrXTAIxie5QbzMUzGrqWOFDcHegNrfQEk+3+OKGzDOZhMyzTSTEPKD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FzfjjBG4Tne08wzfHMj3TllTkzsbqbnHgxWw4hWGwy5YNiU0uz7nkerjqQXi5Xwq16fh6v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qY1Hm3XFvofW3+GJbSWs8ryiu2SK6pOQjnsLEG5P0t/HEFwbCoWrybO0zZSJcfC88HPnU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iY5HT39ZkNXNhvc1ZAGDGKTDcrCMMA4SMYhBvXzMM5imoqapVl3qQHiPcEmxBHpyVIPY3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UUFTTdQSRVMgAcc/cu3fjnenHk9bbWti+dP6jPC6QerrXDMrrsi+v5dpu6rLiFKKZxn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OVTOc9rEENF5c4jHoiP54UczHUsDZpBP02XoJICPcODwPzJvhHJK+P8AsfniizCIwEbOz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YMb8jAmRelZla2rs4t8aPJWZELAlFcOwiM8RGzZEuSN4nlGj0TwKnKjG7l6P4R/Z0viC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dibDge31/K3mxXMefyWby7Qo9e9/ww4nFd53UDV+M4dUkn1eYUbcabjG0jTvcZEEddcQcg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lHke19jJlvWPYtrZh4zzHH4/Gg3izmQy003la7ufuyQIdl/PbsTcnn6dsSCZ1pCCvgrR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JI49koITgOLuiPs2mMC3Zrm1sVrkmO4vbb+17vDFcDqsCtsVzSkyPOryNYV4YFnX0tQO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rrKe4yvJKgMiRFQZ2EA+SRivhq/XtPmgn37wzIERLX37vnkkf6MAbetx9cO6HVuSZfUQ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7z95vHTckiNIwLAx8DffkemBq2tpAOdbE2VmczKIVDid/m86+gwxJFCWW+2cKTZxATZ7y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IjRuEZOGBRj+9Yun1rFTUkOyN5ZNpQ3vxY97ADgAX/b49b4a5vn8VZm8skKs3WfeBYeT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v9ThqHSV0Gas2rpXINOHx3clpjpuoPTuzcnz7CcU1tmGDf1RrPXuS4tqQG1afP5CgsccoZ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8broFsXK44218obBKwiW34O+JGaUklSwoZZOqeiZ4/lgicrvu/USRZdobayb3VXbaoYKc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o24I5ULtHoPy9bC5OKsxf/0fKu17rbB73f3G+9u1e9c32fvGs6cca3d/VO5dZT6/FpOs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xjVDAqZdsG/u8qzma2ms6auMOvpqK7iO94LU2b+LXTSZqKGqKLAkNLC8XmEnmDVLMbsG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uZWYFQjvukAl+5B5ADXI4sLEDj3P9cEPu39NzqXrIfWmXEMZLsu16wv1I7DrWxBNY1WW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j1uxBAxHIrzbkLHopL95s9FFdDxWTk1XWpWyPPeueSM19S+KGpKrUGTZbBl0FSJqSnhhk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Ntu3nQm3Y9r3C2G5CtNSkZ6Y3Mz3+lubi5tyb+l8TG16UuvTJeli26R9pw+tqv1fYbs1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QN5e60kSyYf1Las2ZHsrqVXRKC8obGTfVkWZEPBHmFVChWQI0O8nWkMN8MNV6l0lVSH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pepDDUfCzr5oiA00ewdRUBl3XjUtsVyQMN6SWs2ESJLyeOxsLkWPm9vU+o+uBl19+hLlG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sXqIp9tZ7sDEC9JG5ulLDthYHn/T5gOKXVvNkm2VR7IyDWYMiLlNaamrpAcUtLqNBt4x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PtbnQWZeK6VAo/wD3dNVxJG3xkE0ce2WV0XlesrbRFKG2Fd11axAGH+zYOzc9iBbb+N9vf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72B0edVnUL1xUO7tw6x6gMm1gaw0vjeV53leRYVN2VKwTXGO1GGZvkhBQ7mfSUlvkYoVv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Fu7Y0WH3gG9/rIusKXPdQaiDigq0o5Jow6x7C8dOHUv02d2CsFBK7n7/ALxxDVv6Qqak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C7toIuwN7Bvm2/U4qjZHUPr/AKWur/bGzJWLZHsvcmfxo+htwpIxqXp/CunrpQxOpj4n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GdBkWoDABErJd3n+QV8N2QSIKMjY7CiW11It7CzjxXp6OkocooqV4aWhIeSOQFZqiVBtv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kbo4/IWl4kwqcyWKXaFNxZSCLWFvlUHn28xH5HkmxNE9DdZtrp0/TkHqDE91ao0l0M9X+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opTbj2V1H4PkGQY1mhga/NhlZiFTGmmtMfl1cYFk2FXJEeCcK6sSIcCWXk/ipUZtHmdXU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aZFiDBbCLpb1D7m4FzYtYsLBxfyycBaWJTsZLNezDn+g54/64sHoo6VM30xmmy9s9Wet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W2yZlvjIZEbQ2IkjbLq5mYk2jaYp9SYQ8LHZNvNocVkSKVMsu4MKnmz4cU8t7c95DoWXU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kqjCqGSnjiUOJZ9ymOKQC4N+bK1yL7tsygwvGjLHqKrdKtkXzAcFGN+7cHsL+U2vxfjjF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vi9X+oj+mT08W0TcvVNtjNss6kN8ZHtWtzjPK0Wp+oi2brLT06Hntn4MYqMnr6DHsnyjG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WlqhQsMqQ03q9vFWt1bllTT5RSqWpqNYZB00VI+p00lINtu/zMy9R9zMN9zueYu+lWpZQ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8Ht/if8seWKfpmbM6Sdj7v6sumPR3U6uRb7w2x1rj3QzremyS5wXVWV7Q74+w7PYt3qO1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3vJGG1NyCE4VrLqA39eYWPLLuvNS+JedZ9oKOllyx2rtuyR3j+Jcj5dy7FcqWFt7hwz2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jK8TeQhmUjaew9/e4/d/K4xo3ZR1x9MmKdOORZV0Gd03pfvqrCtY73stebRziGse/wBm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r722wnH8tyKwlpj1jlOPVEXN5w4kOlDbDkVzBMqGh1DrfT+TxUMVJJDTs4abZHzITIWW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yLdlQkugVixMdDDX00caJHwvrtN/mv7lRf3tfEb6pen7bOCdS5f1Qd/7A3BeYrj3Ttle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0FnT9yabzvcml8m16DT25Ni4Vr/CNZ0GN0WRZbaWtfdHsVyi9pBDB/TrriQ5Q33U63ooP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oqQGlALGNXBjIe7u5Lt0lR18iX86gfqxNfDzvzbnYbL3K+U97ACw9/5YT/q+qwamx29s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Uvus6kEqbIDjxwkgHSeg+4ZVeshnt5BDf3tR/C8Lj3UMec5hWIiQC+0NGNrEKxkB39m5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6YA8yyiseVSsZJI7C5AJa1+3pyO3fHQ9aYLvvp42z1pdenTzqre+38z69tXa7woXT5/6t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ZkESmqcvt87yvAbSty9saXEBIgUFliHtGSbCdXXSWkI1TEaTUNXrSul0fllPDl84mpXd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kSQsALAGw3bw3qArMMHMcdSi3CG7WG08W97m/wCX88Cj1Ifpl7m/UG1VoDJdhams+hLK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asxbpltckoDawx6L/U2lcf0nhUVn9ZY/kBJlzlbLrEs3y6ODJJroWTQDEtJNqrivQ/iT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jqJZpZHlX7yRA2628yBjJHuIVbNs3ix8xVrRqmmllAuACP4W9LevrzhefUFtHHNl9T3U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egZLuPNTy8FynGZsHOqGlLkJoUbF8rxsCMMGwixxR4t2n7aAlteIaon7iZR1RluZ1+dS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Mu6KFYHhnZiQG58oA4JNxxiIqsjr6msa0fzNdTe4Nvra3HfELPUYagI8SE/YZYMB0mLW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VWhu6FWyJ2PMKJzxcuVFI/yq17Uf8p6FhS52JC/QgLSBS7CVVDuLhmtIQe/5ccYbtpas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w4J9/6fTEnBiNtYRI9jRWDxQp7pMscq6iwBzWCHIVQnroJfKETwORpWdiKUjETzp3/lix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5EZPPoQ7jk3/AJdhiYjWmVH5RF2WP15JIuf2h62I9O+JZT4U9YMaNeZcD3SPY4UunbDr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rVtZ97UVyMYqKnaRVVFRG/CtJq2FyenE223yPcoB7Jv9f++EXr8vp4QU+8C7RsdVseL8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zxPf6RlZA41e62QNHKkMkvMMKxY9w1hnyAR/NFenMZhW8sivYTyF44RURjHRUQjpSDZSf2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f9fTDeL4YyFx/vW+TZcAHnbwOACODa+Pqn1XgAFDHtJlg44T9ykuBjkKnKFY5BSv20Tg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3sTsJ9iJwtNm1eZAY1KCzi6cXHHceput/T6Y9bPYIVMWweVuOB83rc8m3bHuHXGBSpcO3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CC2YYlsYZg9vhSKkmWwUXxh7GorGNcPt4GvD144FTWbXDqfvBc2sm73LkAk/3rHD+nr6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uR6AgDvf0P5WxLoNJi7JdqCPaibYy1WUUE+PEnfWCkKoXEimuUlyfK9TkYNUeVUM5/LO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bdhMaL5QCRa3oAlh5e54Fx64TnqImnVFjQ7msCALngNz++b3N+474z6bDcZjNmTEtaulm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PAGZRwa0PYeO6OTvR/hcbu7vGzh71RjGeJVVtJ8TJCSOpy3AN+59e/sLd24xIUmaS3bf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gOxbDYg5c+ijuSL/ALQxs7iiw+LSw59tcRsoM+M+KQYoqsUDLMSFjwAfTo5B+Uiq9GjR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X0kP0g8hEUbKOOLs28g8vybi2PHzWTbE0UQlduDF0Tv5HAJAvcXFiPmtbGnlYDj1jJMv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WBPmyRCXvORVR0Y7RoI0Vrhm71VPGvDAkH8Ir4PW00XbzfhtJP43vb9k++FamKspodzI0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p53AIbEeQ2vf5z9cbK5wutcGnxqpeWP7IjbOQaVXSTu+lzjqx/EflU7mNahHu7VKwiIz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LWACSSNwWuLIbeccG/wDcPt7f3sewpmFpIy0wHAG8XKIhugHAG87u449G4xo6zAK+BXMm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grDkWNFOhHlVDVeZg3RLNrfujlG+U5ysDypgsIhuxwl4M9TUVzo7TIq97bSu8Aeo9dpt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o7Kaabjzq+zs6HsRzcFLHvYHnHuTBMVi1CNsjijuto75E63YteT20mPYMFErZp0Cgkco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YJqeNj3/AGKqKmvE3l3FYxZEseXcHm27m/oxJucM62ilhdenTu2xQg3gkg8X3E9ud1vY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Bl2MkdCWIdoAwWPbYxDS/dNRzgiRzlUTQN8pvs7lR72cvZ2IvZjzLZ00DB2532tx639u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YZuWVOkSwFuEtcc/tH6/5DEuyzPsazPUTdL1Ob1tBSxyCJNx+tioyZMxN6SikjxajtYN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Pa9jX8oz95VC7y1K+iq4qqT4iXoyO6fePbqbLDf+06c9jxf6jB3luus7ynTTUfTD706G8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EuOXv873uONh74gWDUMbWuO2+Eayp6OoxezLKt7g4yUtiSXKpIrjuJkbnoXzyIMRZDVa9w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5VHr5hV5tnNcs9TUValSNkaTzQogve4SN0Fy3BuCDxxxfEdk2rNa5NFLJAq9OQ/eXhWQ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LD8WOBOyLVWvILrGBOumy6lQpk4G0dfCSVFkQ4MapEU8FjvGZXEe5DqQjQiUyqxE7Oz0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8wa/SvIXsVuSx3244H1Lc974i5c+r5ajdJFskmcl7iwIuSbewHyi2K8nwMErMLnYrYrB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7HWLWB83u3RQrEcFDebsRZL1ern8DA/hoGcv4qrMTmKTKHkew3gcXHoeeBb0BHPJw2Wo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3GzjsbfXd2s1iF9+cb2mnYc3KcdmwcxuLGTj8GRCrCxjmj3WP0lgsYUOliugONIFFKFX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G+KqeMjGIU5TqLMaGlnJpxucgb+ADsDh5ObDfY7O/J59DhnmTZ5n1ZSrK8rJCyBIwSQQ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Li9uo/FK/qo6tsasanIKBuJe313TwpGWH+gUEY9FZypmTBvLR/DGRGvY8h3m5d4Cs8DV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q0NJTo6EXqJt7v6RvY3+m61uPXFpeJtRNmme76TcweiSO+xxZx1E723Cx57fhga+orRu6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1bsw3c0ShmTpku5p9kT9jxYEu6hOWZGrbe3jDkIxiKEhROc6O07hoxg1YRFs3O9W0M6Kl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ta3BPbm1sV9leRZ1SDzCQhQAOSU+pbf79uAB+PpQ1xh+DvgxIIsmFLlRUadHQKhYiR+5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Ye/9j7ReRBuZx41Z8tEY8xzgsztE+03uHe4t34F/N68+uJWaizMsbKGsLbOAAhb+uHK9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02dX2bmyutsbUegLihsJwLWvlQMYrsno51gGmYSoEkf7CIx5ZZXmmnkd6ERAMAj4rOMwz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MaiZHjQjlzvA3n1+luwXFq6Lpo6XJK+QsGdabY5G6yAg2Tn1F++Oaqmj1yhCCjeWVCBM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o0U/MnuENPINole1z3vVyJ9qflCJ6tatnnJu3l49CB/6fr+WKreGZ5bqPTy/9cMG6O8Y1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j4dPJXzK+JjsTJlMeNOh20czrKS11avBmKg3Ru9GukRRqixlBIVhfQtnVbm8i08dD1Bc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WuXHB/rgjymCmp4X+J2rYpa9ze972t+GBzyrDcZxjauVwMCvg2mCyLU1zjM+DInW0WqjT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kS2qQZYfa+Koy+N5GjGROfI1fU2mY5icuTqqVmVbODYEntvFuOR7et/bEVWUe+obpm8Z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y06TZ+xMZw6kLV1Icwta+jbfZg4lbjuMtnTkFOvrLJp7GxxxovKTDkV6L9yAYql7eWDV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HNxa3sQD+XvhiaCrWM8G4O7t6YbZtfpJ1FjkPpV6Osb3Vi20nbL3jj0DMskopdc2iwyu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muosssSDFVzkiw4rztWRIIwfm4YR/riky7p5pJWddLtEY40Aa48lgTfuV7/u4MhqNBpa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SZ3cgbvvOoQlhwp7euGpdavTRmWuOlrc2GnNDtZOz9VXtfiZR/4J82K2e3HYdjMizeRx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zva+NycnhRjmegKTJGybPsvtIJepU3Ww2WCFeSbm97+n88WHLqyPVemcy2QmAw0+03cM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DAL/AKrX6dW0NQ9H/T3QYzkQM+qdeg1dSXX0KrkrIvreThUmDKi4u+OaQwqwDse8jiuC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7CDQ3y/JmyvMKird1fqs4tYjYXcHzHm/+eK5znVcWd5JR0CQshptt3Z79bpxbL2sLe/P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ie7jmJqfOTwXzApNgpGZWlLEA9nuWncYnkB5vvY0we9yIvKJynqV67BRd0483cn8uO/4G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Ye9x+XP8APDnegHTuW7IrDR5mG49jkjALOfWABPAMORNx+1hiWCt7YRgMGQEcgyLHe96k4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wwJ1TXqronkG7zkgWvbjkkktxi29EZotDJLJUvK4CCONAbhPcgcbfa2Fc5vprqDxMub6p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lsLIjzfpsug+n2L62+Mo7KM4klnumkE55IjyNe1jSq8I2KRUUlp6qnm6bmRbMiGxv+5z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umesl+Zk6pI89vW/bdxjoR1zr7CFzDQ2xqXa2vbK217jtjWyKLHsio59ldV+Z4m+tk1C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3tpDzsiGb3BezsRFUjKzzCrZ8uql6T+Y35BGwq4Pe3I4/ni6qaup63O8tZbr0bxi7Ah0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5sf44Rlszo+6oqjN8ns6fA6wddEzW/dSTnZtQibOx2ZbSD1MubEdKY4UgkNoOzyKjkR/Y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Pl9Rl0V2Y9WBCQI3Fn2C9jaxF79u9rjFNZxkkcGZVcfp8RNcf/tCQP4Njba+6Xusmvy2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d2EAU+LQW0Ow7W/SXsb9RH9Za2PXtM7+4CefuVe9E7GIqeu4Gam+76sjRMCTtTZ5/TuS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VMhKq7BO9/QH05/lg4ejfUPV9097zxyrzrDxhpcslZbsbIMbBs2MW0uZ8yMSuvL2Hjvn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rpH7zljCIwj/AP3K+ozUFQK7J54lnEpvCgBT9XY3HnHIJCm5e/m7YMNILLk2oKeeZmMS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nH75uRxiOn/Sm6j7/K8ry813i1VXXebZPk9XjtnkNgRX1dtfGm19Natq4Ru1oo7htK1h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iL6iVzPLUp0hKKH6KRmQC/nAsXHbm/a/phlW6biqquomW6iSSQpxzZ3JHHp3xYUL9MLc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OsLIOo57o9Tc20Z6kcwhlHHN3eT7m9i96ORzeHv5Xn01kpY2kBCbrDi8lmvawPCcce2I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eLe2JvD/AElNmxprp0DZeGq0/iYyLLpsqmR47u9VWYCK9y+Mrvt7lcV6fxx2InruVKaal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i3P07AfyGFTpigaAom837v8At/y7e2Lhpv01NrUdZkdKfceMLTZUWtLZBDi94Od7emL5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cCCf2kayNGaIb0eo2M8hFUWqmpElQrG10v3IZCXFifc/mb84IMs0zDRxSJG5WKZbTRnn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EIg9C+d5JtPItLw96a6ZlmM4VS7GsguxLJiSscxvMJ03HMejjaQgxvYVYcoyFDLYR5WJ7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0PBJSrOYXKMxjJ6gALixcWtx/DgE274bNpfKzVWY7mEY4t3BNgT7+1/pjOJ+mnsPCbqT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baqYwss+GyWKFzCufXHhBjWjWMaFzvIg2AGry/uIRF4VHwoctmiRUp4IUQ3AEnJv89yR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HEmmMjjIHRPB7KnBv6seSbfXG+x/9LvZuUTOzJOpE4pzQSVx0sbXJGxqeUYDBTpavdO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njYR3f8Ae/8ALUZZlUNxHSR2f9dvmcmUXJAB/wB3a/p3Aw7hyDKFFhHbgD5PQfj64mJ/0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2l1JZrmccw4shaSi1dGx/HZTmDUYpcpaNZZHlRyqvcaQxznjZ3sViMT0vS5VQQyCSnp1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3APcIJDYA9u2G8WnMnpJ9wViwP14Ht64lW0egajyXoA6zun2BnGXZ5cQNPXfUPqDGbzE4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NcUewpMrDTipok9tjf4ZByLGnxwy3jlCsIzRxpMiPHRt6+CeYppvWMIXyRVchWUbtq3l8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l+oQQLtGhPYWjczpKUwMY0Ckc+UcHue1h5j2J7kYV3J1r1ma3g/pL/qf4tprVM/M+ozHa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uKSDAt21+iA9KmmM521HkwWR7e62cORll5XlkQCJ9IqalRS5UfwEFqnq5JVfpjKWnfZA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qOv8AEzJGtzsWArHGedzTGZiA3cf2uOm+0c+W35WBP49/4Yav+sL0HYRiH6WNrhWp5L71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9qcwMMxd802AuNF0r1L3opVFAjmlCyzLLSp2Pflne6GKRDlnayNBcdo6s8NNcVOb+I1fHM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3sFG25FmJubECKAXuqybVOJLMKFIaCMgci9/c9v8O/4YC3Kek7qth/qH6Ym5jrPVmKSv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bGG4rgNJQ0vStg+f5fV7L3nU0dHOguGPMMD17V47llpZkr4cr69a2BSB87CEPYMeZ5N/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1UkscjNv67xq4gLEfJBLM7oqI3kp1QAgdo/ov1h5f1oPHt72+o/rg2P1n9YGwoP6fXXfo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U9H/WlgGj8U0tT6+rfZXujrqfHzjpi0taQaWEdHVdVYYtd4vAUsOQRxMrjxkV8gkMRa+8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UVVUHbUpPMJZHH3SkEFu4DttdnkZjdlh85IBOHuZUgpzGQL8jiw5/wAh2tf3wMfTT+nv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3/wBOHfOD6l2HpHeeN9OP6h3UVkGM4Vj9fiEHCunixsNkWOAarpzx5LK7HLHaNpN1McUV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2Ow6DCa59qbL30ZHm8UkqyUIq6GAM5Z2kmQRXklFiZhTqJgw46/71uW0NM5qumR821jx6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/DBP9Wmnf039HdWOl4nWeXqvzvbfXflgH4Bc4IlJk2BYXCusw/wBlMu92PVTJFY5YKWxv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S6ylq/fR2Kc9TUlz5pnw4zTWmSVeY/EQqYt8jFlCSMY97cWRjyIz8zRKLhdxF9snVvR0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X5ve/wD3xpP1pOhXV2I9J+sMUxSuhx+sjR+eTZnRti9ZDp8z3LtzQOssXus96gcTl1jS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oT5VVWNzENAqpEeVjVKF5Mp8DrD8D6zPKE1VPVbzlh+7kld7RRySN0UKta4MkhWIeZSV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biGRgy/P37cngH8/Un8Pc8zTQNh06dTv6IXVHsLXuF61uC5P0g9Wmwer6gmYBgMjPE/U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7bmXEpwI+vYspjsg1qsKPDgUOMq6mrEjHg3YiSmaR6lyjxZy6JpJFoupTwUm122fD70Q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OnLyN7CYtu3MzpJ8PLlzn9vktwO/v/H+HH5DB0XZ9+nxh3/o9cbbm1dfYXsjN+kzdFzs+9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MH3p1vZxN2nrDpdwrcNpklMyp2FCosTv4OVW+OV90WTQY9VQS2sZ1fbur5xpnFLqabxD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COJZFl+9p6aMQS1MkIXc0O+SMoruFR5N6pdmLI2jenFGLi7KSe3DE3AB9/8AK3tzKegj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Cn9SeBkWc67zzqF2j0aSepnqQraefVW9Hpw2Y1WTA6BNUzckx2UkSoysVpVzb+Vi/hBbB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2IGujyGuoqvPazX2VNHvjooaz4aMMh3T9N4PipgW8xjF9hfzJIqhlYMsmOoRAlHJflyt7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+uQfxGNJ+mToKm1J+nphvVL034RuCf1kdUn6Yf6lerMfz3FdszZ+M1u19N9QV/fYjQYtq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2M1ddMx+RCygMYMmtgni4oW6sR3TmerdRM+uVyqqSL4Faygquo6gX3RIssbNYKYwCXct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MdU8VqTqKTv2utv42Pf8vyxeH6B3TL0M7t1tozbGF75gTetLOemDqZ0F1JdLk2wh5CHMy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k3Zvj6ZTmmoF1HYYyKiNkJY1TJsRYxXQrWXeQSgms/FaTUDUtbRCnT4RpYGpqmUMiR7q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6kMSic7uoxAQ8K5b8OHRyTfm6jkmzXu3Y/8AT+ODy6BNm/pvdTu/95Yh0q6cmVezOj3M4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dP4Dh+H5zkZbu2wvAs412emmznQQjyqBER8C+jVdq6vmxJLUeQdrErKlzXw0r9ItltbUV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ViXW6qVDcAW3OtwDIvDXe1t0jHXRVXUVUswBs39f5A88fhhWf6AmrOnHcG6Nbbj6mOojM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189RcLNtUZbI+u7x6kMf2FprGsRmUOxq2wp5uSDx+gPBzdt95fLXVI1yB19Opo8+GeFfu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Gjp45MtmoqcrINy09PsndwYyp6XUkDIRxd/uwoJB3QdMI2N2NnDH/iPH8bC35c4Sbs/S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1O944hJqW5hqz9TLWmuenWPjGeS4uKUmoc3k7GsVfiOF1MxlfNFPg0sJYtiSNKICFTtStP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jR1mZjNMshkB2y5aXqN6De0qrFu3uRuG125W4G6TzgkrZuwj2OfZ+OeLfT/XpjrN2HiRI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mS1+wtX9Q2u+nvP6MdhWMyaZTZSTTNLCs8qxvI4Azx7HH8hE0c+RLId8gVz7kzyHjynLH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2kQ0pWWJ3G75Qynk7hzZ1e47fwwa0FW1PEPvPK4+Ui9iOLi/0xXOWspDTgrWPbBQYnCI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YRfE5gow/Eir93PY1PlPuV3xwOwafqdnEFvpdf8AHm2Hb5gpb57/AFsf8CB/LAW7B6Z+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upm5/m+yNjvdkBsdqpNfArsLwqsKNltnOZ2VOgfp8UTXKkBi98qzlKyFFGn+8YhT6VE9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hwJDJ7BL233/ACxFPl+TddVESyXtzvcAX9Tyf6XxP8k6L9I40yvE6szG08xPO4QZ9+qt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tZYI5/LUR7Cq0r+5z0X+fUL8JTO52wTm3YEIEJ7cj/JsSRyXKkABSmt/zn/HGFjnTDqi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s2E8yeCOseVk7quOx3A3LOt7XElDHIv3OVXyGI9v+9VERieuami6URaWArx62H8AHBNv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cdMR/XYG/O9xYYkebfpyaUDKj2a5tuv3ct7TApZGUhWINRvRhZoSBpZ5Ir3cIioZi+ZO9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fvIbItP+cfmP0Pn559uceVOR5QJLmnU3548q8e/GN9S9DWnbEgq99Nk9kck1hCe7zfI19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tQY8F3AW8onH7TGq93CJx6bVFBVxeYqoBG0EILW9bef/AAw5ipMomP6lCbWsb9vzFrY22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rrLAcVwbJst2JtHNMfxaEKPbWc1uJYTWy23exNiXFiTtSNBq4Q1EwslWrLny4UMDHmN2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eWf7qGJXcv5rlyGRERLedif2bcDnCdZl+VxMgihjMjEbQALD3Jt24wT1R0IaLBAY63q3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eaRf2WqvBiq9q9y8qpEXlHL8v5Xj01khy5ZfuIJpfUl3I/CwC9v4flh1FQRRp950Ut2G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o+0MjBxh4rNLFj9qxhuuDMrwEQSR++JCE7tavYxqNd8ORE9NpYY42/UWe/77k8nt6YkY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CIOPxtjV2/RFoGzdDZc12VT4cR7SjrjZdYoGSUbmEA85YjWyHINzWvT91UV7UVeflFZ/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gni20kfjz/DCD0lG73YhyPd/zxJ6rpC6dasLfDruF3t/3Uw17kkmybz2uVFnEloRU7mtd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L69+Fq7bFHF722XF/wDPDpEoo0+VRb2OKcjaS19lvUJf4rV6drqnXWt8RoLXJs7PZ2pJ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epxCkT3T/LEp68TptzIk/urMk1sYY3hUhnvKnI3iy1ZXYtLJIQkIBARNty7/AN4tYIB7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1xA4VE+e9yT7D/PGRl3SNpr69KdQ6Hwjs8DXzZLcauZxbWbJZ5XSpMo9NOA/nlGkcORw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9JUE1dRWQvGFPo6dTt6W7/wwpWLDUg8SH6ggX+t7EYjuP9HWpA5MNLjUmAQK6bzJlkdEk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GrGZZXFMFAqXtRngZMCVWoj2OVGM4n3hr5qOyJE6ODcCMjue4u9x+fOILbSmWz7gB7kEf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+J9aaL1Vj1k6JiGvMShRUe58mcXGsfsrazkvGjSHJe3FJZG7Gs/ZY4U5rfHynYnHCsBlG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be1h69gePNz+OHYmyxRtUKBf0S4/mMYNdpTCodhH9rj+MVrARkIigxrBKwDgA/EE0qDQ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tUw1UavXv5RPUbUdXsy+YH5vO/P05OH0MceziwX2sB/hgYdg6kkZ51O6RosY0vqe31Frc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0+ISIci0yDHZdFrXEamBCRkmfKRXyZxgyAvgxe8Ew/JmRuZ/K3hocuqZZi/VlAjpks/o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Nov3PZcR9fTpVzxqqxlUN5W4PpwB6m/zW/jguIGndLVjF9np/Vsc0ZyvjjLi+CVTY5CJy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5VHOREcvPPPC+o1hmVXzeVgfbfhx8Nl8V/LGPckDn/PGBA1DgwbKVLbi+lMUhHjqpolb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0chZdiCLHareETliteicJ93x67jo85NgI5yq9rh3H8D/AIY5Y5dGLfdi3sALfwx8WkLX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vZ8uKVUQYy4ZWwleVe5VlHI7hvz8ud2Ocv8APP59OxSZgv6zeg+qOP8ADCW+kv5bMfxH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wUUmQh1x9ZAx8mTArZVLbtGQzV5JDf42v+9P4axef4Vfz64+EzKVrRxyuvYEh1B/jjsT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C2BlDiVZlW/9lWeWRcYTS2I0GDUepKN2Otb9Tzu5r5VtsnKpcqTBY48gA3w6qAMLzQgg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2EEmWT/omKNYpOuzuZnO7iMG0aJz27k+vb6YjhURCqZi67ALIF/mTjSwumvU2N4ZtzXu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bmsK2wzCvvslym4CaZVOYrgCqJcqQ4MdVa/iNDJDBzwihexOH9zUuYzVcEryPupxZLQgEd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cPqTOIqPLaqmSJSKki7l7e3p7cdr42OE6AwqpthBnJW/T4gTISMyryiWEzxi7RR0rjRX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8InYvCcQ9cKoxsCjyE9iE83Prf8ArhOn6W6+7YB3uf8ALFf7U6N9P7bkFDletqawowGd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btRifuOJVU4e3v7VevcYiqqNZ3u4TiSycZrTWaAmN27o/nP497Ww0rXp3fzEkfskcf4Y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OyQixHV8Wpo2+Q0qNGrMjspcycrPCkiQ64rRq9y8qivWWqp2s4YqIvDrMssz3O1++n5t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4p6+joXG1Sfz7/yxrsw0QTO90YhkrB5piGvcHxPKK1lLDq6kn9WX+ZkisfYSlllc2NDr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PfKlSUMN40ir390elJKPLJot5Z53jO++woIyeBz3ct39h9cdTZz16hW2CyA8Hm9/8sEL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zF8hyDVJ89xShvYt1e4bj0PFq21ysda1Tx4SLOk18FXEkIJS+cw2kEj0V689ir5Tpuuo6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yUeRWB48o9Ta+G2YZolTTMojjVyLI4B4/LjFpdcW6cj6zcLtajG9c5bo28NhFjh+Pnyg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Y8yJPSJh1hYw2ijtF4lFIKFVUnwx42+pTPoppc7y14omdYmcyEfInItd/S4GHmlzTUOn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4TpoeHewN7D123xNdq9TkbbnTZS9N8/pe2VIyauxDDqh20Itlquvx+DmOPDitsMrq4Arw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ibEaXwSHhcjEVfRLNVp8K6ttUtyASTZ/rxzgNjopVqlcMTY8gC3FrWBvgYsa0H7eIJki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356cnHa3lrkaMqu4/CIjeVT/AIuPz6Bp6Otnk/WqP+C+CSOSCMfI352xGanos17H2hsH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zvGMEx+PRzi0g4OOtw11m8xK32rgkRs5ZwySkcR7ikGnPaxiM9LNT5k1DHDeA9OR3ubk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i2OUmi6xa0guoHBsvGJDY6QiAl/9g0Z6mvRrWw6WBX1AocKONqR2RElJYdiov8KyMj05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svzAeqfU3P9NmOXlgJ43c/wCu9/8ADHtiujqzG8n+vgpxw5Y2vZOgw41BWEnlILg7p19HC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Fevfxxyn3encuTS1cBjke6sCOSRZT7eXj+X445pa+SjqUlj4eNg6HvyDcXB3Aj6Y2lxqh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gCyQcjPbOlWtBZlDHHHbE7mLZ081Rp9que1HK9efhWp6e0uXikpkiVgEjFh34H+OEqyo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lYu54HJ78WxNsSwexo78d8OGEpwQnx2wbA2MxoaqSOjDFYSix+PLb+V+Vk9rueVY9F7E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hcWJ7i4P9ccRybJNwX/L+mMmXrCVe7jwrd9nW49HvNfYBmeF4rF+qWbY9UbObGJJymyI0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RYwmyYj3RkYR4XsUnphTZBT0tNLDGxHXdHk479O9hz28zkm3zeuHkuZVMzIWAPTB2duL2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mZGKERWxsaMd7Fc1Y57Z7HsX8uc1Goqfyvar+VVP45T03OmaUN+tbj+5/TcVwp+lJivy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bTtIUGKk4a1W8Qbxz1d/dwqLM4VeeOF4Yn5/n1IfoSGwHUbt7bcMjVPe9hzjfRLfIXDe7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zCkjwrRUe5Xq7ysR0rhW/PyvKL3cp6aVOmqaY+aaQ/QAf/xYcxZlLEOEXn1xtBXdt3cz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jrjMXhy/aqK+Sb7vzynHHd/PP2+oxtG0JP66YfkP88OxnlUP2EOIvKxylJsWv2fAgx6r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LeBV1aTMjxp9gyxrai/MYbyShQJDXyK5hSoKKWTKeNieZ6q7i0pSpTtGaidkLbwDYBD6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8Bjh84mMgbppccXHt7H6X5xIpRX28xp7lsaylCGgY7pdHWMWKxV5bH7gq1HL2q5e5G/PKo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lT5ph+D2/wDVxhE5tV7v2PzS+JFSwqKEUMmJV1MM4hsQcmNRVgpAydvbwyQqEVqo3+Gq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vE05lasR983/G5/wwocxqyP2RYegx7yYcS0nLIlBBYyhdoHGkUOKSDujcq8QfPKhEcrUV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X/Pl2MmoIl4Dcf3zhq1TUO1ybk/TG+ofJiOQVeTYiWPQ3lSQjodlU4/iMSSE5E8ff5B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m93jeNyjIx7XcK7p6SCGVXTcGXkEE8HCd5NpHFiMSL+u83gePx5PPitiAqG1AgVOKxq/G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fLilTHr0i1JoERXR62TVR4kitCV44D47Xv5lUq6tZpXEj75xaRt3LfjhAqu0Cw8vbEWr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9rL8U+ss6u6rbE8XIay8praIsG0qbWnu2HiSYcgTlaaNJAQJeW943Kico0v+wzCSMbJB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F1sTfEtfs7LjiuY77a3nEuZFpMlz5p3zbsRMhjpFyMlPdS2umV31EQxR544B4o5scY48ny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nEcibjtlN5V9HJ73/wAfccdscdNbg+3bGLjGR3OK++kUyzWlsjVciYCwkzbsRJlBZjua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BmV8wAZcCUBgZMOWFsqKQJk704pZWoWJh+7LAqSvFwRYj+BI/AnHTKH784zZOT5JKxx2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cXsjShyZTb91ctg+8FTmyXuWzWA2e901YCy/YJMVZbQLK/cX3rSfC9C56V92z9m/e/wDHn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7+vvjAgSKaKbDZdhiWE5Nc62uZ+S6syXOcExTY+U6ryK2GJlnkGrcwzaDOn41NkNAFST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RCPeQbOHdFmuZZbTSQwTSQxTC0iISFcd7MPUc9j6m/fHDwxSG5AJHbG8fegmyYFjZYlr7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2NV+RZlrTBMyyiLj1gkkc3Hx5VlNbIsfYnZOnDJDbIWO8U2QN41YYrX9wZzmtLB045pEj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/wCNwLH6DH5oImNyOcYlBfvw/wArMLxjAcAa+dHtpUbXutcA19Fs5cWDKqwOvo2F1kMc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45rZI1jTZUfhRSjsf+qc5zWsZTLPI5Q3Tc19p+n+OPywRL2Uc4/j5KKbiETWpMD0qTXVN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FadJgVNeqAsYlzS4ctAtbDlvGUoySIsURysK9hHv59Lf2iz0StJ8TL1GFi4PmI9ie9v+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1rYxq27o6qov8WptY6VrcZyp1UTKMai6B0xAxzJ5WOnJKoSZFjwaBsOe6AUp3wCSwFdFeU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v5bUWoWdWNXLuF9vmF1v3sfS/rj34WD0XjGKG/sKplXHxiixbBINBbzL+prdb4ji2sam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2/bU4HDrYyzjjr4LHzHCdIcyFEG4qsjhRrKqzHMq6VXnneVk+VmPK+vH54UWONBYLYY8T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0T+nsdJklrHyHLJ+K4ti+CzspyCFIeWJcZdY4hBhyLmYMr3nbLsyyDsK5StJ5COd6UqMz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HVLBQW4AHYD+GOVhjU8KMR0UyxlrlyYziWD45PzzKmZvsWbrjVWC4LbbLzdPMyLm2zL7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RDn4sbg0yUhDGe0rXlIrlKzOM0zCGOOeeSVIl2xq7XCKP2V9h9O2PUhiiYkKBfviSx833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fEBXZnbxo9VeZvGwvCoWfZLXwPGgqbM83bBS3torfEJro1rLkx1YIbXjexjWp0M2zOSJ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b8A/T6+/v644MUIb5RziFVdpmOJjsW4hrfT2KsnvjfUQ0Giun3HUsCQEIkMk72tLHaXw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QxezhCO5cyZ9nktt1TK1v3je1/a/vhIww+ijFJ7Fbn+XWZLnKC1p5zo8WvEjrDC66BEr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11fIDGigE1EQYQiGxv8AwN7lX0zkaWWQs7MzHuTjoAKMUXY4rfKdHJY4yjVby1H5hiAH/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KfPP5+f/AKevBH1OecJ/dj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3D048F29E326D54453C4153E0D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upfiles/20097291163287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kb2N0eXBlIGh0bWw+DQo8aHRtbD4NCjxoZWFkPg0KPG1ldGEgY2hhcnNldD0idXRmL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dGEgaHR0cC1lcXVpdj0iWC1VQS1Db21wYXRpYmxlIiBjb250ZW50PSJJRT1lZGdlIj4N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IG5hbWU9InZpZXdwb3J0IiBjb250ZW50PSJ3aWR0aD1kZXZpY2Utd2lkdGgsIGluaXRp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bGU9MSwgbWF4aW11bS1zY2FsZT0xLCB1c2VyLXNjYWxhYmxlPW5vIj4NCjx0aXRsZT40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PHN0eWxlPg0KCWJvZHl7DQoJCWJhY2tncm91bmQtY29sb3I6IzQ0NDsNCgk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QoJfQ0KCWgzew0KCQlmb250LXNpemU6NjBweDsNCgkJY29sb3I6I2Vl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GV4dC1hbGlnbjpjZW50ZXI7DQoJCXBhZGRpbmctdG9wOjMwcHg7DQoJCW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NCgl9DQo8L3N0eWxlPg0KPC9oZWFkPg0KDQo8Ym9keT4NCjxoMz40MDT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YLnmoTmlofku7bkuI3lrZjlnKghPC9oMz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3D048F29E326D54453C4153E0D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