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42B3EF1C02B9AF4E7C3A2BFF23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2B3EF1C02B9AF4E7C3A2BFF23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vLGow/u98czsz8LO573Y1rk8L2gyPiA8ZGl2PjxwIGFsaWduPSJjZW50ZXIiPru509Az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zrvOtLTvtb2/qr+8scjA/TwvcD4NCjxwPiZuYnNwOyZuYnNwOyZuYnNwOyAyMDExxO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V0L+8zfjJz7Gow/vB2b38zrLJ+aOs1KTG2tbQtcQmbGRxdW87vq7F5yZy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tvjWwaGjvdjWwdfyzOzPws7nNLXjo6zN+MnPzOG9u7Gov7zQxc+itcS/vMn60tG07zIw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o6wxNDM4MzbIy82ouf3Xyrjxs/XJ86OsMTMyMjgzyMvNqLn91dXGrMnzsumjrDcwMDUy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8m5pqGjvfbX8szs0rvM7KOssajD+8jLyv2+zdT2vNPByzbN8rbgyM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vL5tfFsajD+7jfs7G1xLW9wLSjrLmrv7y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cf309qw18jIu6+ho8qhvLa7+rnYs8nOqrG+tM6xqL+81+7IyMf40/KjrDExMLj21rDO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/cHLNjI2MMjLsajD+6OsJmxkcXVvO7DZwO/M9NK7JnJkcXVvO7XEuNrOu7Osuf3ByzIw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X7sWjuNrOuyZyZHF1bzujrLOj1t284NP8tcQmbGRxdW87vODH+Lncvcy/xtS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0tHO/NL9wcs1MDTIy7Gow/ujrDI1McjL0tG9ybfRyLfIz82ouf3J87rLo6y7udPQ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18W207XItP2z9cnzoaPG5LTOysezo9bdytC5qc/6us/X99fcyee1xNK7uPYmbGRxdW87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v8bUsSZyZHF1bzujrDQzMsjLsajD+6OsMTg3yMu9ybfRzai5/cnzus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7qs28uavO8dSxxeDRtbiotbzXqLzSzOHQ0aOsM9TCMTbI1TE2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zbOyu9TZvdPK3NDCsai/vMjL1LG1xLGow/ujrL+8yfrTptel16G98czstcTX7rrzyrG8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qMP7tcQmbGRxdW87xKmw4LO1JnJkcXVvO6GjsajD+9LRwdm9/NfuuvPKsb/Mo6yxqL+8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1q685NPWtObU2tfFyrG85LLuo6y/vMn6sai/vLj80qombGRxdW870ru797y01t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n7ttTV0L+8zPW8/rK7zKvIt7aoo6zTpr6hv+zP8tPDyMu1pc6718nRr6OsyLu689TZ1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oaPB7c3io6zEv8ewu7nT0DMwMLbguPbWsM67w7vT0LTvtb2/qr+8scjA/aOsv7zJ+r/J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v7TV4tCp1rDOu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2B3EF1C02B9AF4E7C3A2BFF23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2B3EF1C02B9AF4E7C3A2BFF23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