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20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B8606AD9F44DBFFD4775CB08A1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B8606AD9F44DBFFD4775CB08A1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97bAo7qw18HssdjQ6NaqtcC1xMj9tPO9x8LkwPE8L2gyPiA8ZGl2Ptaws6HJ97bAo7qw1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NaqtcC1xMj9tPO9x8LkwPE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B8606AD9F44DBFFD4775CB08A1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B8606AD9F44DBFFD4775CB08A1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