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Oct 2020 20:0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D385D583ABFDCC6B9F2987AE62A5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D385D583ABFDCC6B9F2987AE62A5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NGhxcm7+rnYuMmyv7WjyM605bWz1+nWr8rpvMeyzrzTzOW87MjL1LG5q7jmPC9oMj4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U1BBTiA+uPm+3aG2zKnW3crQ0aHFybv6udi4ybK/taPIzrTltbPX6davyum8x7zy1cKht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K0NGhxcm5pNf3vq25/bj2yMuxqMP7oaLX6davv7yy7KGit9bA4Mm40aGhorj2sfDD5sy4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l0dC+v7XIs8zQ8qOsubLIt7aoPFNQQU4gbGFuZz1FTi1VUz4xMTE8L1NQQU4+yMuyzrzT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sz9a9q8P7taW5q7jmyOfPwqO6PC9TUEFOPjxTUEFOICBsYW5nPUVOLVVTPjw/eG1sOm5h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ZSBwcmVmaXggPSBvIG5zID0gInVybjpzY2hlbWFzLW1pY3Jvc29mdC1jb206b2ZmaWNlO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jZSIgLz48bzpwPjwvbzpwPjwvU1BBTj4gDQo8UCAgY2xhc3M9TXNvTm9ybWFsPjxTUEFOI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iytDWsaOoPFNQQU4gbGFuZz1FTi1VUz4zMDwvU1BBTj7Iy6OpPFNQQU4gbGFuZz1FTi1VU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U1BBTj48L1NQQU4+PC9QPg0KPFAgIGNsYXNzPU1zb05vcm1hbD48U1BBT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K2c/pPFNQQU4gbGFuZz1FTi1VUz48U1BBTiA+Jm5ic3A7IDwvU1BBTj48L1NQQU4+zMa5+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gbGFuZz1FTi1VUz48U1BBTiA+Jm5ic3A7IDwvU1BBTj48L1NQQU4+PC9TUEFO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Js7n6uLs8U1BBTiBsYW5nPUVOLVVTPjxTUEFOID4mbmJzcDsgPC9TUEFOPjwvU1BBTj7N9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8U1BBTiBsYW5nPUVOLVVTPjxTUEFOID4mbmJzcDsgPC9TUEFOPjwvU1BBTj67qsXg1tI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sYW5nPUVOLVVTPjxTUEFOID4mbmJzcDsgPC9TUEFOPjwvU1BBTj7Q7DxTUEFOIGxhbmc9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+PFNQQU4gPiZuYnNwOyA8L1NQQU4+PC9TUEFOPrWkPFNQQU4gbGFuZz1FTi1VUz4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U1BBTj48L1NQQU4+PC9QPg0KPFAgIGNsYXNzPU1zb05vcm1hbD48U1BBTiA+wO7P/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gbGFuZz1FTi1VUz48U1BBTiA+Jm5ic3A7IDwvU1BBTj48L1NQQU4+z8T2wdOoPFNQQ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1FTi1VUz48U1BBTiA+Jm5ic3A7IDwvU1BBTj48L1NQQU4+1tzRp8faPFNQQU4gbGFuZ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z48U1BBTiA+Jm5ic3A7IDwvU1BBTj48L1NQQU4+1tM8U1BBTiBsYW5nPUVOLVVT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mbmJzcDsgPC9TUEFOPjwvU1BBTj7P6DxTUEFOIGxhbmc9RU4tVVM+PFNQQU4g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PC9TUEFOPsH1wfq0ujxTUEFOIGxhbmc9RU4tVVM+PFNQQU4gPiZuYnNwOyA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rahPFNQQU4gbGFuZz1FTi1VUz48U1BBTiA+Jm5ic3A7IDwvU1BBTj48L1NQQU4+z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iBsYW5nPUVOLVVTPjxvOnA+PC9vOnA+PC9TUEFOPjwvU1BBTj48L1A+DQo8U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PjxTUEFOID7N9TxTUEFOIGxhbmc9RU4tVVM+PFNQQU4gPiZuYnNwOyA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r78PFNQQU4gbGFuZz1FTi1VUz48U1BBTiA+Jm5ic3A7IDwvU1BBTj48L1NQQU4+1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lPFNQQU4gbGFuZz1FTi1VUz48U1BBTiA+Jm5ic3A7IDwvU1BBTj48L1NQQU4+wu3d4cHW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gbGFuZz1FTi1VUz48U1BBTiA+Jm5ic3A7IDwvU1BBTj48L1NQQU4+ydu5+ri7PFNQQU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FTi1VUz48U1BBTiA+Jm5ic3A7IDwvU1BBTj48L1NQQU4+urzIzLijPFNQQU4gbGFuZz1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8U1BBTiA+Jm5ic3A7IDwvU1BBTj48L1NQQU4+uN/P/sX0PFNQQU4gbGFuZz1FTi1VUz4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U1BBTj48L1NQQU4+PC9QPg0KPFAgIGNsYXNzPU1zb05vcm1hbD48U1BBTiA+u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LPFNQQU4gbGFuZz1FTi1VUz48U1BBTiA+Jm5ic3A7IDwvU1BBTj48L1NQQU4+1cXCw8a9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gbGFuZz1FTi1VUz48U1BBTiA+Jm5ic3A7IDwvU1BBTj48L1NQQU4+z8S66c/pPFNQQU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FTi1VUz48U1BBTiA+Jm5ic3A7IDwvU1BBTj48L1NQQU4+zfXQobKoPFNQQU4gbGFuZz1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8U1BBTiA+Jm5ic3A7IDwvU1BBTj48L1NQQU4+sszTvbuqPFNQQU4gbGFuZz1FTi1VU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+Jm5ic3A7IDwvU1BBTj48L1NQQU4+wqw8U1BBTiBsYW5nPUVOLVVTPjxTUEFOID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jwvU1BBTj7H7DxTUEFOIGxhbmc9RU4tVVM+PG86cD48L286cD48L1NQQU4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D4NCjxQICBjbGFzcz1Nc29Ob3JtYWw+PFNQQU4gPsLtPFNQQU4gbGFuZz1FTi1VU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+Jm5ic3A7IDwvU1BBTj48L1NQQU4+vvw8U1BBTiBsYW5nPUVOLVVTPjxTUEFOID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jwvU1BBTj7IzsnfuPkgPFNQQU4gPiZuYnNwOzwvU1BBTj62ob3ws8c8U1BBT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OLVVTPjxTUEFOID4mbmJzcDsgPC9TUEFOPjwvU1BBTj7J+rS60MI8U1BBTiBsYW5nPU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ID4mbmJzcDsgPC9TUEFOPjwvU1BBTj7Hx7/Lx9o8U1BBTiBsYW5nPUVOLVVT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mbmJzcDsgPC9TUEFOPjwvU1BBTj7V1DxTUEFOIGxhbmc9RU4tVVM+PFNQQU4g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PC9TUEFOPrO/PFNQQU4gbGFuZz1FTi1VUz48bzpwPjwvbzpwPjwvU1BBT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QPg0KPFAgIGNsYXNzPU1zb05vcm1hbD48U1BBTiA+tv6hor64va2jqDxTUEFOIGxhbmc9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+ODwvU1BBTj7Iy6OpPFNQQU4gbGFuZz1FTi1VUz48bzpwPjwvbzpwPjwvU1BBT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QPg0KPFAgIGNsYXNzPU1zb05vcm1hbD48U1BBTiA+va3Ez8a9PFNQQU4gbGFuZz1FTi1VU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iA+Jm5ic3A7IDwvU1BBTj48L1NQQU4+s8LS4MvJPFNQQU4gbGFuZz1FTi1VUz48U1BBT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U1BBTj48L1NQQU4+1uzQ0rfpPFNQQU4gbGFuZz1FTi1VUz48U1BBTi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U1BBTj48L1NQQU4+yqLOwMTPPFNQQU4gbGFuZz1FTi1VUz48U1BBTiA+Jm5ic3A7I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L1NQQU4+wfXQ8brsPFNQQU4gbGFuZz1FTi1VUz48U1BBTiA+Jm5ic3A7IDwvU1BBT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uN/OvNGrPFNQQU4gbGFuZz1FTi1VUz48bzpwPjwvbzpwPjwvU1BBTj48L1NQQU4+PC9Q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gIGNsYXNzPU1zb05vcm1hbD48U1BBTiA+wfW3vca9PFNQQU4gbGFuZz1FTi1VUz48U1BBT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U1BBTj48L1NQQU4+0Ow8U1BBTiBsYW5nPUVOLVVTPjxTUEFOID4mbmJzcDsg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wvU1BBTj69qDxTUEFOIGxhbmc9RU4tVVM+PG86cD48L286cD48L1NQQU4+PC9TUEFO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NCjxQICBjbGFzcz1Nc29Ob3JtYWw+PFNQQU4gPsj9oaLMqdDLo6g8U1BBTiBsYW5nPU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PC9TUEFOPsjLo6k8U1BBTiBsYW5nPUVOLVVTPjxvOnA+PC9vOnA+PC9TUEFOPjwv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+DQo8UCAgY2xhc3M9TXNvTm9ybWFsPjxTUEFOID7O4s/+tqs8U1BBTiBsYW5nPUVOLVVT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ID4mbmJzcDsgPC9TUEFOPjwvU1BBTj7Spr2ou6o8U1BBTiBsYW5nPUVOLVVTPjxTUEFOI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TUEFOPjwvU1BBTj7Q7DxTUEFOIGxhbmc9RU4tVVM+PFNQQU4gPiZuYnNwOy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C9TUEFOPsDyPFNQQU4gbGFuZz1FTi1VUz48U1BBTiA+Jm5ic3A7IDwvU1BBT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8U1BBTiBsYW5nPUVOLVVTPjxTUEFOID4mbmJzcDsgPC9TUEFOPjwvU1BBTj7RzzxTUEFO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RU4tVVM+PFNQQU4gPiZuYnNwOyA8L1NQQU4+PC9TUEFOPsLtu/3TwjxTUEFOIGxhbmc9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+PFNQQU4gPiZuYnNwOyA8L1NQQU4+PC9TUEFOPr/vwaLStTxTUEFOIGxhbmc9RU4tVVM+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1NQQU4+PC9TUEFOPjwvUD4NCjxQICBjbGFzcz1Nc29Ob3JtYWw+PFNQQU4gP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A1zxTUEFOIGxhbmc9RU4tVVM+PFNQQU4gPiZuYnNwOyA8L1NQQU4+PC9TUEFOPtPaPFNQQ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1FTi1VUz48U1BBTiA+Jm5ic3A7IDwvU1BBTj48L1NQQU4+4v08U1BBTiBsYW5nPU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ID4mbmJzcDsgPC9TUEFOPjwvU1BBTj7N9cjKvdw8U1BBTiBsYW5nPUVOLVVT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mbmJzcDsgPC9TUEFOPjwvU1BBTj7CwLij1Ko8U1BBTiBsYW5nPUVOLVVTPjxTUEFOI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TUEFOPjwvU1BBTj7O4rn6s8k8U1BBTiBsYW5nPUVOLVVTPjxTUEFOID4mbmJzcDsg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wvU1BBTj7A7jxTUEFOIGxhbmc9RU4tVVM+PFNQQU4gPiZuYnNwOyA8L1NQQU4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nPFNQQU4gbGFuZz1FTi1VUz48bzpwPjwvbzpwPjwvU1BBTj48L1NQQU4+PC9QPg0KPFA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U1zb05vcm1hbD48U1BBTiA+wO7H7MvJPFNQQU4gbGFuZz1FTi1VUz48U1BBTi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U1BBTj48L1NQQU4+06E8U1BBTiBsYW5nPUVOLVVTPjxTUEFOID4mbmJzcDsgPC9TUEFO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671DxTUEFOIGxhbmc9RU4tVVM+PFNQQU4gPiZuYnNwOyA8L1NQQU4+PC9TUEFOPrrO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gbGFuZz1FTi1VUz48U1BBTiA+Jm5ic3A7IDwvU1BBTj48L1NQQU4+vaM8U1BBTiBsYW5nP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PjxTUEFOID4mbmJzcDsgPC9TUEFOPjwvU1BBTj7x0jxTUEFOIGxhbmc9RU4tVVM+PFNQQ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8L1NQQU4+PC9TUEFOPsX0PFNQQU4gbGFuZz1FTi1VUz48U1BBTiA+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L1NQQU4+va/T4MSxPFNQQU4gbGFuZz1FTi1VUz48U1BBTiA+Jm5ic3A7IDwv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0rbK6cflPFNQQU4gbGFuZz1FTi1VUz48bzpwPjwvbzpwPjwvU1BBTj48L1NQQU4+P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FAgIGNsYXNzPU1zb05vcm1hbD48U1BBTiA+wsA8U1BBTiBsYW5nPUVOLVVTPjxTUEFOI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TUEFOPjwvU1BBTj7H2jxTUEFOIGxhbmc9RU4tVVM+PFNQQU4gPiZuYnNwOy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C9TUEFOPtXF1b3T0TxTUEFOIGxhbmc9RU4tVVM+PFNQQU4gPiZuYnNwOyA8L1NQQU4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tbc1tLIqDxTUEFOIGxhbmc9RU4tVVM+PFNQQU4gPiZuYnNwOyA8L1NQQU4+PC9TUEFOP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yqDxTUEFOIGxhbmc9RU4tVVM+PG86cD48L286cD48L1NQQU4+PC9TUEFOPjwvUD4NCjxQ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Nc29Ob3JtYWw+PFNQQU4gPsvEoaK9qtHfo6g8U1BBTiBsYW5nPUVOLVVTPjEy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o6k8U1BBTiBsYW5nPUVOLVVTPjxvOnA+PC9vOnA+PC9TUEFOPjwvU1BBTj48L1A+DQo8U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TXNvTm9ybWFsPjxTUEFOID7VxdPAuuw8U1BBTiBsYW5nPUVOLVVTPjxTUEFOI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TUEFOPjwvU1BBTj7Wx8H6uNo8U1BBTiBsYW5nPUVOLVVTPjxTUEFOID4mbmJzcDsg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wvU1BBTj6367PQw8A8U1BBTiBsYW5nPUVOLVVTPjxTUEFOID4mbmJzcDsgPC9TUEFO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C7cjnvvw8U1BBTiBsYW5nPUVOLVVTPjxTUEFOID4mbmJzcDsgPC9TUEFOPjwvU1BBT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ux+Q8U1BBTiBsYW5nPUVOLVVTPjxTUEFOID4mbmJzcDsgPC9TUEFOPjwvU1BBTj7Q7c+mu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iBsYW5nPUVOLVVTPjxvOnA+PC9vOnA+PC9TUEFOPjwvU1BBTj48L1A+DQo8U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PjxTUEFOID7R7s7Aw/E8U1BBTiBsYW5nPUVOLVVTPjxTUEFOID4mbmJzcDsg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wvU1BBTj7CwDxTUEFOIGxhbmc9RU4tVVM+PFNQQU4gPiZuYnNwOyA8L1NQQU4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3PFNQQU4gbGFuZz1FTi1VUz48U1BBTiA+Jm5ic3A7IDwvU1BBTj48L1NQQU4+s8zS5tTG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gbGFuZz1FTi1VUz48U1BBTiA+Jm5ic3A7IDwvU1BBTj48L1NQQU4+1KzQocHWPFNQQU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FTi1VUz48U1BBTiA+Jm5ic3A7IDwvU1BBTj48L1NQQU4+urw8U1BBTiBsYW5nPUVOLVVT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ID4mbmJzcDsgPC9TUEFOPjwvU1BBTj7BwTxTUEFOIGxhbmc9RU4tVVM+PFNQQU4g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1NQQU4+PC9TUEFOPsH1wPbUxjxTUEFOIGxhbmc9RU4tVVM+PG86cD48L286cD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jwvUD4NCjxQICBjbGFzcz1Nc29Ob3JtYWw+PFNQQU4gPs7loaLQy7uvo6g8U1BBT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UVOLVVTPjI4PC9TUEFOPsjLo6k8U1BBTiBsYW5nPUVOLVVTPjxvOnA+PC9vOnA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8L1A+DQo8UCAgY2xhc3M9TXNvTm9ybWFsPjxTUEFOID7W3M/p0/E8U1BBT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OLVVTPjxTUEFOID4mbmJzcDsgPC9TUEFOPjwvU1BBTj7VxcjKuNU8U1BBTiBsYW5nPU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ID4mbmJzcDsgPC9TUEFOPjwvU1BBTj6y3MfswdY8U1BBTiBsYW5nPUVOLVVT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mbmJzcDsgPC9TUEFOPjwvU1BBTj7B9bTzw/c8U1BBTiBsYW5nPUVOLVVTPjxTUEFOI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TUEFOPjwvU1BBTj7X3ri21Ko8U1BBTiBsYW5nPUVOLVVTPjxTUEFOID4mbmJzcDsg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wvU1BBTj7K5tPA0/c8U1BBTiBsYW5nPUVOLVVTPjxvOnA+PC9vOnA+PC9TUEFO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L1A+DQo8UCAgY2xhc3M9TXNvTm9ybWFsPjxTUEFOID6zwsH6tcI8U1BBTiBsYW5nPU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ID4mbmJzcDsgPC9TUEFOPjwvU1BBTj6yzL2oyNk8U1BBTiBsYW5nPUVOLVVT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mbmJzcDsgPC9TUEFOPjwvU1BBTj662LS60/E8U1BBTiBsYW5nPUVOLVVTPjxTUEFOI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TUEFOPjwvU1BBTj7N9bOkw8A8U1BBTiBsYW5nPUVOLVVTPjxTUEFOID4mbmJzcDsg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wvU1BBTj7A7s/pvvs8U1BBTiBsYW5nPUVOLVVTPjxTUEFOID4mbmJzcDsgPC9TUEFO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VxbK9t8k8U1BBTiBsYW5nPUVOLVVTPjxvOnA+PC9vOnA+PC9TUEFOPjwvU1BBTj48L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UCAgY2xhc3M9TXNvTm9ybWFsPjxTUEFOID7N9b34yf08U1BBTiBsYW5nPUVOLVVT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mbmJzcDsgPC9TUEFOPjwvU1BBTj7R7jxTUEFOIGxhbmc9RU4tVVM+PFNQQU4g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PC9TUEFOPrflPFNQQU4gbGFuZz1FTi1VUz48U1BBTiA+Jm5ic3A7IDwvU1BBT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wfW/pc3+PFNQQU4gbGFuZz1FTi1VUz48U1BBTiA+Jm5ic3A7IDwvU1BBTj48L1NQQU4+y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1PFNQQU4gbGFuZz1FTi1VUz48U1BBTiA+Jm5ic3A7IDwvU1BBTj48L1NQQU4+vfDK5rS6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gbGFuZz1FTi1VUz48U1BBTiA+Jm5ic3A7IDwvU1BBTj48L1NQQU4+u8awrsa9PFNQQU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FTi1VUz48bzpwPjwvbzpwPjwvU1BBTj48L1NQQU4+PC9QPg0KPFAgIGNsYXNzPU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8U1BBTiA+zuLKpLn6PFNQQU4gbGFuZz1FTi1VUz48U1BBTiA+Jm5ic3A7IDwvU1BBT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taU8U1BBTiBsYW5nPUVOLVVTPjxTUEFOID4mbmJzcDsgPC9TUEFOPjwvU1BBTj7P6T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RU4tVVM+PFNQQU4gPiZuYnNwOyA8L1NQQU4+PC9TUEFOPrPCuqOx+DxTUEFO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+PFNQQU4gPiZuYnNwOyA8L1NQQU4+PC9TUEFOPtfe0KGwsjxTUEFOIGxhbmc9RU4tV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gPiZuYnNwOyA8L1NQQU4+PC9TUEFOPsDu09DXqDxTUEFOIGxhbmc9RU4tVVM+PFNQQ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8L1NQQU4+PC9TUEFOPsHWufq66jxTUEFOIGxhbmc9RU4tVVM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PC9TUEFOPjwvUD4NCjxQICBjbGFzcz1Nc29Ob3JtYWw+PFNQQU4gPrah0MTBwT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RU4tVVM+PFNQQU4gPiZuYnNwOyA8L1NQQU4+PC9TUEFOPsnyzsTJrTxTUEFO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+PFNQQU4gPiZuYnNwOyA8L1NQQU4+PC9TUEFOPsqiu6rGvTxTUEFOIGxhbmc9RU4tV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gPiZuYnNwOyA8L1NQQU4+PC9TUEFOPtXFvaizyTxTUEFOIGxhbmc9RU4tVVM+PG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1NQQU4+PC9TUEFOPjwvUD4NCjxQICBjbGFzcz1Nc29Ob3JtYWw+PFNQQU4gPsH5o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qo6g8U1BBTiBsYW5nPUVOLVVTPjQ8L1NQQU4+yMujqTxTUEFOIGxhbmc9RU4tVVM+PG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1NQQU4+PC9TUEFOPjwvUD4NCjxQICBjbGFzcz1Nc29Ob3JtYWw+PFNQQU4gPszA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gbGFuZz1FTi1VUz48U1BBTiA+Jm5ic3A7IDwvU1BBTj48L1NQQU4+wdY8U1BBTiBsYW5nP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PjxTUEFOID4mbmJzcDsgPC9TUEFOPjwvU1BBTj7W7M7Ewfo8U1BBTiBsYW5nPUVOLVVT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ID4mbmJzcDsgPC9TUEFOPjwvU1BBTj7O4rnwvvw8U1BBTiBsYW5nPUVOLVVTPjxTUEFOI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TUEFOPjwvU1BBTj7CvdOttLo8U1BBTiBsYW5nPUVOLVVTPjxvOnA+PC9vOnA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wvU1BBTj48L1A+DQo8UCAgY2xhc3M9TXNvTm9ybWFsPjxTUEFOID7G36GiuN+426Oo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gbGFuZz1FTi1VUz41PC9TUEFOPsjLo6k8U1BBTiBsYW5nPUVOLVVTPjxvOnA+PC9vOnA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wvU1BBTj48L1A+DQo8UCAgY2xhc3M9TXNvTm9ybWFsPjxTUEFOID7A7svJwdY8U1BBT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UVOLVVTPjxTUEFOID4mbmJzcDsgPC9TUEFOPjwvU1BBTj7MxtPA0Ms8U1BBTiBsYW5nP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PjxTUEFOID4mbmJzcDsgPC9TUEFOPjwvU1BBTj7MxrzNz+k8U1BBTiBsYW5nPUVOLVVT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ID4mbmJzcDsgPC9TUEFOPjwvU1BBTj7M77zMxOo8U1BBTiBsYW5nPUVOLVVTPjxTUEFOI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TUEFOPjwvU1BBTj7H8cqltLo8U1BBTiBsYW5nPUVOLVVTPjxvOnA+PC9vOnA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wvU1BBTj48L1A+DQo8UCAgY2xhc3M9TXNvTm9ybWFsPjxTUEFOID6wy6Giv6q3osf4o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iBsYW5nPUVOLVVTPjI8L1NQQU4+yMujqTxTUEFOIGxhbmc9RU4tVVM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PC9TUEFOPjwvUD4NCjxQICBjbGFzcz1Nc29Ob3JtYWw+PFNQQU4gPs7iw8DAvD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RU4tVVM+PFNQQU4gPiZuYnNwOyA8L1NQQU4+PC9TUEFOPtDtwbyx+DxTUEFO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+PG86cD48L286cD48L1NQQU4+PC9TUEFOPjwvUD4NCjxQICBjbGFzcz1Nc29Ob3JtY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gIGxhbmc9RU4tVVM+PG86cD4mbmJzcDs8L286cD48L1NQQU4+PC9QPg0KPF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zb05vcm1hbCBhbGlnbj1yaWdodD48U1BBTiA+1tC5ssyp1t3K0M6v1+nWr7K/PFNQQU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FTi1VUz48bzpwPjwvbzpwPjwvU1BBTj48L1NQQU4+PC9QPg0KPFAgIGNsYXNzPU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hbGlnbj1yaWdodD48P3htbDpuYW1lc3BhY2UgcHJlZml4ID0gc3QxIC8+PHN0MTpjaHNk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lYXI9IjIwMDkiIE1vbnRoPSI4IiBEYXk9IjIiIElzTHVuYXJEYXRlPSJGYWxzZSIgSXNST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PSJGYWxzZSIgdzpzdD0ib24iPjxTUEFOICBsYW5nPUVOLVVTPjIwMDk8L1NQQU4+PFNQQ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qPFNQQU4gbGFuZz1FTi1VUz44PC9TUEFOPtTCPFNQQU4gbGFuZz1FTi1VUz4yPC9TUEFOP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jwvc3QxOmNoc2RhdGU+PC9QPg0KPFAgIGNsYXNzPU1zb05vcm1hbCBhbGlnbj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c3QxOmNoc2RhdGUgWWVhcj0iMjAwOSIgTW9udGg9IjgiIERheT0iMiIgSXNMdW5hckRhd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hbHNlIiBJc1JPQ0RhdGU9IkZhbHNlIiB3OnN0PSJvbiI+PFNQQU4gPqOoPEZPTlQgc2l6Z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01LSjujwvRk9OVD48QSBocmVmPSJodHRwOi8vd3d3LnR6bmV3cy5jbi9TaG93Q29weUZyb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wP0NoYW5uZWxJRD0xJlNvdXJjZU5hbWU9zKnW3c3tsagiPjxGT05UIHNpemU9Mz7Mqdbdz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Rk9OVD48L0E+o6k8L1NQQU4+PC9zdDE6Y2hzZGF0ZT48L1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D385D583ABFDCC6B9F2987AE62A5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D385D583ABFDCC6B9F2987AE62A5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