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0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FCC95C522D0623699D2467554F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CC95C522D0623699D2467554F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pL2tyczStdL40NDIy7LF1dDGuLmruOY8L2gyPiA8ZGl2Pr2ty9WzpL2tyczStdL40ND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6r6t1tC5+tL40NDStbzgtr253MDtzq/UsbvhxfrXvLPJwaKjrMrHvMy9rcvV0vjQ0K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0NDWrrrzva3L1cqhxNq12sj9vNK5ybfd1sbJzNK10vjQ0KGjtv7KrrbgxOrAtKOsyrzW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3/s7x0KHG89K1oaK3/s7xytDD8bXEytCzobaozrujrLH8s9AmIzgyMjA7zqrJ57vhwfTP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os6qucm2q7S01Oy829a1oaLOqtSxuaS0+MC00NK4oyYjODIyMTu1xLDs0NDA7cTuo6zU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8Mja1eK/6bfKzta1xMzv1LDA76Osu/G1w8HLt+G68bXEu9ixqKOsvq3TqtCn0uahotfK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0tS8sLj3z+66y9DEvOC53Na4seq1yKOsvvm/58jrwcu5+sTa08XQ47nJt93WxsnM0rX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0MHQoaM8U1BBTiBpZD1wYXJhZ3JhcGg+PC9TUEFOPiANCjxQPqGhoaHEv8ewo6zO0tDQ1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v+fH+NPyt6LVubXEsr23paOszKnW3bfW0NC9q9TaxOrE2r+q0rWho86qwcu7477bvfDI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rLmyzay9qMnoJiM4MjIwO7Okva0mIzgyMjE7oaK5ss/tJiM4MjIwO7Okva0mIzgyMjE7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ufujrM/Ww+bP8syp1t3LxMrQwb3H+Lmrv6rV0Ma4t9bQ0LncwO3Iy9Sxus3XqNK1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wLu2063E+rXEvNPDy6GjztLDx72rzqrE+szhuanIq8Pmz7XNs7XEvfDI2taqyrbF4NG1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rrV+dPFysa1xNC9s+q0/dP2oaK548CrtcS49sjLt6LVub/VvOTS1Lywus3Qs87Itqi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t76zoaM8L1A+PFNQQU4gaWQ9cGFyYWdyYXBoPjwvU1BBTj4NCjxQPqGhoaHTpsa4tcS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UD48U1BBTiBpZD1wYXJhZ3JhcGg+PC9TUEFOPg0KPFA+oaGhoTEuxrfQ0LbL1f2j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6zO3rK7wbzQ0M6qvMfCvKO7PC9QPjxTUEFOIGlkPXBhcmFncmFwaD48L1NQQU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oaGhMi7IyLCuvfDI2srC0rWjrL7f09C9z8e/tcS37s/XvqvJ8brNvrTStb6ryfGjuzwv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pZD1wYXJhZ3JhcGg+PC9TUEFOPg0KPFA+oaGhoTMuvt/T0MG8usO1xLm1zajE3MGm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se2078TcwaahotfUztK/2NbGxNzBprrNzcW207rP1/fS4sq2oaM8L1A+PFNQQU4gaWQ9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PjwvU1BBTj4NCjxQPqGhoaHTpsa4wfezzDwvUD48U1BBTiBpZD1wYXJhZ3JhcGg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g0KPFA+oaGhodK7oaLT0NLi06bGuNXfo6zH68zhuanS1M/CssTBz6O6PC9QPjxTUEFO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cmFncmFwaD48L1NQQU4+DQo8UD6hoaGhMS6htr2ty9WzpL2tyczStdL40NDTpsa4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frtcfCvNDCzKnW3cjLssXN+DxBIGhyZWY9Imh0dHA6Ly93d3cueHR6cmMuY24vL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PC9BPs/C1NijqaO7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7J7bfd1qShotGnwPrWpMrpoaLRp8671qTK6aGi1rCzxtakyumhosjO1rDWpMP3tci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wvUD48U1BBTiBpZD1wYXJhZ3JhcGg+PC9TUEFOPg0KPFA+oaGhoTMuvfzG2jG058Pi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vLA3tOfJ+rvu1dW499K71cWhozwvUD48U1BBTiBpZD1wYXJhZ3JhcGg+PC9TUEFO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+oaLTpsa4t73KvaOov8myydPDz8LB0MjOus7Su9bWt73Kvc22td2jqTwvUD48U1BB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YXJhZ3JhcGg+PC9TUEFOPg0KPFA+oaGhoTEu08q8xKO606bGuNXfx+u9q8nPyvayxMHP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vMTWwb2ty9XKob64va3K0Ob3va3CtzM1ObrFIL2ty9WzpL2tyczStdL40NAgyMvBptfK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18jZytWjrNPKseCjujIxNDUwMKO7PC9QPjxTUEFOIGlkPXBhcmFncmFwaD48L1NQQU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oaGhMi6159fT08q8/qO606bGuNXfx+u9q8nPyvayxMHPt6LWwWNqYmFua0AxNjMuY29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PFNQQU4gaWQ9cGFyYWdyYXBoPjwvU1BBTj4NCjxQPqGhoaHI/aGixuTL+8rCz+48L1A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aWQ9cGFyYWdyYXBoPjwvU1BBTj4NCjxQPqGhoaExLtOmxrixqMP7vdjWwcqxvOSjuj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MxyNWjuzwvUD48U1BBTiBpZD1wYXJhZ3JhcGg+PC9TUEFOPg0KPFA+oaGhoTIu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Iz+C52MrC0svB7dDQzajWqqO7PC9QPjxTUEFOIGlkPXBhcmFncmFwaD48L1NQQU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oaGhMy7V0Ma418nRr7Xnu7CjujA1MjMtODQ4OTEwMDWjuzwvUD48U1BBTiBpZD1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PC9TUEFOPg0KPFA+oaGhoTQu06bGuLLEwc/Tyc7S0NC0+s6qsaPD3KOsy6Gyu83Lu7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U1BBTiBpZD1wYXJhZ3JhcGg+PC9TUEFOPg0KPFA+oaGhobjazrvWsNTwoaLIztaw18q4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8L1A+PFNQQU4gaWQ9cGFyYWdyYXBoPjwvU1BBTj4NCjxQPqGhoaHSu6Git9b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0jwvUD48U1BBTiBpZD1wYXJhZ3JhcGg+PC9TUEFOPg0KPFA+oaGhoaOxoaK31tDQuN+8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o6gzw/ujqTwvUD48U1BBTiBpZD1wYXJhZ3JhcGg+PC9TUEFOPg0KPFA+oaGhob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o7o8L1A+PFNQQU4gaWQ9cGFyYWdyYXBoPjwvU1BBTj4NCjxQPqGhoaEmIzYxNjU2OyYj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+b7d19yhorfW0NDX3Mzlt6LVucS/seq6zdKqx/OjrL+q1bm498/uvq3TqrncwO25pNf3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PFNQQU4gaWQ9cGFyYWdyYXBoPjwvU1BBTj4NCjxQPqGhoaEmIzYxNjU2OyYjMTgzOyCy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qLfW0NC3otW51b3C1KOs1vez1tbGtqi499K1zvHW0LOkxtq3otW5uea7rqO7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JiM2MTY1NjsmIzE4Mzsg1sa2qbfW0ND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rncwO28xruuus2+38zluaTX97TryqmjrMi3saPN6rPJyKvE6r6t06rEv7Hqo7s8L1A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aWQ9cGFyYWdyYXBoPjwvU1BBTj4NCjxQPqGhoaEmIzYxNjU2OyYjMTgzO9fp1q+9qMGi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0NC1xNK1zvG6zbncwO3M5c+1o6zNxravudi8/LncwO3B97PMus255tXC1sa2yLXE1rT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b340NDStc7xwfezzLXE08W7r7X31fujuzwvUD48U1BBTiBpZD1wYXJhZ3JhcGg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A+oaGhoSYjNjE2NTY7JiMxODM709DQp7ncwO231tDQzcW206Os1+nWr6GivOC2vaGi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w8W498/uuaTX97XEvaG/tdTL0NChozwvUD48U1BBTiBpZD1wYXJhZ3JhcGg+PC9TUEF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oaGhocjO1rDXyrjxo7o8L1A+PFNQQU4gaWQ9cGFyYWdyYXBoPjwvU1BBTj4NCjxQ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NjU2OyYjMTgzOzQw1tzL6qOouqyjqdLUz8KjrMiryNXWxrG+v8ajqLqso6nS1MnP0af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PjxTUEFOIGlkPXBhcmFncmFwaD48L1NQQU4+DQo8UD6hoaGhJiM2MTY1NjsmIzE4Mzsg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6tLUyc+98MjaoaK+rbzDtNPStb6twPqjrMbk1tAzxOrS1MnPyczStdL40NC31tDQsr/D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0Li61PDIy7mk1/e+rcD6o7s8L1A+PFNQQU4gaWQ9cGFyYWdyYXBoPjwvU1BBTj4NCjxQ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IzYxNjU2OyAmIzE4Mzu+39PQ1tC8tqOouqyjqdLUyc/WsLPGo7s8L1A+PFNQQU4gaWQ9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PjwvU1BBTj4NCjxQPqGhoaEmIzYxNjU2OyAmIzE4MzvIq8Pmwcu94tL40NDStc7x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yczStdL40NC+rdOqudzA7aO7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iM2MTY1NjsgJiMxODM7vt/T0L3Px7+1xNHQvr+31s72oaK+9rLfxdC2z6Gi1+nWr8Hs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3K0LOhv6rN2MTcwaajuzwvUD48U1BBTiBpZD1wYXJhZ3JhcGg+PC9TUEFO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NjE2NTY7ICYjMTgzO8rsz6TMqdbdvLDW3LHftdjH+L3wyNrK0LOhus2/zbun18rUtNe0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UD48U1BBTiBpZD1wYXJhZ3JhcGg+PC9TUEFOPg0KPFA+oaGhobb+oaK31tDQsOy5q8rS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IGlkPXBhcmFncmFwaD48L1NQQU4+DQo8UD6hoaGho7GhorDsuavK0tb3yM6horix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MsP7o6k8L1A+PFNQQU4gaWQ9cGFyYWdyYXBoPjwvU1BBTj4NCjxQPqGhoaG42s671rDU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PjxTUEFOIGlkPXBhcmFncmFwaD48L1NQQU4+DQo8UD6hoaGhJiM2MTY1NjsgJiMxODM7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0NCzpLXE1rG908HstbzPwqOsyKvD5qGiyM/V5rXYueGzudfc0NC6zbfW0NC1xLj3z+6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8LW91tDQxMrgxabX99PDo7s8L1A+PFNQQU4gaWQ9cGFyYWdyYXBoPjwvU1BBTj4NCjxQ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IzYxNjU2OyAmIzE4Mzu4utTwt9bQ0M7E19ayxMHPtcTX6davuaTX96O7PC9QPjxTUEFO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cmFncmFwaD48L1NQQU4+DQo8UD6hoaGhJiM2MTY1NjsgJiMxODM71Nq31tDQ0NCzpMra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xNqjrLi61PC31tDQyMvBptfK1LShos34tePJ6NbDoaLQ+7Srst+7rqGi0NDV/rrzx9q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o87AoaK1s9X+uaTNxbXE1+nWr9PrudzA7bmk1/ehozwvUD48U1BBTiBpZD1wYXJhZ3Jh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g0KPFA+oaGhocjO1rDXyrjxo7o8L1A+PFNQQU4gaWQ9cGFyYWdyYXBoPjwvU1BB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qGhoaEmIzYxNjU2OyAmIzE4MzszNdbcy+qjqLqso6nS1M/Co6zIq8jV1saxvr/Go6i6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uzwvUD48U1BBTiBpZD1wYXJhZ3JhcGg+PC9TUEFOPg0KPFA+oaGhoSYjNjE2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MTgzO77f09A1xOrS1MnPvfDI2rv6ubm78rTz1tDQzcbz0rXQ0NX+udzA7bmk1/e009K1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PC9QPjxTUEFOIGlkPXBhcmFncmFwaD48L1NQQU4+DQo8UD6hoaGhJiM2MTY1NjsgJiMx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8e/tcTX6dav0K2196Gi0+/R1LywzsTX1rHttO+6zdfbus+31s72xNzBpqGj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o7Khos7Ew9jQ+7SruNqjqDItM8P7o6k8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aWQ9cGFyYWdyYXBoPjwvU1BBTj4NCjxQPqGhoaG42s671rDU8KO6PC9QPjxTUEFO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cmFncmFwaD48L1NQQU4+DQo8UD6hoaGhJiM2MTY1NjsgJiMxODM7uLrU8Mbwst231tDQ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OWhos7Ew9i1tbC4udzA7bmk1/ejuzwvUD48U1BBTiBpZD1wYXJhZ3JhcGg+PC9TUEF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oaGhoSYjNjE2NTY7ICYjMTgzO7i61PC31tDQxNrN4rK/0Pu0q6Giw73M5bnYz7XOrLuk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zba3xbXIuaTX96GjPC9QPjxTUEFOIGlkPXBhcmFncmFwaD48L1NQQU4+DQo8UD6hoaGh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uPGjujwvUD48U1BBTiBpZD1wYXJhZ3JhcGg+PC9TUEFOPg0KPFA+oaGhoSYjNjE2NTY7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zM11tzL6qOouqyjqdLUz8KjrMiryNXWxrG+v8ajqLqso6nS1MnP0afA+qO7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JiM2MTY1NjsgJiMxODM7vt/T0DPE6tLU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u/q5ubvytPPW0NDNxvPStc/gudi5pNf3vq3R6aOsvt/T0L3Px7+1xM7E19bQtNf3us3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78TcwaajuzwvUD48U1BBTiBpZD1wYXJhZ3JhcGg+PC9TUEFOPg0KPFA+oaGhoSYjNjE2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MTgzO8HLveK547jm0Pu0q7e9w+a1xNaqyrajrL7f09DSu7aotcTKtbzKstnX98Tcwa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U1BBTiBpZD1wYXJhZ3JhcGg+PC9TUEFOPg0KPFA+oaGhoaOzoaKwsrGj0NDV/rjao6g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UD48U1BBTiBpZD1wYXJhZ3JhcGg+PC9TUEFOPg0KPFA+oaGhobjazrvWsNTwo7o8L1A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aWQ9cGFyYWdyYXBoPjwvU1BBTj4NCjxQPqGhoaEmIzYxNjU2OyAmIzE4MzvE4raosqL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GjzsC5pNf3tcTWxrbIus3UpLC4o6y4utTwsaOwssjL1LG1xMjVs6O53MDto7s8L1A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aWQ9cGFyYWdyYXBoPjwvU1BBTj4NCjxQPqGhoaEmIzYxNjU2OyAmIzE4Mzu4utTwt9bQ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6MqptcS9qMnoo6zX9rrDvLy3wKGizu+3wMnoyqm1xNHpytWhorncwO3S1Lyw1MvQ0Mfpv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tcihozwvUD48U1BBTiBpZD1wYXJhZ3JhcGg+PC9TUEFOPg0KPFA+oaGhoSYjNjE2NTY7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7i61PC31tDQt/7O8dbKwb+1xLzgsuKhosbAucCjrLSmwO2/zbunzbbL37XIuaTX96O7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IGlkPXBhcmFncmFwaD48L1NQQU4+DQo8UD6hoaGhJiM2MTY1NjsgJiMxODM7uLrU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4c7x1+nWr6Gis7XBvrCyxcWhor3TtP2hos7v18qyybm6tcjQ0NX+ysLO8aGj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yM7WsNfKuPGjujwvUD48U1BBTiBpZD1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+PC9TUEFOPg0KPFA+oaGhoSYjNjE2NTY7ICYjMTgzOzM11tzL6qOouqyjqdLUz8K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Tz16ijqLqso6nS1MnP0afA+qO7PC9QPjxTUEFOIGlkPXBhcmFncmFwaD48L1NQQU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oaGhJiM2MTY1NjsgJiMxODM7vt/T0DPE6tLUyc+98Mjau/q5ubvytPPW0NDNxvPStdD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KwssirsaPOwM/gudi5pNf3vq3R6aO7PC9QPjxTUEFOIGlkPXBhcmFncmFwaD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UD6hoaGhJiM2MTY1NjsgJiMxODM7yuzPpLCyyKu3wLe2tcTP4LnYuea2qLywsLLIq7Gj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fezzKGjPC9QPjxTUEFOIGlkPXBhcmFncmFwaD48L1NQQU4+DQo8UD6hoaGho7Shos34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NqjqDHD+6OpPC9QPjxTUEFOIGlkPXBhcmFncmFwaD48L1NQQU4+DQo8UD6hoaGh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ujwvUD48U1BBTiBpZD1wYXJhZ3JhcGg+PC9TUEFOPg0KPFA+oaGhoSYjNjE2NTY7JiMx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1dXX3KGit9bQ0M34teO3otW5uea7rqOsuLrU8M34teO1xNGh1rehosnqsai5pNf3o7s8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aWQ9cGFyYWdyYXBoPjwvU1BBTj4NCjxQPqGhoaEmIzYxNjU2OyAmIzE4MzuwtNXV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vai53MDtuea2qLrNzbPSu7XE0M7P88novMajrLi61PDIy8Gmzfi146Gi19TW+tL40NDN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wb2ooaLXsMrOyqm5pLXE1+nWr7ncwO3S1Lywzu/StbncwO21yLmk1/ehozwvUD48U1BB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YXJhZ3JhcGg+PC9TUEFOPg0KPFA+oaGhocjO1rDXyrjxo7o8L1A+PFNQQU4gaWQ9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PjwvU1BBTj4NCjxQPqGhoaEmIzYxNjU2OyAmIzE4MzszNdbcy+qjqLqso6nS1M/Co6z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vr/Go6i6rKOp0tTJz9GnwPqjuzwvUD48U1BBTiBpZD1wYXJhZ3JhcGg+PC9TUEFO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YjNjE2NTY7ICYjMTgzO77f09AzxOrS1MnPvfDI2rv6ubm78rTz1tDQzcbz0rXQ0NX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e+rdHpo6y+37G4u/m9qNew6Ku53MDtuaTX98TcwabV39PFz8ijuzwvUD48U1BBTiBp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+PC9TUEFOPg0KPFA+oaGhoSYjNjE2NTY7JiMxODM7IL7f09DSu7aotcTK0LOh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19u6z87E19bE3MGmoaM8L1A+PFNQQU4gaWQ9cGFyYWdyYXBoPjwvU1BBTj4NCjxQP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t9bQ0Lmry77S+NDQsr88L1A+PFNQQU4gaWQ9cGFyYWdyYXBoPjwvU1BBTj4NCjxQ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19y+rcDtoaK4sdfcvq3A7aOoMsP7o6k8L1A+PFNQQU4gaWQ9cGFyYWdyYXBoPjwvU1BB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qGhoaG42s671rDU8KO6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MTY1NjsgJiMxODM7uPm+3dfcoaK31tDQuavLvtL40NDStc7xt6LVucS/seq6zdW9wt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PmuLrU8LfW0NC5q8u+0vjQ0NK1zvG1xL+q1bm6zcjVs6O53MDto7s8L1A+PFNQQU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XBoPjwvU1BBTj4NCjxQPqGhoaEmIzYxNjU2OyAmIzE4MzuyztPrt9bQ0LG+sr/D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5tXC1sa2yLXE1sa2qKGizerJxryw1rTQ0Lmk1/ejuzwvUD48U1BBTiBpZD1wYXJhZ3Jh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g0KPFA+oaGhoSYjNjE2NTY7ICYjMTgzO8i3tqi8sLX31fu31tDQuavLvtK1zvG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rrN06rP+rLfwtSjrNfp1q/NxravuPfP7r6t06rWuLHqtcTN6rPJo7s8L1A+PFNQQU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XBoPjwvU1BBTj4NCjxQPqGhoaEmIzYxNjU2OyAmIzE4Mzsg1+nWr8q1yqmxvrK/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uaS53MDtoaK8qNCnv7y6y7XIuaTX96OszOG439SxuaS1xLv9vKvQ1KGjPC9QPjxTUEFO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cmFncmFwaD48L1NQQU4+DQo8UD6hoaGhyM7WsNfKuPGjujwvUD48U1BBTiBpZD1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PC9TUEFOPg0KPFA+oaGhoSYjNjE2NTY7ICYjMTgzOzM11tzL6qOouqyjqdLUz8Kjr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v8ajqLqso6nS1MnP0afA+qO7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iM2MTY1NjsgJiMxODM7vt/T0DXE6tLUyc/JzNK10vjQ0Lmry77Stc7xudzA7bvyt+fP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yM/gudi5pNf3vq3A+qO7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MTY1NjsgJiMxODM7vt/T0NbQvLajqLqso6nS1MnP1rCzxqO7PC9QPjxTUEFOIGlkPX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D48L1NQQU4+DQo8UD6hoaGhJiM2MTY1NjsgJiMxODM7yuzPpMnM0rXS+NDQuavLvtK1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oaLStc7xwfezzLywzKnW3bXYx/jK0LOhx+m/9qOsvt/T0LfhuLu1xLmry76/zbun06rP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rdHpoaM8L1A+PFNQQU4gaWQ9cGFyYWdyYXBoPjwvU1BBTj4NCjxQPqGhoaGjsqGi19u6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qOoMy01w/ujqTwvUD48U1BBTiBpZD1wYXJhZ3JhcGg+PC9TUEFOPg0KPFA+oaGhob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o7o8L1A+PFNQQU4gaWQ9cGFyYWdyYXBoPjwvU1BBTj4NCjxQPqGhoaEmIzYxNjU2OyAm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utTw0MW0+9K1zvHA4NbGtsi1xNDetqnT683qycajrNLUvLDWxrbI1rTQ0LXEtr202dPr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PC9QPjxTUEFOIGlkPXBhcmFncmFwaD48L1NQQU4+DQo8UD6hoaGhJiM2MTY1NjsgJiMx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rQs6G199HQoaLL0cv3z+C52NDFz6KjrLLO0+vQwrL6xre1xNHQt6KjuzwvUD48U1BB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YXJhZ3JhcGg+PC9TUEFOPg0KPFA+oaGhoSYjNjE2NTY7ICYjMTgzO7i61PC/zbunvq3A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o7+8usu53MDto6zK3MDtz+C52LXEv827p822y9/T67SmwO2juzwvUD48U1BBTiBpZD1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+PC9TUEFOPg0KPFA+oaGhoSYjNjE2NTY7ICYjMTgzO7i61PDStc7xyv2+3bXEzb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LUvLDP4LnYzsTX1rLEwc+1xMTitqnT68nPsaihozwvUD48U1BBTiBpZD1wYXJhZ3Jh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g0KPFA+oaGhocjO1rDXyrjxo7o8L1A+PFNQQU4gaWQ9cGFyYWdyYXBoPjwvU1BB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qGhoaEmIzYxNjU2OyAmIzE4MzszNdbcy+qjqLqso6nS1M/Co6zIq8jV1saxvr/Go6i6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uzwvUD48U1BBTiBpZD1wYXJhZ3JhcGg+PC9TUEFOPg0KPFA+oaGhoSYjNjE2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MTgzO77f09AzxOrS1MnPyczStdL40NC5q8u+0rXO8bTT0rW+rcD6u/K5q8u+0rXO8cDg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z/q53MDtuaTX976t0emjuzwvUD48U1BBTiBpZD1wYXJhZ3JhcGg+PC9TUEFO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NjE2NTY7ICYjMTgzO8rsz6TJzNK10vjQ0Lmry77Stc7xsvrGt7ywstnX98H3s8yjrNLU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z+C52NX+st+3qLnmus3S+NDQz+C52Lnm1cLWxrbIo7s8L1A+PFNQQU4gaWQ9c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NCjxQPqGhoaEmIzYxNjU2OyAmIzE4Mzu+39PQvc/Hv7XE19u6z7fWzvahos7E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xNzBpqGjPC9QPjxTUEFOIGlkPXBhcmFncmFwaD48L1NQQU4+DQo8UD6hoaGho7Ohormry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vq3A7bjao6g1LTjD+6Op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CjujwvUD48U1BBTiBpZD1wYXJhZ3JhcGg+PC9TUEFOPg0KPFA+oaGhoSYjNjE2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MTgzO7i61PDTqs/6sb7Q0Lmry77Stc7xsvrGt6OszdjVub/Nu6e8sLrP1/e3ts6no6z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8i6us3K0LOht9227qOszeqzybK/w8XPwrTvtcS498/uvq3TqsS/serIzs7xo7s8L1A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aWQ9cGFyYWdyYXBoPjwvU1BBTj4NCjxQPqGhoaEmIzYxNjU2OyAmIzE4MzvOqr/Nu6f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7qGitPu/7qGiwO2yxrXIyKu3vc67tcTStc7x18nRr9Prt/7O8aO7PC9QPjxTUEFOIGlk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D48L1NQQU4+DQo8UD6hoaGhJiM2MTY1NjsgJiMxODM7ttS5q8u+0MW0+9K1zv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sLX3sum8sLT7uvO87LLptci5pNf3oaM8L1A+PFNQQU4gaWQ9cGFyYWdyYXBoPjwvU1BB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qGhoaHIztaw18q48aO6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MTY1NjsgJiMxODM7MzXW3Mvqo6i6rKOp0tTPwqOsyKvI1dbGsb6/xqOouqyjqd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1A+PFNQQU4gaWQ9cGFyYWdyYXBoPjwvU1BBTj4NCjxQPqGhoaEmIzYxNjU2OyAmIzE4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M8Tq0tTJz9L40NC5q8u+0rXO8dOqz/qhotDFtPu5pNf3vq3A+qO7PC9QPjxTUEFOIGlk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D48L1NQQU4+DQo8UD6hoaGhJiM2MTY1NjsgJiMxODM7vt/T0L3Px7+1xMrQs6G/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rNubXNqNCttffE3MGmo7s8L1A+PFNQQU4gaWQ9cGFyYWdyYXBoPjwvU1BBTj4NCjxQ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IzYxNjU2OyAmIzE4Mzu+39PQ0vjNxbT7v+65pNf3vq3A+tXf08XPyKGjPC9QPjxTUEFO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cmFncmFwaD48L1NQQU4+DQo8UD6hoaGhy8ShorfW0NDQocbz0rXS+NDQsr88L1A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cGFyYWdyYXBoPjwvU1BBTj4NCjxQPqGhoaGjsaGi19y+rcDtoaK4sdfcvq3A7aOoMi0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UD48U1BBTiBpZD1wYXJhZ3JhcGg+PC9TUEFOPg0KPFA+oaGhobjazrvWsNTwo7o8L1A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aWQ9cGFyYWdyYXBoPjwvU1BBTj4NCjxQPqGhoaEmIzYxNjU2OyAmIzE4Mzu4+b7d19yh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ocbz0rXS+NDQ0rXO8bei1bnEv7Hqus3VvcLU0qrH86OsyKvD5ri61PC31tDQ0KHG89K1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zvG1xL+q1bm6zcjVs6O53MDto7s8L1A+PFNQQU4gaWQ9cGFyYWdyYXBoPjwvU1BBTj4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IzYxNjU2OyAmIzE4MzuyztPrt9bQ0LG+sr/Dxbj3z+655tXC1sa2yLXE1sa2qKGi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1rTQ0Lmk1/ehozwvUD48U1BBTiBpZD1wYXJhZ3JhcGg+PC9TUEFOPg0KPFA+oaGhoSYj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ICYjMTgzO8i3tqi8sLX31fu31tDQ0KHG89K10rXO8b6t06q3vc/yus3Tqs/6st/C1KOs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tq+498/uvq3Tqta4seq1xM3qs8mjuzwvUD48U1BBTiBpZD1wYXJhZ3JhcGg+PC9TUEF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oaGhoSYjNjE2NTY7ICYjMTgzO9fp1q/Ktcqpsb6yv8PFtcTUsbmkudzA7aGivKjQp7+8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1/ejrMzhuN/UsbmktcS7/byr0NShozwvUD48U1BBTiBpZD1wYXJhZ3JhcGg+PC9TUEF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oaGhocjO1rDXyrjxo7o8L1A+PFNQQU4gaWQ9cGFyYWdyYXBoPjwvU1BBTj4NCjxQ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NjU2OyAmIzE4MzszNdbcy+qjqLqso6nS1M/Co6zIq8jV1saxvr/Go6i6rKOp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UD48U1BBTiBpZD1wYXJhZ3JhcGg+PC9TUEFOPg0KPFA+oaGhoSYjNjE2NTY7ICYjMTgz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xOrS1MnPyczStdL40NDW0NChxvPStcrQs6HTqs/6u/K53MDtuaTX976twPqjuzwvUD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ZD1wYXJhZ3JhcGg+PC9TUEFOPg0KPFA+oaGhoSYjNjE2NTY7ICYjMTgzO77f09DW0Ly2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Jz9aws8ajuzwvUD48U1BBTiBpZD1wYXJhZ3JhcGg+PC9TUEFOPg0KPFA+oaGhoSYj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ICYjMTgzO8rsz6SxvrXYytCzocfpv/ajrL7f09C9z8e/tcTK0LOhv6rN2MTcwaa6zdfp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xNzBpqGjPC9QPjxTUEFOIGlkPXBhcmFncmFwaD48L1NQQU4+DQo8UD6hoaGhMqGi0K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76twO242qOoMTXD+6Op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CjujwvUD48U1BBTiBpZD1wYXJhZ3JhcGg+PC9TUEFOPg0KPFA+oaGhoSYjNjE2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MTgzO7TTysLQocbz0rW1xMjVs6O05r/uvLDA7bLGt/7O8aO7PC9QPjxTUEFOIGlkPX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D48L1NQQU4+DQo8UD6hoaGhJiM2MTY1NjsgJiMxODM7u/28q83Y1bnQocbz0rW/zbun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sb7Q0NDFtPuy+sa3o6yyos3qs8myv8PFz8K077XEvq3TqsS/serIzs7xo7s8L1A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cGFyYWdyYXBoPjwvU1BBTj4NCjxQPqGhoaEmIzYxNjU2OyAmIzE4Mzu4utTw0KHG89K1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tPvHsLX3sumhorT7uvO87LLptci5pNf3oaM8L1A+PFNQQU4gaWQ9cGFyYWdyYXBo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CjxQPqGhoaHIztaw18q48aO6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iM2MTY1NjsgJiMxODM7MjjW3Mvqo6i6rKOp0tTPwqOsvq28w6GivfDI2qGiu+G8xqG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sbO8bncwO2hosrQs6HTqs/6oaK5pMnMudzA7bXI16jStaOsyKvI1dbGtPPXqK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7s8L1A+PFNQQU4gaWQ9cGFyYWdyYXBoPjwvU1BBTj4NCjxQPqGhoaEmIzYxNjU2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zu+39PQvc/Hv7XEytCzob+qzdjE3MGmus25tc2o0K2198TcwaajrNPQuaTX97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zwvUD48U1BBTiBpZD1wYXJhZ3JhcGg+PC9TUEFOPg0KPFA+oaGhoc7loaK31tDQuPbI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vzwvUD48U1BBTiBpZD1wYXJhZ3JhcGg+PC9TUEFOPg0KPFA+oaGhoaOxoaLX3L6twO2h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o6gyw/ujqTwvUD48U1BBTiBpZD1wYXJhZ3JhcGg+PC9TUEFOPg0KPFA+oaGhob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o7o8L1A+PFNQQU4gaWQ9cGFyYWdyYXBoPjwvU1BBTj4NCjxQPqGhoaEmIzYxNjU2OyAm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+b7d19yhorfW0NC49sjL0vjQ0NK1zvG3otW5xL+x6rrN1b3C1NKqx/OjrMirw+a4utTw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2yMvS+NDQ0rXO8bXEv6rVubrNyNWzo7ncwO2juzwvUD48U1BBTiBpZD1wYXJhZ3JhcGg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g0KPFA+oaGhoSYjNjE2NTY7ICYjMTgzO7LO0+u31tDQsb6yv8PFuPfP7rnm1cLWxrbI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oaLN6snGvLDWtNDQuaTX96O7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iM2MTY1NjsgJiMxODM7yLe2qLywtffV+7fW0NC49sjLtPu/7qGi0vjQ0L+ooaK159fT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uPbIy9L40NDStc7xvq3Tqre9z/K6zdOqz/qy38LUo6zX6davzca2r7j3z+6+rdOq1rix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aO7PC9QPjxTUEFOIGlkPXBhcmFncmFwaD48L1NQQU4+DQo8UD6hoaGhJiM2MTY1Njs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1+nWr8q1yqmxvrK/w8W1xNSxuaS53MDtoaK8qNCnv7y6y7XIuaTX96OszOG439SxuaS1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1KGjPC9QPjxTUEFOIGlkPXBhcmFncmFwaD48L1NQQU4+DQo8UD6hoaGhyM7WsNfKuPG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U1BBTiBpZD1wYXJhZ3JhcGg+PC9TUEFOPg0KPFA+oaGhoSYjNjE2NTY7ICYjMTgzOz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uqyjqdLUz8KjrMiryNXWxrG+v8ajqLqso6nS1MnP0afA+qO7PC9QPjxTUEFOIGlkPX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D48L1NQQU4+DQo8UD6hoaGhJiM2MTY1NjsgJiMxODM7vt/T0DXE6tLUyc+49sjL0vj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vq3A+qOsxuTW0DLE6tLUyc+49sjLtPu/7rvytefX09L40NC5pNf3vq3A+qO7PC9Q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GlkPXBhcmFncmFwaD48L1NQQU4+DQo8UD6hoaGhJiM2MTY1NjsgJiMxODM7vt/T0NbQ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6nS1MnP1rCzxqO7PC9QPjxTUEFOIGlkPXBhcmFncmFwaD48L1NQQU4+DQo8UD6hoaGh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jsgJiMxODM7yuzPpNL40NC49sjLz/u30bT7v+6hotL40NC/qLrNtefX09L40NDStc7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vc/Hv7XEzcW207ncwO3E3MGmoaM8L1A+PFNQQU4gaWQ9cGFyYWdyYXBoPjwvU1BBTj4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yoaLS+NDQv6ihorXn19PS+NDQsvrGt7Lfu6642qOoMi0zw/ujqTwvUD48U1BBTiBp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+PC9TUEFOPg0KPFA+oaGhobjazrvWsNTwo7o8L1A+PFNQQU4gaWQ9c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NCjxQPqGhoaEmIzYxNjU2OyAmIzE4Mzu4utTwytCzobX30dCjrLj5vt3K0LOh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v6q3orrNzerJxrj2yMvS+NDQ0rXO8bL6xrejuzwvUD48U1BBTiBpZD1wYXJhZ3JhcGg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g0KPFA+oaGhoSYjNjE2NTY7ICYjMTgzO7i61PDE4rapz+C52LL6xre1xLncwO3WxrbI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wfezzKO7PC9QPjxTUEFOIGlkPXBhcmFncmFwaD48L1NQQU4+DQo8UD6hoaGhJiM2MTY1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ODM7uLrU8NDCsvrGt822t8XHsLXE0rXO8cXg0bWjuzwvUD48U1BBTiBpZD1wYXJhZ3Jh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g0KPFA+oaGhoSYjNjE2NTY7ICYjMTgzO7i61PCy37uuuPbIy9L40NDStc7xsvrG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rNzca547e9sLihozwvUD48U1BBTiBpZD1wYXJhZ3JhcGg+PC9TUEFOPg0KPFA+oaGh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yrjxo7o8L1A+PFNQQU4gaWQ9cGFyYWdyYXBoPjwvU1BBTj4NCjxQPqGhoaEmIzYxNjU2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zszNdbcy+qjqLqso6nS1M/Co6zIq8jV1saxvr/Go6i6rKOp0tTJz9GnwPqjuzwvUD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ZD1wYXJhZ3JhcGg+PC9TUEFOPg0KPFA+oaGhoSYjNjE2NTY7ICYjMTgzO77f09Az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9L40NDStc7xu/LK0LOh06rP+rmk1/e+rcD6o7s8L1A+PFNQQU4gaWQ9cGFyYWdyYXB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NCjxQPqGhoaEmIzYxNjU2OyAmIzE4MzvE3Ne8yLe31s72sNHO1crQs6GjrNXGztW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tPrzca547XEst+7rsH3s8y6zbe9t6ihozwvUD48U1BBTiBpZD1wYXJhZ3JhcGg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A+oaGhoTOhotL40NC/qKGitefX09L40NC53MDtuNqjqDItM8P7o6k8L1A+PFNQQU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XBoPjwvU1BBTj4NCjxQPqGhoaG42s671rDU8KO6PC9QPjxTUEFOIGlkPX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L1NQQU4+DQo8UD6hoaGhJiM2MTY1NjsmIzE4Mzsgss7T69L40NC/qKGitefX09L40ND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LXE1sa2qNPrzerJxqO7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MTY1NjsgJiMxODM7uLrU8NL40NC/qKGitefX09L40NDVys7xtKbA7aGivbvS17zgv9ih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psDto7s8L1A+PFNQQU4gaWQ9cGFyYWdyYXBoPjwvU1BBTj4NCjxQPqGhoaEmIzYxNjU2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zu4utTwttTS+NDQv6ihorXn19PS+NDQ0rXO8cr9vt29+NDQzbO8xrfWzvajrM6qvq3Tq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4bmp1qez1qGjPC9QPjxTUEFOIGlkPXBhcmFncmFwaD48L1NQQU4+DQo8UD6hoaGhyM7W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ujwvUD48U1BBTiBpZD1wYXJhZ3JhcGg+PC9TUEFOPg0KPFA+oaGhoSYjNjE2NTY7ICYj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1tzL6qOouqyjqdLUz8KjrMiryNXWxrG+v8ajqLqso6nS1MnP0afA+qO7PC9QPjxTUEFO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cmFncmFwaD48L1NQQU4+DQo8UD6hoaGhJiM2MTY1NjsgJiMxODM7vt/T0DPE6tLUyc/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8rXn19PS+NDQz+C52LncwO25pNf3vq3R6aO7PC9QPjxTUEFOIGlkPXBhcmFncmFwaD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DQo8UD6hoaGhJiM2MTY1NjsgJiMxODM7vt/T0L3Px7+1xM2zvMahorfWzvahos7E19bQ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PC9QPjxTUEFOIGlkPXBhcmFncmFwaD48L1NQQU4+DQo8UD6hoaGhNKGiuPa0+7/N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o6gxNS0yMMP7o6k8L1A+PFNQQU4gaWQ9cGFyYWdyYXBoPjwvU1BBTj4NCjxQPqGhoa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O6PC9QPjxTUEFOIGlkPXBhcmFncmFwaD48L1NQQU4+DQo8UD6hoaGhJiM2MTY1Njs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uLrU8NOqz/q49rT70rXO8bL6xrejrMCptPO/zbunyLq6zcrQs6G33bbuo6zN6rPJsr/D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xLj3z+6+rdOqxL+x6sjOzvGjuzwvUD48U1BBTiBpZD1wYXJhZ3JhcGg+PC9TUEFO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YjNjE2NTY7ICYjMTgzO86quPa0+7/Nu6fM4bmptOa/7qGitPu/7qGiwO2yxrXIyKu3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tc7x18nRr9Prt/7O8aO7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MTY1NjsgJiMxODM7ttS49sjLtPu/7tK1zvG9+NDQtPvHsLX3sum8sLT7uvO87LLptc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U1BBTiBpZD1wYXJhZ3JhcGg+PC9TUEFOPg0KPFA+oaGhocjO1rDXyrjxo7o8L1A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cGFyYWdyYXBoPjwvU1BBTj4NCjxQPqGhoaEmIzYxNjU2OyAmIzE4MzszNdbcy+q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Iq8jV1saxvr/Go6i6rKOp0tTJz9GnwPqjuzwvUD48U1BBTiBpZD1wYXJhZ3JhcGg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g0KPFA+oaGhoSYjNjE2NTY7ICYjMTgzO77f09AzxOrS1MnP0vjQ0Lj2yMvStc7x06rP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+7mk1/e+rcD6o7s8L1A+PFNQQU4gaWQ9cGFyYWdyYXBoPjwvU1BBTj4NCjxQPqGhoaEm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OyAmIzE4Mzu+39PQvc/Hv7XEytCzob+qzdjE3MGmus25tc2o0K2198TcwaahozwvUD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ZD1wYXJhZ3JhcGg+PC9TUEFOPg0KPFA+oaGhocH5oaK31tDQxrG+3dbQ0MQ8L1A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cGFyYWdyYXBoPjwvU1BBTj4NCjxQPqGhoaGjsaGi19y+rcDtoaK4sdfcvq3A7aOoMsP7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PFNQQU4gaWQ9cGFyYWdyYXBoPjwvU1BBTj4NCjxQPqGhoaG42s671rDU8KO6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JiM2MTY1NjsgJiMxODM7uPm+3dfcoaK3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3dK1zvG3otW5xL+x6rrN1b3C1KOsyKvD5ri61PC31tDQxrG+3dK1zvG1xL+q1bm6zcjV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7s8L1A+PFNQQU4gaWQ9cGFyYWdyYXBoPjwvU1BBTj4NCjxQPqGhoaEmIzYxNjU2OyAm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ztPrt9bQ0LG+sr/Dxbj3z+655tXC1sa2yLXE1sa2qKGizerJxryw1rTQ0Lmk1/ehozwv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pZD1wYXJhZ3JhcGg+PC9TUEFOPg0KPFA+oaGhoSYjNjE2NTY7ICYjMTgzO8i3tqi8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1tDQxrG+3dK1zvG+rdOqt73P8rrN06rP+rLfwtSjrNfp1q/NxravuPfP7r6t06rWuLHq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o6zN2NW5t9bQ0LXExrG+3dK1zvHK0LOho7s8L1A+PFNQQU4gaWQ9cGFyYWdyYXBo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CjxQPqGhoaEmIzYxNjU2OyAmIzE4MzvX6davyrXKqbG+sr/DxbXE1LG5pLncwO2horyo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tci5pNf3o6zM4bjf1LG5pLXEu/28q9DUoaM8L1A+PFNQQU4gaWQ9cGFyYWdyYXBo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CjxQPqGhoaHIztaw18q48aO6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iM2MTY1NjsgJiMxODM7MzXW3Mvqo6i6rKOp0tTPwqOsyKvI1dbGsb6/xqOouqyjqd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7s8L1A+PFNQQU4gaWQ9cGFyYWdyYXBoPjwvU1BBTj4NCjxQPqGhoaEmIzYxNjU2OyAm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39PQNcTq0tTJz73wyNq7+rm5z+C52Lmk1/e+rcD6o7vG5NbQMsTq0tTJz8axvt3Stc7x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wO242s67uaTX976twPqhozwvUD48U1BBTiBpZD1wYXJhZ3JhcGg+PC9TUEFO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NjE2NTY7ICYjMTgzO77f09DW0Ly2o6i6rKOp0tTJz9aws8ajuzwvUD48U1BBTiBpZD1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+PC9TUEFOPg0KPFA+oaGhoSYjNjE2NTY7ICYjMTgzO8rsz6TS+NDQxrG+3dK1zvH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qMLJt6i55rywstnX98H3s8yhozwvUD48U1BBTiBpZD1wYXJhZ3JhcGg+PC9TUEFO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bfoaK31tDQt+fP1brPueayvzwvUD48U1BBTiBpZD1wYXJhZ3JhcGg+PC9TUEFO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xoaLX3L6twO2horix19y+rcDto6gyw/ujqTwvUD48U1BBTiBpZD1wYXJhZ3JhcGg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g0KPFA+oaGhobjazrvWsNTwo7o8L1A+PFNQQU4gaWQ9cGFyYWdyYXBoPjwvU1BBTj4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IzYxNjU2OyAmIzE4Mzu4+b7d19zQ0Lfnz9W53MDttcTX3MzluaTX98S/seqjrL2o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yca31tDQtcS358/VudzA7czlz7WjrNfp1q/N6rPJuPfP7rfnz9W84L/YudzA7bmk1/e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U1BBTiBpZD1wYXJhZ3JhcGg+PC9TUEFOPg0KPFA+oaGhoSYjNjE2NTY7ICYjMTgzO7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t6jCyaGit6i55qGivOC53Lnmtqi6zdfc0NC1xMTasr+/2NbGuaTX99Kqx/OjrLi61PD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5Mq1t9bQ0Leowsm6z7nmtcTE6rbIuaTX97zGu66jrNa4tbyhorzgtr2hotCttfehornc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tcS3qMLJysLO8aGius+55rncwO26zcTasr+/2NbGo6y02b34t9bQ0L6t06q6zbncwO21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1KGjPC9QPjxTUEFOIGlkPXBhcmFncmFwaD48L1NQQU4+DQo8UD6hoaGhJiM2MTY1Njsg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uPGjujwvUD48U1BBTiBpZD1wYXJhZ3JhcGg+PC9TUEFOPg0KPFA+oaGhoSYjNjE2NTY7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zM11tzL6qOouqyjqdLUz8KjrMiryNXWxrG+v8ajqLqso6nS1MnP0afA+qO7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JiM2MTY1NjsgJiMxODM7vt/T0DXE6tLU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MW0+9K1zvG53MDtu/K358/Vus+55rncwO25pNf3vq3A+qO7PC9QPjxTUEFOIGlkPX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D48L1NQQU4+DQo8UD6hoaGhJiM2MTY1NjsgJiMxODM7vt/T0NbQvLajqLqso6nS1MnP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PC9QPjxTUEFOIGlkPXBhcmFncmFwaD48L1NQQU4+DQo8UD6hoaGhJiM2MTY1NjsgJiMx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3Px7+1xLfnz9W6z7nmudzA7aGi1+nWr7ncwO28sLm1zajQrbX3xNzBpqGj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o7Khorfnz9W84L/YuNqjqDPD+6OpPC9Q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GlkPXBhcmFncmFwaD48L1NQQU4+DQo8UD6hoaGhuNrOu9aw1PCjujwvUD48U1BBTiBp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+PC9TUEFOPg0KPFA+oaGhoSYjNjE2NTY7ICYjMTgzO7j5vt3X3LfW0NC358/V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zOW5pNf3xL+x6qOsuLrU8Lfnz9W84L/YuaTX96O7PC9QPjxTUEFOIGlkPXBhcmFncmFw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DQo8UD6hoaGhJiM2MTY1NjsgJiMxODM7uPm+3dfct9bQ0M/gudjWxrbIo6y4utTw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9xNq358/VvOCy4qGitr2y6aGi1KS+r7rNxsC829LUvLDQxbT718qy+rXEzuW8trfWwO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1A+PFNQQU4gaWQ9cGFyYWdyYXBoPjwvU1BBTj4NCjxQPqGhoaEmIzYxNjU2OyAmIzE4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sb6yv8PF0rXO8cr9vt21xM2zvMa31s720tS8sM/gudjOxNfW18rBz7XExOK2qdPryc+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PjxTUEFOIGlkPXBhcmFncmFwaD48L1NQQU4+DQo8UD6hoaGhyM7WsNfKuPGjujwvUD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ZD1wYXJhZ3JhcGg+PC9TUEFOPg0KPFA+oaGhoSYjNjE2NTY7ICYjMTgzOzM11tzL6q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8KjrMiryNXWxrG+v8ajqLqso6nS1MnP0afA+qO7PC9QPjxTUEFOIGlkPXBhcmFncmFw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DQo8UD6hoaGhJiM2MTY1NjsgJiMxODM7vt/T0DXE6tLUyc/S+NDQ0MW0+9K1zvG7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z9W53MDtuaTX976t0emjuzwvUD48U1BBTiBpZD1wYXJhZ3JhcGg+PC9TUEFO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NjE2NTY7ICYjMTgzO77f09C9z8e/tcS358/V0uLKtrrNt+fP1b/Y1sa53MDtxNzBpqGj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IGlkPXBhcmFncmFwaD48L1NQQU4+DQo8UD6hoaGho7OhotDFtPvStc7xyfOy6bja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+6OpPC9QPjxTUEFOIGlkPXBhcmFncmFwaD48L1NQQU4+DQo8UD6hoaGhuNrOu9aw1PC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U1BBTiBpZD1wYXJhZ3JhcGg+PC9TUEFOPg0KPFA+oaGhoSYjNjE2NTY7ICYjMTgzO7i6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yKjP3sTatcTQxbT70rXO8bXEyfOy6byws6y31tDQyKjP3tK1zvG1xLP1yfOjrLKis/a+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4rz7o7s8L1A+PFNQQU4gaWQ9cGFyYWdyYXBoPjwvU1BBTj4NCjxQPqGhoaEmIzYxNjU2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zu4utTw19y31tDQytrQxcz1vP7C5Mq1yfOy6aGit8W/7tfKwc/J87LpoaLK2tDFtu62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sLWjsaO068qpwuTKtcnzsumjrLfFv+7XysHPtcS56bW1tci5pNf3oaM8L1A+PFNQQU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XBoPjwvU1BBTj4NCjxQPqGhoaHIztaw18q48aO6PC9QPjxTUEFOIGlkPX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L1NQQU4+DQo8UD6hoaGhJiM2MTY1NjsgJiMxODM7MzXW3Mvqo6i6rKOp0tTPwqOs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ouqyjqdLUyc/Rp8D6o7s8L1A+PFNQQU4gaWQ9cGFyYWdyYXBoPjwvU1BBTj4NCjxQ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IzYxNjU2OyAmIzE4Mzu+39PQMyDE6tLUyc+5q8u+0rXO8cnzsum+rdHpo7vK7M+kuavL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tc7xtcTV/rLfoaLWxrbIvLCy2df3wfezzKO7PC9QPjxTUEFOIGlkPXBhcmFncmFwaD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DQo8UD6hoaGhJiM2MTY1NjsgJiMxODM7yuzPpMnM0rXS+NDQt+fP1bncwO3A7cLbvLDK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3PuN+1xNDF08O358/Vyrax8LrNvMbBv8TcwaahozwvUD48U1BBTiBpZD1wYXJhZ3Jh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g0KPFA+oaGhobDLoaK31tDQ06rUy7ncwO2yvzwvUD48U1BBTiBpZD1wYXJhZ3Jh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g0KPFA+oaGhoTGhotfcvq3A7aGiuLHX3L6twO2jqDLD+6OpPC9QPjxTUEFOIGlk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D48L1NQQU4+DQo8UD6hoaGhuNrOu9aw1PCjujwvUD48U1BBTiBpZD1wYXJhZ3Jh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g0KPFA+oaGhoSYjNjE2NTY7ICYjMTgzO7i61PDKtcqpt9bQ0Mirw+ayxs7x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/Y1sayxs7xt+fP1aO7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MTY1NjsgJiMxODM7uLrU8LfW0NDXyrL6uLrVrrncwO2jrLrPwO3F5NbDytrQxdfK1LSj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yrL6uLrVrr3hubmjuzwvUD48U1BBTiBpZD1wYXJhZ3JhcGg+PC9TUEFOPg0KPFA+oaGh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NTY7ICYjMTgzO7i61PC74bzGusvL46Gi0vjQ0NanuLa94cvjoaLP1r3ws/bEyaGit7TP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zGy+O7+s+1zbO1yMjVs6O53MDtuaTX96Os0c+48b/Y1say2df3t+fP1aO7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JiM2MTY1NjsgJiMxODM7uLrU8LG+zPXP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cXg0bXS1Lyw1sa2yLXE1rTQ0NPrvOC2vaOsyLexo9Oq1Mu5pNf3sLLIq7nmt7bUy9D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PFNQQU4gaWQ9cGFyYWdyYXBoPjwvU1BBTj4NCjxQPqGhoaHIztaw18q48aO6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JiM2MTY1NjsgJiMxODM7MzXW3Mvqo6i6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yKvI1dbGsb6/xqOouqyjqdLUyc/Rp8D6o7s8L1A+PFNQQU4gaWQ9cGFyYWdyYXB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NCjxQPqGhoaEmIzYxNjU2OyAmIzE4Mzu+39PQNcTq0tTJz9L40NDP4LnYuaTX97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vLajqLqso6nS1MnP1rCzxqO7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iM2MTY1NjsgJiMxODM7yuzPpLn6vNKyxr6tt6jCybeouebT67nmtqijrNXGztXS+NDQ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y+PStc7xudzA7brNxNqyv7/Y1sa53MDtvLzE3KO7PC9QPjxTUEFOIGlkPXBhcmFncmFw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DQo8UD6hoaGhJiM2MTY1NjsgJiMxODM7vt/T0L3Px7+1xNfp1q/E3MGmus234bi7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q3R6aGjPC9QPjxTUEFOIGlkPXBhcmFncmFwaD48L1NQQU4+DQo8UD6hoaGhMqGivMa7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s7zGt9bO9rjao6gxLTLD+6Op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NrOu9aw1PCjujwvUD48U1BBTiBpZD1wYXJhZ3JhcGg+PC9TUEFOPg0KPFA+oaGhoSYj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ICYjMTgzO7i61PC498/ussbO8crV1qe53MDto6yx4NbGt9bQ0MTqtsiyxs7xytXWp9Sk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UD48U1BBTiBpZD1wYXJhZ3JhcGg+PC9TUEFOPg0KPFA+oaGhoSYjNjE2NTY7ICYjMTgz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1tDQtcSyxs7xt9HTw7ncwO3S1Lywucy2qNfKsvq53MDto6y21LfW0NCyxs7xusvL4734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vOC2vaO7PC9QPjxTUEFOIGlkPXBhcmFncmFwaD48L1NQQU4+DQo8UD6hoaGhJiM2MTY1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ODM7uLrU8LfW0NC498Dg0rXO8b6t06qxqLHttcSx4NbGoaKxqMvNo6yyorj5vt284L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19zQ0MTav9i53MDt0qrH86OsttSyxs7x0MXPosq1yqm53MDto6zT0NCnv9jWxtDFz6K3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1A+PFNQQU4gaWQ9cGFyYWdyYXBoPjwvU1BBTj4NCjxQPqGhoaHIztaw18q48aO6PC9Q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GlkPXBhcmFncmFwaD48L1NQQU4+DQo8UD6hoaGhJiM2MTY1NjsgJiMxODM7MzXW3Mvq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PwqOsyKvI1dbGsb6/xqOouqyjqdLUyc/Rp8D6o7s8L1A+PFNQQU4gaWQ9c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NCjxQPqGhoaEmIzYxNjU2OyAmIzE4Mzu+39PQNcTq0tTJz9L40NDP4LnY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uzwvUD48U1BBTiBpZD1wYXJhZ3JhcGg+PC9TUEFOPg0KPFA+oaGhoSYjNjE2NTY7ICYj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vLajqLqso6nS1MnP1rCzxqO7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iM2MTY1NjsgJiMxODM7yuzPpLn6vNK1xLLGvq23qLnmoaLQxc+izbO8xrnm1PKhorLG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LDXyr3w06rUy7ncwO255raoo7s8L1A+PFNQQU4gaWQ9cGFyYWdyYXBoPjwvU1BBTj4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IzYxNjU2OyAmIzE4Mzu+39PQvc/Hv7XEuaTX99TwyM7QxKGjPC9QPjxTUEFOIGlk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D48L1NQQU4+DQo8UD6hoaGhM6Gi1MvQ0La9tby42qOoMsP7o6k8L1A+PFNQQU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XBoPjwvU1BBTj4NCjxQPqGhoaG42s671rDU8KO6PC9QPjxTUEFOIGlkPX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L1NQQU4+DQo8UD6hoaGhJiM2MTY1NjsgJiMxODM7uLrU8NanuLa94cvj0rXO8cH3s8y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sLnm1cLWxrbI1rTQ0LXEwuTKtaO7PC9QPjxTUEFOIGlkPXBhcmFncmFwaD48L1NQQU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oaGhJiM2MTY1NjsgJiMxODM7uLrU8LvhvMahorP2xMnStc7xoaK3tM+0x665pNf3tcT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vKGivOC2vbzssum5pNf3o7s8L1A+PFNQQU4gaWQ9cGFyYWdyYXBoPjwvU1BBTj4NCjxQ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IzYxNjU2OyAmIzE4Mzu4utTwt9bQ0LXEysLW0LrNysK687zgtr25pNf3o6y2qMbattTK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wrrzvOC2vbeiz9a1xM7KzOK9+NDQt+fP1bfWzva6zcbAucCjrLKizOG9u8rpw+a358/V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uOY7PC9QPjxTUEFOIGlkPXBhcmFncmFwaD48L1NQQU4+DQo8UD6hoaGhJiM2MTY1Njs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uLrU8LfW0NDPvcr0zfi146Gi06rStbK/tcS87LLpuKi1vLmk1/cstqjG2r2rt6LP1r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0NC749fcoaK31s72o6zM4bP2uMTJxr2o0umjrLKiuPrX2cLkyrXH6b/2oaM8L1A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cGFyYWdyYXBoPjwvU1BBTj4NCjxQPqGhoaHIztaw18q48aO6PC9QPjxTUEFOIGlkPX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D48L1NQQU4+DQo8UD6hoaGhJiM2MTY1NjsgJiMxODM7MzXW3Mvqo6i6rKOp0tTPwqOs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sb6/xqOouqyjqdLUyc/Rp8D6o7s8L1A+PFNQQU4gaWQ9cGFyYWdyYXBoPjwvU1BBTj4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IzYxNjU2OyAmIzE4Mzu+39PQM8Tq0tTJz9L40NDP4LnYuaTX976twPqju9PQ1tC8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yc/WsLPGu/LP4NOm16jStdfKuPHV39PFz8ijuzwvUD48U1BBTiBpZD1wYXJhZ3Jh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g0KPFA+oaGhoSYjNjE2NTY7ICYjMTgzO9K1zvHWqsq2yKvD5qOs1cbO1bvhvMa6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wtbQvOC2vaGiysK687zgtr21yNeo0rXWqsq2o7s8L1A+PFNQQU4gaWQ9cGFyYWdyYXB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NCjxQPqGhoaEmIzYxNjU2OyAmIzE4Mzu+39PQvc/Hv7XEt+fP1bfAt7bS4sq2us3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qGiubXNqMTcwaajrL7f09C9z8e/tcTT79HUoaLOxNfWse2078Tcwaa6zdfbus+31s72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PC9QPjxTUEFOIGlkPXBhcmFncmFwaD48L1NQQU4+DQo8UD6hoaGhNKGiz7XNs86su6TT6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3MDtuNqjqDEtMsP7o6k8L1A+PFNQQU4gaWQ9cGFyYWdyYXBoPjwvU1BBTj4NCjxQ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rDU8KO6PC9QPjxTUEFOIGlkPXBhcmFncmFwaD48L1NQQU4+DQo8UD6hoaGhJiM2MTY1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ODM7uLrU8LfW0NDStc7xz7XNs6GizfjC57u3vrO6zdOyvP7J6LG4tcTV/bOjsLLIq9TL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UD48U1BBTiBpZD1wYXJhZ3JhcGg+PC9TUEFOPg0KPFA+oaGhoSYjNjE2NTY7ICYjMTgz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1tDQtefX08nosbi1xMjVs6POrLuko7s8L1A+PFNQQU4gaWQ9cGFyYWdyYXBoPjwvU1BB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qGhoaEmIzYxNjU2OyAmIzE4Mzu4utTwt9bQ0NK1zvHPtc2zss7K/bXEzqy7pLrNyfqy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6dGvoaM8L1A+PFNQQU4gaWQ9cGFyYWdyYXBoPjwvU1BBTj4NCjxQPqGhoaHIztaw18q4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PjxTUEFOIGlkPXBhcmFncmFwaD48L1NQQU4+DQo8UD6hoaGhJiM2MTY1NjsgJiMxODM7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i6rKOp0tTPwqOsvMbL47v616jStciryNXWxrG+v8ajqLqso6nS1MnP0afA+qO7PC9Q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GlkPXBhcmFncmFwaD48L1NQQU4+DQo8UD6hoaGhJiM2MTY1NjsgJiMxODM7vt/T0DP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+NDQz+C52Lmk1/e+rcD6o7s8L1A+PFNQQU4gaWQ9cGFyYWdyYXBoPjwvU1BBTj4NCjxQ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IzYxNjU2OyAmIzE4MzvK7M+k0MXPos34wufWqsq2oaK8xsvju/rTsrz+svrGt7ywtefX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+bShyejKqaO7PC9QPjxTUEFOIGlkPXBhcmFncmFwaD48L1NQQU4+DQo8UD6hoaGhJiM2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JiMxODM7vt/T0L3Px7+1xLmk1/fU8MjO0MS6zbm1zajE3MGmoaM8L1A+PFNQQU4gaWQ9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PjwvU1BBTj4NCjxQPqGhoaG+xaGit9bQ0NOq0rWyvzwvUD48U1BBTiBpZD1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PC9TUEFOPg0KPFA+oaGhoaOxoaLX3L6twO2horix19y+rcDto6gyw/ujqTwvUD48U1BB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YXJhZ3JhcGg+PC9TUEFOPg0KPFA+oaGhobjazrvWsNTwo7o8L1A+PFNQQU4gaWQ9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PjwvU1BBTj4NCjxQPqGhoaEmIzYxNjU2OyAmIzE4MzvW97PWt9bQ0NOq0rWyv8jVs6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v7uvudzA7aOszOG439Oq0rWyv9X7zOW5pNf30KfCyrrN0rXO8cuuxr2juzwvUD48U1BB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YXJhZ3JhcGg+PC9TUEFOPg0KPFA+oaGhoSYjNjE2NTY7ICYjMTgzO7C01dW74bzG1sa2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49bGtsi1xLnmtqijrLncwO3TqtK1sr+498/uveHL49K1zvGjrL/Y1sa94cvjt+fP1aOs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s6O94cvjy7PA+83qs8mjuzwvUD48U1BBTiBpZD1wYXJhZ3JhcGg+PC9TUEFO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NjE2NTY7ICYjMTgzO7j5vt2498/uxNq/2NbGtsihotK1zvGy2df3ueazzLrNt/7O8b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1PC21Mv5yvTIy9SxtcS2vbTZoaK87LLpo6y3wLe2stnX97fnz9WjuzwvUD48U1BBTiBp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+PC9TUEFOPg0KPFA+oaGhoSYjNjE2NTY7JiMxODM7ILi61PDN6rPJt9bQ0M/C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z+6+rdOq1rix6qGjPC9QPjxTUEFOIGlkPXBhcmFncmFwaD48L1NQQU4+DQo8UD6hoaGh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uPGjujwvUD48U1BBTiBpZD1wYXJhZ3JhcGg+PC9TUEFOPg0KPFA+oaGhoSYjNjE2NTY7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zM11tzL6qOouqyjqdLUz8KjrMiryNXWxrG+v8ajqLqso6nS1MnP0afA+qO7PC9Q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BhcmFncmFwaD48L1NQQU4+DQo8UD6hoaGhJiM2MTY1Njsgvt/T0DXE6tLUyc/S+NDQ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+rdHpo6zK7M+ku+G8xqGitKLQ7qGis/bEydbGtsi8sNK1zvGy2df3wfezzKO7PC9Q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GlkPXBhcmFncmFwaD48L1NQQU4+DQo8UD6hoaGhJiM2MTY1NjsgJiMxODM7vt/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1q+53MDtus3QrbX3ubXNqMTcwaahozwvUD48U1BBTiBpZD1wYXJhZ3JhcGg+PC9TUEF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oaGhoaOyoaK088zDvq3A7aOoMsP7o6k8L1A+PFNQQU4gaWQ9cGFyYWdyYXBoPjwvU1BB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qGhoaG42s671rDU8KO6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MTY1NjsgJiMxODM7zqq/zbunzOG5qdfJ0a+3/s7xo6zK3MDtv827p822y9+jrMzhuN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rNv827p8L60uK2yKO7PC9QPjxTUEFOIGlkPXBhcmFncmFwaD48L1NQQU4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MTY1NjsgJiMxODM7u/28q9D7tKu6zdOqz/q499K1zvGy+sa3o6zBy73isqLVxs7Vv827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NCt1vrTqs/6sr/Dxb+qzdjK0LOhus3N2r7yx7HU2r/Nu6ejuzwvUD48U1BBTiBpZD1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+PC9TUEFOPg0KPFA+oaGhoSYjNjE2NTY7ICYjMTgzO86su6TTqtK1zPy498/uu/q+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37rN0Pu0q9PDxrejrLGj1qTTqtK1zPy7t76z1fu94KOstLTU7MG8usO1xL/Nu6e3/s7x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PC9QPjxTUEFOIGlkPXBhcmFncmFwaD48L1NQQU4+DQo8UD6hoaGhyM7WsNfKuPGjujwv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pZD1wYXJhZ3JhcGg+PC9TUEFOPg0KPFA+oaGhoSYjNjE2NTY7ICYjMTgzOzI41tzL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z8KjrMiryNXWxrG+v8ajqLqso6nS1MnP0afA+qO7PC9QPjxTUEFOIGlkPX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L1NQQU4+DQo8UD6hoaGhJiM2MTY1NjsgJiMxODM7vt/T0DLE6tLUyc/S+NDQz+C52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7s8L1A+PFNQQU4gaWQ9cGFyYWdyYXBoPjwvU1BBTj4NCjxQPqGhoaEmIzYxNjU2OyAm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7M+kufq80tPQudi98Mjat6jCybeouea8sNK1zvHUy9f3wfezzKO7PC9QPjxTUEFOIGlk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D48L1NQQU4+DQo8UD6hoaGhJiM2MTY1NjsgJiMxODM7wcu94rj3z+698MjasvrG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bf+zvHA8dLH1qrKtqOs0+vIy727zfm+39PQx9e6zcGmo6y+39PQ0ru2qLXEzsTX1tC0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3T79HUse2078TcwaahozwvUD48U1BBTiBpZD1wYXJhZ3JhcGg+PC9TUEFO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oaLX27rPufHUsaOoMTXD+6OpPC9QPjxTUEFOIGlkPXBhcmFncmFwaD48L1NQQU4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iMxODM7uNrOu9aw1PCjujwvUD48U1BBTiBpZD1wYXJhZ3JhcGg+PC9TUEFO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NjE2NTY7ICYjMTgzO9Ta0rXO8cioz97E2srcwO25q8u+oaK49sjLoaLW0Lzktci498/u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tKbA7cjVs6PP1r3wytW4ttK1zvGjuzwvUD48U1BBTiBpZD1wYXJhZ3JhcGg+PC9TUEF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oaGhoSYjNjE2NTY7ICYjMTgzO7i61PC1scjV0rXO8bXE1crO8bSmwO3T67rLttSjrM2o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x66hore0vNmx0rrNu+O/7rrLttS1yMrWts6jrLywyrG3os/W0uyzo9anuLa94cvjz9bP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LXHvMexqLjm1sa2yLXIoaM8L1A+PFNQQU4gaWQ9cGFyYWdyYXBoPjwvU1BBTj4NCjxQ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ztaw18q48aO6PC9QPjxTUEFOIGlkPXBhcmFncmFwaD48L1NQQU4+DQo8UD6hoaGhJiM2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JiMxODM7MjjW3MvqvLDS1M/Co6y+rbzDoaK98MjaoaK74bzGoaLJ87zGoaKyxs7x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qhormkycy53MDttcjXqNK1o6zIq8jV1sa089eoo6i6rKOp0tTJz9GnwPqjrNPQ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e+rcD61d/Txc/Io7s8L1A+PFNQQU4gaWQ9cGFyYWdyYXBoPjwvU1BBTj4NCjxQ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NjU2OyAmIzE4Mzu+39PQvc/Hv7XEx9e6zcGmus25tc2o0K2198TcwaahozwvUD48U1BB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YXJhZ3JhcGg+PC9TUEFOPg0KPFA+oaGhocTcwabTxdDj1d+jrMf40/KhosTqweShot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1/e+rcD6tcjM9bz+v8nKyrWxt8W/7aOho6jTpr3ssc/StbXEtPPRp8n6s/3N4qOpPC9Q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GlkPXBhcmFncmFwaD48L1NQQU4+DQo8UD48U1BBTiA+va3L1bOkva3JzNK10vjQ0NOm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08L1NQQU4+PC9QPg0KPFA+PEEgaHJlZj0iaHR0cDovL3d3dy54dHpyYy5jbi8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DA5ODY3NDM1NDc4LmRvYyIgdGFyZ2V0PV9ibGFuaz69rcvVs6S9rcnM0rXS+NDQ06b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S48L0E+PC9QPg0KPFA+o6jAtNS0o7o8U1BBTiBpZD1jb21ndl9jdGwyMl9MYWJlbDE+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Y29sb3I9IzAwMDAwMD7MqdbdyMuyxc34PC9GT05UPjwvU1BBTj4go6k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CC95C522D0623699D2467554F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CC95C522D0623699D2467554F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