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17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985A0B271557C4FBCDED92A149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985A0B271557C4FBCDED92A149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Odeiu+HXvL+81qQ51MIxMMjVLTE3yNXB7Miho6jQwqOpPC9oMj4gPGRpdj48RElWIGlk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Y2xhc3M9bmVpcm9uZz4NCjxESVYgPg0KPFA+zKnW3crQuPe/vMn6o7o8L1A+DQo8U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dStv7zK1LDst6jX6davtcTXorLhu+G8xsqmv7zK1KOsvavT2jIwMDnE6jjUwjI4yNXW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2dDQoaMgDQo8VEFCTEUgYm9yZGVyPTEgY2VsbFNwYWNpbmc9MSBib3JkZXJDb2xvck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Y2M0YzQgYm9yZGVyQ29sb3JEYXJrPSMzY2M0YzQgY2VsbFBhZGRpbmc9MiB3aWR0aD01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Y2VudGVyPg0KPFRCT0RZPg0KPFRSIGJnQ29sb3I9IzNjYzRjND4NCjxUR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DQo8RElWIGFsaWduPWNlbnRlcj48U1RST05HPr+8ytTI1cbaPC9TVFJPTkc+PC9ESVY+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CjxURD4NCjxESVYgYWxpZ249Y2VudGVyPjxTVFJPTkc+v7zK1MqxvOQ8L1NUUk9ORz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1REPg0KPFREPg0KPERJViBhbGlnbj1jZW50ZXI+PFNUUk9ORz6/vMrUv8bEvzwvU1RS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VEQ+DQo8VEQ+DQo8RElWIGFsaWduPWNlbnRlcj48U1RST05HPrTwvu3Ksbz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Tkc+PC9ESVY+PC9URD48L1RSPg0KPFRSPg0KPFREPg0KPERJViBhbGlnbj1jZW50ZX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ONTCMjjI1TwvRElWPjwvVEQ+DQo8VEQ+DQo8RElWIGFsaWduPWxlZnQ+z8LO5zKjujAw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PC9ESVY+PC9URD4NCjxURD4NCjxESVYgYWxpZ249bGVmdD7J87zGPC9ESVY+PC9URD4N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CjxESVYgYWxpZ249Y2VudGVyPjxTUEFOPjE4MLfW1tM8L1NQQU4+PC9ESVY+PC9URD48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RSPg0KPFREIHJvd1NwYW49Mj4NCjxESVYgYWxpZ249Y2VudGVyPjIwMDnE6jjUwjI5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1REPg0KPFREPg0KPERJViBhbGlnbj1sZWZ0PsnPzuc5o7owMC0xMaO6MzA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Pg0KPFREPg0KPERJViBhbGlnbj1sZWZ0Psuwt6g8L0RJVj48L1REPg0KPFREPg0KPERJ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1jZW50ZXI+PFNQQU4+MTUwt9bW0zwvU1BBTj48L0RJVj48L1REPjwvVFI+DQo8VF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DQo8RElWIGFsaWduPWxlZnQ+z8LO5zKjujAwLTWjujMwPC9ESVY+PC9URD4NCjxURD4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WxpZ249bGVmdD674bzGPC9ESVY+PC9URD4NCjxURD4NCjxESVYgYWxpZ249Y2VudGVy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IxMLfW1tM8L1NQQU4+PC9ESVY+PC9URD48L1RSPg0KPFRSPg0KPFREIHJvd1NwYW49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WxpZ249Y2VudGVyPjIwMDnE6jjUwjMwyNU8L0RJVj48L1REPg0KPFREPg0KPERJ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1sZWZ0PsnPzuc5o7owMC0xMaO6MzA8L0RJVj48L1REPg0KPFREPg0KPERJViBhbGlnb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Pr6tvMO3qDwvRElWPjwvVEQ+DQo8VEQ+DQo8RElWIGFsaWduPWNlbnRlcj48U1BBTj4x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PC9TUEFOPjwvRElWPjwvVEQ+PC9UUj4NCjxUUj4NCjxURD4NCjxESVYgYWxpZ249bGVm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qO6MDAtNaO6MDA8L0RJVj48L1REPg0KPFREPg0KPERJViBhbGlnbj1sZWZ0PrLGzvG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TwvRElWPjwvVEQ+DQo8VEQ+DQo8RElWIGFsaWduPWNlbnRlcj48U1BBTj4xODC31tb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wvRElWPjwvVEQ+PC9UUj48L1RCT0RZPjwvVEFCTEU+PC9QPg0KPFA+oaGhoSZuYnNw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Tkc+wezIode8v7zWpMqxvOSjujwvU1RST05HPjxGT05UIGNvbG9yPSNmZjAwMDA+Od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ODIxMjs51MIxN8jVo6jJz87nOKO6MzAmIzgyMTI7MTGjujAwo7vPws7nIDOjujAwJiM4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ujMwo6nLq9DdyNXV/bOj0N3PoqOsx+u/vMn6srvSqtTay6vQ3cjVyKXB7MihPC9GT05U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Pg0KPFA+oaGhoTxTVFJPTkc+t6K3xde8v7zWpLXY1rejujwvU1RST05HPsyp1t3K0Mf4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weqhorjfuNuhor+qt6LH+KOpva3L1b6tzrO74bzGyqbKws7xy/mjqMyp1t3K0MjLw/G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xaOsuqPB6sf4ssbV/r7WtPPCpbb+wqWjqaGjPEJSPqGhJm5ic3A7Jm5ic3A7PEJS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8U1RST05HPsGqz7W157uwo7o8L1NU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4NjIyMjg1NTwvUD48L0RJVj48L0RJVj4NCjxESVYgY2xhc3M9bmVpcm9uZyBhbGlnbj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Rk9OVCBjb2xvcj0jZmYwMDAwPjwvRk9OVD4mbmJzcDs8L0RJVj4NCjxESVYgY2xhc3M9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yBhbGlnbj1sZWZ0PjxGT05UIGNvbG9yPSMwMDAwMD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KOowLTUtKO6u6XBqs34o6k8L0ZPTlQ+PC9ESVY+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aXJvbmcgYWxpZ249cmlnaHQ+PEZPTlQgY29sb3I9I2ZmMDAwMD7Qwsyp1t3Iy7LFzfg8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PEEgaHJlZj0iaHR0cDovL3d3dy54dHpyYy5jbi8iPjxGT05UIGNvbG9yPSMwMDAwZmY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PC9GT05UPjwvQT48L0RJV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985A0B271557C4FBCDED92A149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985A0B271557C4FBCDED92A149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