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Oct 2020 14:16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E92E57776F11AB00D2D503A72189A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2E57776F11AB00D2D503A72189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E6jEx1MI3yNXMqdDLyMuyxcrQs6HV0Ma4u+HQxc+iPC9oMj4gPGRpdj48dGFibGU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9IiMwMDAwMDAiIGNlbGxzcGFjaW5nPSIwIiBjZWxscGFkZGluZz0iMCI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iIGJvcmRlcj0iMSI+DQogICAgPHRib2R5Pg0KICAgICAgICA8dH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29sc3Bhbj0iNiI+DQogICAgICAgICAgICA8cCBhbGlnbj0iY2VudGVyIj4yMDE4xOox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zKnQy8jLssXK0LOh1dDGuLvh0MXPoj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7Q8rrF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61pc67w/uzxjwvdGQ+DQogICAgICAgICAgICA8dGQ+taXOuyZuYnNwOyC3qMjL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1pc67tdjWtzwvdGQ+DQogICAgICAgICAgICA8dGQ+warPt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8YnIgLz4NCiAgICAgICAgICAgIMGqz7W157uwPC90ZD4NCiAgICAgICAgICAgIDx0ZD7V0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1qGiyMvK/aGizPW8/rywtP3T9j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xPC90ZD4NCiAgICAgICAgICAgIDx0ZD69rcvVuuO34c/wvbrWx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s7ixrw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Fx8XV8s2stLTCtzIxMbrFPC90ZD4NCiAgICAgICAgICAgIDx0ZD7Iy8rCsr8xMzIyMjI0O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L3RkPg0KICAgICAgICAgICAgPHRkPrzs0enUsTIww/ujrMWuo6wyODAwLTQwMDDUqi/Uw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PC90cj4NCiAgICAgICAgPHRyPg0KICAgICAgICAgICAgPHRkPj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W0NDLvsa16snosbj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vfC/ocj9PC90ZD4NCiAgICAgICAgICAgIDx0ZD7FqbL6xre807mk1LDH+Lvjt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vdGQ+DQogICAgICAgICAgICA8dGQ+tN65+tPgMTUxNTI5ODA1Njc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GwOS8vMr1yMvUsTLD+6OsxNCjrLTz16ijrDMwMDAtNjAwMNSqL9TCo7u157mk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UwMDDUqi/UwqO7yfqy+tb6wO0xw/ujrDMwMDAtNTAwMNSqL9TCo7vrsruhuri5p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MwMDAtNjAwMNSqL9TCo7uy1rnczu/B9zHD+6OsMzAwMC01MDAw1Kov1MKju8/6ytsx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o6y089eoo6wzMDAwLTUwMDDUqi/UwqGjPC90ZD4NCiAgICAgICAgPC90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ICAgICAgICAgICAgPHRkPjM8L3RkPg0KICAgICAgICAgICAgPHRkPsyp1t25+sPA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Qz965q8u+zKnQy7XqPC90ZD4NCiAgICAgICAgICAgIDx0ZD7CvdXxyN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nEwqXEz8K3MrrFPC90ZD4NCiAgICAgICAgICAgIDx0ZD7J28XlIDE1MjYx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PC90ZD4NCiAgICAgICAgICAgIDx0ZD7Gt8Dg1vfIzjPD+6OstPPXqKOsMzAwMC04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9b3yM7W+sDtM8P7o6wzMDAwLTYwMDDUqi/UwqO706rStdSxMTDD+6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9rcvV1sfOotDCssTBz7/GvLzT0M/euavLvj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oaE8L3RkPg0KICAgICAgICAgICAgPHRkPr6tvMO/qreix/jOxLuvz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xusU8L3RkPg0KICAgICAgICAgICAgPHRkPs316tggMTM5MDE0MzcwN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bKwb/M5c+116jUsTLD+6Osxa6jrDQwMDAtNTAwMNSqL9TCo7uzybG+u+G8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xa6jrDM1MDAtNTAwMNSqL9TCo7vX3NXLu+G8xjHD+6OsNDAwMC01MDAw1Kov1MKju7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w/ujrDM1MDAtNTAwMNSqL9TCo7u7r9Hp1LExw/ujrDQwMDAtNT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N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31vKbKtdK1ucm33dPQz965q8u+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V1M7Aufo8L3RkPg0KICAgICAgICAgICAgPHRkPr6tvMO/qreix/jQwrjbwrcxMLrF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Hrs7EzNUmbmJzcDsgODc2NzYyNDQ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tLHse25pDTD+6OsNDUwMC04MDAw1Kov1MKju7LZ1/e5pDIww/ujrDQwMDAt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vW0L/YytKy2df3uaQyw/ujrDM1MDAtNDAwMNSqL9TCo7vOrNDeuaQ0w/u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MNSqL9TCo7u87NHp1LE2w/ujrDM1MDAtNTAwMNSqL9TCoaM8L3RkPg0KICAgIC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dHI+DQogICAgICAgICAgICA8dGQ+N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O/ueLK/b/Yu/q0stPQz965q8u+PC90ZD4NCiAgICAgICAgICAgIDx0ZD6zwsnG1K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PHx/i5pNK11LDB+rrTwrc2NrrF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3MD2u6o4Nzk5Njc3Ny8xODEwMTQzNTg1ODwvdGQ+DQogICAgICAgICAgICA8dGQ+1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uaQyMMP7oaK158b4uaSzzMqmMTDD+6Giu/rQtcnovMa5pLPMyqYxMMP7o6w2MDAwLTgw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17DF5LXnuaQ1w/ujrMTQo6w1MDAw1Kov1MLS1MnPo7vX6rSyuaQxMMP7o6w0MDAw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vLzK9db6wO0yw/ujrLTz16ijrDI1MDAtMz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N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ypzNi2+9DCssTBz7/GvLzT0M/euavLv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8L3RkPg0KICAgICAgICAgICAgPHRkPr6tvMO/qreix/jW0Ljbwrc2LTK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y++0usfZMTgyNTI2NjIzODA8L3RkPg0KICAgICAgICAgICAgPHRkPrLZ1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w/ujrMTQo6w0MjAwLTQ1MDDUqi/UwqO71tC/2LLZ1/e5pDbD+6OsxNCjrDQyMDAtNTI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31s721LEyw/ujrDQyMDAtNDUwMNSqL9TCo7u31s72sOCzpDHD+6OsND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60N65pDPD+6OsxNCjrDQwMDAtNDUwMNSqL9TCo7vWysG/1ve53DHD+6OsNDAwMC04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hozwvdGQ+DQogICAgICAgIDwvdHI+DQogICAgICAgIDx0c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4PC90ZD4NCiAgICAgICAgICAgIDx0ZD69rcvV1LTUtsuu0rW/xry8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qGhPC90ZD4NCiAgICAgICAgICAgIDx0ZD6zx7aruaTStdSwv8bE3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xTwvdGQ+DQogICAgICAgICAgICA8dGQ+vL66zMLWMTc3MTI1ODM0MD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7by660psDtuaTS1bmks8zKpjTD+6GitefG+Lmks8zKpjPD+6GiuPjFxcuuu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mNMP7o6zE0KOstPPXqKOsMzXL6tLUyc+jrDQwMDAtNj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O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zKnQy8rQzOzI8Lv6tefJ6LG409DP3rmry748L3RkPg0KICAgICAgICAgICAgPHRk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9zwvdGQ+DQogICAgICAgICAgICA8dGQ+wu216dXyxamzocK3ODi6x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1uzTr9OvMTM4MTQ0NzE0MzM8L3RkPg0KICAgICAgICAgICAgPHRkPsDk1/e5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sNDAwMC02MDAw1Kov1MKju9PNxuG5pDHD+6OsNDAwMC00NTAw1Kov1MKju73Tz9+157mk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zMDAwLTQ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EwPC90ZD4NCiAgICAgICAgICAgIDx0ZD69rcvV0KHB1tbG0qnT0M/eu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vdGQ+DQogICAgICAgICAgICA8dGQ+1ty35TwvdGQ+DQogICAgICAgICAgICA8dGQ+uufHx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1pMK3OLrFPC90ZD4NCiAgICAgICAgICAgIDx0ZD7B9dGpwLwmbmJzcDsgODc5ODk5MD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Xkwc+5pDHD+6OsxNCjrLTz16ijrDMwMDAtNDU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MTE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r2ty9XV18qkv9W199PQz965q8u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W3Ln6zsQ8L3RkPg0KICAgICAgICAgICAgPHRkPsyp0MvK0M2ova3CtzE4LTI4usU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eutKjAvDEzODE1OTk4NDg2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158b4uaTS1dSxMsP7oaLK/b/YstnX97mkM8P7oaLu073wuaTS1dSxMsP7o6zE0K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Sisbi5pLPMyqYyw/ujrMTQo6yxvr/Go6wzMDAwLTQwMDDUqi/UwqO7z/rK2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Eww/ujrMTQo6y089eoo6wzMDAwLTYwMDDUqi/UwqO7tefG+MnovMa5pLPMyqY0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xvr/Go6w2MDAwLTEwMDAw1Kov1MKju7q4uaQ1w/ujrMTQo6w1MDAwLTY1MDDUqi/UwqO7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NcP7o6zE0KOsNTAwMC02NTAw1Kov1MKju83iw7PXqNSxM8P7o6zE0KOssb6/xqOsNjAw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hozwvdGQ+DQogICAgICAgIDwvdHI+DQogICAgICAgIDx0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4xMjwvdGQ+DQogICAgICAgICAgICA8dGQ+va3L1czAs7zQwrLEwc+/xry809DP3rmry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szA1MLJ+jwvdGQ+DQogICAgICAgICAgICA8dGQ+sfW9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9rbTztcDT67fhsvq60727u+O0pjwvdGQ+DQogICAgICAgICAgICA8dGQ+48nD9CAxMzk1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NDwvdGQ+DQogICAgICAgICAgICA8dGQ+stnX97mkNcP7o6zE0KOsMz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uri5pDPD+6OsxNCjrDQwMDAtNTUwMNSqL9TCo7vKqbmk1LExMMP7oaK5pLPMsLLIq9Sx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0MDAwLTYwMDDUqi/UwqO7uaSzzLXnuaQxw/ujrMTQo6w1MDAwLTY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K29SxMsP7o6y089eoo6wzMDAwLTgwMDDUqi/UwqO7u/rQtcnovMbKpjLD+6OstPPXqKOs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DAw1Kov1MKju7K/w8XE2sfaMcP7o6y089eoo6wzMDAwLTQwMDDUqi/UwqGj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Pg0KICAgICAgICAgICAgPHRkPjEz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9rcvVwaqVTruv0afT0M/euavLvjwvdGQ+DQogICAgICAgICAgICA8dGQ+0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TPC90ZD4NCiAgICAgICAgICAgIDx0ZD6+rbzDv6q3osf4xuW2q8K3ODi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fW6o7flMTM3NzU3ODc5NTk8L3RkPg0KICAgICAgICAgICAgPHRkPruv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xMMP7o6w0MDAwLTUzMDDUqi/UwqO7yfqy+rGjveDUsTHD+6Osxa6jrDM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53DLD+6OsxNCjrDM4MDAtNDM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TQ8L3RkPg0KICAgICAgICAgICAgPHRkPr2ty9X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Bxsb3ssTT0M/euavLvjwvdGQ+DQogICAgICAgICAgICA8dGQ+w7fR3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PPJ+rmk0rXUsMTP1LDCtzg4usU8L3RkPg0KICAgICAgICAgICAgPHRkPtXU5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ODI1NjU3MzMvMTUxNTI5NzgwNTQ8L3RkPg0KICAgICAgICAgICAgPHRkP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UsTLD+6Osxa6jrDMwMDAtMzgwMNSqL9TCo7vM5c+116jUsTHD+6Osxa6jrLTz16ijrDI4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NSqL9TCo7vN0bL6sOCzpDTD+6Osxa6jrDQwMDAtNDUwMNSqL9TCo7uy2df3uaQxMMP7o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MjUwMC0zNTAw1Kov1MKhozwvdGQ+DQogICAgICAgIDwvdHI+DQogICAgICAgIDx0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4xNTwvdGQ+DQogICAgICAgICAgICA8dGQ+sK7JraOo1tC5+qOp0PXE/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qGhPC90ZD4NCiAgICAgICAgICAgIDx0Z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v6q3osf4sfW9rbGxwrc2usU8L3RkPg0KICAgICAgICAgICAgPHRkPrf7xMg8YnIgL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gwNzM2MzAwLzE4ODUyNjQzODMwPC90ZD4NCiAgICAgICAgICAgIDx0ZD67r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stnX97mkMTXD+6OsMzMwMC00MzAw1Kov1MKju7Lms7W5pDLD+6OsxNCjrDMxMDAtNDE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31s721LEyw/ujrLTz16ijrDM1MDAtNDAwMNSqL9TCo7u5q9PDuaSzzLLZ1/e5pDL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wMC00MTAw1Kov1MKju7mks8yyv8PYyukxw/ujrMWuo6y089eoo6wzNTAwLTQw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pDHD+6OsxNCjrDM1MDAtND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TY8L3RkPg0KICAgICAgICAgICAgPHRkPr2ty9XFt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QtdPQz965q8u+PC90ZD4NCiAgICAgICAgICAgIDx0ZD7Dt7Tvuuo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j5y7y5pNK1vK++28f4PC90ZD4NCiAgICAgICAgICAgIDx0ZD7Dt7rqtO8xMzYw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4MjwvdGQ+DQogICAgICAgICAgICA8dGQ+yuzBt8Dk1/e5pDHD+6OsxNCjrDUwMDAtNz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7+tC1suK75tbGzbzUsTHD+6OsxNCjrLTz16ijrDQwMDAtNjAwMNSqL9TCoaM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RyPg0KICAgICAgICA8dHI+DQogICAgICAgICAgICA8dGQ+MTc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yp1t3K0NX9tPO7r7mk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1f3D9zwvdGQ+DQogICAgICAgICAgICA8dGQ+vq28w7+qt6LH+MrouNvCtzEx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vvvaggMTgwMDUyNjUyMzA8L3RkPg0KICAgICAgICAgICAgPHRk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y9SxMsP7o6zE0KOstPPXqKOsNDAwMC02MDAw1Kov1MKju8bVuaQxMMP7o6zE0KOsMzA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Sisbi4ybK/NsP7o6zE0KOstPPXqKOsMzUwMC02MDAw1Kov1MKho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HI+DQogICAgICAgIDx0cj4NCiAgICAgICAgICAgIDx0ZD4xO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3L1bn+xLfM2L6rw9y7+tC109DP3rmry74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tGmssrPvDwvdGQ+DQogICAgICAgICAgICA8dGQ+uePB6tXy0MK548K3Nja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0aayys+8MTM4MDYxNzQxNDY8L3RkPg0KICAgICAgICAgICAgPHRkP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pri1MsP7oaLHr7mkyqa4tTLD+6OsxNCjrDM1MDAtNTAwMNSqL9TCo7u807mk1tDQxNGnz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TQo6wyNTAwLTM1MDDUqi/UwqO7vNO5pNbQ0MSx4LPMMsP7o6zE0KOsMzAwMC01MD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Xnuri5pDPD+6OsxNCjrDM1MDAtNDUwMNSqL9TCo7vK/b/Ys7W0ssqmuLUzw/ujrMTQ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UwMDDUqi/UwqO7vOzR6dSxMsP7o6y089eoo6w0MDAwLTYwMDDUqi/UwqO7zsTUsT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MjUwMC0zMDAw1Kov1MKju7TyxKW5pKGitPLU07mkNcP7oaK+4rSyz8LBz7mkMsP7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QwMDDUqi/Uwq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E5PC90ZD4NCiAgICAgICAgICAgIDx0ZD69rcvV1dfKpL/GvLy5ybfd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7NqL2tw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yOLrFPC90ZD4NCiAgICAgICAgICAgIDx0ZD69r734IDE4ODA2MjA1NTc0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+tC1yei8xsqmM8P7o6wzMDAwLTYwMDDUqi/UwqO7sta53DHD+6OsMjAwM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9PNxuG5pDLD+6OsNDAwMC03M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yM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rLxP67+tC109DP3rmry74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8f4uaTStdSwxOu3u8K3MTm6xTwvdGQ+DQogICAgICAgICAgICA8dGQ+s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3OTk2MDAxLzE1MTYxMDc4OTk0PC90ZD4NCiAgICAgICAgICAgIDx0ZD7G1bO1uaQxw/ujr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NTAwLTcwMDDUqi/UwqO767K7obq4uaQzw/ujrMTQo6w1MDAwLTgwMDDUqi/UwqO7tee2x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5pDbD+6OsxNCjrDQwMDAtNjU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jE8L3RkPg0KICAgICAgICAgICAgPHRkPr2ty9Ww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StbncwO3T0M/euavLvjwvdGQ+DQogICAgICAgICAgICA8dGQ+wO7B2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tqvI88K3ODi6xTwvdGQ+DQogICAgICAgICAgICA8dGQ+sty8yruqMTUxOTA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8L3RkPg0KICAgICAgICAgICAgPHRkPrGjsLIxMMP7o6zE0KOsNTXL6tLUz8KjrDIwMDAt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qL9TCo7uxo73g1LExMMP7o6wxODMwLTIwMDDUqi/UwqGjPC90ZD4NCiAgICA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RyPg0KICAgICAgICAgICAgPHRkPjIy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u6rKoqOozKnQy6Op766157LEwc/T0M/euavLvjwvdGQ+DQogICAgICAgICAgICA8dGQ+0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8PC90ZD4NCiAgICAgICAgICAgIDx0ZD6+rbzDv6q3osf4uf20rM73wrcxObrF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7Rpr7qIDE3NzAxNDIwMzEwPC90ZD4NCiAgICAgICAgICAgIDx0ZD6y2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MMP7oaLP+7/YytLIy9SxMsP7o6zE0KOsMzUwMC01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yMz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bDZs8nK/cLr07DStdPQz965q8u+PC90ZD4NCiAgICAgICAgICAgIDx0ZD7o7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8L3RkPg0KICAgICAgICAgICAgPHRkPrn6x+zW0MK3Nj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06HK6b7qMTg2MDUyMzYwOTY8L3RkPg0KICAgICAgICAgICAgPHRkPrS2ysLUsT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MDAtNDAwMNSqL9TCo7vJ6LzGNMP7o6y089eoo6w1MDAw1Kov1MLX89PSo7uyybm6McP7o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+16jUsTLD+6Gi0NDV/sjLysIxw/uhosPAuaQyw/ujrLTz16ijrDQwMDDUqi/Uwtfz09Kju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zw/ujrDQ1MDDUqi/Uwtfz09Kju8a9zKiy2df3MsP7o6y089eoo6w1MDAw1Kov1MLX89PSo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kuaQyw/ujrMTQo6w0MDAwLTUwMDDUqi/UwqO7vKS54sfQuO7KpjHD+6Gix6+5pMqmuLUyw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L0NPMrq4NcP7o6zE0KOsNTAwMC03MDAw1Kov1MKju8/fx9C47ry8McP7o6zE0KOsNDA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7jftsvK/cLryeixuLLZ1/c2w/uhos28xqy688ba17Dx0TTD+6OsxNCjrDQw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0tTJz6GjPC90ZD4NCiAgICAgICAgPC90cj4NCiAgICAgICAgPH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jI0PC90ZD4NCiAgICAgICAgICAgIDx0ZD7MqdDLzMCzvNG5v8vBptPQz965q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MwNTCyfo8L3RkPg0KICAgICAgICAgICAgPHRkPs2o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4NrrFPC90ZD4NCiAgICAgICAgICAgIDx0ZD7Cs7flx9kxNTg1Mjk5Nzk3O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z/rK28Tax9oxw/uhorv60LXJ6LG4uaSzzMqmMcP7oaLWysG/uaSzzMqmM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58b4vLzK9cnovMbKpjHD+6OstPPXqKOsMzUwMC02MDAw1Kov1MKju7eozvExw/ujrDM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7vP7sS/16jUsTHD+6OsMzUwMC01MDAw1Kov1MKju7LZ1/e5pDTD+6Osxa6j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T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jU8L3RkPg0KICAgICAgICAgICAgPHRkPsvV1t3Iq/bOxvPStbncwO3XydGv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7MqdDLt9a5q8u+PC90ZD4NCiAgICAgICAgICAgIDx0ZD7L77Hz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qdDLuN/Qwry8yvWy+tK1v6q3osf4yMuyxb/GvLy547OhMjC6xT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s8LB4SAxMzg1Mjg4ODg4NTwvdGQ+DQogICAgICAgICAgICA8dGQ+zsTU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vN3Ku9SxMsP7o6y089eoo6wyMDAwLTgwMDDUqi/UwqO70rXO8dSxM8P7o6y089eoo6w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wMDDUqi/UwqGjPC90ZD4NCiAgICAgICAgPC90cj4NCiAgICAgICAgPHR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jI2PC90ZD4NCiAgICAgICAgICAgIDx0ZD7MqdDLytDKr7v6tqu3vbv60LXWxtTs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rPMzsDD8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VvrGxwrc4OLrFPC90ZD4NCiAgICAgICAgICAgIDx0ZD65+b2ow8AxODAxMzQ1OTk2N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0afNvbmkMTDD+6OsMjYwMNSqL9TCo7vHr7mkMTDD+6OsNDUw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1Kov1MKju8r9v9iztbmkMTDD+6OsNjAwMC04MDAw1Kov1MKju9TTuaQxMMP7o6wyNj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dGQ+DQogICAgICAgICAgICA8dGQ+zKnQy8rQsNnNqLe/svq3/s7xy/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PwzsS47zwvdGQ+DQogICAgICAgICAgICA8dGQ+ufrH7NbQwrczMbrF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z8M7EuO8xMzgwMTQ3NjY3OD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UsTLD+6Osxa6jrDI1MDAtNDUwMNSqL9TCo7u16rOkMsP7o6w1MDAwLTE1MDAw1Kov1MKju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4w/ujrDUwMDAtMjAwMDDUqi/UwqGjPC90ZD4NCiAgICAgICAgPC90cj4NCiAgICAgICAg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jI4PC90ZD4NCiAgICAgICAgICAgIDx0ZD7MqdDLytC/tbzR1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wc/T0M/euavLvjwvdGQ+DQogICAgICAgICAgICA8dGQ+sty35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q28w7+qt6LH+Ljf0MKy+tK11LDJzL6uwrcyNrrF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A7tXkIDE1NzE1Nzg2MzI1PC90ZD4NCiAgICAgICAgICAgIDx0ZD7Wyrzs1LE2w/ujrDM1N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MNSqL9TCo7u08rD8uaQzw/ujrDI0MDAtNDIwMNSqL9TCo7u74bzGM8P7o6wzMDAwLTM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GjPC90ZD4NCiAgICAgICAgPC90cj4NCiAgICAgICAgPHRy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PC90ZD4NCiAgICAgICAgICAgIDx0ZD69rcvVy9W6vdK9wcbJ6LG409DP3rmry7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tDs1f3OsDwvdGQ+DQogICAgICAgICAgICA8dGQ+tPPJ+rmk0rW8r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Ez9Swwrc4OLrFPC90ZD4NCiAgICAgICAgICAgIDx0ZD6y3NDjzsQ4MjU2NTcyOC8xMzgx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3OTwvdGQ+DQogICAgICAgICAgICA8dGQ+veG5ubmks8zKpjHD+6GiuaTS1bmks8zKpjH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qKOsNDUwMC04MDAw1Kov1MKju9bKvOwxw/uhorLWudwxw/ujrDI4MDAtMzUwMNSqL9TCo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myei8xjHD+6OsMjUwMC0zMjAw1Kov1MKju8/6ytvUsTPD+6OsMjgwMC0zNTAw1Kov1MKju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UsTHD+6OsMjUwMC0zMDAw1Kov1MKju7LZ1/e5pDEww/ujrDI1MDAtMzUwMNSqL9TCo7vX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yw/ujrDM1MDAtNDIwMNSqL9TCo7vP+srbxNrH2jHD+6OsMjUwMC0zNTAw1Kov1MKho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HI+DQogICAgICAgIDx0cj4NCiAgICAgICAgICAgIDx0ZD4zM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a3L1bqjxMnQx7XYs6zK0MGsy/j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wO635TwvdGQ+DQogICAgICAgICAgICA8dGQ+zfLHxcK3zfK4o9Chx/jDxcPmt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tbc0/HDwDE4MDYxMDc3Njk4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yxs7x19y84DHD+6OsMzgwMC00NTAw1Kov1MKju77Gteq+rcDtMcP7o6w0NTAwLTY1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UwqO7s8mxvrvhvMYxw/ujrDM1MDAtNDAwMNSqL9TCo7vQ0NX+sr/W98jOMcP7o6wzMDAw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QtakvN3Ku9SxMsP7o6wzNzgwLTQwMDDUqi/UwqO7teqzpDLD+6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Oq0rXUsTXD+6OsMjMwMC0yNTAw1Kov1MKju9ew0La5pDHD+6OsMjAwMC0y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hozwvdGQ+DQogICAgICAgIDwvdHI+DQogICAgICAgIDx0cj4NCiAgICAgICAgICAgIDx0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dGQ+DQogICAgICAgICAgICA8dGQ+zKnQy8rQusDNpbn6vMq0877GterT0M/euavLv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yM7Q47uqPC90ZD4NCiAgICAgICAgICAgIDx0ZD65+sfstqvC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FPC90ZD4NCiAgICAgICAgICAgIDx0ZD7W3MDWIDE4MDUyNjc4NjAy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HsMyovdO0/TPD+6GiwPGx9tSxMsP7o6wzMDAwLTQwMDDUqi/UwqO7x9rU07mkM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yMDAwLTMwMDDUqi/UwqO7t/7O8dSxM8P7o6wzMDAwLTQwMDDUqi/UwqO7s/jKpjX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DAwMNSqL9TCoaM8L3RkPg0KICAgICAgICA8L3RyPg0KICAgICAgICA8dH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MzI8L3RkPg0KICAgICAgICAgICAgPHRkPr2ty9W3vbPPvajJ6NPQz965q8u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6hoTwvdGQ+DQogICAgICAgICAgICA8dGQ+sfW9rbuvuaS/q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8L3RkPg0KICAgICAgICAgICAgPHRkPtHuvqcgMTUzODAzMjIwMDg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s7by66198rUyMvUsTPD+6OsxNCjrLG+v8ajrDQ1MDAtNTAwMNSqL9TCo7vO28uu1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3uaQ1w/ujrMTQo6w0MDAwLTUwMDDUqi/UwqO7ztvLrtW+1MvQ0LncwO3Iy9Sx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UwMDDUqi/UwqGjPC90ZD4NCiAgICAgICAgPC90cj4NCiAgICAgICAgPH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jMzPC90ZD4NCiAgICAgICAgICAgIDx0ZD7MqdDLytC6o9DLtKyysLv60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euavLvjwvdGQ+DQogICAgICAgICAgICA8dGQ+0KTLxMfl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x8f4uaTStdSwvq3Ds7S00rXUsDwvdGQ+DQogICAgICAgICAgICA8dGQ+0e7L2LbwODI4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vMTUwNTI4NzMwOTM8L3RkPg0KICAgICAgICAgICAgPHRkPsflveC5pDHD+6Osxa6jrDE4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NSqL9TCo7vA5Nf3uaQ4w/ujrMTQo6wzNTAwLTU1MDDUqi/UwqO7tee6uLmkNcP7oaLT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zw/uhorO1uaQzw/uhotfqtLK5pDPD+6OsMzUwMC01MDAw1Kov1MKju7TyxKW5pDT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0MDAw1Kov1MKju8nMzvHDs9LXMcP7o6w0MDAwLTYw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M0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9rcvVw/nP6LuvuaTT0M/euavLvjwvdGQ+DQogICAgICAgICAgICA8dGQ+xcu93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+vq28w7+qt6LH+NWixM/CtzEwusU8L3Rk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rHlvNHA9jE4MDgzNzA1MTE3PC90ZD4NCiAgICAgICAgICAgIDx0ZD6y2df3uaQ1w/uh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5pDHD+6OsxNCjrDQyMDAtNDc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MzU8L3RkPg0KICAgICAgICAgICAgPHRkPsyp0MvK0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7yrnatPO+xrXqPC90ZD4NCiAgICAgICAgICAgIDx0ZD6ho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frH7NbQwrcxOTK6xTwvdGQ+DQogICAgICAgICAgICA8dGQ+w7e72yAxODI1MjY1NjA2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ss3S+8HssOAyw/ujrDI4MDAtMzUwMNSqL9TCo7vK1dL4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DI3MDDUqi/UwqO7wOSyy7P4yqY0w/ujrDMwMDDUqi/UwqO7ss3S+7f+zvHUsTEww/ujr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zUwMNSqL9TCo7u/zbe/x+XJqDEww/ujrDE5MDAtMzAwMNSqL9TCoaM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ICAgICAgICA8dHI+DQogICAgICAgICAgICA8dGQ+MzY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tbQufrTytX+y9m13c7vwfe5ybfd09DP3rmry77MqdDLytDTqtK1sr8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qGhPC90ZD4NCiAgICAgICAgICAgIDx0ZD69rca9sbHCtzI3usU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s7ivaE4MjU2MTcwMC8xMzgwOTAxNTcyOD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wL/NttSxMsP7o6zE0KOsMzAwMC02MDAw1Kov1MKju9eozbbUsTLD+6OsxNC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Mzc8L3RkPg0KICAgICAgICAgICAgPHRkPsyp0MvK0LGm0MfQ0Mb7s7W3/s7x09DP3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qGhPC90ZD4NCiAgICAgICAgICAgIDx0ZD7B+rrTt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6xTwvdGQ+DQogICAgICAgICAgICA8dGQ+wt7A9iAxMzgxNTk5OTI0OT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xvuztc+0s7W5pDXD+6OsMTgzMC0yNTAw1Kov1MKju9PNxuG5pDHD+6OsxNCj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NzAwMNSqL9TCo7u7+rXn0afNvbmkMsP7o6zE0KOsMTgzMNSqL9TCo7u157uwz/rK2zEw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4MzAtNjAwMNSqL9TCo7vG+7O1z/rK2zPD+6OsMTgzMC04MDAw1Kov1MKhoz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gICAgICAgIDx0cj4NCiAgICAgICAgICAgIDx0ZD4zO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zfK1w7uvuaSjqMyp0MujqdPQz965q8u+PC90ZD4NCiAgICAgICAgICAgIDx0Z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uxuw8L3RkPg0KICAgICAgICAgICAgPHRkPr6tvMO/qreix/ix9b2txM/CtzG6x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1dTF9LfJPGJyIC8+DQogICAgICAgICAgICA4NzY3OTUwMC8xMzA5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yODwvdGQ+DQogICAgICAgICAgICA8dGQ+sPzXsLmkNcP7o6zE0KOsMzUwMC01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v0enUsTLD+6OsMzUwMNSqL9TCo7vP+srb1LEyw/ujrMTQo6w0MDAwLTYwMDDUqi/UwqO7t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s0N4yw/ujrMTQo6w0MDAwLTUw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M5PC90ZD4NCiAgICAgICAgICAgIDx0ZD69rcvVy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0rW3/s7x09DP3rmry748L3RkPg0KICAgICAgICAgICAgPHRkPtXFuqO+/D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werUsMK3ObrFPC90ZD4NCiAgICAgICAgICAgIDx0ZD7Vxbuquf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4OTYxMDE3Nzc3PC90ZD4NCiAgICAgICAgICAgIDx0ZD6xo73g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rDIwMDAtMjIwMNSqL9TCo7uxo7CyMTDD+6OsMTgzMC0yMTAw1Kov1MKju8/uxL++rcDtM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089eoo6wyNTAwLTMwMDDUqi/UwqO7zsTUsTLD+6Osxa6jrLTz16ijrDI1MDAt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P+7fA1LE0w/ujrDI1MDAtMzAwMNSqL9TCoaM8L3RkPg0KICAgICAgICA8L3R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+DQogICAgICAgICAgICA8dGQ+NDA8L3RkPg0KICAgICAgICAgICAgPHRkPr2ty9W6z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r8nosbjWxtTs09DP3rmry748L3RkPg0KICAgICAgICAgICAgPHRkPqGh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zx8f4uaTStdSwz/LI2cK3NrrFPC90ZD4NCiAgICAgICAgICAgIDx0ZD7A7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TA1MjY4OTk4PC90ZD4NCiAgICAgICAgICAgIDx0ZD7XsMXkuaQyw/ujrDMwMDAtND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vA5Nf3uaQyw/uhorXnuri5pDLD+6OsNTAwMC02MDAw1Kov1MKhoz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j4NCiAgICAgICAgICAgIDx0ZD40MTwvdG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va3L1czvweK40LnissTBz9PQz965q8u+PC90ZD4NCiAgICAgICAgICAgIDx0ZD7Wo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8L3RkPg0KICAgICAgICAgICAgPHRkPrTzyfq5pNK11LDH+NDC0M2xw7OnyP3CpT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yM7esSAxNTI5NTI4NzUyMjwvdGQ+DQogICAgICAgICAgICA8dGQ+s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D+6Osxa6jrDMwMDAtNTAwMNSqL9TCo7u157mkMcP7o6zE0KOsNTAwMC04MDAw1Kov1MKju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ybK/NcP7o6zE0KOsNTAwMC0xMDA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DI8L3RkPg0KICAgICAgICAgICAgPHRkPtbQ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p0Mujqbu3saO/xry809DP3rmry748L3RkPg0KICAgICAgICAgICAgPHRkPsH1z7w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kPrPHx/i5pNK11LDL1dbQxfq3orPHzfnO9zMwMMPX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7N9bqj0eAxODI0ODcyMjgwMDwvdGQ+DQogICAgICAgICAgICA8dGQ+stnX9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zE0KOsNTAwMC01MzAw1Kov1MKhozwvdGQ+DQogICAgICAgIDwvdHI+DQo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ZD40MzwvdGQ+DQogICAgICAgICAgICA8dGQ+zKnW3crQubLTr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T0M/euavLvjwvdGQ+DQogICAgICAgICAgICA8dGQ+0vyx2NX+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680dS00MLM7LXYPC90ZD4NCiAgICAgICAgICAgIDx0ZD643779IDEzNDA1MTE1MjEy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P+srb1LE2w/ujrDMwMDAtMTAwMDDUqi/UwqO70v21vNSx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rqOsMjUwMC04MDAw1Kov1MKhozwvdGQ+DQogICAgICAgIDwvdHI+DQogICAgICAgID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40NDwvdGQ+DQogICAgICAgICAgICA8dGQ+zvey2NDCs8fUw87v0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xucm33dPQz965q8u+zKnQy7fWuavLvjwvdGQ+DQogICAgICAgICAgICA8dGQ+xt3QocP3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O4dTDueOzocrbwqW0p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66cPAMTk5NzUxNjcwMDc8L3RkPg0KICAgICAgICAgICAgPHRkPtChx/ixo7CyMTD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MDAtNDUwMNSqL9TCo7u/zbf+MsP7o6zFrqOsMzIwMNSqL9TCo7uwuLOhsaOwsjL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MDAtNTUwMNSqL9TCoaM8L3RkPg0KICAgICAgICA8L3RyPg0KICAgICAgICA8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NDU8L3RkPg0KICAgICAgICAgICAgPHRkPtbQzOyjqL2ty9WjqbfAzvHXs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3rmry748L3RkPg0KICAgICAgICAgICAgPHRkPrOjvM3Gv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zai9rcK3MTgtMji6xTwvdGQ+DQogICAgICAgICAgICA8dGQ+vL63vCAxNTA1Mjg3MzYw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gICAgICAgICAgICA8dGQ+u/rQtcnovMbKpjXD+6Ossb6/xqOsMzAwMC04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4uaQ1w/uhorXnuaQ1w/uhotewxeS5pDEww/ujrDMwMDAtNTAwMNSqL9TCo7vP+srb1LEzw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z16ijrDMwMDAtNTAwMNSqL9TCo7u74bzGMcP7oaLWysG/uaSzzMqmMsP7oaLK27rz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7o6y089eoo6wzMDAwLTUwMDDUqi/UwqO7udy1wLmkM8P7o6wzMDAwLTU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Q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MqdbdwarMqbnMt8+0ptbD09DP3rmry74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Gr1fA8L3RkPg0KICAgICAgICAgICAgPHRkPr6tvMO/qreix/jC7bXpy66y+sG81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suA8L3RkPg0KICAgICAgICAgICAgPHRkPsDuz/605DE4MjA1MjY1NTg4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67r9Hp1ve53DHD+6OsxNCjrLTz16ijrDUwMDAtODAwMNSqL9TCo7uy2df3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7o6wzNTAwLTQwMDDUqi/UwqO7suaztbmkMsP7o6wzODAwLTQyMDDUqi/UwqO7u/Wztbzdy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+6OsxNCjrDQwMDAtNDUwMNSqL9TCo7uy1rncMcP7o6wzNTAwLTQwMDDUqi/UwqO7tefSx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pjLD+6OsxNCjrDUwMDAtNjUwMNSqL9TCo7uztbzksOCzpDPD+6OsxNCjrLTz16ijrDQ1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MNSqL9TCoaM8L3RkPg0KICAgICAgICA8L3RyPg0KICAgICAgICA8dH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NDc8L3RkPg0KICAgICAgICAgICAgPHRkPr2ty9W4o8CksqPBp9PQz965q8u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66bCuxrw8L3RkPg0KICAgICAgICAgICAgPHRkPrPHx/i5pNK1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5wrcxusU8L3RkPg0KICAgICAgICAgICAgPHRkPtCkwPLA8jE1OTYxMDM1NTgw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y1rncMcP7o6zFrqOsMjgwMC0zNTAw1Kov1MKju9bKvOzUsTLD+6Ost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sMzUwMC01MDAw1Kov1MKju9bKwb/W97ncMcP7o6y089eoo6w1MDAwLTY1MDDUqi/UwqO7z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xNMP7o6w0MDAwLTgwMDDUqi/UwqO7ssm5utSxMcP7o6y089eoo6wzMDAwLTQ1MDDUqi/U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X97mkOMP7o6wzNTAwLTY1MDDUqi/UwqO7Q0FE1sbNvDHD+6OstPPXqKOsMzA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v60N65pDLD+6OsMzUwMC02MDAw1Kov1MKhozwvdGQ+DQogICAgICAgIDwvdH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j4NCiAgICAgICAgICAgIDx0ZD40ODwvdGQ+DQogICAgICAgICAgICA8dGQ+va3L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7r9Gn09DP3rmry748L3RkPg0KICAgICAgICAgICAgPHRkPr+1vdw8L3Rk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r6tvMO/qreix/jW0LjbwrcyusU8L3RkPg0KICAgICAgICAgICAgPHRkPsHWs70g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MDMyMTg8L3RkPg0KICAgICAgICAgICAgPHRkPrvhvMYxw/ujrLG+v8ajrDQwMDAtNjAw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o7uy2df3uaQxMMP7o6w0MDAwLTU1MDDUqi/UwqO7ztvLrrSmwO3UsTPD+6OsMzUwMC00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Kju9HQt6LUsTPD+6Ossb6/xqOsNDAwMC03MDAw1Kov1MKju7fWzvbUsTLD+6Osxa6jr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jrDM1MDAtNDUwMNSqL9TCoaM8L3RkPg0KICAgICAgICA8L3RyPg0KICAgICAgICA8dH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NDk8L3RkPg0KICAgICAgICAgICAgPHRkPsyp0MvK0Ozau6q547jm0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ry748L3RkPg0KICAgICAgICAgICAgPHRkPszGwPa7q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vLmk0rW8r77bx/g8L3RkPg0KICAgICAgICAgICAgPHRkPry+zOzKrzEzODE1OTkzNDg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7GvcPmyei8xjHD+6OstPPXqKOsNDUwMC01MDAw1Kov1MKju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pDLD+6OsxNCjrDUwMDAtNTIwMNSqL9TCo7vH5b3guaQxw/ujrDIwMDAtMjMwMNSqL9TCo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8L3RyPg0KICAgICAgICA8dHI+DQogICAgICAgICAgICA8dGQ+NT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urvPy7r7mko6jMqdDLo6nT0M/euavLvj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s8LWrs7EPC90ZD4NCiAgICAgICAgICAgIDx0ZD6+rbzDv6q3osf4yui428K3O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7R7rvdx9k8YnIgLz4NCiAgICAgICAgICAgIDg3NjcwM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y2df3uaQyMMP7o6zE0KOsNDAwMC00NjAw1Kov1MKju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y9SxMcP7o6zE0KOstPPXqKOsNDIwMC00OD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bqjzKm0rLKws8nM18nosbjT0M/euavLvjwvdGQ+DQogICAgICAgICAgICA8dGQ+0+G9q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8w7SosbHCtzg4usU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0MLOxDxiciAvPg0KICAgICAgICAgICAgODc2NjU5MTUvMTM2MTUxODc2MDM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k1/e5pDXD+6Gi083G4bmkNcP7oaK7+tC1yei8xjPD+6OsNTU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XsMXkuaQ1w/uhorO1uaQ1w/uhotfqtLK5pDHD+6Gi79u0srmkMsP7oaK08sSluaQzw/uj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qi/UwqO70NCztc6s0N65pDHD+6OsNDAwMNSqL9TCo7vSutG5oaK158b4vLzK9dSxNMP7o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/6ytvUsTXD+6OsMjAwMNSqL9TCK8zhs8m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Mj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W3crQuf20rLjbzvHT0M/euavLvjwvdGQ+DQogICAgICAgICAgICA8dGQ+t73H7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vq28w7+qt6LH+MrouNvCtzK6x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1yAxMzc3MTQyNzM3ODwvdGQ+DQogICAgICAgICAgICA8dGQ+tfWztcu+u/rRp829uaQx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1NTAwLTEwMDAw1Kov1MKju8ej0v2ztcu+u/oxMMP7o6w0MDAwLTUwMDDUqi/UwqO7tee5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u/rQ3rmkNcP7o6w0MDAwLTQ1MDDUqi/UwqGjPC90ZD4NCiAgICAgICAgPC9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Pg0KICAgICAgICAgICAgPHRkPjUzPC90ZD4NCiAgICAgICAgICAgIDx0ZD7Mqdbdy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ascO3p7/GvLzT0M/euavLvjwvdGQ+DQogICAgICAgICAgICA8dGQ+1cXJ+sH6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0ZD6658fF1fLP6bijtqu91jG6xTwvdGQ+DQogICAgICAgICAgICA8dGQ+w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8MTgyNTI2MDM2OTg8L3RkPg0KICAgICAgICAgICAgPHRkPrSisbi53MDtyMvUsTXD+6Os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MDAw1Kov1MKju9Gnzb25pDEww/ujrDI4MDAtMzUwMNSqL9TCo7vG1bO1s7W5pDXD+6Os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5MDAw1Kov1MKju8r9v9iztbmkNcP7o6w0MDAwLTY1MDDUqi/UwqO717DF5LmkNcP7o6w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DDUqi/UwqO7s8zQ8tSxM8P7o6wzMjAwLTgw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U0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x+DR787v0rXT0M/euavLvjwvdGQ+DQogICAgICAgICAgICA8dGQ+tdLW8cf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OxL2twrcxNrrFvfXQ5bmrud0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iz/K+/DEzNjU1MjY4NTc3PC90ZD4NCiAgICAgICAgICAgIDx0ZD674bzGMcP7o6zFrq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ODAw1Kov1MKju7/Nt/4xw/ujrMWuo6wyNTAwLTI4MDDUqi/UwqGjPC90Z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iAgICAgICAgPHRyPg0KICAgICAgICAgICAgPHRkPjU1PC90Z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qdbdytDIqLamvq28w9DFz6LXydGv09DP3rmry74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+s8k8L3RkPg0KICAgICAgICAgICAgPHRkPrHM1Ma547Oh06rP+tbQ0MQ2wqU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sDu1f3QyzE1Mjk1MjQxMTYxPC90ZD4NCiAgICAgICAgICAgIDx0ZD67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yMMP7o6wzMDAwLTEwMDAw1Kov1MKju8jLysLXqNSxMsP7o6wzMDAwLTUwMDDUqi/Uw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gICAgPHRyPg0KICAgICAgICAgICAgPHRkPjU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C7bCwyb3K0Mjwsq7i+bjfzu/StbncwO3T0M/euavLvsyp0Mu31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8L3RkPg0KICAgICAgICAgICAgPHRkPtGmv8u54jwvdGQ+DQogICAgICAgICAgICA8dGQ+s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k0rXUsM7Esv3CtzExusU8L3RkPg0KICAgICAgICAgICAgPHRkPtGmz+PD9zE4MjAwNTQ4O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iAgICAgICAgICAgIDx0ZD6xo7CyttOzpDHD+6OsxNCjrDM1MDAtNDAwMNSqL9TCo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yMsP7oaK84L/YyMvUsTHD+6OsMjUwMC0yNz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1Nz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1tHVwc/MqdDLytDT0M/euavLvjwvdGQ+DQogICAgICAgICAgICA8dGQ+0e66utbe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6+rbzDv6q3osf4yui428K3MTi6xTwvdGQ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u6rV/cG8MTMzMDE0MjM1ODg8L3RkPg0KICAgICAgICAgICAgPHRkPry8yvWy2df3MTDD+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rLTz16ijrDQ1MDAtNjUwMNSqL9TCo7uy2df3uaQxMMP7o6zE0KOsNDUwMC02MDAw1Kov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0se5pDLD+6OsxNCjrDQ1MDAtNTUwMNSqL9TCoaM8L3RkPg0KICAgICAgICA8L3R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HI+DQogICAgICAgICAgICA8dGQ+NTg8L3RkPg0KICAgICAgICAgICAgPHRkPsyp0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y9y9utPQz965q8u+PC90ZD4NCiAgICAgICAgICAgIDx0ZD6yzMzawfo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syp0MvK0L2txr2xscK3NTW6xTwvdGQ+DQogICAgICAgICAgICA8dGQ+0OzI2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yODYwNi8xNTg5NjA3NTY1MTwvdGQ+DQogICAgICAgICAgICA8dGQ+0dC3oi/Eo77fuaS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7o6yxvr/Go6wzNTAwLTUwMDDUqi/UwqO7xKO+37mkMsP7o6wzNTAw1Kov1MKju9Oi0+/N4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7o6yxvr/Go6wzMDAwLTQwMDDUqi/UwqO7xKW0sjHD+6OsMzAwMC00MDAw1Kov1MKju8XX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D+6OsMzAwMC0zNTAw1Kov1MKju7LZ1/e5pDEww/ujrDM1MDAtNTAwMNSqL9TCo7vNs7zG1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rMWuo6y089eoo6wzMDAw1Kov1MKju9K1zvHW+sDtMcP7o6zFrqOssb6/xqOsMzAwMNSqL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3RkPg0KICAgICAgICA8L3RyPg0KICAgICAgICA8dHI+DQogICAgICAgICAgICA8dGQ+N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ICAgICAgICAgICAgPHRkPr2ty9XKosypu6/Rp7/GvLzT0M/euavLvjwvdG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dGQ+vaq6zca9PC90ZD4NCiAgICAgICAgICAgIDx0ZD6+rbzDv6q3osf4zajUs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xTwvdGQ+DQogICAgICAgICAgICA8dGQ+sty0us/jMTUwNjEwNzA5Mzk8L3Rk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rLZ1/e5pDE1w/uhotLHse25pDXD+6OsxNCjrDM1MDAtNjAwMNSqL9TCo7vK0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H2jXD+6OsxNCjrLTz16ijrDM1MDAtNjAwMNSqL9TCo7uwssir1LE1w/ujrMTQo6y089eoo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LTEwMDAw1Kov1MKhozwvdGQ+DQogICAgICAgIDwvdHI+DQogICAgICAgIDx0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D42MDwvdGQ+DQogICAgICAgICAgICA8dGQ+ybPNqaOozKnQy6Opu6/Rp9PQz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+PC90ZD4NCiAgICAgICAgICAgIDx0ZD7O4rKoPC90ZD4NCiAgICAgICAgICAgIDx0ZD6zz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Su8K3MzO6xTwvdGQ+DQogICAgICAgICAgICA8dGQ+t67A8ruqJm5ic3A7IDg5Nzg4MDg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ICAgIDx0ZD5EQ1PX99K11LE0w/ujrMTQo6w0ODAwLTU4MDDUqi/UwqO7s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NMP7o6zE0KOsNDMwMC01MDAw1Kov1MKju7mk0tXUsTLD+6OstPPXqKOsMzUwMC00NTA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ju7CyyKvUsTLD+6OstPPXqKOsNDAwMC00NTAw1Kov1MKhozwvdGQ+DQogICAg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0cj4NCiAgICAgICAgICAgIDx0ZD42MTwvdGQ+DQogICAgICA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1cvcueLG+7O1sr+8/tPQz965q8u+PC90ZD4NCiAgICAgICAgICAgIDx0ZD67xrrxwf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RkPs7Esv22q8K3OTi6xbPHtqu5pNK11LDH+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yre6yc+8ODc2NTc3MTIvMTgxNjg1MzAzODc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1/e5pDIww/ujrMTQo6w0MDAw1Kov1MLS1MnPo7vXsMXkuaQyMMP7o6wzNTAw1Kov1MLX8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5pNLVyei8xtSxMcP7o6y089eoo6wzNTAwLTQ1MDDUqi/UwqGjPC90ZD4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PHRyPg0KICAgICAgICAgICAgPHRkPjYyPC90ZD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9rcvV08CVTr/VtffT0M/euavLvjwvdGQ+DQogICAgICAgICAgICA8dGQ+oaE8L3Rk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RkPr2txr2xscK3NTi6xTwvdGQ+DQogICAgICAgICAgICA8dGQ+t660usC8O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MDAvMTU5NjEwMzY0ODk8L3RkPg0KICAgICAgICAgICAgPHRkPsn6svq53MDtMsP7o6w0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1MLS1MnPo7u74bzGMsP7o6wyNjAwLTQ1MDDUqi/UwqO7serK6dbG1/fUsTLD+6OsMjUw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1Kov1MKju8r9v9jJ6LG4stnX97mkMsP7o6wzMDAwLTU1MDDUqi/UwqO7sta53DLD+6Os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zNTAw1Kov1MKju9ewxeTHr7mkNsP7o6wzMDAwLTYwMDDUqi/UwqO7u/rQ3rmkMsP7o6wz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MDDUqi/UwqO7ssm5utSxMsP7o6wyNjAwLTM1MDDUqi/UwqO7z/rK29SxOMP7o6wxODMw1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zOGzyaGjPC90ZD4NCiAgICAgICAgPC90cj4NCiAgICAgICAgPHR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jYzPC90ZD4NCiAgICAgICAgICAgIDx0ZD7MqdDLytC9u82ou/rQtcnosbizpz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+stzWx8P3PC90ZD4NCiAgICAgICAgICAgIDx0ZD6zx8f4uaTStdSw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8zvfCtzE2NrrFPC90ZD4NCiAgICAgICAgICAgIDx0ZD68vrG2IDE4Nzk2NzY5NTk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0ZD7XsMXkuaQ1w/ujrDY1MDDUqi/Uwtfz09Kju9ew0La5pDHD+6Osx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0MDAtMzAwMNSqL9TCo7vF58mwuaQxw/uhosXnxuG5pDHD+6OsMzUwMNSqL9TC1/PT0qG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gICAgPC90cj4NCiAgICA8L3Rib2R5Pg0KPC90YWJsZT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2E57776F11AB00D2D503A72189A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E92E57776F11AB00D2D503A72189A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