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9976F62D5B207DF19FE0AE90A7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9976F62D5B207DF19FE0AE90A7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8jVvarR38jLssXN+Nfu0MLV0Ma40MXPojwvaDI+IDxkaXY+PHRhYmxl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JvcmRlcmNvbG9yPSIjMDAwMDA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UiPg0KICAgIDx0Ym9keT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GNvbHNwYW49IjciPg0KICAgICAgICAgICAgPGRpdi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TPI1b2q0d/Iy7LFzfjX7tDC1dDGuNDFz6I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tDy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WlzrvD+7PGPC90ZD4NCiAgICAgICAgICAgIDx0ZCByb3dzcGFuPSIyIj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zwvdGQ+DQogICAgICAgICAgICA8dGQgcm93c3Bhbj0iMiI+1dDGuMjLyv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rWlzru12Na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Bqs+1tee7sDwvdGQ+DQogICAgICAgICAgICA8dGQgcm93c3Bhbj0iMiI+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PC90ZD4NCiAgICAgICAgPC90cj4NCiAgICAgICAgPHRy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y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va3L1dS20MeyqM7Gud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7K7obq4uaQ8L3RkPg0KICAgICAgICAgICAgPHRkPj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r2q0d/P1rT6v8a8vLL60rXUs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MTM4MDUyNjcwNTg8L3RkPg0KICAgICAgICAgICAg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urzDt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qM7Gudy08rKowK253Lmk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Kozsa53Navzfi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1r/isaO53N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Xnuri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5DQUS75s28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TT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IiPjI8L3RkPg0KICAgICAgICAgICAgPHRkIHJvd3NwYW49IjEyIj69rcvVy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ruaS7+tC109DP3rmry748L3RkPg0KICAgICAgICAgICAgPHRkPrDsuavK0s7E1LEv1vfI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gcm93c3Bhbj0i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MG60OzV8sHW0rC5pNK1vK/W0Mf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iI+MTM4MTU5Mzg2MjI8L3RkPg0KICAgICAgICAgICAgPHRkIHJvd3NwYW49IjEyIj7M7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L3RkPg0KICAgICAgICA8L3RyPg0KICAgICAgICA8dHI+DQogICAgICAgICAgICA8dGQ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y8yvXUsS+5pLPM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1vOTW98jO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zTuaTW0NDE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r9v9iztbSystnX97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H6w8UvwaKztb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57q4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17DF5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PNxuG5p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08sSl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0Ij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7MqdbdytC66Li7n/bJzMOz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nxvi5pLPMyqY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r2q0d/H+LPC16/CtzExNb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xMzgwNTI2NzE0NyZuYnNwOyZuYnNwOyA4ODA1Nzk4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0+HX3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7+tC1uaSzzMqm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Xky83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Stc7x1LE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C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zKnW3crQtqvRuLu3saO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r9v9g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r2q0d/H+M/WtPq/xry8svrStdSwuLvUt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C90ZD4NCiAgICAgICAgICAgIDx0ZCByb3dzcGFuPSI0Ij4xMzk2MTA3MDgw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z8TP/rrs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Xnuri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X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083G4b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Jvd3NwYW49IjIiPr2ty9XP6cn60MLE3NS0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gICAgPHRkIHJvd3NwYW49IjIiPsyp1t3K0L2q0d+/qreix/i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DwvdGQ+DQogICAgICAgICAgICA8dGQgcm93c3Bhbj0iMiI+MTgwNjEwNzAxM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tChs8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/rK276t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NjwvdGQ+DQogICAgICAgICAgICA8dGQgcm93c3Bhbj0iMyI+zKnW3czswu3L3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t9PQz965q8u+PC90ZD4NCiAgICAgICAgICAgIDx0ZD6197v6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IHJvd3NwYW49IjMiPr2q0d/H+Mj9y66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6o873wrcxMTg4usU8L3RkPg0KICAgICAgICAgICAgPHRkIHJvd3NwYW49IjMiPjE4OTUy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PC90ZD4NCiAgICAgICAgICAgIDx0ZCByb3dzcGFuPSIzIj6zwvfo9+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zqzQ3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7E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yI+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3L1c6ws8+7t7Gjv8a8vLei1bn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ee6uLmk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9qtHfx/i439DCvLzK9dewsbjUsMTao6jVxePl1fK6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088fFxM+2y8/ytqsxODDD16OpPC90ZD4NCiAgICAgICAgICAgIDx0ZCByb3dzcGFuPSIz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4Njg1NzY4PC90ZD4NCiAgICAgICAgICAgIDx0ZCByb3dzcGFuPSIzIj67xtChve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te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+tC11sbNv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0Ij4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666LPPsPzXsLLEwc/Mqdbd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Z1/e5pD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varR376tvMO/qreix/i/xry8wrc2OD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MTgwNTExODgyOT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tbsz8jJ+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7+tDe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/rQ3tGn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WyrzsvLDGvcPmyei8x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5PC90ZD4NCiAgICAgICAgICAgIDx0ZCByb3dzcGFuPSIyIj7MqdbdytC9qtHf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lzu/StdPQz965q8u+PC90ZD4NCiAgICAgICAgICAgIDx0ZD6xo7CyyMv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A8L3RkPg0KICAgICAgICAgICAgPHRkIHJvd3NwYW49IjI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varR37TztcA4NrrFPC90ZD4NCiAgICAgICAgICAgIDx0ZCByb3dzcGFuPSIyIj4x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NzE2MSZuYnNwOzwvdGQ+DQogICAgICAgICAgICA8dGQgcm93c3Bhbj0iMiI+s8LX3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xo73gyMvUsT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PjEwPC90ZD4NCiAgICAgICAgICAgIDx0ZCByb3dzcGFuPSIxMyI+u7fH8rSrtq/Mqdbd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L6xre5/bPMuMTJ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gcm93c3Bhbj0iMTMiPr2ty9XKoc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vark2sK3MTi6xTwvdGQ+DQogICAgICAgICAgICA8dGQgcm93c3Bhbj0i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Y4OTA1ODI5PC90ZD4NCiAgICAgICAgICAgIDx0ZCByb3dzcGFuPSIxMyI+seXQob7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bGs8y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VTI7bz+uaSzzMqm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Sjv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eixuNbG1/c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tKKx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1sq87NSx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5FUlDNs7z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jItKbA7by8uaQ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ee5pKGitee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wvdGQ+DQogICAgICAgICAgICA8dGQ+Mz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xKO+3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TTuaQ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yI+MT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ciPr2ty9W7qrarzuW98LPH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jLysLQ0NX+zsT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yI+varR376tvMO/qreix/jKr7vGwr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ciPiZuYnNwOzgyNTExMTE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j7LzsWuy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sSwu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z9sT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6xrfXqN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nMzvHXq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JzM7xvq3A7TwvdGQ+DQogICAgICAgICAgICA8dGQ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xo7C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jEyPC90ZD4NCiAgICAgICAgICAgIDx0ZCByb3dzcGFuPSI2Ij7Mqdbd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SvajW/tewys65pLPM09DP3rmry748L3RkPg0KICAgICAgICAgICAgPHRkPtb3sLjJ6LzG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2q0d+087XAOTm6xcC21MDK17iutv6y48nM0rUxO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4xMzkxNDQ0NDMz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wfi+rcDt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Xnu7DTqs/61LE8L3RkPg0KICAgICAgICAgICAgPHRkPj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erD5rW8ub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g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+G8xj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OxLC4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a9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yqY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CI+MT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syp1t3K0LOsyrG0+r2ossT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/rK27T6se08L3RkPg0KICAgICAgICAgICAgPHRk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69qtHfzKvT7rzSvtO547OhRrSxw87M7MS+w8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EzNjYxOTUzODk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7N9c/Iyfo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rD5r6twO0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ei8xs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7E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SI+MT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r2o0MXIy8rZvarR39Oqz/q3/s7xs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fbus+98MjaucvOyjwvdGQ+DQogICAgICAgICAgICA8dGQ+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varR38f4ucXM7873wrcyNTG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MTU4NTA3MjAyMD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r2q9s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6rP+tSxPC90ZD4NCiAgICAgICAgICAgIDx0ZD42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Oqz/rW98jO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jfvLbW98jO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K/vq3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xNTwvdGQ+DQogICAgICAgICAgICA8dGQgcm93c3Bhbj0iMiI+va3L1cmtm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o1v65pLPM09DP3rmry748L3RkPg0KICAgICAgICAgICAgPHRkPs7Ew9i85tK1zvG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ICAgIDx0ZCByb3dzcGFuPSI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C3szBvda1wLroyPO7qNSwOC0y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M3MTU3NDM1ODwvdGQ+DQogICAgICAgICAgICA8dGQgcm93c3Bhbj0iMiI+w7C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f+17C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horP4yqahor2o1v65pKGitee6uLmkoaK5pLOnuaShorD817C5pKGixtW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Y8L3RkPg0KICAgICAgICAgICAgPHRkPr2ty9W439S2zu/StbncwO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0M7P87ja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bduqPB6sf4s8fEz73wzai58NSwvMO0qMK3MTEx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1MTYxMDY4NTkwJm5ic3A7Jm5ic3A7Jm5ic3A7IDgwNzY3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O4rvc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E3PC90ZD4NCiAgICAgICAgICAgIDx0ZD69qtHfx/i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Mxtbstc+3/tewteo8L3RkPg0KICAgICAgICAgICAgPHRkPs/6ytu0+rH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D69qtHfx/jC3szBvda1wNDCytDD8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yNDS6xTwvdGQ+DQogICAgICAgICAgICA8dGQ+MTg2NTgxNDI5OT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c0MDi+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xO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7l0Me158b309DP3rmry77MqdbdvarR37TzwvSz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6twO08L3RkPg0KICAgICAgICAgICAgPHRkPj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q0d+2q7e9srvSubPHx/gzusXCp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MTU5NTI2NjE3NTI8L3RkPg0KICAgICAgICAgICAgPHRkIHJvd3NwYW49IjMi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zwvdGQ+DQogICAgICAgIDwvdHI+DQogICAgICAgIDx0cj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ucvOyj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1vLm61LE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T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1t3K0L3wzq3UsMHWvajJ6Lmks8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N3Ku9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qtHfx/jButDs1fLLq7XHv8a5pNSw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MTQyMDAxNjwvdGQ+DQogICAgICAgICAgICA8dGQ+va/Os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y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zs0+3FqdK1u/rQtdPQz965q8u+PC90ZD4NCiAgICAgICAgICAgIDx0ZD6y1r/iudz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ICAgIDx0ZD69qtHfx/jJ8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5pNK1vK/W0Mf4o6jN8tbatOWjqbXzvNLHxbGxPC90ZD4NCiAgICAgICAgICAgIDx0ZD4x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NTA1MDwvdGQ+DQogICAgICAgICAgICA8dGQ+zuLUx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0Ij4y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va3L1b7btKjQwsTc1LT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8mxvrvhvMY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r2q0d/H+NHvt6u0tNK11LBBNbOnt7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jE4Nzk2OTYwMjY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7PxLvbvv0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eG5ucnovMb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Ks8zDsKLSz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2df3uaQ8L3RkPg0KICAgICAgICAgICAgPHRkPjM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YiPjI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7MqdbdytDB4rfhxvuztc/6ytu3/s7x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/6ytu+rcDt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69qtHfx/jButDs1fLLq7XHv8a5pNSwx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wbrQ7L27vq/W0LbTttTD5qOpPC90ZD4NCiAgICAgICAgICAgIDx0ZCByb3dzcGFuPSI2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NTIxOTIyNjwvdGQ+DQogICAgICAgICAgICA8dGQgcm93c3Bhbj0iNiI+s8K+rc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/6ytu5y87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HsMyovdO0/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wycyo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7E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Pixo9eo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MiPjIzPC90ZD4NCiAgICAgICAgICAgIDx0ZCByb3dzcGFuPSIxMy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u6LKtdK109DP3rmry748L3RkPg0KICAgICAgICAgICAgPHRkPs/uxL++rc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CByb3dzcGFuPSIxMyI+zKnW3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qjvaq087XAOTK6xTwvdGQ+DQogICAgICAgICAgICA8dGQgcm93c3Bhbj0iMTMiPjEz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MDg5PC90ZD4NCiAgICAgICAgICAgIDx0ZCByb3dzcGFuPSIxMyI+ucu75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Tqs/619y8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0LOhvq3A7T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V0MnMvq3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5y87KPC90ZD4NCiAgICAgICAgICAgIDx0ZD44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7E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K27rz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b6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823/jwvdGQ+DQogICAgICAgICAgICA8dGQ+MT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/bEy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yei8x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OxLC4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jI0PC90ZD4NCiAgICAgICAgICAgIDx0ZCByb3dzcGFuPSI3Ij69rcvVyPHDwMb7s7XB4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0M/euavLvjwvdGQ+DQogICAgICAgICAgICA8dGQ+x6+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CAgICA8dGQgcm93c3Bhbj0iNyI+zKnW3crQvarR38f4wt7M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y72qzvfCt8TPsuCjqMyr0+6439DCvLzK9bL60rXUsMTao6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jE4NzYxMDc1MjA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7UrMPA1eY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+XLrrXA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TyxK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x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V8cmw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zTuaTW0NDE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r9v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GyvOw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3RkPg0KICAgICAgICAgICAgPHRkIHJvd3NwYW49IjUiPr2ty9XI2ebrueK157LEwc+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bV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yb3dzcGFuPSI1Ij69qtHfx/jP1rT6v8a8vLL6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PC90ZD4NCiAgICAgICAgICAgIDx0ZCByb3dzcGFuPSI1Ij4xNTE2MTA5MTc3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seXB6Na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ncwO3F4NG1yf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c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yvLmks8zKpj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P+srbxNrH2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YiPjI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69rcvVvrDMqcqv0827r7mk17Cxu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DrbmkPC90ZD4NCiAgICAgICAgICAgIDx0ZD4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69qtHfx/izwtevtqvCtzAwNi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jEzODAxNDIwOTA4PC90ZD4NCiAgICAgICAgICAgIDx0ZCByb3dzcGFuPSI2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uPk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wvdGQ+DQogICAgICAgICAgICA8dGQ+N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C8buhuri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ztbSy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+q0sr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io1vq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yN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zKnW3bnzw/m9qNb+ssTBz9PQz965q8u+PC90ZD4NCiAgICAgICAgICAgIDx0ZD683cq7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Y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6tvMO/qreix/jUy7rTwrc1MDi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MTgwMTU5MDcwMDg8L3RkPg0KICAgICAgICAgICAgPHRkIHJvd3NwYW49IjQiPs7Ay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Q+DQogICAgICAgIDwvdHI+DQogICAgICAgIDx0cj4NCiAgICAgICAgICAgIDx0ZD7N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+G8x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j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ty9XQwrjfsqjOxrnc09DP3rmry748L3RkPg0KICAgICAgICAgICAgPHRkPtTT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gICAgPHRkIHJvd3NwYW49IjM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6tvMO/qreix/i6vNbdwrcxMTcj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kwNTI2MDYxOTwvdGQ+DQogICAgICAgICAgICA8dGQgcm93c3Bhbj0iMyI+wO7Qoc6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uuyu6G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/6ytvUsT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L3RkPg0KICAgICAgICAgICAgPHRkIHJvd3NwYW49IjMiPsyp1t3K0L3wtO++xrXqudzA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K1dL4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yb3dzcGFuPSIzIj69qtHftPO1wDk5LTG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MTg5MjE3MjE3Nz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Lc19w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dO0/dSx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3/s7x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M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rcvVu7fH8rv6tefJ6LG4sLLXsLmks8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/rK28jL1LE8L3RkPg0KICAgICAgICAgICAgPHRkP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syp1t3K0LqjwerH+LarvfjO98K3Mjg5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EzOTYxMDc0NDY5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n0bPQyPw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LLXsMjL1LE8L3RkPg0KICAgICAgICAgICAgPHRkPj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NSI+Mz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syp1t3K0L7ByqS98Mr01sbGt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807mk1tDQxD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varR376tvMO/qreix/jD8dX+uaTStdS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4xMzk2MTA4Mjk1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x67Frsq/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SltLK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9vdb9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6rP+tSx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LWv+Kxo7nc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MzI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7F1t3SvdKpwazL+NPQz965q8u+PC90ZD4NCiAgICAgICAgICAgIDx0ZD616rO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tPO1wDQxMCM8L3RkPg0KICAgICAgICAgICAgPHRkIHJvd3NwYW49IjMiPjEzNjQxNTk3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7qsrp1c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ytXS+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TqtK11LE8L3RkPg0KICAgICAgICAgICAgPHRkPjE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MiPjM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Mqdbdva2347u3saO/xry8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zs0en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rR38f4uLvD8bS00rXUsEgx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MTUxNTI5Njk1OD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ufR0KG3v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2df3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NO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4zNDwvdGQ+DQogICAgICAgICAgICA8dGQgcm93c3Bhbj0iNyI+zuXQ0L/G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09DP3rmry748L3RkPg0KICAgICAgICAgICAgPHRkPrXnuaQotbmw4C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IHJvd3NwYW49IjciPr2q0d/H+L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C7bOnzvfCtzk4NrrFPC90ZD4NCiAgICAgICAgICAgIDx0ZCByb3dzcGFuPSI3Ij44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NTwvdGQ+DQogICAgICAgICAgICA8dGQgcm93c3Bhbj0iNyI+s8LFrsq/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ew0LajqLOjsNew4K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av1Oyy2df3uaQ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8nQzr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8t7ncstnX97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bQytS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KOozvezp6Op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zs0en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xMCI+Mz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wIj7Mqdbdzf7JvMPFtLC/xry809DP3rmry748L3RkPg0KICAgICAgICAgICAgPHRk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sT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AiPr2q0d/H+OTa5PzV8raruaTStbyv1tDH+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AiPjE4MDQ5NzMzNzU2PC90ZD4NCiAgICAgICAgICAgIDx0ZCByb3dzcGFuPSIx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rsq/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tLDP+srbPC90ZD4NCiAgICAgICAgICAgIDx0ZD42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LBus+98L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r7mkPC90ZD4NCiAgICAgICAgICAgIDx0ZD4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XnuaQ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7O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6dew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PK9u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S+ua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83G4b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M2PC90ZD4NCiAgICAgICAgICAgIDx0ZCByb3dzcGFuPSIyIj7MqdbdytDL1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D5rmks8y8vMr109DP3rmry748L3RkPg0KICAgICAgICAgICAgPHRkPsXnybO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cm93c3Bhbj0iMi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8bS00rXUsMTaPC90ZD4NCiAgICAgICAgICAgIDx0ZCByb3dzcGFuPSIyIj4xMzgxNTky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MiI+wdbP/s+8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fa1NO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5Ij4zNzwvdGQ+DQogICAgICAgICAgICA8dGQgcm93c3Bhbj0iOS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juN+158b41sbU7NPQz965q8u+PC90ZD4NCiAgICAgICAgICAgIDx0ZD66uLmkL9Gnzb2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A8L3RkPg0KICAgICAgICAgICAgPHRkIHJvd3NwYW49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DXw9fV8rjf0MK8vMr117CxuLL60rXUsKOoury80sbMx8XEz835tqs4MDDD16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5Ij4xMzM3NjAyMTQxO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4ODY4MDAyMjwvdGQ+DQogICAgICAgICAgICA8dGQgcm93c3Bhbj0iOSI+zfXFrsq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OtuaQv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PC90ZD4NCiAgICAgICAgICAgIDx0ZD4y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TotPvt63S6z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8vMr1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KKxuMjL1LE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yfqy+rzGu67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B+sPFvNO5pNbQ0M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v2/2L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0N7EpbmkPC90ZD4NCiAgICAgICAgICAgIDx0ZD4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ODwvdGQ+DQogICAgICAgICAgICA8dGQgcm93c3Bhbj0iNCI+zKnW3crQvarR39S2ur20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bG1OzT0M/euavLvjwvdGQ+DQogICAgICAgICAgICA8dGQ+Q08yuri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gcm93c3Bhbj0iNCI+varR38f4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Pwrc1NTi6xaOozKvT7rrswsy1xsTPMjAww9ejq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MTg5NjEwNzExNjg8L3RkPg0KICAgICAgICAgICAgPHRkIHJvd3NwYW49IjQi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xTwvdGQ+DQogICAgICAgIDwvdHI+DQogICAgICAgIDx0cj4NCiAgICAgICAgICAgIDx0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KjW+r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j9svqyv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SI+Mz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r2ty9XT7rvU16HVrLmk0r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+7Ev7i61PDIyzwvdGQ+DQogICAgICAgICAgICA8dGQ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varR376tvMO/qreix/i7tLqjzvfCtzExMT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ODgwMTk4OD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tHP1LLUs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wssir1LE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ee6u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ve65pD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aOwsj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XR2LqjyczStdTL06q53MDt09DP3rmry769qtHft9a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o7Cy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qtHfvq28w7+qt6LH+MLts6fCtzG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S4zODEyNUUrMTE8L3RkPg0KICAgICAgICAgICAgPHRkPseuurq7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0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dLqx9W53NK109DP3rmry748L3RkPg0KICAgICAgICAgICAgPHRkPs34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1LE8L3RkPg0KICAgICAgICAgICAgPHRkPjU8L3RkPg0KICAgICAgICAgICAgPHRk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06q+rbzDsvrStdbQ0MTE2jwvdGQ+DQogICAgICAgICAgICA8dGQ+MTg0NTE2NTAxN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svfg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ND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syp1t3K0L2q0d+xo7Cyt/7O8bmry748L3RkPg0KICAgICAgICAgICAgPHRkP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088zDtby3/jwvdGQ+DQogICAgICAgICAgICA8dGQ+M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2q0d/H+Lu0uqPO98K3Njm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ODgyMDU5NzA8L3RkPg0KICAgICAgICAgICAgPHRkIHJvd3NwYW49IjIiPrPC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aOw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j40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zKnW3b/ixcG12My61sbU7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GvcPmyei8xj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rR38f4sNfD19Xyyu+54rmk0rXUsNSw0rvCt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MTUzNzA3MTY0Mz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tDswPa+6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Rp829uaQ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yI+ND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syp1t3K0L2q0d/H+LqjxfTG+7O1z/rK27f+zvH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z/rK27nLzs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RkPg0KICAgICAgICAgICAgPHRkIHJvd3NwYW49IjMiPr2q0d/H+MG60OzV8surtce/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MTaPC90ZD4NCiAgICAgICAgICAgIDx0ZCByb3dzcGFuPSIzIj4xMzc3NTcyODI3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wfXQ48D7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kRDQ9eo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nLzso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iI+ND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2ty9XN/tDxu/q15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2df3uaQ8L3RkPg0KICAgICAgICAgICAgPHRkP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2q0d/H+L6tvMO/qreix/jR79bdwrcyOTm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ODgwMjgwNzItMTEwM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xODI1MjY0MjA3M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ucvQob3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ms7W5p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zIj40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fXlt8nMw7O5ybfd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o1rDOxMPY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qtHfx/i9qtHftPO1wDM2O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4ODA1MDAwNiZuYnNwOy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1cW98NT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Oqz/rW97nc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Oq0rX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NzwvdGQ+DQogICAgICAgICAgICA8dGQ+va3L1cjwuuPP+7fA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y2df3uaQ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q0d/H+MfFzbfV8rmk0rW8r9bQx/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zNjA1MjY3NjA4PC90ZD4NCiAgICAgICAgICAgIDx0ZD7B9c/Iyf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L3RkPg0KICAgICAgICAgICAgPHRkIHJvd3NwYW49IjQiPtDHtO+jqMyp1t2jqcSk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QiPr2q0d/H+Ljf0MK8vMr1tLTS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8L3RkPg0KICAgICAgICAgICAgPHRkIHJvd3NwYW49IjQiPjEzNzc1NjcwMzg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7A7rS6z7w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ri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J6LzG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y8yvW8sMrbuvO5pLPM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NDk8L3RkPg0KICAgICAgICAgICAgPHRkIHJvd3NwYW49IjIiPr2ty9XH5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tdPQz965q8u+PC90ZD4NCiAgICAgICAgICAgIDx0ZD6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gICAgPHRkIHJvd3NwYW49IjIi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2zsK3PC90ZD4NCiAgICAgICAgICAgIDx0ZCByb3dzcGFuPSIyIj4xODA2ODkwODc2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u8bDt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157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UwPC90ZD4NCiAgICAgICAgICAgIDx0ZCByb3dzcGFuPSI0Ij7MqdbdytDMqb7Tt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tvMPT0M/euavLvjwvdGQ+DQogICAgICAgICAgICA8dGQ+1sPStbnLzs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ICAgIDx0ZCByb3dzcGFuPSI0Ij69qtHfx/j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CtzMwMLrFNja7p6OovarR37XnytPMqMTPo6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E4MjUyNjE4MzU4PC90ZD4NCiAgICAgICAgICAgIDx0ZCByb3dzcGFuPSI0Ij7Fy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8L3RyPg0KICAgICAgICA8dHI+DQogICAgICAgICAgICA8dGQ+t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/vq28zcjLPC90ZD4NCiAgICAgICAgICAgIDx0ZD4y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3v7L6x/61wNK1zvH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ee7sM/6yts8L3RkPg0KICAgICAgICAgICAgPHRkPjI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MiPjU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9rcvVvfDWrsjzu/rQtb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v2/2LLZ1/e5pD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rR38f4wbrQ7Murtce5pNK11LDUsMf4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gICAgICAgICAgICA8dGQgcm93c3Bhbj0iMyI+MTM5MDE0MzM4O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tLz19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Q05DseCzz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Wyrz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U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Mqdbd1cbRts34wue0q8O909DP3rmry748L3RkPg0KICAgICAgICAgICAgPHRk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qtK11LE8L3RkPg0KICAgICAgICAgICAgPHRkPj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2q0d/H+NbHucjI7bz+1L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E1MjUyNjY1MjI1PC90ZD4NCiAgICAgICAgICAgIDx0ZCByb3dzcGFuPSIyIj7J6sW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tKKx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SI+NT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r2ty9XRxbfnvNK+39bG1O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PLEpbmkPC90ZD4NCiAgICAgICAgICAgIDx0ZD4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69qtHfvq28w7+qt6LH+L+q0fTCtzY2usWjqLuqtqvG+8Xks8fN+bGxMTAw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IHJvd3NwYW49IjUiPjEzODE1OTM0MjA3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gyMjg3MTI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7VxcWuyr8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83G4cbV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vdPBz7io1vq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X6dewuaQ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bO3oteq0s6w/NbG0afNv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U0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69qtHfsfa53dPQz965q8u+PC90ZD4NCiAgICAgICAgICAgIDx0ZD7X3MyovdO0/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CAgICA8dGQgcm93c3Bhbj0iNS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yMvD8dbQwrcxMTi6xTwvdGQ+DQogICAgICAgICAgICA8dGQgcm93c3Bhbj0iNSI+MTgz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ODE8L3RkPg0KICAgICAgICAgICAgPHRkIHJvd3NwYW49IjUiPs7ixa7K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yzdL7t/7O8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2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GjsLI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z/u3wLzgv9j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83cq7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yI+NT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q0d/H+Mzsuue7r9ex08PGt9fcu+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W8ubr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rR38f4wt7Mwb3WtcCxsbTzvdYxM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xMzgxNDQ4MTk1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zfW9+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58TUstnX99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PAyN3Kptb3ud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NT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uqz8TIy8rZsaPP1bnJt93T0M/euavLvsyp1t3W0NDE1qe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X6dG1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Mqdbdy7C2q73WOb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xMzgxNDQ1MDQwNTwvdGQ+DQogICAgICAgICAgICA8dGQgcm93c3Bhbj0iMiI+0c/Qx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L4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a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IiPjU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MqdbdsNmwoszatKvDv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tc7x1LE8L3RkPg0KICAgICAgICAgICAgPHRkPj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2q0d/H+NbHucjI7bz+1LDEz8KlNrLj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xODI2MjMyMTY2OT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3TwvdGQ+DQogICAgICAgIDwvdHI+DQogICAgICAgIDx0cj4NCiAgICAgIC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vq3A7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1ODwvdGQ+DQogICAgICAgICAgICA8dGQ+va3L1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+sn6zu+/xry809DP3rmry748L3RkPg0KICAgICAgICAgICAgPHRkPsn6svrIy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D69qtHfx/jP1rT6v8a8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NDLzMbCtzI4usU8L3RkPg0KICAgICAgICAgICAgPHRkPjE4MDUxMTc5NTE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O4uim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U5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Mqdbdt/nUtM6wztbWw9K109DP3rmry748L3RkPg0KICAgICAgICAgICAgPHRkPrGj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Iy8PxwrfT672q0d+087XAvbu747Sm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Mzg1MjY2MTIyODwvdGQ+DQogICAgICAgICAgICA8dGQgcm93c3Bhbj0iMiI+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dGQ+DQogICAgICAgIDwvdHI+DQogICAgICAgIDx0cj4NCiAgICAgICAgICAgIDx0ZD6xo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0Ij42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y6u1x7yvzcW5ybfd09DP3rmry748L3RkPg0KICAgICAgICAgICAgPHRk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8vLmkPC90ZD4NCiAgICAgICAgICAgIDx0ZD41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varR376tvMO/qreix/jM7MS/zvfCtzk5O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4ODUyOTg4N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xNTI5NTIyNjc5OTwvdGQ+DQogICAgICAgICAgICA8dGQgcm93c3Bhbj0iNCI+0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C90ZD4NCiAgICAgICAgPC90cj4NCiAgICAgICAgPHRyPg0KICAgICAgICAgICAgPHRk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sT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5pNLV1LE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tKKxuLTz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CAgICA8dGQ+Mz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jE8L3RkPg0KICAgICAgICAgICAgPHRkPsyp1t3W0MC0u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GvLzT0M/euavLvjwvdGQ+DQogICAgICAgICAgICA8dGQ+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DA8L3RkPg0KICAgICAgICAgICAgPHRkPr2q0d++rbzDv6q3osf4v6rR9MK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zgxMjQ5NzUwMjwvdGQ+DQogICAgICAgICAgICA8dGQ+y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YyPC90ZD4NCiAgICAgICAgICAgIDx0ZCByb3dzcGFuPSI0Ij69rcvVv7W9o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w8a309DP3rmry748L3RkPg0KICAgICAgICAgICAgPHRkPtbKvOz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gcm93c3Bhbj0iNCI+varR38f4u/Czt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HsMK3MTa6xTwvdGQ+DQogICAgICAgICAgICA8dGQgcm93c3Bhbj0iNCI+MTg4MDUyNjc3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tXF0e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6LL3Lv6saPIq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nosbjOrLuk1LE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2MzwvdGQ+DQogICAgICAgICAgICA8dGQgcm93c3Bhbj0iMi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jzfW158b409DP3rmry748L3RkPg0KICAgICAgICAgICAgPHRkPrvhvMa85s7E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I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zMG91rXAtLTStcK3Nji6xaOoz9a0+r/GvLyy+tK11LCj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MTgwNjYwMDg4Mj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seu1tKy3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58GmuaSzzMqm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Y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ytC089HzsNm79dPQz965q8u+PC90ZD4NCiAgICAgICAgICAgIDx0ZD63/tew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L1LE8L3RkPg0KICAgICAgICAgICAgPHRkPjQ8L3RkPg0KICAgICAgICAgICAgPHRkPs73t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xLTgzusU8L3RkPg0KICAgICAgICAgICAgPHRkPjE1OTUxMTQ2Mzc2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1OTUxMTQxNTUwPC90ZD4NCiAgICAgICAgICAgIDx0ZD7B1rn6uq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yI+N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q0d/K0NDF1LS53LXAxeS8/rO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yrzs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szsxL/Ct9PrzuW98MK3vbu747S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xMzk2MTA5MTY5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0O3Or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807mk1tDQxLy8yvX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jY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69rcvVvv2zyb2ossS/xry809DP3rmry748L3RkPg0KICAgICAgICAgICAgPHRkPrv60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PC90ZD4NCiAgICAgICAgICAgIDx0ZD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7MqdbdytC9qtHfuN/Qwry8yvWy+tK1v6q3osf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xODc2MTA3NTU4OD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yv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9bO1y767+j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y2b/Y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+r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Y3PC90ZD4NCiAgICAgICAgICAgIDx0ZD7Mqdbd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ttee7+tbG1OzT0M/euavLvjwvdGQ+DQogICAgICAgICAgICA8dGQ+xKW0srmkoaK157v61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PC90ZD4NCiAgICAgICAgICAgIDx0ZD40PC90ZD4NCiAgICAgICAgICAgIDx0ZD69qtHfx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1fLI/cHWtOU8L3RkPg0KICAgICAgICAgICAgPHRkPjEzMjM2MTYxOTI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B1rzSsaY8L3RkPg0KICAgICAgICA8L3RyPg0KICAgID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9976F62D5B207DF19FE0AE90A7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9976F62D5B207DF19FE0AE90A7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