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1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CDCD5F211F95EBADA9E2C1B1F98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DCD5F211F95EBADA9E2C1B1F9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/dbdtOXV8tL40NDIy9Sx1dDGuLmruOY8L2gyPiA8ZGl2PjxwPr2q0d/O/dbdtOXV8tL4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09oyMDExxOoxMtTCo6zKx9K7vNLTyc7ezv3FqbTlyczStdL40NC/2LnJtcS05dXy0vj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8791t205dXy0vjQ0Lzhs9YmbGRxdW87uau/qqGixr21yKGi1PHTxSZyZHF1bzu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z/LJ57vhuau/qtXQxri/zbunvq3A7aOsz9a5q7jmyOfPwqO6PGJyIC8+DQrSu6Giu/mx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YnIgLz4NCjGhor7f09C5+sPxvczT/dDywdCxvr/GvLDS1MnP0afA+qGjPGJyIC8+DQoy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+6w7XEx9e6zcGmo6zBvLrDtcS/zbun0K2198Tcwaa6zb/Nu6e3/s7x0uLKtqOs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osa3w7K2y9X9oaLO3rK7wby8x8K8oaM8YnIgLz4NCjOhosTQ0NTE6sHkMzXW3Mvq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tDUxOrB5DMw1tzL6ryw0tTPwqGjPGJyIC8+DQo0oaLMqdbdytC9qtHfx/i7p7yuo6z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08v5oaM8YnIgLz4NCjWhorTz0afJ+rTludm8sNPQ0vjQ0Lmk1/e+rdHpwb3E6tLUyc/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5KGi0afA+tKqx/O/ycrKtbG3xb/toaM8YnIgLz4NCrb+oaLV0Ma40qrH8zxiciAvPg0K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v827p76twO2jqMj0uMnD+6OpoaM8YnIgLz4NCtKqx/OjutPQvc/Hv7XEzsTX1rmmtdej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+NDQtOa0+7/u0rXO8aGixrG+3dK1zvG1yL3wyNrStc7xsvrGt7rN0NDStcrQs6GjrL7f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tcTTqs/6xNzBprrNt+fP1cq2sfC/2NbGxNzBpqGjPGJyIC8+DQrI/aGi1dDGuLe9t6i6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8YnIgLz4NCjGhorGow/u3vcq9o7rT0NLi1d+/yczu0LShtr2q0d/O/dbdtOXV8tL40ND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XHvMex7aG3o6ywtNXV0qrH88jP1ebM7tC0z+C52NDFz6KjrLG+yMvHqcP7uvO1xKG2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obehosntt93WpKGi1+6439GnwPrWpMrpvLDW0Ln6uN+1yL3M0/3Rp8n60MXPos340afA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xMHPoaK498Dg18q48dakyum8sMTcubvWpMP3sb7Iy7mk1/fE3MGmo6iw/MCou/G9s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ssTBz9StvP68sLi006G8/qOs1sG9qtHfzv3W3bTl1fLS+NDQtv7Cpc/Ws6GxqMP7oa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tPDuaTQ1NbKo7rTpsa41d+xu8a408O689PrwM3O8cXJx7K5q8u+x6m2q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687S0NDP4M2suNrOu8DNtq+6z82s1sbUsbmkzay5pM2ss+qjqMDNzvHFycey0rvE6qOs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ytO5pNf3x+m/9qOs0+vO0tDQx6m2qdX9yr3Azbavus/NrKOpoaM8YnIgLz4NCjOho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7rX1LmruObWrsjVxvChozxiciAvPg0KNKGisajD+7XY1rejusyp1t3K0L2q0d/H+Luo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NbrFoaM8YnIgLz4NCjWhorG+1dDGuLmruOazpMba09DQp6GjPGJyIC8+DQrO0tDQvau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XfzPW8/r340NDXyrjxs/XJ86Oss/XJ87rPuPHV387S0NC9q7Xnu7DNqNaqw+bK1KOsz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zajWqtXfo6zK086qs/XJ8860zai5/aGjztLQ0LbUsajD+8jL1LHXysHPuLrU8LGjw9yj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y7u5oaM8YnIgLz4NCtfJ0a+157uwo7owNTIzLTgwNzcwOTk1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DCD5F211F95EBADA9E2C1B1F98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CDCD5F211F95EBADA9E2C1B1F98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