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2:2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F6ED34CF55CA1B6137D802F426C2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F6ED34CF55CA1B6137D802F426C2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9qtHfyMuyxcrQs6HX7tDC1dDGuNDFz6IgPC9oMj4gPGRpdj48dGFibGUgYm9yZGVyY29sb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wMDAwMDAiIGNlbGxzcGFjaW5nPSIwIiBjZWxscGFkZGluZz0iMCIgd2lkdGg9IjEwMCU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SI+DQogICAgPHRib2R5Pg0KICAgICAgICA8dHI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gY29sc3Bhbj0iNyI+DQogICAgICAgICAgICA8ZGl2IGFsaWduPSJjZW50ZXIiP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9qtHfyMuyxcrQs6HX7tDC1dDGuNDFz6I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PtDyusU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rWlzrvD+7PGPC90ZD4NCiAgICAgICAgICAgIDx0ZCByb3dzcGFuPSIyIj7V0Ma4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dGQ+DQogICAgICAgICAgICA8dGQgcm93c3Bhbj0iMiI+1dDGuMjLyv0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PrWlzru12Na3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7Bqs+1tee7sDwvdGQ+DQogICAgICAgICAgICA8dGQgcm93c3Bhbj0iMiI+warPt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cm93c3Bhbj0iMiI+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va3L1c/pyfrQwsTc1LS/xry8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LZ1/e5pDwvdGQ+DQogICAgICAgICAgICA8dGQ+N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zKnW3crQvarR37+qt6LH+Lmk0rXUsMf4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j4xODA2MTA3MDEyMz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0KGzwj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+srbvq3A7TwvdGQ+DQogICAgICAgICAgICA8dGQ+N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yb3dzcGFuPSI0Ij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0Ij666LPPsPzXsLLEwc/Mqdbd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LZ1/e5pDwvdGQ+DQogICAgICAgICAgICA8dGQ+N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CI+varR376tvMO/qreix/i/xry8wrc2ODi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CI+MTgwNTExODgyOT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Ptbsz8jJ+j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7+tDeuaQ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u/rQ3tGnzb2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WyrzsvLDGvcPmyei8xj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yb3dzcGFuPSIy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yIj69rcvVya2bxMD+vajW/rmks8z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zsTD2Lzm0rXO8b6twO0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U8L3RkPg0KICAgICAgICAgICAgPHRkIHJvd3NwYW49IjIiPr2q0d/H+MLezMG91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I87uo1LA4LTI8L3RkPg0KICAgICAgICAgICAgPHRkIHJvd3NwYW49IjIiPjE1MzcxNTc0M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yIj7DsL6twO0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t/7XsKGitefX06Gis/jKpqGiv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koaK157q4uaShormks6e5pKGisPzXsLmkoaLG1bmkPC90ZD4NCiAgICAgICAgICAgIDx0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DwvdHI+DQogICAgICAgIDx0cj4NCiAgICAgICAgICAgIDx0ZD4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9rcvVuN/Uts7v0rW53MDt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DOz/O42jwvdGQ+DQogICAgICAgICAgICA8dGQ+M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KnW3bqjwerH+LPHxM+98M2oufDUsLzDtKjCtzExMbrF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NTE2MTA2ODU5MCZuYnNwOyZuYnNwOyZuYnNwOyA4MDc2Nzgw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uK73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41PC90ZD4NCiAgICAgICAgICAgIDx0ZCByb3dzcGFuPSIz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zuXQx7XnxvfT0M/euavLvsyp1t29qtHftPPC9LOhPC90ZD4NCiAgICAgIC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bvq3A7TwvdGQ+DQogICAgICAgICAgICA8dGQ+N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varR37art72yu9K5s8fH+DO6xcKl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4xNTk1MjY2MTc1MjwvdGQ+DQogICAgICAgICAgICA8dGQgcm93c3Bhbj0iMyI+0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/PC90ZD4NCiAgICAgICAgPC90cj4NCiAgICAgICAgPHRyPg0KICAgICAgICAgICAgPHRkP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5y87KPC90ZD4NCiAgICAgICAgICAgIDx0ZD41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W8ubrUsTwvdGQ+DQogICAgICAgICAgICA8dGQ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Ij42PC90ZD4NCiAgICAgICAgICAgIDx0ZCByb3dzcGFuPSI2Ij7MqdbdtPO53LzSvajW/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5pLPM09DP3rmry748L3RkPg0KICAgICAgICAgICAgPHRkPtb3sLjJ6LzGyq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gICAgPHRkIHJvd3NwYW49IjYiPr2q0d/H+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087XAOTm6xcC21MDK17iutv6y48nM0rUxObrF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2Ij4xMzkxNDQ0NDMzMTwvdGQ+DQogICAgICAgICAgICA8dGQgcm93c3Bhbj0iNiI+w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PC90ZD4NCiAgICAgICAgPC90cj4NCiAgICAgICAgPHRyPg0KICAgICAgICAgICAgPHR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Tqs/61LE8L3RkPg0KICAgICAgICAgICAgPHRkPjQ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terD5rW8ubo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RkPg0KICAgICAgICA8L3RyPg0KICAgICAgICA8dHI+DQogICAgICAgICAgICA8dGQ+u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vdGQ+DQogICAgICAgICAgICA8dGQ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OxLC4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sa9w+bJ6LzGyq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iI+Nz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iI+zKnW3crQweK34cb7s7XP+srbt/7O8d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+srbvq3A7TwvdGQ+DQogICAgICAgICAgICA8dGQ+M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iI+varR38f4wbrQ7NXyy6u1x7/GuaTUsMf4xNqjqMG60Oy9u76v1tC207bU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dGQ+DQogICAgICAgICAgICA8dGQgcm93c3Bhbj0iNiI+MTUxOTUyMTkyMj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YiPrPCvq3A7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P+srbucvOy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RkPg0KICAgICAgICA8L3RyPg0KICAgICAgICA8dHI+DQogICAgICAgICAgICA8dGQ+x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TtP08L3RkPg0KICAgICAgICAgICAgPHRkPj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sMnMqD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OxN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D4saPXqNSx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Jvd3NwYW49IjIiPj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Pr2ty9W439X9zu/StbncwO3T0M/euavLv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31rmry748L3RkPg0KICAgICAgICAgICAgPHRkPtX+uK6yv8PFuaSzz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zwvdGQ+DQogICAgICAgICAgICA8dGQgcm93c3Bhbj0iMiI+wt7Mwb3WtcDJz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wNrrFPC90ZD4NCiAgICAgICAgICAgIDx0ZCByb3dzcGFuPSIyIj4xMzgxMjQ4MDI5N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+uN++rcDt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rGjve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PC90cj4NCiAgICAgICAgPHRy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ciPjk8L3RkPg0KICAgICAgICAgICAgPHRkIHJvd3NwYW49IjciPr2ty9XI8cPAx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jsr+8/tPQz965q8u+PC90ZD4NCiAgICAgICAgICAgIDx0ZD7Hr7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0PC90ZD4NCiAgICAgICAgICAgIDx0ZCByb3dzcGFuPSI3Ij7MqdbdytC9qtHfx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Bvda1wNDLvarO98K3xM+y4KOozKvT7rjf0MK8vMr1svrStdSwxNqjq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yI+MTg3NjEwNzUyMDg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ciPtSsw8DV5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H5cuutcA8L3RkPg0KICAgICAgICAgICAgPHRkPjI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tPLEp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H5cmwL9XxybA8L3RkPg0KICAgICAgICAgICAgPHRkPj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vNO5pNbQ0M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/2LO1uaQ8L3RkPg0KICAgICAgICAgICAgPHRkPj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0bK87D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xMDwvdGQ+DQogICAgICAgICAgICA8dGQgcm93c3Bhbj0iMiI+u6rPxMjLytmxo8/Vu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Qz965q8u+zKnW3dbQ0MTWp7mry748L3RkPg0KICAgICAgICAgICAgPHRkPtfp0b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gICAgPHRkIHJvd3NwYW49IjIiPsyp1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rvdY5usU8L3RkPg0KICAgICAgICAgICAgPHRkIHJvd3NwYW49IjIiPjEzODE0NDUwNDA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j7Rz9DHy9U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0vixo83ix9o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U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TMiPjExPC90ZD4NCiAgICAgICAgICAgIDx0ZCByb3dzcGFuPSIxMyI+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bu6LKtdK109DP3rmry748L3RkPg0KICAgICAgICAgICAgPHRkPs/uxL++rcDt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ICAgIDx0ZCByb3dzcGFuPSIxMyI+zKnW3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Lqjvaq087XAOTK6xTwvdGQ+DQogICAgICAgICAgICA8dGQgcm93c3Bhbj0iMTMiPjEzO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4MDg5PC90ZD4NCiAgICAgICAgICAgIDx0ZCByb3dzcGFuPSIxMyI+ucu75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Tqs/619y84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K0LOhvq3A7TwvdGQ+DQogICAgICAgICAgICA8dGQ+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V0MnMvq3A7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5y87KPC90ZD4NCiAgICAgICAgICAgIDx0ZD44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s7E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8L3RyPg0KICAgICAgICA8dHI+DQogICAgICAgICAgICA8dGQ+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vdGQ+DQogICAgICAgICAgICA8dGQ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K27rz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tb6wO0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823/jwvdGQ+DQogICAgICAgICAgICA8dGQ+MT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s/bEy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DwvdHI+DQogICAgICAgIDx0cj4NCiAgICAgICAgICAgIDx0Z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myei8xjwvdGQ+DQogICAgICAgICAgICA8dGQ+M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OxLC4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PjEyPC90ZD4NCiAgICAgICAgICAgIDx0ZCByb3dzcGFuPSI2Ij69rcvVvrDMqcqv0827r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xuNPQz965q8u+PC90ZD4NCiAgICAgICAgICAgIDx0ZD7Drb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0PC90ZD4NCiAgICAgICAgICAgIDx0ZCByb3dzcGFuPSI2Ij69qtHfx/izwtevtqvCt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8L3RkPg0KICAgICAgICAgICAgPHRkIHJvd3NwYW49IjYiPjEzODAxNDIwOTA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2Ij7A1834uPk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uri5pDwvdGQ+DQogICAgICAgICAgICA8dGQ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C8buhu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ztbSyuaQ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1+q0sr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io1vq5pDwvdGQ+DQogICAgICAgICAgICA8dGQ+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yb3dzcGFuPSIyIj4x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+zKnW3crQvarR38f4yPPKpc7v0rX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saOwssjL1LE8L3RkPg0KICAgICAgICAgICAgPHRk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yIj69qtHfvq28w7+qt6LH+L2q0d+08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6xTwvdGQ+DQogICAgICAgICAgICA8dGQgcm93c3Bhbj0iMiI+MTUxODk5ODcxNjE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IiPrPC19w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aO94MjL1LE8L3RkPg0KICAgICAgICAgICAgPHRkPjEw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HJvd3NwYW49IjEwIj4xN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TAiPr2ty9XJ8c31vK/NxbjWwML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tnX97mkPC90ZD4NCiAgICAgICAgICAgIDx0ZD42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TAiPr2q0d/H+LPC16/O98K3NjY2us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EwIj4xMzkxMjg1MTEzN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TAiPtbsxa7Kvz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y1r/iudzA7dSxPC90ZD4NCiAgICAgICAgICAgIDx0ZD4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rLJubrXqN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mk17C53MDt1LE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s8mxvrjfvLbXq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v60N65pDwvdGQ+DQogICAgICAgICAgICA8dGQ+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5JVLmks8zK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Wyrzs1ve53D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7t7Gj16j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157mkPC90ZD4NCiAgICAgICAgICAgIDx0ZD4y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HJvd3NwYW49IjMiPjE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j69rcvVvfDWrsjzu/rQtb/GvLz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yv2/2LLZ1/e5pDwvdGQ+DQogICAgICAgICAgICA8dGQ+N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+varR38f4wbrQ7Murtce5pNK11LDUsMf40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dGQ+DQogICAgICAgICAgICA8dGQgcm93c3Bhbj0iMyI+MTM5MDE0MzM4OD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PtLz19w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Q05DseCzzD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Wyrz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jE2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69rcvV0MK437Kozsa53NPQz965q8u+PC90ZD4NCiAgICAgICAgICAgIDx0ZD7U0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1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tHfx/i+rbzDv6q3osf4urzW3cK3MTE3Iz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MTU5MDUyNjA2MTk8L3RkPg0KICAgICAgICAgICAgPHRkIHJvd3NwYW49IjMiPsDu0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gICAgICAgIDwvdHI+DQogICAgICAgIDx0cj4NCiAgICAgICAgICAgIDx0ZD7rs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5pDwvdGQ+DQogICAgICAgICAgICA8dGQ+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P+srb1LE8L3RkPg0KICAgICAgICAgICAgPHRkPjE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iPjE3PC90ZD4NCiAgICAgICAgICAgIDx0ZCByb3dzcGFuPSI4Ij69rcvVy9XW0NKp0rW8r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33dPQz965q8u+PC90ZD4NCiAgICAgICAgICAgIDx0ZD7WxtKpstnX97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1PC90ZD4NCiAgICAgICAgICAgIDx0ZCByb3dzcGFuPSI4Ij7MqdbdytC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L1dbQwrcxusU8L3RkPg0KICAgICAgICAgICAgPHRkIHJvd3NwYW49IjgiPjg4ODUxMTk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4Ij7Cvce/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r3hy+O74bz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pxrfWysG/vOzR6dSxPC90ZD4NCiAgICAgICAgICAgIDx0ZD40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tDFz6LPtc2zzqy7pN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XQxrjXqNSx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reozvHXqN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KpxrfP+srb1LE8L3RkPg0KICAgICAgICAgICAgPHRkPjE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tK9wcbG99C1z/rK29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M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5Ij4xOD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OSI+va3L1curtce158Gmv8a8vNPQz965q8u+PC90ZD4NCiAgICAgICAgICAgIDx0ZD6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zPC90ZD4NCiAgICAgICAgICAgIDx0ZCByb3dzcGFu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tHfwbrQ7NXyy6u1x7/GuaTUsMf4PC90ZD4NCiAgICAgICAgICAgIDx0ZCByb3dzcGFu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ODUyOTgyOTwvdGQ+DQogICAgICAgICAgICA8dGQgcm93c3Bhbj0iOSI+Jm5ic3A7t+LV5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3qM7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LGzvE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0NDV/teo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yuzBt7mko6i8t8vcoaKzycDCoaLArcu/oaKx4Navo6k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U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yfqy+tSxuaQ8L3RkPg0KICAgICAgICAgICAgPHRkPjEw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rXnuaShosev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Q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/rK28jL1LE8L3RkPg0KICAgICAgICAgICAgPHRkPjU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ytu687f+zv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+MTk8L3RkPg0KICAgICAgICAgICAgPHRkIHJvd3NwYW49IjQiPr2ty9W/t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BxtPDxrfT0M/euavLvjwvdGQ+DQogICAgICAgICAgICA8dGQ+1sq87N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ICAgIDx0ZCByb3dzcGFuPSI0Ij69qtHfx/i78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VvsewwrcxNrrFPC90ZD4NCiAgICAgICAgICAgIDx0ZCByb3dzcGFuPSI0Ij4xODgwNTI2N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gICAgICAgICAgICA8dGQgcm93c3Bhbj0iNCI+1cXR4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Xosvcu/qxo8ir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Q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yeixuM6su6TUsT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6y2df3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w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wPC90ZD4NCiAgICAgICAgICAgIDx0ZD7MqdbdytC98M6t1LDB1r2oyei5pLPM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rzdyrv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+varR38f4wbrQ7NXyy6u1x7/GuaTUs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M5MDE0MjAwMTY8L3RkPg0KICAgICAgICAgICAgPHRkPr2vzr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8L3RkPg0KICAgICAgICAgICAgPHRkIHJvd3NwYW49IjMiPr315bfJzMOzucm33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XqNawzsTD2D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+varR38f4varR37TztcAzNji6x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+ODgwNTAwMDYmbmJzcDsmbmJzcD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tXFvfDUx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Tqs/61ve53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DwvdGQ+DQogICAgICAgIDwvdHI+DQogICAgICAgIDx0cj4NCiAgICAgICAgICAgIDx0Z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11LE8L3RkPg0KICAgICAgICAgICAgPHRkPjg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cm93c3Bhbj0iNyI+Mj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ciPs7l0NC/xry8ucm33d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157mkKLW5sOApPC90ZD4NCiAgICAgICAgICAgIDx0ZD4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3Ij69qtHfx/i+rbzDv6q3osf4wu2zp873wrc5ODa6x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yI+ODg4MTk3NTU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ciPrPCxa7Kvz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XsNC2o6izo7DXsOCjqT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Wr9TsstnX97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0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PJ0M6y2df3uaQ8L3RkPg0KICAgICAgICAgICAgPHRkPj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vLe53LLZ1/e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W0MrUstnX97mkPGJyIC8+DQogICAgICAgICAgICCjqM73s6ejq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87NHp1LE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cm93c3Bhbj0iMiI+Mj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Psyp1t3K0MvVtLSx7cPmuaSzzLy8yvX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xefJs7mk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yIj69qtHfx/i4u8PxtLTStdSwxN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PjEzODE1OTIyMjM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j7B1s/+z7w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x9rU07mk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HJvd3NwYW49I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PC90ZD4NCiAgICAgICAgICAgIDx0ZCByb3dzcGFuPSI5Ij69rcvVuuO437XnxvjWxtTs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rq4uaQv0afNvb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zMDwvdGQ+DQogICAgICAgICAgICA8dGQgcm93c3Bhbj0iOSI+varR38f4sNfD19Xy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8yvXXsLG4svrStdSwo6i6vLzSxszHxcTPzfm2qzgwMMPXo6k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kiPjEzMzc2MDIxNDE4Jm5ic3A7Jm5ic3A7Jm5ic3A7IDg4NjgwMDI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5Ij7N9cWuyr8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w625pC/Rp829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w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Oi0++3rdLrPC90ZD4NCiAgICAgICAgICAgIDx0ZD4x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ry8yvX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0orG4yMvUsTwvdGQ+DQogICAgICAgICAgICA8dGQ+N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J+rL6vMa7rt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6w8W807mk1tDQxDwvdGQ+DQogICAgICAgICAgICA8dGQ+M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K/b/YstnX97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M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Q3sSluaQ8L3RkPg0KICAgICAgICAgICAgPHRkPjIw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Jvd3NwYW49IjQiPjI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0Ij7MqdbdytC9qtHf1La6vbSssrC7+tC11sbU7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5DTzK6uLmk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0Ij69qtHfx/jIy8PxxM/CtzU1OLrFo6jMq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CzLXGxM8yMDDD16OpPC90ZD4NCiAgICAgICAgICAgIDx0ZCByb3dzcGFuPSI0Ij4xODk2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2ODwvdGQ+DQogICAgICAgICAgICA8dGQgcm93c3Bhbj0iNCI+ucvNrLLF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TyxKW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4qNb6uaQ8L3RkPg0KICAgICAgICAgICAgPHRkPj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yP2y+rK/x7DMq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1Ij4yNjwvdGQ+DQogICAgICAgICAgICA8dGQgcm93c3Bhbj0iNSI+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uu9TXodWsuaTStdPQz965q8u+PC90ZD4NCiAgICAgICAgICAgIDx0ZD7P7sS/uLrU8MjL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1PC90ZD4NCiAgICAgICAgICAgIDx0ZCByb3dzcGFuPSI1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vq28w7+qt6LH+Lu0uqPO98K3MTExOLrF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Ij44ODAxOTg4ODwvdGQ+DQogICAgICAgICAgICA8dGQgcm93c3Bhbj0iNSI+0c/UstS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rCyyKv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157q4uaQ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uNa97r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M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xo7CyPC90ZD4NCiAgICAgICAgICAgIDx0ZD4xM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yb3dzcGFuPSIyIj4yN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+va3L1cflzai53NK1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LZ1/e5pDwvdGQ+DQogICAgICAgICAgICA8dGQ+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+varR376tvMO/qreix/izv/bOwr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PjE4MDY4OTA4NzYx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67xsO3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XnuaQ8L3RkPg0KICAgICAgICAgICAgPHRkP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cm93c3Bhbj0iNCI+Mj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QiPsyp1t3K0MypvtO3v7L6vq28w9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Ww9K1ucvOyjwvdGQ+DQogICAgICAgICAgICA8dGQ+MT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QiPr2q0d/H+MjLw/HW0MK3MzAwusU2Nruno6i9qtHft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oxM+jqTwvdGQ+DQogICAgICAgICAgICA8dGQgcm93c3Bhbj0iNCI+MTgyNTI2MTgzNT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QiPsXLxa7Kv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62/srWt7++rbzNyMs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w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e/svrH/rXA0rXO8dSxPC90ZD4NCiAgICAgICAgICAgIDx0ZD4y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157uwz/rK2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A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SI+Mjk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Pr2ty9XRxbfnvNK+39bG1OzT0M/euavLvjwvdGQ+DQogICAgICAgICAgICA8dGQ+tPLEp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ICAgIDx0ZCByb3dzcGFu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tHfvq28w7+qt6LH+L+q0fTCtzY2usWjqLuqtqvG+8Xks8fN+bGxMTAwMMPXo6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UiPjEzODE1OTM0MjA3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gyMjg3MTIwPC90ZD4NCiAgICAgICAgICAgIDx0ZCByb3dzcGFuPSI1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uyr8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G4cbVuaQ8L3RkPg0KICAgICAgICAgICAgPHRkPj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vdPBz7io1vq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DwvdHI+DQogICAgICAgIDx0cj4NCiAgICAgICAgICAgIDx0Z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wuaQ8L3RkPg0KICAgICAgICAgICAgPHRkPj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ybO3oteq0s6w/NbG0afNvb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QiPjMwPC90ZD4NCiAgICAgICAgICAgIDx0ZCByb3dzcGFuPSI0Ij6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607Tzvsa16tPQz965q8u+PC90ZD4NCiAgICAgICAgICAgIDx0ZD6xo7C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ICAgIDx0ZCByb3dzcGFuPSI0Ij69qtHfx/jI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2NTC6xTwvdGQ+DQogICAgICAgICAgICA8dGQgcm93c3Bhbj0iNCI+MTg4NjEwMzM4OT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QiPr/XweG7q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HsMyovdO0/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/zbe/x+XJqNSxPC90ZD4NCiAgICAgICAgICAgIDx0ZD4y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srVt9H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DwvdHI+DQogICAgICAgIDx0cj4NCiAgICAgICAgICAgIDx0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+va3L1c3+zKnB+sn6zu+/xry8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n6svrIy9Sx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9qtHfx/jP1rT6v8a8vLL60rXUsNDLzMbCtzI4us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4MDUxMTc5NTE4PC90ZD4NCiAgICAgICAgICAgIDx0ZD7O4uim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HJvd3NwYW49IjIi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yIj69rcvVvNHI87nc0rX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udy8/rLZ1/e5pDwvdGQ+DQogICAgICAgICAgICA8dGQ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+varR38f4zKvT7rjf0MK8vMr1svrSt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8L3RkPg0KICAgICAgICAgICAgPHRkIHJvd3NwYW49IjIiPjEzMzc2MDI1MTk5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j7V1MWuyr8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udyyxLLZ1/e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A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MzM8L3RkPg0KICAgICAgICAgICAgPHRkIHJvd3NwYW49IjIiPsyp1t3K0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R87e/svq+rbzN09DP3rmry748L3RkPg0KICAgICAgICAgICAgPHRkPre/svq+rbzNyM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1PC90ZD4NCiAgICAgICAgICAgIDx0ZCByb3dzcGFuPSIy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jC3szBvda1wNX9tPO7qNS3MTgjLTEw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xNTY2NTEwNTg4ODwvdGQ+DQogICAgICAgICAgICA8dGQgcm93c3Bhbj0iMiI+z8TR3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sPFt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PC90ZD4NCiAgICAgICAgICAgIDx0ZD41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jM0PC90ZD4NCiAgICAgICAgICAgIDx0ZD69qtHfx/i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Mxtbstc+3/tewteo8L3RkPg0KICAgICAgICAgICAgPHRkPs/6ytu0+rHt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ICAgIDx0ZD69qtHfx/jC3szBvda1wNDCytDD8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yNDS6xTwvdGQ+DQogICAgICAgICAgICA8dGQ+MTg2NTgxNDI5OT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Lc0MDi+T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0Ij4zNTwvdGQ+DQogICAgICAgICAgICA8dGQ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uzzai53NK109DP3rmry748L3RkPg0KICAgICAgICAgICAgPHRkPs/WvfC74bz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ICAgIDx0ZCByb3dzcGFuPSI0Ij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P1rT6v8a8vLL60rXUsLi71LTCtza6x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MTg5MDUyNjc5MDAmbmJzcDsgODg5MTkwMDA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Psnys6TD9z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X3NXLu+G8xjwvdGQ+DQogICAgICAgICAgICA8dGQ+M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xqLzb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7W5pDwvdGQ+DQogICAgICAgICAgICA8dGQ+M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4zNjwvdGQ+DQogICAgICAgICAgICA8dGQ+va3L1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FqdK1u/rQtdPQz965q8u+PC90ZD4NCiAgICAgICAgICAgIDx0ZD6y1r/iudzA7d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zPC90ZD4NCiAgICAgICAgICAgIDx0ZD69qtHfx/jJ8rjf1fK5p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W0Mf4o6jN8tbatOWjqbXzvNLHxbGxPC90ZD4NCiAgICAgICAgICAgIDx0ZD4xNTA1Mjg1N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+zuLUx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yb3dzcGFuPSI1Ij4zN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SI+varR37H2ud3T0M/euavLvjwvdGQ+DQogICAgICAgICAgICA8dGQ+1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TtP08L3RkPg0KICAgICAgICAgICAgPHRkPjQ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UiPr2q0d/K0MjLw/HW0MK3MTE4usU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PjE4MzUxMTUyNjgxPC90ZD4NCiAgICAgICAgICAgIDx0ZCByb3dzcGFuPSI1Ij7O4sWuy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ss3S+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TwvdGQ+DQogICAgICAgICAgICA8dGQ+N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xo7Cy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s/7t8C84L/Y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Q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vN3Ku9Sx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HJvd3NwYW49IjUi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1Ij69rcvVu6rUtLfAsay157v6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rLWudzUsT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SI+varR37jf0MLH+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SI+MTUwNTIzMzA3MjU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UiPs31sK65+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K/b/Ys7W0srmk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PltLK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U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+XRuaGi0bnXormk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LQvLLIy9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M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j4zO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zKnW3crQ1tzKz7v50rXWx8Tcu6+5pLPM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BRLvmzbzUsTwvdGQ+DQogICAgICAgICAgICA8dGQ+M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varR38f4yP3LrrTztcA1MDi6x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MTM4NTI2NTI0ODA8L3RkPg0KICAgICAgICAgICAgPHRkIHJvd3NwYW49IjIiP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KvzwvdGQ+DQogICAgICAgIDwvdHI+DQogICAgICAgIDx0cj4NCiAgICAgICAgICAgIDx0Z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9uaQ8L3RkPg0KICAgICAgICAgICAgPHRkPjQ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cm93c3Bhbj0iNCI+ND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QiPr2q0d/H+Mzsuue7r9ex08PGt9fcu+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W8ubrUsTwvdGQ+DQogICAgICAgICAgICA8dGQ+M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+varR38f4wt7Mwb3WtcCxsbTzvdYxMrrF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0Ij4xMzgxNDQ4MTk1N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zfW9+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74bzG1LE8L3RkPg0KICAgICAgICAgICAgPHRkPj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tefE1LLZ1/f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DwvdHI+DQogICAgICAgIDx0cj4NCiAgICAgICAgICAgIDx0Z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dyqbW97ncPC90ZD4NCiAgICAgICAgICAgIDx0ZD4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Jvd3NwYW49IjEwIj40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TAiPsyp1t3N/sm8w8W0sL/GvLz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u+bNvNSx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xMCI+varR38f45Nrk/NXytqu5pNK1vK/W0Mf4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xMCI+MTgwNDk3MzM3NT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EwIj7A1sWuyr8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w8W0sM/6yts8L3RkPg0KICAgICAgICAgICAgPHRkPj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wsG6z73wstnX97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evuaQ8L3RkPg0KICAgICAgICAgICAgPHRkPj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tee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s7mkPC90ZD4NCiAgICAgICAgICAgIDx0ZD4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tfp17C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DwvdHI+DQogICAgICAgIDx0cj4NCiAgICAgICAgICAgIDx0ZD608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xL65pD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Tzcbh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CI+NDI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syp1t3K0L2q0d/H+LqjxfTG+7O1z/rK27f+zvH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/rK2zwvdGQ+DQogICAgICAgICAgICA8dGQ+N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+varR38f4wbrQ7NXyy6u1x7/GuaTUsMf4xNo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QiPjEzNzc1NzI4Mjc2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j7B9dDjwPs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t/7O8bnLzso8L3RkPg0KICAgICAgICAgICAgPHRkPjQ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ytXS+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DwvdHI+DQogICAgICAgIDx0cj4NCiAgICAgIC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K16jUsTwvdGQ+DQogICAgICAgICAgICA8dGQ+M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yb3dzcGFuPSI2Ij40M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iI+va3L1bOk0rG/xry8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q4uaQ8L3RkPg0KICAgICAgICAgICAgPHRkPjU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YiPr2q0d/H+Lqjvaq087XAOTK6x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iI+MTM5NjEwMTY1NDY8L3RkPg0KICAgICAgICAgICAgPHRkIHJvd3NwYW49IjYiPsnyw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x6+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U07mkPC90ZD4NCiAgICAgICAgICAgIDx0ZD40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snMzv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M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sTUsTwvdGQ+DQogICAgICAgICAgICA8dGQ+N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8vMr1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jQ0PC90ZD4NCiAgICAgICAgICAgIDx0ZCByb3dzcGFuPSIzIj7MqdbdytC98LTvv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cwO3T0M/euavLvjwvdGQ+DQogICAgICAgICAgICA8dGQ+ytXS+N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MDwvdGQ+DQogICAgICAgICAgICA8dGQgcm93c3Bhbj0iMyI+varR37TztcA5O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L3RkPg0KICAgICAgICAgICAgPHRkIHJvd3NwYW49IjMiPjE4OTIxNzIxNzc3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j6y3Nfc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3TtP3UsTwvdGQ+DQogICAgICAgICAgICA8dGQ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t/7O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M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yb3dzcGFuPSI0Ij40N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+zKnW3b+quePL3L2609DP3rmry748L3RkPg0KICAgICAgICAgICAgPHRkP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W97ncPC90ZD4NCiAgICAgICAgICAgIDx0ZD4x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69qtHfx/i+rbzDv6q3osf4xM++qcK3Nje6x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+ODg4MTc3ODg8L3RkPg0KICAgICAgICAgICAgPHRkIHJvd3NwYW49IjQiP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R4DwvdGQ+DQogICAgICAgIDwvdHI+DQogICAgICAgIDx0cj4NCiAgICAgICAgICAgIDx0Z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k1ve53DwvdGQ+DQogICAgICAgICAgICA8dGQ+M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E2s3iz/rStc7x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U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mkPC90ZD4NCiAgICAgICAgICAgIDx0ZD4yM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yb3dzcGFuPSI1Ij40N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SI+va3L1cjZ5uu54rXnssTBz7/GvLz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xtW5pDwvdGQ+DQogICAgICAgICAgICA8dGQ+MT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UiPr2q0d/H+M/WtPq/xry8svrStdSwxNo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UiPjE1MTYxMDkxNzc2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1Ij6x5cHo1r4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udzA7cXg0bXJ+jwvdGQ+DQogICAgICAgICAgICA8dGQ+N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Nv7K8uaSzzMqm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1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/6ytvE2sfa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rLWudw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NDc8L3RkPg0KICAgICAgICAgICAgPHRkIHJvd3NwYW49IjIiPsyp1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bzKnXsMrOssTBz9PQz965q8u+PC90ZD4NCiAgICAgICAgICAgIDx0ZD7OxN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ICAgIDx0ZCByb3dzcGFuPSIyIj69qtHfx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vuaTStdSwPC90ZD4NCiAgICAgICAgICAgIDx0ZCByb3dzcGFuPSIyIj4xNTg2ODc3NTk2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+zuLB4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64+rWl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OSI+NDg8L3RkPg0KICAgICAgICAgICAgPHRkIHJvd3NwYW49IjkiPr2ty9XA+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QwrLEwc/T0M/euavLvjwvdGQ+DQogICAgICAgICAgICA8dGQ+yMvKwr6twO0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gICAgPHRkIHJvd3NwYW49IjkiPsyp1t3K0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LGxvby52devPC90ZD4NCiAgICAgICAgICAgIDx0ZCByb3dzcGFuPSI5Ij44MDE4NzEw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OSI+v9fFrsq/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tfcvq3A7cPYyuk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yfO8xteo1LE8L3RkPg0KICAgICAgICAgICAgPHRkPj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u7exo9eo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1sq87NSxPC90ZD4NCiAgICAgICAgICAgIDx0ZD4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LWv+Kxo7nc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zybLZ1/e5pDwvdGQ+DQogICAgICAgICAgICA8dGQ+N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LrrSmwO2y2df3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tnX97mkPC90ZD4NCiAgICAgICAgICAgIDx0ZD4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Jvd3NwYW49IjQiPjQ5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0Ij7Qx7Tvo6jMqdbdo6nEpL/GvLz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tnX97mk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0Ij69qtHfx/i439DCvLzK9bS00rXW0NDE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0Ij4xMzc3NTY3MDM4M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+wO60us+8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q4uaQ8L3RkPg0KICAgICAgICAgICAgPHRkPj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yei8xrmks8zK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8vMr1vLDK27rzuaSzzMqm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Jvd3NwYW49IjIiPjU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j69rcvVzf7Q8bv6tef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tnX97mkPC90ZD4NCiAgICAgICAgICAgIDx0ZD40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j69qtHfx/i+rbzDv6q3osf40e/W3cK3Mjk5us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Pjg4MDI4MDcyLTExMDE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MTgyNTI2NDIwNz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PrnL0KG94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y5rO1uaQ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8L3RkPg0KICAgICAgICAgICAgPHRkIHJvd3NwYW49IjIiPsyp1t3K0L2q0d+xo7Cyt/7O8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tL40NC088zDtby3/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A8L3RkPg0KICAgICAgICAgICAgPHRkIHJvd3NwYW49IjIiPr2q0d/H+Lu0uqPO98K3N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dGQ+DQogICAgICAgICAgICA8dGQgcm93c3Bhbj0iMiI+ODgyMDU5Nz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PrPCxrw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saOwstSxPC90ZD4NCiAgICAgICAgICAgIDx0ZD4x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41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a3L1dLqx9W53NK1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4wufP+srb1LE8L3RkPg0KICAgICAgICAgICAgPHRkPj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/H+MPx06q+rbzDsvrStdbQ0MTE2jwvdGQ+DQogICAgICAgICAgICA8dGQ+MTg0NTE2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8L3RkPg0KICAgICAgICAgICAgPHRkPtDsvfg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NTM8L3RkPg0KICAgICAgICAgICAgPHRkPr2ty9XR2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StdTL06q53MDt09DP3rmry769qtHft9a5q8u+PC90ZD4NCiAgICAgICAgICAgIDx0ZD6xo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ICAgIDx0ZD69qtHfvq28w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H+MLts6fCtzG6xTwvdGQ+DQogICAgICAgICAgICA8dGQ+MS4zODEyNUUrMT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euurq7qj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j41ND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zKnW3b2tt+O7t7Gjv8a8vNPQz965q8u+PC90ZD4NCiAgICAgICAgICAgIDx0ZD687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PjI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r2q0d/H+Li7w/G0tNK11LBIMTc8L3Rk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MTUyOTY5NTgxPC90ZD4NCiAgICAgICAgICAgIDx0ZCByb3dzcGFuPSIzIj7n0dCht7w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stnX97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TTuaQ8L3RkPg0KICAgICAgICAgICAgPHRkPj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cm93c3Bhbj0iMyI+NT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Psyp1t3K0L7F1t3SvdKpwazL+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16rOkPC90ZD4NCiAgICAgICAgICAgIDx0ZD4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j69qtHftPO1wDQxMC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jEzNjQxNTk3OTI5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67qsrp1cI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ytXS+NSxPC90ZD4NCiAgICAgICAgICAgIDx0ZD4xM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TqtK1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w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UiPjU2PC90ZD4NCiAgICAgICAgICAgIDx0ZCByb3dzcGFuPSI1Ij7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+wcqkvfDK9NbGxrfT0M/euavLvjwvdGQ+DQogICAgICAgICAgICA8dGQ+vNO5pNbQ0M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M8L3RkPg0KICAgICAgICAgICAgPHRkIHJvd3NwYW49IjU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+rbzDv6q3osf4w/HV/rmk0rXUsDwvdGQ+DQogICAgICAgICAgICA8dGQgcm93c3Bhbj0i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NjEwODI5NTg8L3RkPg0KICAgICAgICAgICAgPHRkIHJvd3NwYW49IjUiPseuxa7Kv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EpbSy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b3W/bmk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tOqz/r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y1r/isaO53NSx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HJvd3NwYW49IjIiPjU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j69rcvVu7fH8rv6tefJ6LG4sLLXsLmks8z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z/rK28jL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RkPg0KICAgICAgICAgICAgPHRkIHJvd3NwYW49IjIiPsyp1t3K0LqjwerH+LarvfjO9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5usU8L3RkPg0KICAgICAgICAgICAgPHRkIHJvd3NwYW49IjIiPjEzOTYxMDc0NDY5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j7n0bPQyPw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sLLXsMjL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Q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SI+NTg8L3RkPg0KICAgICAgICAgICAgPHRkIHJvd3NwYW49IjUiPr2o0MXIy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9Oqz/q3/s7xsr88L3RkPg0KICAgICAgICAgICAgPHRkPtfbus+98MjaucvOy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jwvdGQ+DQogICAgICAgICAgICA8dGQgcm93c3Bhbj0iNSI+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M7873wrcyNTG6xTwvdGQ+DQogICAgICAgICAgICA8dGQgcm93c3Bhbj0iNSI+MTU4NTA3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8L3RkPg0KICAgICAgICAgICAgPHRkIHJvd3NwYW49IjUiPr2q9s4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06rP+t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2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Oqz/rW98jOPC90ZD4NCiAgICAgICAgICAgIDx0ZD4y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rjfvLbW98jO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/vq3A7TwvdGQ+DQogICAgICAgICAgICA8dGQ+M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yb3dzcGFuPSI3Ij41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yI+va3L1buqtqvO5b3ws8f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yMvKwtDQ1f7OxNSx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3Ij69qtHfvq28w7+qt6LH+Mqvu8bCt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yI+Jm5ic3A7ODI1MTExMTQ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ciPsvOxa7Kv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OxLC4PC90ZD4NCiAgICAgICAgICAgIDx0ZD4y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rP2xMk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Gt9eo1LE8L3RkPg0KICAgICAgICAgICAgPHRkPj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yczO8deo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PC90ZD4NCiAgICAgICAgPC90cj4NCiAgICAgICAgPHRyPg0KICAgICAgICAgICAgPHRkP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+rcDtPC90ZD4NCiAgICAgICAgICAgIDx0ZD4z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GjsLI8L3RkPg0KICAgICAgICAgICAgPHRkPj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NjA8L3RkPg0KICAgICAgICAgICAgPHRkIHJvd3NwYW49IjQiPsyp1t3K0LOsyrG0+r2os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z/rK27T6se0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wPC90ZD4NCiAgICAgICAgICAgIDx0ZCByb3dzcGFuPSI0Ij69qtHfzKvT7rzSvtO54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xw87M7MS+w8U8L3RkPg0KICAgICAgICAgICAgPHRkIHJvd3NwYW49IjQiPjEzNjYxOTUzO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0Ij7N9c/Iyfo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terD5r6twO0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U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yei8xsqmPC90ZD4NCiAgICAgICAgICAgIDx0ZD4z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s7E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8L3RyPg0KICAgICAgICA8dHI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NjE8L3RkPg0KICAgICAgICAgICAgPHRkIHJvd3NwYW49IjMiPsyp1t3M7MLty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GxrfT0M/euavLvjwvdGQ+DQogICAgICAgICAgICA8dGQ+tfe7+r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ICAgIDx0ZCByb3dzcGFuPSIzIj69qtHfx/jI/cuuv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0uqPO98K3MTE4OLrFPC90ZD4NCiAgICAgICAgICAgIDx0ZCByb3dzcGFuPSIzIj4xODk1M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yMjwvdGQ+DQogICAgICAgICAgICA8dGQgcm93c3Bhbj0iMyI+s8L36Pfr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s6s0N6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xNSxPC90ZD4NCiAgICAgICAgICAgIDx0ZD4y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Jvd3NwYW49IjQiPjY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0Ij7MqdbdytC2q9G4u7exo7/GvLz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yv2/2DwvdGQ+DQogICAgICAgICAgICA8dGQ+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CI+varR38f4z9a0+r/GvLyy+tK11LC4u9S0wrc5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QiPjEzOTYxMDcwODA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0Ij7PxM/+uuw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tee6uLmk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tewxeS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TzcbhuaQ8L3RkPg0KICAgICAgICAgICAgPHRkPjI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cm93c3Bhbj0iMiI+Nj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Psyp1t3L1cqvyq/TzdTLyuT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vN3Ku9SxPC90ZD4NCiAgICAgICAgICAgIDx0ZD4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j69qtHfx/i+rbzDv6q3osf4u7S6o873wrcxMTg5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IiPjEzNjI1MTcxODU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j7Rz7XCxr0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0brUy9Sx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jY0PC90ZD4NCiAgICAgICAgICAgIDx0ZCByb3dzcGFuPSI0Ij7MqdbdytC66Li7n/bJz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rXnxvi5pLPMyq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gICAgPHRkIHJvd3NwYW49IjQiPr2q0d/H+LPC16/Ct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FPC90ZD4NCiAgICAgICAgICAgIDx0ZCByb3dzcGFuPSI0Ij4xMzgwNTI2NzE0N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4ODA1Nzk4OTwvdGQ+DQogICAgICAgICAgICA8dGQgcm93c3Bhbj0iNCI+0+HX3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7+tC1uaSz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Xky83UsT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Stc7x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Q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yI+NjU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iPr2ty9XUttDHsqjOxrnc09DP3rmry748L3RkPg0KICAgICAgICAgICAgPHRkPuuyu6G6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2PC90ZD4NCiAgICAgICAgICAgIDx0ZCByb3dzcGFu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tHfz9a0+r/GvLyy+tK11LA8L3RkPg0KICAgICAgICAgICAgPHRkIHJvd3NwYW49Ijci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ciPrPCurzDt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yqM7Gudy08rKowK253L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0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Kozsa53Navzfi5pD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y1r/isaO53N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Xnuri5pD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5DQUS75s28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TTuaQ8L3RkPg0KICAgICAgICAgICAgPHRkPjY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cm93c3Bhbj0iMyI+Nj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Pr2ty9XOsLPPu7exo7/GvLy3otW5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Xnuri5pDwvdGQ+DQogICAgICAgICAgICA8dGQ+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+varR38f4uN/Qwry8yvXXsLG41LDE2qOo1cXj5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80sbMtPPHxcTPtsvP8rarMTgww9ejq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MDUyMy04ODY4NTc2ODwvdGQ+DQogICAgICAgICAgICA8dGQgcm93c3Bhbj0iMyI+u8bQo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Xn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U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u/rQtdbGzbw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cm93c3Bhbj0i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PC90ZD4NCiAgICAgICAgICAgIDx0ZCByb3dzcGFuPSIxMiI+va3L1cj9v8a+q7mku/rQt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6w7LmrytLOxNSxL9b3yM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gICAgPHRkIHJvd3NwYW49IjEyIj69qtHfx/jBu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B1tKwuaTStbyv1tDH+DwvdGQ+DQogICAgICAgICAgICA8dGQgcm93c3Bhbj0iMTIiPjEz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4NjIyPC90ZD4NCiAgICAgICAgICAgIDx0ZCByb3dzcGFuPSIxMiI+zO/PyMn6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s/6ytv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8vMr11LEvuaSzzMqm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sn6svqztbzk1vfIz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807mk1tDQxLLZ1/e5pD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K/b/Ys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Z1/e5pDwvdGQ+DQogICAgICAgICAgICA8dGQ+M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B+sPFL8Gis7Wy2df3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tee6uLmkPC90ZD4NCiAgICAgICAgICAgIDx0ZD4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tewxeS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DwvdHI+DQogICAgICAgIDx0cj4NCiAgICAgICAgICAgIDx0ZD7T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tPLEpbmk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tTT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+Njg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syp1t3K0LOk1LTSutG5u/rQtbOnPC90ZD4NCiAgICAgICAgICAgIDx0ZD7K/b/Ys7W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CAgICA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76tvMO/qreix/i2q8rZwrc8L3RkPg0KICAgICAgICAgICAgPHRkIHJvd3NwYW49IjI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yNjc0Nzg5PC90ZD4NCiAgICAgICAgICAgIDx0ZCByb3dzcGFuPSIyIj7W3Luqwd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tee6uL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UiPjY5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Ij7Mqdbduui/rdXr1q/T0M/euavLvjwvdGQ+DQogICAgICAgICAgICA8dGQ+z9a98Lvhv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gICAgPHRkIHJvd3NwYW49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/H+L6tvMO/qreix/jL1dbdwrcxMTg4usU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UiPjE4NjUxMTY4ODMxPC90ZD4NCiAgICAgICAgICAgIDx0ZCByb3dzcGFuPSI1Ij67q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8L3RkPg0KICAgICAgICA8L3RyPg0KICAgICAgICA8dHI+DQogICAgICAgICAgICA8dGQ+u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tPC90ZD4NCiAgICAgICAgICAgIDx0ZD41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n4wq+5pD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2qNDNu/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M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yrXR6crS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Jvd3NwYW49IjEzIj43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TMiPru3x/K0q7avzKnW3d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y+sa3uf2zzLjEycY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EzIj69rcvVyqHMqdbdytC9qtHfvq28w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H+L2q5NrCtzE4usU8L3RkPg0KICAgICAgICAgICAgPHRkIHJvd3NwYW49IjEzIj4xODA2O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yOTwvdGQ+DQogICAgICAgICAgICA8dGQgcm93c3Bhbj0iMTMiPrHl0KG+6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WxrPMuaSzzMqm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0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klUyO28/rmks8zKpj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Eo77fzqzQ3r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nosbjWxtf3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rSisbi4ybK/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bKvOzUsTwvdGQ+DQogICAgICAgICAgICA8dGQ+MT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RVJQzbO8x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IyLSmwO28vLmkPC90ZD4NCiAgICAgICAgICAgIDx0ZD4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rXnuaShorXnuri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y2df3uaQ8L3RkPg0KICAgICAgICAgICAgPHRkPjM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sSjvt+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T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U07mkPC90ZD4NCiAgICAgICAgICAgIDx0ZD4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Jvd3NwYW49IjYiPjc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2Ij69rcvVt8mwxMu50r3SqbyvzcX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1tDSqdHpytXR+Luk1LE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YiPr2q0d/H+MLezMG91rXAxM+7t873wrcxOTm6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iI+MTUyOTUyMjY4MTk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YiPrzNxa7Kv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SvdKptPqx7TwvdGQ+DQogICAgICAgICAgICA8dGQ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1rTSt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8L3RkPg0KICAgICAgICAgICAgPHRkPjU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tefX08nMzvE8L3RkPg0KICAgICAgICAgICAgPHRkPj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0qm16rXqs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U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0qm16rXq1LE8L3RkPg0KICAgICAgICAgICAgPHRkPj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8L3RkPg0KICAgICAgICAgICAgPHRkIHJvd3NwYW49IjIiPsyp1t2w2bCizNq0q8O9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tK1zvHUsTwvdGQ+DQogICAgICAgICAgICA8dGQ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IiPr2q0d/H+NbHucjI7bz+1LDEz8KlN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yIj4xNTg5NjAwMDA3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+y87Rp778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s/uxL++rcDt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PjczPC90ZD4NCiAgICAgICAgICAgIDx0ZCByb3dzcGFuPSI0Ij7Lq7XHvK/NxbnJt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yfqy+ry8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UwPC90ZD4NCiAgICAgICAgICAgIDx0ZCByb3dzcGFuPSI0Ij69qtHfvq28w7+qt6LH+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O98K3OTk5usU8L3RkPg0KICAgICAgICAgICAgPHRkIHJvd3NwYW49IjQiPjg4NTI5ODg2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IDE1Mjk1MjI2Nzk5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0Ij7R7sWuyr8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vOzR6d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1PC90ZD4NCiAgICAgICAgPC90cj4NCiAgICAgICAgPHRyPg0KICAgICAgICAgICAgPHRkP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UsTwvdGQ+DQogICAgICAgICAgICA8dGQ+N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0orG4tPPRp8n6PC90ZD4NCiAgICAgICAgICAgIDx0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DwvdHI+DQogICAgICAgIDx0cj4NCiAgICAgICAgICAgIDx0ZD43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zKnW3dbQwLS54rXnv8a8vN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y2df3uaQ8L3RkPg0KICAgICAgICAgICAgPHRkPjIw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arR376tvMO/qreix/i/qtH0wrc8L3RkPg0KICAgICAgICAgICAgPHRkPjEzO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3NTAyPC90ZD4NCiAgICAgICAgICAgIDx0ZD7L78/Iyfo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cm93c3Bhbj0iMiI+Nz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Pr2ty9W6o831tefG+N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74bzGvObOxNSx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j69qtHfx/jC3szBvda1wLS00rXCtzY4usWjqM/WtPq/xry8s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wo6k8L3RkPg0KICAgICAgICAgICAgPHRkIHJvd3NwYW49IjIiPjE4MDY2MDA4ODI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j7HrtbSst8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tefBprmks8zK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T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3NjwvdGQ+DQogICAgICAgICAgICA8dGQ+zKnW3crQtPPR87DZu/X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t/7XsM/6ytvIy9SxPC90ZD4NCiAgICAgICAgICAgIDx0ZD4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O97TzvdY3MS04M7rF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MTE0NjM3NiZuYnNwOyZuYnNwOyZuYnNwOyAxNTk1MTE0MTU1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wda5+rqj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jc3PC90ZD4NCiAgICAgICAgICAgIDx0ZCByb3dzcGFuPSIz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ytDQxdS0udy1wMXkvP6zpzwvdGQ+DQogICAgICAgICAgICA8dGQ+1sq87N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ICAgIDx0ZCByb3dzcGFuPSIzIj7M7MS/w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lvfDCt727u+O0pjwvdGQ+DQogICAgICAgICAgICA8dGQgcm93c3Bhbj0iMyI+MTM5NjEwO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8L3RkPg0KICAgICAgICAgICAgPHRkIHJvd3NwYW49IjMiPtDtzqw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vNO5pNbQ0MS8vMr1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tnX97mkPC90ZD4NCiAgICAgICAgICAgIDx0ZD4x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yb3dzcGFuPSI0Ij43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CI+va3L1dXxu6qxw9K1ucm33d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08sSluaQ8L3RkPg0KICAgICAgICAgICAgPHRkPj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QiPr2q0d/H+L2q0d+087XAObrF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0Ij4xNTA1Mjg2OTIyN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+wu3A+77q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b91Oy5pDwvdGQ+DQogICAgICAgICAgICA8dGQ+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Hr7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bKvOzUsTwvdGQ+DQogICAgICAgICAgICA8dGQ+M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yb3dzcGFuPSI0Ij43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CI+va3L1b79s8m9qLLEv8a8vN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7+tDetee5pD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CI+zKnW3crQvarR37jf0MK8vMr1svrStb+qt6LH+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CI+MTg3NjEwNzU1ODg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QiPsjLwabXytS0sr8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u/Wztcu+u/o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stm/2N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io1vq5pD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4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KnW3crQyP29rbXnu/rWxtTs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ltLK5pKGitee7+tewsbi5pDwvdGQ+DQogICAgICAgICAgICA8dGQ+N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arR38f4wbrQ7NXyyP3B1rTlPC90ZD4NCiAgICAgICAgICAgIDx0ZD4xMzIzN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yODwvdGQ+DQogICAgICAgICAgICA8dGQ+wda80rGm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Jvd3NwYW49IjciPjg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3Ij69rcvVu6rC9rnitee/xry8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LZ1/e5pDwvdGQ+DQogICAgICAgICAgICA8dGQ+MT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ciPr2q0d/H+M/WtPq/xry8svrStdSwKNDL0rXCt873suCjq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yI+ODg5NjU2NT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ciPs31w/Q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tee5pD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67+tDe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U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1sq87NSxPC90ZD4NCiAgICAgICAgICAgIDx0ZD4xM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6y5rO1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53DwvdGQ+DQogICAgICAgICAgICA8dGQ+N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w/NewuaQ8L3RkPg0KICAgICAgICAgICAgPHRkPj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DwvdGJvZHk+DQo8L3RhYmxl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F6ED34CF55CA1B6137D802F426C2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F6ED34CF55CA1B6137D802F426C2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