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D7AA2FDE447F1DB719405C974F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D7AA2FDE447F1DB719405C974F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jEx1MIxNsjVzKnQy8jLssXK0LOh1+7QwtXQxrjQxc+iPC9oMj4gPGRpdj4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MwMDAwMDA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UiIGJvcmRlcj0iMSI+DQogICAgPHRib2R5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9sc3Bhbj0iNiI+DQogICAgICAgICAgICA8cCBhbGlnbj0iY2VudGVyIj4yMDE4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TbI1cyp0MvIy7LFytCzodfu0MLV0Ma40MXPo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Q8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pc67w/uzxjwvdGQ+DQogICAgICAgICAgICA8dGQ+taXOuyZuYnNw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PC90ZD4NCiAgICAgICAgICAgIDx0ZD61pc67tdjWt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vLA8YnIgLz4NCiAgICAgICAgICAgIMGqz7W157u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0Ma4uaTW1qGiyMvK/aGizPW8/rywtP3T9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xPC90ZD4NCiAgICAgICAgICAgIDx0ZD7W0LH4ur3Bq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ybfd09DP3rmry748L3RkPg0KICAgICAgICAgICAgPHRkPsDuv6HO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fH+Lmk0rXUsLTzyfrUsMf4PC90ZD4NCiAgICAgICAgICAgIDx0ZD7W3Ma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Nzg2MDMwPC90ZD4NCiAgICAgICAgICAgIDx0ZD6807mk1tDQxLX3u/rUsTHD+6OsxNCj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7vXsMXkuaQyw/ujrMWuo6wzNTAwLTQ1MDDUqi/UwqO7tefX09ewxeS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1MDAw1Kov1MKju8novMbUsTEww/ujrLG+v8ajrDQwMDAtNjAwMNSqL9TCo7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XD+6OsxNCjrLG+v8ajrDQ1MDAtNj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zKm5zLfPtKbWw9PQz965q8u+PC90ZD4NCiAgICAgICAgICAgIDx0ZD6xq9X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rbzDv6q3osf4wu216cuusvrBvNbWs6GxsbL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A7s/+tOQxODIwNTI2NTU4ODwvdGQ+DQogICAgICAgICAgICA8dGQ+stnX97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1MDAtNDAwMNSqL9TCo7u83cq71LExw/ujrMTQo6w0MDAwLTQ1MDDUqi/UwqO7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s8zKpjLD+6OsxNCjrLTz16ijrDUwMDAtNjUwMNSqL9TCo7uztbzksOCzpDP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2NTAw1Kov1MKju7LWudwxw/ujrLTz16ijrDM1MDAtNDAwMNSqL9TCo7uy5rO1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MDAtNDIwMNSqL9TCo7u7r9Hp1ve53DHD+6OsxNCjrLTz16ijrDUwMDAtOD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sNm52rHDt6e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FyfrB+jwvdGQ+DQogICAgICAgICAgICA8dGQ+uufHxdXyz+m4o7arvdYx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Duyr/GvDE4MjUyNjAzNjk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Rp829uaQxMMP7o6wyODAwLTM1MDDUqi/UwqO7vNO5pNbQ0MSy2df3uaQ1w/ujrDM4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K/b/YstnX97mkNcP7o6w0MDAwLTY1MDDUqi/UwqO7xtWztbLZ1/e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4MDAw1Kov1MKju9ewxeS5pDXD+6OsMzUwMC01NTAw1Kov1MKju7Sisbi53MDtyMv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5MDAw1Kov1MKju8novMbWxs28M8P7o6wzMjAwLTY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99bymyrXStbnJt93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wLn6PC90ZD4NCiAgICAgICAgICAgIDx0ZD6+rbzDv6q3osf40MK428K3MTC6x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67OxMzVPGJyIC8+DQogICAgICAgICAgICA4NzY3NjI0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sex7bmkNMP7o6w0NTAwLTgwMDDUqi/UwqO7stnX97mk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2MDAw1Kov1MKju86s0N65pDTD+6OsNDAwMC03MDAw1Kov1MKju7zs0enUsTb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D7L1dbdyKv2zsbz0rW53MDt18nR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zKnQy7fWuavLvjwvdGQ+DQogICAgICAgICAgICA8dGQ+y++x8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7jf0MK8vMr1svrStb+qt6LH+MjLssW/xry8ueOzoTIw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CweE8YnIgLz4NCiAgICAgICAgICAgIDEzODUyODg4ODg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xNSxMsP7oaK83cq71LEyw/ujrLTz16ijrDIwMDAtODAwMNSqL9TC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zw/ujrLTz16ijrDIwMDAtOD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j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pbn6vMq0877GterT0M/euavLvjwvdGQ+DQogICAgICAgICAgICA8dGQ+yM7Q47u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+sfstqvCtzE3N7rFPC90ZD4NCiAgICAgICAgICAgIDx0ZD7W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xODA1MjY3ODYwMjwvdGQ+DQogICAgICAgICAgICA8dGQ+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tP0zw/uhosDxsfbUsTLD+6GivsjJ+tSxMcP7o6wzMDAwLTQwMDDUqi/UwqO7t/7O8dSx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TAwLTQwMDDUqi/UwqO70ee74dSktqnUsTHD+6OsMjkwMC0zNTAw1Kov1MKju9bQzveyz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w/ujrDMwMDAtMTAwMDDUqi/UwqO7x9rU07mkM8P7o6wyMDAwLTMwMDDUqi/UwqO7x+W9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xOTAwLTI1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8L3RkPg0KICAgICAgICAgICAgPHRkPrCuya2jqNbQufqjqdD1x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z965q8u+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H1va2xscK3NrrFPC90ZD4NCiAgICAgICAgICAgIDx0ZD63+8TI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4MDczNjMwMC8xODg1MjY0MzgzMDwvdGQ+DQogICAgICAgICAgICA8dGQ+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U7LZ1/e5pDE1w/ujrDMzMDAtNDMwMNSqL9TCo7uw/NewuaQ1w/ujrDM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5rO1uaQyw/ujrMTQo6wzMTAwLTQxMDDUqi/UwqO7t9bO9tSxMsP7o6y089eoo6wzMzAw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avTw7mks8yy2df3uaQyw/ujrMTQo6wzMzAwLTQz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XV18qkv8a8vLnJt93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s2ova3CtzE4LTI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vvfg8YnIgLz4NCiAgICAgICAgICAgIDE4ODA2MjA1NTc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+tC1yei8xsqmM8P7o6zE0KOssb6/xqOsMzAwMC02MDAw1Kov1MKju7LWudw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QwMDDUqi/UwqO7083G4bmkMsP7o6zE0KOsNDAwMC03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97LY0MKzx9TDzu/Stbf+zvG5ybfd09DP3rmry77MqdDLt9a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G3dChw/c8L3RkPg0KICAgICAgICAgICAgPHRkPs7h1MO547Oh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PC90ZD4NCiAgICAgICAgICAgIDx0ZD7Tobrpw8AxOTk3NTE2NzAw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KHH+LGjsLI1w/ujrDQyMDAtNDUwMNSqL9TCo7vQocf4v823/jHD+6OsMzI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wuLOhsaOwsjHD+6OsNTAwMC01NTAw1Kov1MKju8uutefOrNDeuaQyw/ujrDM1MDAt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Psyp0MvK0L6tzrPO78H3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c0MLE6jwvdGQ+DQogICAgICAgICAgICA8dGQ+zai9rcK3zfLN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sMf4QjehokI4x/g8L3RkPg0KICAgICAgICAgICAgPHRkPtOhzrA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zOTUyNjQyMTE2PC90ZD4NCiAgICAgICAgICAgIDx0ZD679c7vx7DMqMrcwO3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wMDDUqi/UwqO717DQtrmkMsP7o6zE0KOsNDAwMNSqL9TCo7u79dTLvN3Ku9Sx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s9ZB1qSjrDY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xPC90ZD4NCiAgICAgICAgICAgIDx0ZD69rcvVyPCzzLu3saO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7iv6G5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fH+Lmk0rXUsMf4z/LI2cK3MTi6xTwvdGQ+DQogICAgICAgICAgICA8dGQ+zfW6o9H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ODE2NTY8L3RkPg0KICAgICAgICAgICAgPHRkPrXnuri5pDLD+6OsxNCjrDQ1MDAtN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J+rL6udzA7THD+6OsxNCjrLTz16ijrDUwMDAtNTUwMNSqL9TCo7u7+tC1yei8xjH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zLXnuaQxw/ujrMTQo6y089eoo6w0NTAwLTU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s7+54sr9v9i7+rSy09DP3rmry748L3RkPg0KICAgICAgICAgICAgPHRkPrPCycb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fH+Lmk0rXUsMH6utPCtzY2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cwPa7qjg3OTk2Nzc3LzE4MTAxNDM1ODU4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x6+5pDIww/uhorXnxvi5pLPMyqYxMMP7oaK7+tC1yei8xrmks8zKpjEww/ujrDY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XsMXktee5pDIww/ujrMTQo6w1MDAwLTcwMDDUqi/UwqO71+q0srmkMTD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7u8vMr11vrA7TPD+6OstPPXqKOsMjUwMC0z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cGqlU67r9Gn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tqzX0zwvdGQ+DQogICAgICAgICAgICA8dGQ+vq28w7+qt6LH+MbltqvCtzg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H1uqO35TEzNzc1Nzg3OTU5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stnX97mkMTDD+6OsNDAwMC01Mz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xNDwvdGQ+DQogICAgICAgICAgICA8dGQ+va3L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+tC109DP3rmry748L3RkPg0KICAgICAgICAgICAgPHRkPsO3tO+66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PnLvLmk0rW8r77bx/g8L3RkPg0KICAgICAgICAgICAgPHRkPrfrs6y37zEz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NTgyPC90ZD4NCiAgICAgICAgICAgIDx0ZD7K7MG3wOTX97mkMcP7o6zE0KOsNTAwMC0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v60LWy4rvm1sbNvNSxMcP7o6zE0KOstPPXqKOsNDAwMC02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bn+xLfM2L6rw9y7+tC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GmssrPvDwvdGQ+DQogICAgICAgICAgICA8dGQ+uePB6tXy0MK548K3Nja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aayys+8MTM4MDYxNzQxN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tLLKpri1MsP7oaLHr7mkyqa4tTLD+6OsxNCjrDM1MDAtNTAwMNSqL9TCo7u807mk1tDQ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w/ujrMTQo6wyNTAwLTM1MDDUqi/UwqO7vNO5pNbQ0MSx4LPMMsP7o6zE0K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uri5pDPD+6OsxNCjrDM1MDAtNDUwMNSqL9TCo7vK/b/Ys7W0ssqmuLUz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O7vOzR6dSxMsP7o6y089eoo6w0MDAwLTYwMDDUqi/UwqO7zsT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jUwMC0zMDAw1Kov1MKju7TyxKW5pKGitPLU07mkNcP7oaK+4rSyz8LBz7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Q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2PC90ZD4NCiAgICAgICAgICAgIDx0ZD69rcvVvfWzzLq9v9W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bc1tLD9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+Lmk0rXUsMTrt7vCtzI4usU8L3RkPg0KICAgICAgICAgICAgPHRkPrT3xfQ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4MDUxMTg0MjcwPC90ZD4NCiAgICAgICAgICAgIDx0ZD7P+srbtPqx7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AtODAwMNSqL9TCo7vP+srb1vrA7TLD+6OsNDAwMC02MDAw1Kov1MKju8/WvfC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Jsb674bzGMcP7o6wzMDAwLTUwMDDUqi/UwqO7vNO5pNbQ0MS197v61LEzw/u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c8L3RkPg0KICAgICAgICAgICAgPHRkPr2ty9XUtNS2y67Stb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rPHtqu5pNK11LC/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brFPC90ZD4NCiAgICAgICAgICAgIDx0ZD68vrrMwtYxNzcxMjU4MzQw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tvLrrSmwO25pNLVuaSzzMqmNMP7oaK158b4uaSzzMqmM8P7oaK4+MXFy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0w/ujrMTQo6y089eoo6wzNcvq0tTJz6OsNDAwMC02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e9s8+9qMno09DP3rmry74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9b2tu6+5pL+qt6LH+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+pzxiciAvPg0KICAgICAgICAgICAgMTUzODAzMjIwM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y66198rUyMvUsTPD+6OsxNCjrLTz16ijrDQ1MDAtNTAwMNSqL9TCo7vO28uu1b6y2df3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AwMNSqL9TCo7vO28uu1b7Uy9DQudzA7cjL1LExMMP7o6zE0KOssb6/xq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k8L3RkPg0KICAgICAgICAgICAgPHRkPr2ty9XMwLO80MKyxMHP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wNTCyfo8L3RkPg0KICAgICAgICAgICAgPHRkPrH1va3V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087XA0+u34bL6utO9u7vjtKY8L3RkPg0KICAgICAgICAgICAgPHRkPs310+r2q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gwNTExNTg3MjY8L3RkPg0KICAgICAgICAgICAgPHRkPrLZ1/e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NTAwLTU1MDDUqi/UwqO7z/rK29SxMsP7o6zE0KOsMzAwMC04MDAw1Kov1MKju7LW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DAwMNSqL9TCo7u7+tC1yei8xtSxMcP7oaK5pNLV1LEyw/u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J+rL6vMa7rjHD+6OsMzUwMC00MDAw1Kov1MKju8qpuaTUsTEww/uhormks8y157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LPMsLLIq9SxMcP7o6zE0KOsNDAwMC02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y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vVur3SvcHGyeixuNPQz965q8u+PC90ZD4NCiAgICAgICAgICAgIDx0ZD7Q7NX9zr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zyfq5pNK1vK++28f4xM/UsMK3OD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zQ487EODI1NjU3MjgvMTM4MTI0OTI0Nz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w+bJ6LzGMcP7o6y089eoo6wyNTAwLTM1MDDUqi/UwqO71sq87DLD+6OsMjU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3hubm5pLPMyqYxw/uhormk0tW5pLPMyqYxw/ujrLTz16ijrDQ1MDAtMTA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TDD+6Gista53DHD+6OsMjgwMC0z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y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1f2087uvuaTT0M/euavLvjwvdGQ+DQogICAgICAgICAgICA8dGQ+ucvV/cP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yui428K3MTG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++9qDxiciAvPg0KICAgICAgICAgICAgMTgwMDUyNjUyMz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y8yvXIy9SxMsP7o6zE0KOstPPXqKOsNDAwMC02MDAw1Kov1MKju8bVuaQxM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7Sisbi4ybK/NsP7o6zE0KOstPPXqKOsMzUwMC02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y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08DP6bvGvfDO3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3MPAwas8L3RkPg0KICAgICAgICAgICAgPHRkPsyp0MvK0Ln6x+zW0MK3Nz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O637zxiciAvPg0KICAgICAgICAgICAgMTM3NzU3NDIy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W8ubrUsTjD+6Osxa6jrDQwMDAtNjAwMNSqL9TCo7u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TQo6w0MDAwLTY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IzPC90ZD4NCiAgICAgICAgICAgIDx0ZD69rcvVy8nB1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47K/vP7T0M/euavLvjwvdGQ+DQogICAgICAgICAgICA8dGQ+s8zQwsP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8tH0wrcxOLrFPC90ZD4NCiAgICAgICAgICAgIDx0ZD67xs7Evuo4NzAx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NTI0MDIwNDA1OTwvdGQ+DQogICAgICAgICAgICA8dGQ+yv2/2LO1tLI1w/uhosr9v9jE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aK08sSluaQ1w/ujrDQwMDAtOD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jQ8L3RkPg0KICAgICAgICAgICAgPHRkPr2ty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zOzzw7v60LW1tsas09DP3rmry748L3RkPg0KICAgICAgICAgICAgPHRkPvPD0KHTw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PPJ+tXyMzM0yqG1wLGxsu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zuXW3jEzNjU1MjY1NzM1PC90ZD4NCiAgICAgICAgICAgIDx0ZD7P38fQuO4y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PwqOsNDUwMC02MDAw1Kov1MKju8SltLIyw/ujrDM1MDAtNDUwMNSqL9TCo7vPs7Sy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wMDDUqi/UwqO7s7W0sjLD+6OsNDAwMC00NTAw1Kov1MKju9Gnzb25pDLD+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NT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NTwvdGQ+DQogICAgICAgICAgICA8dGQ+zKnQy8zAs7zRub/Lwab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MDUwsn6PC90ZD4NCiAgICAgICAgICAgIDx0ZD7NqL2t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xTwvdGQ+DQogICAgICAgICAgICA8dGQ+wrO35cfZMTU4NTI5OTc5Nz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60LW5pLPMyqYxw/uhorXnxvi5pLPMyqYxw/ujrMTQo6y089eoo6wzNT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N+31tfT0dC3ojHD+6OsxNCjrLTz16ijrDYwMDAtODAwMNSqL9TCo7uy2df3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TAwMNSqL9TCo7vP+srbxNrH2jHD+6OstPPXqKOsMzUwMC00NTAw1Kov1MKju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6rGo1LExw/ujrLTz16ijrDM1MDAtNT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Y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o8TJ0Me12LOsytDBrMv409DP3rmry748L3RkPg0KICAgICAgICAgICAgPHRkPsDut+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yx8XCt83yuKPQocf4w8XD5re/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3NPxw8AxODA2MTA3NzY5ODwvdGQ+DQogICAgICAgICAgICA8dGQ+ytXS+NSxN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TI4MDDUqi/UwqO7yfrPytSxNcP7o6wyNTAwLTMwMDDUqi/UwqO7tKKxuLXqs6Q1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7vGvcPmyei8xjHD+6OsMjgwMC0zNTAw1Kov1MKju77Gteq+rcDtM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Y1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3PC90ZD4NCiAgICAgICAgICAgIDx0ZD69rcvV1s7T7tK9wcbG97LE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O30d48L3RkPg0KICAgICAgICAgICAgPHRkPrTz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Ez9Swwrc4OLrFPC90ZD4NCiAgICAgICAgICAgIDx0ZD7V1ObDJm5ic3A7Jm5ic3A7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NzMzLzE1MTUyOTc4MDU0PC90ZD4NCiAgICAgICAgICAgIDx0ZD7A7bv11LEyw/ujrD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Oy5q8rS1vrA7THD+6Osxa6jrDI1MDAtMzAwMNSqL9TCo7vN0bL6sOCzpDT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7uy2df3uaQxMMP7o6zFrqOsMjUwMC0z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y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fK1w7uvuaSjqMyp0Mujq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wrDuxuw8L3RkPg0KICAgICAgICAgICAgPHRkPr6tvMO/qreix/ix9b2txM/CtzG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dTF9LfJPGJyIC8+DQogICAgICAgICAgICA4NzY3OTUwMC8x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MDEyODwvdGQ+DQogICAgICAgICAgICA8dGQ+sPzXsLmkNcP7o6zE0KOsMz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6ytvUsTLD+6OsxNCjrDQwMDAtNjAwMNSqL9TCo7u159LHzqzQ3jL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3z8uutKbA7bmkMsP7o6wzNTAwLTQ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I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Cw2c2ot7+y+rf+zvHL+TwvdGQ+DQogICAgICAgICAgICA8dGQ+s/DOxLj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5+sfs1tDCtzMxusU8L3RkPg0KICAgICAgICAgICAgPHRk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47zEzODAxNDc2Njc4PC90ZD4NCiAgICAgICAgICAgIDx0ZD7OxNSxMsP7o6zFrqOsMj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Xqs6Qyw/ujrDUwMDAtMTUwMDDUqi/UwqO7z/rK2zjD+6OsNTAwMC0y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gICAgPHRkPsyp0MvK0L791MO0877Gter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fW8/DwvdGQ+DQogICAgICAgICAgICA8dGQ+ufrH7Larwrc2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o8D2vv0xNTk2MTAxMjIy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/7O8dSxNcP7o6zFrqOsMzAwMC00MDAw1Kov1MKju8HssOChotb3udw1w/ujrMWu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tKuyy9SxMsP7o6zFrqOsMjUwMNSqL9TCo7vCr9Tus/jKpjLD+6OsxNCjr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u08rrJNcP7o6zFrqOsMjU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z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wbjD5tK1o6jMqdDLo6nT0M/euavLvj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i5/cypwrc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0KG94zgwNzMwNjk4LzE1ODk2MDU3MDg4PC90ZD4NCiAgICAgICAgICAgIDx0ZD7J+rL6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McP7o6w0MzAw1Kov1MLX89PSo7u87NHp1LEyw/ujrDQwMDDUqi/Uwtfz09Kju7D817C5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NSqL9TC1/PT0qO7yrPMw7Dvs/gxw/ujrDMwMDDUqi/Uwtfz09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z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u6rKotL40fPQwrLEwc+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XU1r671DwvdGQ+DQogICAgICAgICAgICA8dGQ+vq28w7+qt6LH+M2ova3CtzU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Kmz/7GvDg3ODUzMjA2LzE1MDYxMDgxMjM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5EQ1O/2NbG1LE0w/ujrMTQo6w0MDAwLTUwMDDUqi/UwqO7xeTBz7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AwMC01MDAw1Kov1MKju7D817C5pDXD+6OsxNCjrDM1MDAtNDUwMNSqL9TCo7u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MTQo6y089eoo6wzMDAwLTUwMDDUqi/UwqO7z/rK29SxNMP7o6zE0KOstPPXq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zwvdGQ+DQogICAgICAgICAgICA8dGQ+va3L1cj9tfu7r7mk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H1uunB1j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xL7CtzO6xTwvdGQ+DQogICAgICAgICAgICA8dGQ+zfXTqD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TQ1MjIyNDg8L3RkPg0KICAgICAgICAgICAgPHRkPruvuaSy2df3uaQyMM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uv0enUsTPD+6OsxNCjrDM1MDAtNDUwMNSqL9TCo7vO78H3ud7H+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xNCjrDQwMDAtNT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zQ8L3RkPg0KICAgICAgICAgICAgPHRkPsyp0MvK0LOkv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yeixuNPQz97U8MjOuavLvjwvdGQ+DQogICAgICAgICAgICA8dGQ+wO69qNb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a9xM/CtzE5MLrFPC90ZD4NCiAgICAgICAgICAgIDx0ZD7Vxb+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xODEzNjgzMTAwMDwvdGQ+DQogICAgICAgICAgICA8dGQ+67K7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1LavurijqTTD+6OsxNCjrDMwMDAtNjAwMNSqL9TCo7vrsruhurjRp829uaQ0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U8L3RkPg0KICAgICAgICAgICAgPHRkPsyp0MvK0NL49s67r7mk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Str2oyec8L3RkPg0KICAgICAgICAgICAgPHRkP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W0LjbwrcxOLrFPC90ZD4NCiAgICAgICAgICAgIDx0ZD7R7tGnzsQxNTE5MDYxNzM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/rK29SxM8P7o6y089eoo6wzMDAw1Kov1MIrzOGzyaO7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MsP7o6wzMDAwLTQwMDDUqi/UwqO7stnX97mkNsP7o6wzMDAwLTQ1MDDUqi/UwqO7sLLI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sb6/xqOsNTAwMC04MDAw1Kov1MKju7v6tefOrNDeuaQyw/ujrMTQo6wz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2PC90ZD4NCiAgICAgICAgICAgIDx0ZD69rcvVus3T7sDkxa/J6LG41sbU7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s8fH+L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yyNnCtza6xTwvdGQ+DQogICAgICAgICAgICA8dGQ+wO635T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DUyNjg5OTg8L3RkPg0KICAgICAgICAgICAgPHRkPsDk1/e5pDLD+6Gitee6uLmkMs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sta53DHD+6Gissm5ujHD+6Gi17DF5LmkMsP7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7W0srmkMcP7o6wzNTAwLTQ1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M3PC90ZD4NCiAgICAgICAgICAgIDx0ZD7MqdDL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0tLIqcvh1sbU7NPQz965q8u+PC90ZD4NCiAgICAgICAgICAgIDx0ZD7IzrCuu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jQx7jbwrc3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0KHA9jEzMjg1MjM0ODY2PC90ZD4NCiAgICAgICAgICAgIDx0ZD6y2df3uaQ2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u7+tDeuaQyw/ujrMTQo6wzMDAwLTU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M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C5stOuvaiyxNPQz965q8u+PC90ZD4NCiAgICAgICAgICAgIDx0ZD7S/LHY1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zR1LTQwszstdg8L3RkPg0KICAgICAgICAgICAgPHRk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8YnIgLz4NCiAgICAgICAgICAgIDEzNDA1MTE1MjEyPC90ZD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LE2w/ujrDMwMDAtMTAwMDDUqi/UwqO70v21vNSxNsP7o6zFrqOsMjUwMC04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nj0/K7r9Gn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+1vdw8L3RkPg0KICAgICAgICAgICAgPHRkPr6tvMO/qreix/jW0Ljbwrcy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HWs708YnIgLz4NCiAgICAgICAgICAgIDE4MjYyODAzMjE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xMMP7o6w0MDAwLTU1MDDUqi/UwqO7u+G8x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NDAwMC02MDAw1Kov1MKju87by660psDt1LEzw/ujrDM1MDAtNDUwMNSqL9TCo7v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w/ujrLG+v8ajrDQwMDAtNzAwMNSqL9TCo7u7r9Gnt9bO9tSxMsP7o6y089eoo6wz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wPC90ZD4NCiAgICAgICAgICAgIDx0ZD69rcvV1dfKpL/Vtf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ty5+s7EPC90ZD4NCiAgICAgICAgICAgIDx0ZD7MqdDLytDNqL2t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OLrFPC90ZD4NCiAgICAgICAgICAgIDx0ZD7HrrSowLwxNTE5MDYyNzYy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fG+Lmk0tXUsTLD+6Gi7tO98Lmk0tXUsTLD+6OsxNC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0orG4uaSzzMqmMsP7o6zE0KOssb6/xqOsMzAwMC00MDAw1Kov1MKju8/6ytu5pLPM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y089eoo6wzMDAwLTYwMDDUqi/UwqO7tefG+MnovMa5pLPMyqY0w/ujrMTQo6w2MDA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q4uaQ1w/ujrMTQo6w1MDAwLTY1MDDUqi/UwqO7udy1wLmkNcP7o6zE0K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83iw7PXqNSxM8P7o6zE0KOssb6/xqOsNjAwMC04MDAw1Kov1MKju8r9v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zw/ujrMTQo6w0MDAwLTY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QxPC90ZD4NCiAgICAgICAgICAgIDx0ZD69rcvV0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vwffT0M/euavLvjwvdGQ+DQogICAgICAgICAgICA8dGQ+tPe80cD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x7jb19u6z8KlMTA0PC90ZD4NCiAgICAgICAgICAgIDx0ZD7J8rfm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NTA5NDMyODU1OTwvdGQ+DQogICAgICAgICAgICA8dGQ+suaztbmkNM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UwMC00MDAw1Kov1MKju7LZ1/e5pDEww/ujrMTQo6wzMjAwLTM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Q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C5/bSsuNvO8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3vcfsPC90ZD4NCiAgICAgICAgICAgIDx0ZD6+rbzDv6q3osf4yui428K3M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34sDXIDEzNzcxNDI3Mzc4PC90ZD4NCiAgICAgICAgICAgIDx0ZD619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7+jEww/ujrDU1MDAtMTAwMDDUqi/UwqO7x6PS/bO1y767+jEww/ujrDQ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vu/rQ3rmkMcP7o6w0MDAwLTQ1MDDUqi/UwqO7sta53DHD+6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uaQ1w/ujrDQwMDAtNDU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DM8L3RkPg0KICAgICAgICAgICAgPHRkPsyp0MvK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r7mk09DP3rmry748L3RkPg0KICAgICAgICAgICAgPHRkPsDuzPrTo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q28w7+qt6LH+MrouNvCtzE0usU8L3RkPg0KICAgICAgICAgICAgPHRkPs31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Dc5Njg4NTUvMTM2NDUyNjM5Mzk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2sfaMcP7o6zFrqOsMzAwMC0zNTAw1Kov1MKju7/Ns7W83cq71LExw/ujrMTQo6w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va3L1cjz7trQwrLEwc+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1waLQwjwvdGQ+DQogICAgICAgICAgICA8dGQ+vq28w7+qt6LH+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O98K3MjK6xTwvdGQ+DQogICAgICAgICAgICA8dGQ+yfK+6iAxNTE5MDYwMjY4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QTW3tNOm1LE1w/uhos34tPi5pDE1w/uhosXkyau5pDXD+6OsND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m4t9u5pDIww/ujrDQwMDAtNjAwMNSqL9TCo7u157mkMsP7o6w0MD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0ZD4NCiAgICAgICAgICAgIDx0ZD7MqdDLytC2psuzyrPGt76t06qy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qOzrDwvdGQ+DQogICAgICAgICAgICA8dGQ+xM+2/ru31tbX07mry76y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L3RkPg0KICAgICAgICAgICAgPHRkPtbs0anAvDE1OTYxMDEyODE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3cq71LEyw/ujrMTQo6wzMDAwLTYwMDDUqi/UwqO70rXO8dSxMsP7o6zFr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NjwvdGQ+DQogICAgICAgICAgICA8dGQ+va3L1c3+zNjFtcDWxv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fnDwM+8PC90ZD4NCiAgICAgICAgICAgIDx0ZD67xsfF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zajVvsK3MbrFPC90ZD4NCiAgICAgICAgICAgIDx0ZD65+c3k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NTA5NDMyMDgyMjwvdGQ+DQogICAgICAgICAgICA8dGQ+z/rK29eo1LE0w/ujrDM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+srb1ve53DHD+6OstPPXqKOsNDAwMC02MDAw1Kov1MKju7LZ1/e5pDbD+6Gix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+6Gi083G4bmkNsP7o6wzMDAwLTY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Q3PC90ZD4NCiAgICAgICAgICAgIDx0ZD7W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qdDLo6m7t7Gjv8a8vNPQz965q8u+PC90ZD4NCiAgICAgICAgICAgIDx0ZD7B9c+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x8f4uaTStdSwy9XW0MX6t6Kzx835zvczMDDD1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fW6o9HgMTgyNDg3MjI4MDA8L3Rk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xNCjrDUwMDAtNTMwMNSqL9TCo7vWyrzs1LExw/ujrMWuo6w0OTAwLTUx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Q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ytDD9734yczDs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UrMP3vfg8L3RkPg0KICAgICAgICAgICAgPHRkPtDHu/DCtzMz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UrMqr5sMxNTE5MDYyMTc5OTwvdGQ+DQogICAgICAgICAgICA8dGQ+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MTDD+6Osxa6jrLTz16ijrDI1MDAtODAwMNSqL9TCo7vK0LOh06rP+teo1LExMMP7oaL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MMP7o6w1MDAwLTEwMDAw1Kov1MKju7Xqs6TW+sDtMsP7o6zFrqOsMz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vMYxw/ujrDI1MDAtMzU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Dk8L3RkPg0KICAgICAgICAgICAgPHRkPsyp0MvK0MO3w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09DP3rmry748L3RkPg0KICAgICAgICAgICAgPHRkPtbc0/Gx8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q28w7+qt6LH+NDCuNvEz8K3My0yusU8L3RkPg0KICAgICAgICAgICAgPHRkPtDst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DUyNjYzNTA8L3RkPg0KICAgICAgICAgICAgPHRkPrLZ1/e5pDEww/ujrMTQ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fqy+rO1vOS4sdb3yM4xw/uhorv60N6ztbzkuLHW98jOMcP7o6zE0K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C04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MDwvdGQ+DQogICAgICAgICAgICA8dGQ+zKnQy8rQvbvNqLv60LXJ6LG4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c1sfD9zwvdGQ+DQogICAgICAgICAgICA8dGQ+s8fH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uPnLvM73wrcxNja6xTwvdGQ+DQogICAgICAgICAgICA8dGQ+vL6xtj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g3OTY3Njk1OTY8L3RkPg0KICAgICAgICAgICAgPHRkPtewxeS5pDXD+6Os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17DQtrmkMcP7o6zE0KOsMjQwMC0zMDAw1Kov1MKju8XnybC5pDHD+6Gi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McP7o6wzNTAw1Kov1MLX89PS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E8L3RkPg0KICAgICAgICAgICAgPHRkPr2ty9XG9NHv0r3S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0M/euavLvjwvdGQ+DQogICAgICAgICAgICA8dGQ+1uzUxs+8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a9wrc1NrrFPC90ZD4NCiAgICAgICAgICAgIDx0ZD666b2osfgxMzk1MjY2Mzk1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MvKwteo1LEyw/ujrLTz16ijrDMwMDAtNDAwMNSqL9TC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1LExMMP7o6zFrqOsMjAwMC0zMDAw1Kov1MKju9a00rXSqcqmNcP7o6w0MDAwLTc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tDSvcqmNcP7o6w0MDAwLTcwMDDUqi/UwqO7tefX08nMzvEyw/ujrLTz16i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I8L3RkPg0KICAgICAgICAgICAgPHRkPsyp0MvK0NXpx+y7r7mk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HuvMzIujwvdGQ+DQogICAgICAgICAgICA8dGQ+vq28w7+qt6LH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tzEwusU8L3RkPg0KICAgICAgICAgICAgPHRkPtbcy6vLqzE3MzE1NjY5MzU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0NX+zsTUsTHD+6Ossb6/xqOsNDAwMC01MDAw1Kov1MKju7Xnxv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w/ujrMTQo6y089eoo6w3NTAwLTg1MDDUqi/UwqO7stnX97mkMTDD+6OsND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uaQxw/ujrMTQo6wzODAwLTQ1MDDUqi/UwqO7t9bO9tSxNcP7o6y089eoo6wz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zPC90ZD4NCiAgICAgICAgICAgIDx0ZD667LGmwPa8r83FzKnQy7uv0a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r6tvMO/qrei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tzvfSu8K3Mjm6xTwvdGQ+DQogICAgICAgICAgICA8dGQ+yfLFrsq/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4MDg3ODEyMjwvdGQ+DQogICAgICAgICAgICA8dGQ+yeixuLmks8zKpjHD+6Gi0sex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HD+6Ossb6/xqOsNjAwMC0xMDAwMNSqL9TCo7u5pNLV1LEzw/ujrLG+v8ajrDQ1MDA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nX97mkMTDD+6OsNDAwMC04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ypzNi2+9DCssTBz7/GvLzT0M/euavLv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tvMO/qreix/jW0Ljbwrc2LT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++0usfZMTgyNTI2NjIzODA8L3RkPg0KICAgICAgICAgICAgPHRkPtbQv9iy2df3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MjAwLTUyMDDUqi/UwqO7stnX97mkMTDD+6OsxNCjrDQyMDAtNDU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uaQyw/ujrMTQo6w0MjAwLTQ1MDDUqi/UwqO7t9bO9rDgs6Qxw/ujrDQw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1s721LEzw/ujrDQwMDAtNDUwMNSqL9TCo7vWysG/1ve53DHD+6OsNDAwMC04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amyqLO79K1udzA7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tri7yfo8L3RkPg0KICAgICAgICAgICAgPHRkPr310OW7qriuMjC6xcK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TodChveMxNTA1Mjg3MDM2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aOwsjjD+6OsxNCjrDE4MzAtMjU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TY8L3RkPg0KICAgICAgICAgICAgPHRkPr2t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i0MKyxMHPv8a8vNPQz965q8u+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q28w7+qt6LH+M7Eu6/O98K3MTG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8zxiciAvPg0KICAgICAgICAgICAgMTgzNTI2MzUyMT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sb674bzGMsP7o6y089eoo6w0MDAwLTYwMDDUqi/UwqO7sta53DHD+6OsMz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Z1/e5pDIww/ujrDM1MDAtNTAwMNSqL9TCo7u7r9Hp1LEzw/ujrLTz16i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c8L3RkPg0KICAgICAgICAgICAgPHRkPr2ty9Ww2bPJyv3C69Ow0r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6O/Uvsn6PC90ZD4NCiAgICAgICAgICAgIDx0ZD65+sfs1tDC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Ohyum+6jE4NjA1MjM2MDk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3cq71LExw/ujrMTQo6w1MDAw1Kov1MLX89PSo7u4qLmkM8P7o6zE0K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novMY0w/ujrLTz16ijrDUwMDDUqi/Uwtfz09Kju7/Nt/7XqNSxMsP7oaL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jHD+6Giw8C5pDLD+6OstPPXqKOsNDAwMNSqL9TC1/PT0qO7u+G8xjPD+6Os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7xr3MqLLZ1/cyw/ujrLTz16ijrDUwMDDUqi/Uwtfz09Kju9XbzeS5pDL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8pLnix9C47sqmMcP7oaLHr7mkyqa4tTLD+6GiQXIvQ08yurg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cwMDDUqi/UwqO7z9/H0LjuvLwxw/ujrMTQo6w0MDAwLTYwMDDUqi/UwqO7uN+2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6LG4stnX9zbD+6GizbzGrLrzxtrXsPHRNMP7o6zE0KOsNDAwMC00NTAw1Kov1MLS1Mn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D7AA2FDE447F1DB719405C974F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D7AA2FDE447F1DB719405C974F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