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837AAE256F2CD0F4A60B38EC90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837AAE256F2CD0F4A60B38EC90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syp1t2/xry8ud252NPa1dDGuNW5zPy53MDt1LG5q7jmPC9oMj4gPGRpdj48cD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MqdbdytC/xry8ud3D5s/yyee74dXQxrjVucz8udzA7dSxMTDD+6Osz9a9q9PQud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qdbdyMuyxc34uauyvMjnz8KjuiA8YnIgLz4NCtK7oaLV0Ma4zPW8/iA8YnIgLz4NCjEu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t6ijrLmk1/fH2rfco6zU8MjO0MTHv6O7IDxiciAvPg0KMi7J7czlvaG/taOsxrfQ0LbL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YnIgLz4NCjMuxOrB5DE4LTQ11tzL6qO7IDxiciAvPg0KNC7Rp8D6o7qz9dbQ0tTJz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tXQxrjIy8r9o7ogPGJyIC8+DQqxvrTO1dDGuLmyvMYxMMjLo6zJz7jauvP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5KGjIDxiciAvPg0KyP2hotXQxrizzNDyIDxiciAvPg0KKNK7KbGow/sgPGJyIC8+DQ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vLTI1cbwJm1kYXNoOzEx1MIyM8jVMTc6MDChoyA8YnIgLz4NCjGhos/fyc+xqMP7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xqMP7yMvUsbXju/fBtL3TzO7QtLGow/u1x7zHse2jund3dyAmbmJzcDsuIHdl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LiBjb20gL3Mvbmk2Wlp2L6GjIDxiciAvPg0KMqGiz9azobGow/ujuiA8YnIgLz4NCrGo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sHMqdbdv8a8vLndNMKlsOy5q8rSz9azoczu0LSxqMP7tce8x7HtoaMgPGJyIC8+DQo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6IDxiciAvPg0KsajD+8jL1LG+rcnzusu6z7jxuvPNqNaqw+bK1KOsyrG85L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IDxiciAvPg0Ky8ShorT90/a8sMbky/sgPGJyIC8+DQoxLsK808PIy9Sxvq3F4NG1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yc+42qOsytTTw8ba0ru49tTCo6zK1NPDxtq5pNfKMjAwMNSqo7sgPGJyIC8+DQoyLrmk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5OjAwLTE3OjAwIKOs1tzI/bW91tzI1bmk1/ejrNbc0ruhotbctv7Q3c+i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rmk1/fE2sjdo7rOrLuk1bnGt7CyyKuhos6su6Syzrnb086/zdbI0PK8sLCyyKuhotW5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y/vB2cqx0NTKws7xoaMgPGJyIC8+DQrXydGvtee7sKO6MDUyMy04Njg4NTY4M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zKnW3crQv8a8vLndIDxiciAvPg0KMjAxOMTqMTHUwjE3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837AAE256F2CD0F4A60B38EC90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837AAE256F2CD0F4A60B38EC90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