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B694333B57CB56BD8EA73B5C6A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B694333B57CB56BD8EA73B5C6A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SvdKpuN/Qwsf4u/my48DNtq+xo9XPuau5srf+zvG42s671dDGuD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Pm+3cqhytDT0LnYzsS8/r6ryfG6zbmk1/fQ6NKqo6ywtNXVuau/qqGiuavGvaGiuavV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z9bD5s/yyee74bmrv6rV0Ma4u/my47mr0ubQ1LjazrvAzbavsaPVz9CtwO3Usbmy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09C52MrCz+7U2syp1t3Iy7LFzfi5q7jmyOfPwqO6IDxiciAvPg0KoaGhodK7oa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7ywzPW8/iA8YnIgLz4NCqGhoaExo67LvM/r1f7WzsvY1sq6w6Os07W7pLWztcTCt8/f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oaLV/rLfo7vV/tbOyc/SqsfzvfiyvaOs09C9z8e/tcTX6davvM3CybnbxO6ju9fxvM3K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s6lt6jOpbnmvMfCvKOsz+3T0Lmrw/HV/tbOyKjA+6O7IDxiciAvPg0KoaGhoTKjrsjIs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wM22r77N0rW6zcnnu+Gxo9XPudzA7bmrubK3/s7xo6zT0L3Px7++tNK1vqvJ8aOsvt/T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Ma30NC6zdaw0rW55re20uLKtqOsx9q33LrD0aejrLPUv+DEzcDNo6zA1tPat+7P16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OjrtK90qm439DCx/i7p7yuo6y089eovLDS1MnP0afA+qOszrTKtc/Wvs3S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7N0rW0tNK1tce8x7XExtXNqLjf0KOxz9K1yfqjuyA8YnIgLz4NCqGhoaE0o67E6sHk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y+rS1MnPoaIzNdbcy+rS1M/Co6gxOTgzxOoxMdTCMjbI1S0yMDAwxOoxMdTCMjbI1cba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juyA8YnIgLz4NCqGhoaE1o67J7czlvaG/taOsvt+xuMLE0NC42s671rDU8L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yA8YnIgLz4NCqGhoaG2/qGi1dDGuLPM0PIgPGJyIC8+DQqhoaGh1dDGuLmk1/ewtNXV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i5q7jmo6y49sjLsajD+7yw18q48cnzsumhosPmytShorjazruy4srUoaL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q+vLDGuNPDtcizzNDyvfjQ0KGjIDxiciAvPg0KoaGhoTGjrrGow/u8sNfKuPHJ87L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gxKbGow/vKsbzko7oxMdTCMjYtMjjI1aOsw7/M7Dk6MDAtMTc6MDC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oMimxqMP7tdi14zog0r3Sqbjf0MLH+NKw0OzV8tKw0OzV8sDNtq+xo9XPt/7O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2Na3o7rSsNDs1tDCtzg4usWju7Xnu7A6ODA4MDE0MzajqaGiw/fW6b3Wtc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3/s7x1tDQxCi12Na3o7rO4sHqxM/Ct8/pwfq80tSwMzC0saO7tee7sKO6ODY4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oaM8YnIgLz4NCqGhoaEoMymxqMP7t73Kvbyw18q48cnzsuk6sajD+7LJ08PP1rOh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+NDQoaO3+7rPzPW8/rXEuN/Qo7HP0rXJ+tCvtPixvsjL09DQp77Tw/HJ7bfd1qShorun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u6e8rtakw/ejrLHP0rXWpMrpvLDG5Mv8z+C52LLEwc+1xNStvP6hori006G8/qOszazKs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PiudrNrLXXsObBvbTnssrJq9XVxqwy1cW1vbGow/u12LXjvfjQ0M/Ws6GxqMP7tce8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hoyA8YnIgLz4NCqGhoaGxqMP7veHK+Lrzo6zV0Ma4vMa7rtPrsajD+8jLyv207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o7oyv6q/vLHIwP3KsaOsx/jIy8nnvta8sMqxtffV+7KiuauyvLG+tM7V0Ma4yMvK/aG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yu9fjyv3B7dDQ1+nWr9XQxrihoyA8YnIgLz4NCqGhoaEyo67D5srUoaPD5srUssnTw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r8PmytS1xNDOyr2jrMPmytTKsbzkoaK12LXjtcjP4LnYysLP7sHt0NDNqNaqoaP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08Ow2bfW1sajrLGjwfTBvc670KHK/aOstdrI/c670KHK/bC0JmxkcXVvO8vEyeHO5cj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Dst6i0psDtoaPD5srUs8m8qM/Ws6G5q7K8o6y4+b7dw+bK1LPJvKijrLC0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wzG1xLHIwP2007jft9a1vbXNt9bIt7aoss6807jazruy4srUyMvUsaOszay31rXEvNPK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yA8YnIgLz4NCqGhoaEzo6642s67suLK1KGjuNrOu7LiytS1xMqxvOShorXYteOhosTay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Kws/uwe3Q0M2o1qqjrLj5vt242s67suLK1LrPuPHP38i3tqiyzrzTzOW87MjL1LGj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5bzsyMvUscP7taXU2ta4tqjN+NW+uauyvKGjIDxiciAvPg0KoaGhoTSjrszlvOyho8z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us3T0LnY0qrH87C0oba5q87x1LHCvNPDzOW87M2o08Ox6te8o6jK1NDQo6mht6Gi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LLZ1/fK1rLho6jK1NDQo6mht9a00NChoyA8YnIgLz4NCqGhoaE1o66/vLLs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yMvUsdfp1q+/vLLso6y/vLLssuDW2NPa06bGuNXftcTLvM/r1f7WzsvY1sqh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t9bKoaLX97fnvajJ6KGi1/G8zcrYt6jH6b/2o6zS1Lyw0+vTpsa4uNrOu7XEz+C52Mex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tsihor6ryfHXtMystci3vcPmoaO4+b7dv7yy7L3hufujrNHQvr/It7aoxOLGuNPD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ajrrmryr68sMa408Oho8TixrjTw8jL1LHD+7Wl1NrWuLaozfjVvsnP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uavKvsbaNbj2uaTX98jVoaO21Le007PT0M7KzOKyorLpyrWyu7f7us/GuNPDzPW8/r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xrjTw6GjuavKvs7e0uzS6dXfo6zHqbap1f3KvcDNtq+6z82so6zTycf408PIy7Wlzru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nPuNqhoyA8YnIgLz4NCqGhoaHI/aGi1f6y37T90/YgPGJyIC8+DQqhoaGhsbvGuNPDt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wM22r7Gj1c+5q7myt/7O8bjazru1xMjL1LHU2sa408O3/s7xxtq85KOs08nH+LmrubK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y8Gm18rUtKOpt/7O8bv6ubnT68bkx6m2qcDNtq+6z82so6y6z82sxtrOqsj9xOqj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qyP249tTCoaO5pNfKtP3T9s6qzKnW3crQx/jX7rXNuaTXyrHq17yjrLC01dXG89K11rC5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ijrLDswO3T0LnYyee74bGjz9XK1tD4o6y49sjLvcnEybK/t9bTybG+yMuz0LWj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udi55raoyrXKqb+8usu53MDto6zP4LnYv7y6y73hufvX986qttTG5L2xs821xNbY0qrSw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zbavus/NrMbawvq686Ost/7O8cbavOS1xLmk1/fKsbzkv8m8xsvjzqrBrND4uaTB5KOs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szqq7+bLjuaTX976twPqjrM/tytzP4LnY08W73dX+st+hoyA8YnIgLz4NCqGhoaHLxKGi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z+4gPGJyIC8+DQqhoaGhMaOusb60ztXQxrjWuLaozfjVvs6q0r3Sqbjf0MLH+M341b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yo67XydGvtee7sKO6MDUyMyZtZGFzaDs4MDgwMTQzNqGiODY4NDIyNTihojg5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aMgPGJyIC8+DQqhoaGhuL28/s/C1Nijuj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ZmlsZXMvMjAxOHl5Y3pwLmRvY3giPrv5suPAzbavsaPVz7mrubK3/s7xuNrOu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PC9hPjwvcD4NCjxwIGFsaWduPSJyaWdodCI+PGJyIC8+DQqhoaGhzKnW3dK90q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++1iA8YnIgLz4NCqGhoaEyMDE4xOoxMdTCMTnI1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B694333B57CB56BD8EA73B5C6A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B694333B57CB56BD8EA73B5C6A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