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4499CFCD1B97BEF412E97CE76B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4499CFCD1B97BEF412E97CE76B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Y29sc3Bhbj0iNyI+DQogICAgICAgICAgICA8cCBhbGlnbj0iY2VudGVyIj698cjV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ssXN+Nfu0MLV0Ma40MXPo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DyusU8L3RkPg0KICAgICAgICAgICAgPHRkIHJvd3NwYW49Ij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yb3dzcGFuPSIyIj7V0Ma4uNr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1dDGuMjLy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Wlzru12Na3PC90ZD4NCiAgICAgICAgICAgIDx0ZCByb3dzcGFuPSI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gcm93c3Bhbj0iMiI+warPt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zKnW3bamv+HNqNG2tefX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tby5u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zKnW3crQt++7y873wrexsbLgoaLO4sHq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suA1tLEzMDjK0jwvdGQ+DQogICAgICAgICAgICA8dGQ+MTgxMzY4Mzc1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t+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ssXX08bLv8vT0M/euavLvjwvdGQ+DQogICAgICAgICAgICA8dGQ+sPz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DCxM+05TwvdGQ+DQogICAgICAgICAgICA8dGQgcm93c3Bhbj0iMi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g0NzA8L3RkPg0KICAgICAgICAgICAgPHRkIHJvd3NwYW49IjIiPsqpsK6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9utOh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yp1t3N+L/i0MXPory8yvXT0M/euavLvjwvdGQ+DQogICAgICAgICAgICA8dGQ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1LE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Ez7u3zvfCt9bHucjI7bz+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4NzYxMDk1NzQ2PC90ZD4NCiAgICAgICAgICAgIDx0ZCByb3dzcGFu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PC90ZD4NCiAgICAgICAgPC90cj4NCiAgICAgICAgPHRyPg0KICAgICAgICAgICAgPHRk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3L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L06rXqN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439X9zu/StbncwO3T0M/euavLvr2q0d+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ezMG91rXAyc+6o8K3MDa6xTwvdGQ+DQogICAgICAgICAgICA8dGQ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yOTc8L3RkPg0KICAgICAgICAgICAgPHRkPrjf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rcvVu6rUtLfAsay157v6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udz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7jf0ML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UwNTIzMzA3MjU8L3RkPg0KICAgICAgICAgICAgPHRkIHJvd3NwYW49IjU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+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l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8L3RyPg0KICAgICAgICA8dHI+DQogICAgICAgICAgICA8dGQ+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0bnXo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QvLL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2PC90ZD4NCiAgICAgICAgICAgIDx0ZCByb3dzcGFuPSI2Ij69rcvVv7XG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xry809DP3rmry748L3RkPg0KICAgICAgICAgICAgPHRkPrTyxK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NiI+varR38f4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sLG4svrStdSw1LC2/sK3o6i6vLzSxsy088fFzfnEzzEuMrmrwO+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TUxODk5Nzk4Nz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PC5r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ba9ur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Hyu6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udHTuKi5pDwvdGQ+DQogICAgICAgICAgICA8dGQ+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zbO8xqGitfe2y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19ahosjtvP6hosnosbi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zwvdGQ+DQogICAgICAgICAgICA8dGQgcm93c3Bhbj0iMyI+zKnW3b2tt+O7t7Gj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/H+Li7w/G0tNK11LBI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1MTUyOTY5NTg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n0dCht7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bTzudy80r2o1v7XsMrO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97C4yei8xsqm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i9qtHftPO1wDk5usXAttTAyte4rrb+suPJzNK1MT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M5MTQ0NDQz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H4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uw06rP+t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qw+a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Swu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vcPmyei8xs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2y/dS0u/rQtd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MPx06qy+tK11tDQxL/X1LD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UyOTUyMjEz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mzueK05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q4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ei8x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D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sKLM2rSrw73T0M/euavLvjwvdGQ+DQogICAgICAgICAgICA8dGQ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yMjtvP7UsMTPwqU2suM8L3RkPg0KICAgICAgICAgICAgPHRkIHJvd3NwYW49IjIiPjE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5PC90ZD4NCiAgICAgICAgICAgIDx0ZCByb3dzcGFuPSIyIj7LztGnvv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+7Ev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M7MLty9zBz9bGxrfT0M/euavLvjwvdGQ+DQogICAgICAgICAgICA8dGQ+tfe7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/cuuvda1wLu0uqPO98K3MTE4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k1MjY1NjUyMjwvdGQ+DQogICAgICAgICAgICA8dGQgcm93c3Bhbj0iMiI+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PC90ZD4NCiAgICAgICAgPC90cj4NCiAgICAgICAgPHRyPg0KICAgICAgICAgICAgPHRk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c/pyfrQwsTc1LS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varR37+qt6LH+L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2MTA3MDEy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KGzw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vq3A7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yI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zIj67t8fytKu2r8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vrGt7n9s8y4xMn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va3L1cqhzKnW3crQvarR376tvMO/qreix/i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CByb3dzcGFuPSIxMyI+MTgwNjg5MDU4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6x5dCh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azz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JVMjtvP6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KO+38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6LG41sbX9z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kVSUM2z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vLy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oaK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o77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uuizz7D817CyxMHP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++rbzDv6q3osf4v8a8vMK3Nj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MDUxMTg4Mjk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M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3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N7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Lywxr3D5sno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ar0bi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P1rT6v8a8vLL60rXUsLi71LT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5NjEwNzA4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/Ez/66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t8mwxMu50r3SqbyvzcXT0M/euavLvjwvdGQ+DQogICAgICAgICAgICA8dGQ+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ytXR+Luk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q0d/H+MLezMG91rXAxM+7t873wrcxO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UyOTUyMjY4M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zN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vdKptPqx7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rTStdK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fX08nMzv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eLDs9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c8L3RkPg0KICAgICAgICAgICAgPHRkIHJvd3NwYW49IjQ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0r3BxtPDxrfT0M/euavLvjwvdGQ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0Ij6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1b7VvsewwrcxNrrFPC90ZD4NCiAgICAgICAgICAgIDx0ZCByb3dzcGFuPSI0Ij4xOD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wvdGQ+DQogICAgICAgICAgICA8dGQgcm93c3Bhbj0iNCI+1cXR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osvcu/qxo8ir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xuM6su6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E4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xubQwrKjz8u/xry809DP3rmry748L3RkPg0KICAgICAgICAgICAgPHRkPsTaz/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H+LDXw9e5pNK11LDH+MjLw/HO98K3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k1MjY3OTUxM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ruo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z/rStc7x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a/4rncwO3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2sfa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1b7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6svqy2df3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k8L3RkPg0KICAgICAgICAgICAgPHRkIHJvd3NwYW49IjIiPsyp1t3K0LOk1LTS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OnPC90ZD4NCiAgICAgICAgICAgIDx0ZD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76tvMO/qreix/i2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IHJvd3NwYW49IjIiPjEzOTUyNjc0Nz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W3Luqwd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6u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wPC90ZD4NCiAgICAgICAgICAgIDx0ZCByb3dzcGFuPSIyIj7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PC90ZD4NCiAgICAgICAgICAgIDx0ZD6xo7Cy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4NrrFPC90ZD4NCiAgICAgICAgICAgIDx0ZCByb3dzcGFuPSIyIj4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zE2MSZuYnNwOzwvdGQ+DQogICAgICAgICAgICA8dGQgcm93c3Bhbj0iMiI+s8LX3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yMv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E8L3RkPg0KICAgICAgICAgICAgPHRkIHJvd3NwYW49IjUiPr2ty9XLq7XHuLvAyszY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8L3RkPg0KICAgICAgICAgICAgPHRkPsn6svq8v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CAgICA8dGQgcm93c3Bhbj0iNS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zvfCtzY2NrrFo6jk2rr+tPO1wM2o0e+608fFxM+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ODgwMjIyMD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wP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r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DFz6K7r9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0bX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+utefR0Lei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yIj4yMjwvdGQ+DQogICAgICAgICAgICA8dGQgcm93c3Bhbj0iMT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/b/Gvqu5pLv60LXT0M/euavLvjwvdGQ+DQogICAgICAgICAgICA8dGQ+sOy5q8rSzsTU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varR38f4wbrQ7NXywdbSsLmk0rW8r9bQ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j4xMzgxNTkzODYyMj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z8jJ+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dSxL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s7W85Nb3yM4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NO5pNbQ0MS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K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frDxS/BorO1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83G4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xK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MqdbdytCzrMqxtPq9qLLE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0+rHt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yr0+680r7TueOzoUa0scPOzOzEvsP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Y2MTk1Mzg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fXPyM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qw+a+rcDt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vMb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rcvVu6q2q87lvfCzx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y8rC0NDV/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q0d++rbzDv6q3osf4yq+7xs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mbmJzcDs4MjUxMTE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y8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Lg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+sa316j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zM7x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czO8b6twO0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aOw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JrZvEwP69qNb+uaSzz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MPYvObStc7xvq3A7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wt7Mwb3WtcC66Mjzu6jUsDgt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zNzE1NzQz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Owvq3A7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/tewoaK159fToaKz+MqmoaK9qNb+uaShorXnuri5pKGiuaSz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/NewuaShosbVuaQ8L3RkPg0KICAgICAgICAgICAgPHRk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j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NDFyMvK2b2q0d/Tqs/6t/7O8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27rPvfDI2rnLzso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LnFzO/O98K3MjU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1ODUwNzIwMj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vb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UsT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qs/6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y21vfIz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jc8L3RkPg0KICAgICAgICAgICAgPHRkIHJvd3NwYW49IjU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t+HS+8a309DP3rmry748L3Rk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1Ij6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7XHuaTStdSw0rvCtzwvdGQ+DQogICAgICAgICAgICA8dGQgcm93c3Bhbj0iNS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QzODY8L3RkPg0KICAgICAgICAgICAgPHRkIHJvd3NwYW49IjUiPr2tw7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vOS53MDt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1bm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4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vrulwarN+NPQz965q8u+PC90ZD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Pr2q0d++rbzDv6q3osf4s8LX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usU8L3RkPg0KICAgICAgICAgICAgPHRkPjg4MDg2OD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k8L3RkPg0KICAgICAgICAgICAgPHRkPsyp1t29qtHfy9XMqb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v2/2LO1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fFzbe5pNK1x/ijqLrswsy1xs/ytqsyMDDD1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EyMTcyMTAzMzwvdGQ+DQogICAgICAgICAgICA8dGQ+seXO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fDI1cnMw7PT0M/e1PDIz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tefTqtK11LE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C3szBvda1wM73tPO91jEx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c3NTc5NDM5NSZuYnNwOyZuYnNwOyZuYnNwOyAxODg1MjYxODQz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u7Frsq/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31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z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sXW3dK90qnBrMv409DP3rmry748L3RkPg0KICAgICAgICAgICAgPHRkP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DEwIzwvdGQ+DQogICAgICAgICAgICA8dGQgcm93c3Bhbj0iMyI+MTM2NDE1OTc5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uqyunV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dL4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q0rX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DHtO+jqMyp1t2jqcS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jf0MK8vMr1tLTSt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Nzc1NjcwMz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A7rS6z7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ri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W8sMrbuvO5pLP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XLybDYweuy6NK2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1vOTUsbmk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yfK439Xyz9a0+sWp0rW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NCI+MTk4MDI2NTU5N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0MTM1MjI8L3RkPg0KICAgICAgICAgICAgPHRkIHJvd3NwYW49IjQiPsfx7trK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N9bWk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AuaT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K1zvH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M0PC90ZD4NCiAgICAgICAgICAgIDx0ZCByb3dzcGFuPSI4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7/Iy73M0/2/xry809DP3rmry748L3RkPg0KICAgICAgICAgICAgPHRkPtPX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giPr2q0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vNHUsMH5vcez2L3WNTAtNTItNTS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gwNTExODg1MTY8L3RkPg0KICAgICAgICAgICAgPHRkIHJvd3NwYW49IjgiPrLcx+Wy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U573M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0sTUx7HE3L3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9fJ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1r3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9fJ2bb5yv3Rp7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czT/bnLzso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Czo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M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U8L3RkPg0KICAgICAgICAgICAgPHRkPr2t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udzStdPQz965q8u+PC90ZD4NCiAgICAgICAgICAgIDx0ZD7N+MLn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69qtHfx/j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No8L3RkPg0KICAgICAgICAgICAgPHRkPjE4NDUxNjUwMT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L3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2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sypvajJ6Lmks8zT0M/euavLvj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t7Mwc73wrcxNzC6xTwvdGQ+DQogICAgICAgICAgICA8dGQgcm93c3Bhbj0iMy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jgzOTY8L3RkPg0KICAgICAgICAgICAgPHRkIHJvd3NwYW49IjMiPsH1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4sfa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NTs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M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2wsrrjsLLIq9fJ0a+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ew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LK90NC91jE2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k1MTE2ODk5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0OzQ4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1dL4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Vt7mwotL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DPstHz0fO3v7L6vq28z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v7L6vq28zcjLPC90ZD4NCiAgICAgICAgICAgIDx0ZD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t7Mwb3WtcDV/bTzu6jU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DwvdGQ+DQogICAgICAgICAgICA8dGQgcm93c3Bhbj0iMiI+MTU2NjUxMDU4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/E0d7Q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DxbXq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zOTwvdGQ+DQogICAgICAgICAgICA8dGQgcm93c3Bhbj0iNSI+va3L1dDC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udzT0M/euavLvjwvdGQ+DQogICAgICAgICAgICA8dGQ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S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1t3CtzExNyM8L3RkPg0KICAgICAgICAgICAgPHRkIHJvd3NwYW49IjUiPjE1OTA1MjYw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A7tChzr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Tax9o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sm5u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9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vGvcjLytmxo8/V09DP3rmry77Mqdbd1tDQxN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tqu3vbK70rmzxzE1tLE4MDbK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MiPjEzNjQxNTkxN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PxMPA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+sDt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Q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9XKr8qv083Uy8r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dyrv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q28w7+qt6LH+Lu0uqPO98K3MTE4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YyNTE3MTg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c+1wsa9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61Mv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4Ij40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3L1b6wzKnKr9PNu6+5pNew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62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8f4s8LXr7arwrcwMDY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MzgwMTQyMDk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wNfN+Lj5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vG7ob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7W0s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fq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qNb6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8rBz9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0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zKnW3crQweK34c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wbrQ7NXyy6u1x7/GuaTUsMf4xNqjqMG60Oy9u76v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w+ajqTwvdGQ+DQogICAgICAgICAgICA8dGQgcm93c3Bhbj0iNiI+MTUxOTUyMTky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PC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3TtP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MnM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4saP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ICAgIDx0ZCByb3dzcGFuPSI4Ij7Mqdbdzf7JvMPFtLC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mzb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OCI+varR38f45Nrk/NXytqu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PC90ZD4NCiAgICAgICAgICAgIDx0ZCByb3dzcGFuPSI4Ij4xODA0OTczMzc1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wNb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PFtLD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8LLZ1/e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r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7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v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NxuG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0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zKm+07e/svq+rbz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D0rW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yMvD8dbQwrczMDC6xTY2u6ejq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zKjEz6OpPC90ZD4NCiAgICAgICAgICAgIDx0ZCByb3dzcGFuPSI0Ij4xODI1MjYxODM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xcv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b+yta3v76tvM3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7+y+sf+tcDStc7x1LE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7D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0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b315bex9rnd09DP3rmry748L3RkPg0KICAgICAgICAgICAgPHRkPtfc1c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sbHCtzK6xTwvdGQ+DQogICAgICAgICAgICA8dGQgcm93c3Bhbj0iMi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gzMzc8L3RkPg0KICAgICAgICAgICAgPHRkIHJvd3NwYW49IjIiPs31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wsrGjsr+4s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ND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XT7rvU16HVrLmk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i61PDIyz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76tvMO/qreix/i7tLqjzvfCtzExM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wMTk4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tHP1LLUs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ssir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aOws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L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315bfJzMOzucm33dPQz965q8u+PC90ZD4NCiAgICAgICAgICAgIDx0ZD7Tqs/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varR37TztcAzNji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AwMDYmbmJzcDsmbmJzcDs8L3RkPg0KICAgICAgICAgICAgPHRkIHJvd3NwYW49Ij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xj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8L3RkPg0KICAgICAgICAgICAgPHRkPj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Ww7ri7wLPL1cPJ0MKyxMH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++rbzDv6q3osf4v8a8vMK3tqu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g4NjMxO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31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J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1M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aLQxda9xrfTocui09DP3rmry748L3RkPg0KICAgICAgICAgICAgPHRkPtOhy6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zajR77mk0rXUs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E0NzI5MDU8L3RkPg0KICAgICAgICAgICAgPHRkIHJvd3NwYW49IjMiPsH1v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q1t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yca31fvA7b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+va3L1cjZ5uu54rXn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t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U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UiPjE1MTYxMDkxNzc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x5cHo1r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dzA7cXg0bX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uaSzzM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E2sf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W0s/o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x8XNt9XyuaTStdS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DAxNDcyNDU5PC90ZD4NCiAgICAgICAgICAgIDx0ZCByb3dzcGFuPSIzIj7A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L3RkPg0KICAgICAgICA8L3RyPg0KICAgICAgICA8dHI+DQogICAgICAgICAgICA8dGQ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ytDL1bS0se3D5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Xnyb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iI+varR38f4uLvD8bS0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gxNTkyMjI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dbP/s+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fa1NO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NDwvdGQ+DQogICAgICAgICAgICA8dGQgcm93c3Bhbj0iMiI+va3L1bzRyPO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ncvP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IHJvd3NwYW49IjIiPr2q0d/H+Myr0+6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XUsMTaPC90ZD4NCiAgICAgICAgICAgIDx0ZCByb3dzcGFuPSIyIj4xMzM3NjAy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dT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cssS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U1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DWrsjzu/rQtb/GvLzT0M/euavLvjwvdGQ+DQogICAgICAgICAgICA8dGQ+Q05D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y6u1x7mk0rXUsNSwx/jSu8K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g1MjY1OTA1ODwvdGQ+DQogICAgICAgICAgICA8dGQgcm93c3Bhbj0iNCI+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Q0NK11sq87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4LPM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giPj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rcvV1La2q7Xnu/r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kueLK/b/Yz8LBz7mk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qtHfvq28w7+qt6LH+MLezMHO98K3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jg4ODEwODA2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MTg3Nzg3PC90ZD4NCiAgICAgICAgICAgIDx0ZCByb3dzcGFuPSI4Ij66zs/Iyf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1uz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y8yv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DwvdHI+DQogICAgICAgIDx0cj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7tO98Lm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7TvfC5pNGnz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ewxeS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uzB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zbO8x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U3PC90ZD4NCiAgICAgICAgICAgIDx0ZCByb3dzcGFuPSI1Ij7MqdbdytC648/p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17C8/rOnPC90ZD4NCiAgICAgICAgICAgIDx0ZD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SI+varR38f41fHT7s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xTwvdGQ+DQogICAgICAgICAgICA8dGQgcm93c3Bhbj0iNSI+MTM2MDE0NzE3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PCz+nB1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OT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U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+wcqkvfDK9NbGxrfT0M/euavLvjwvdGQ+DQogICAgICAgICAgICA8dGQ+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w/HV/rmk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M5NjEwODI5NTg8L3RkPg0KICAgICAgICAgICAgPHRkIHJvd3NwYW49IjU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b3W/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/isaO53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C90ZD4NCiAgICAgICAgICAgIDx0ZCByb3dzcGFuPSI5Ij69rcvVuuO437Xnxvj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q4uaQv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cm93c3Bhbj0iOSI+varR38f4sNfD19Xy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XXsLG4svrStdSwo6i6vLzSxszHxcTPzfm2qzgwMMPX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zMzc2MDIxNDE4Jm5ic3A7Jm5ic3A7Jm5ic3A7IDg4NjgwMD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625pC/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i0++3rdLr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yMv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vMa7r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w8W807mk1tDQx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/b/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3sSluaQ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Lq7XHvK/Nx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y8uaQ8L3Rk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MzsxL/O98K3O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4NTI5ODg2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1Mjk1MjI2Nzk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R7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OzR6d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mk0t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tPPRp8n6PC90ZD4NCiAgICAgICAgICAgIDx0ZD4z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QwLS54rXnv8a8vN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DwvdGQ+DQogICAgICAgICAgICA8dGQ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tH0wrc8L3RkPg0KICAgICAgICAgICAgPHRkPjEzODEyNDk3NT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78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o831tefG+NPQz965q8u+PC90ZD4NCiAgICAgICAgICAgIDx0ZD674bzGvOb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LS00rXCtzY4usWjqM/WtPq/xry8svrStdSw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MDY2MDA4ODI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HrtbSst8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Bprmks8z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tPPR87DZu/XT0M/euavLvjwvdGQ+DQogICAgICAgICAgICA8dGQ+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ytvIy9SxPC90ZD4NCiAgICAgICAgICAgIDx0ZD40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vdY3MS04M7rFPC90ZD4NCiAgICAgICAgICAgIDx0ZD4xNTk1MTE0NjM3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k1MTE0MTU1MDwvdGQ+DQogICAgICAgICAgICA8dGQ+wda5+rq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ytDQxdS0udy1wMXkvP6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q87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7MS/wrfT687lvfDCt727u+O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5NjEwOTE2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Dtzq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S8vMr1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2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3L1bqjwfq158b309DP3rmry748L3Rk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KnW3crQvarR376tvMO/qreix/i8psP5zvfCtzE5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4ODgxOTE5O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ODM1MTE1Mzg5ODwvdGQ+DQogICAgICAgICAgICA8dGQgcm93c3Bhbj0iNiI+0Lv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lNR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rNDex6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C1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TuaTW0NDEtffK1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PFz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WyqcTJxvuztcHjsr+8/tPQz965q8u+PC90ZD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+sDt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w/HTqr6tvMOy+tK11tDQx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gxNTI4MjEmbmJzcDsmbmJzcDsgMTgyNjEwNjU4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jf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tcvcweyw4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yca3vOzR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2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1cXKz8nM0NA8L3RkPg0KICAgICAgICAgICAgPHRkPrzdyr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5Nq6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RkPg0KICAgICAgICAgICAgPHRkIHJvd3NwYW49IjIiPjEzNzc1Njc0MD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xc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9qtHfx/ixzLnw1LC3v7XYsvq/qrei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v0rW53MDt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LezMG91rXAzajR79bQwrcyN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yNjEwNjU1MDg8L3RkPg0KICAgICAgICAgICAgPHRkPtXF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OTwvdGQ+DQogICAgICAgICAgICA8dGQgcm93c3Bhbj0iNCI+va3L1bzOvKrKs8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m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varR38f4wbrQ7NXytdrI/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MLrFPC90ZD4NCiAgICAgICAgICAgIDx0ZCByb3dzcGFuPSI0Ij4xODEyMTA2MTA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wfWzp7O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tnX97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Sisbi4yb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cwPC90ZD4NCiAgICAgICAgICAgIDx0ZCByb3dzcGFuPSIzIj69rcvV0cW3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xtTs09DP3rmry748L3RkPg0KICAgICAgICAgICAgPHRkPrD817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y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tH0wrc2NrrFo6i7qrarxvvF5LPHzfmxsTEwMDDD1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gxNTkzNDIwNyZuYnNwOyZuYnNwOy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NzEyMDwvdGQ+DQogICAgICAgICAgICA8dGQgcm93c3Bhbj0iMyI+1c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U17D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p17C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C5+sjLytmxo8/Vo6i8r83Fo6m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MTwvdGQ+DQogICAgICAgICAgICA8dGQ+y9Wz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zwvdGQ+DQogICAgICAgICAgICA8dGQ+MTUxOTUyMTg3N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V0cfD9z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4499CFCD1B97BEF412E97CE76B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4499CFCD1B97BEF412E97CE76B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