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C501B533827114675392E0C332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C501B533827114675392E0C332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Kpzu+53bmrv6rV0Ma4uaTX98jL1LG88tXCPC9oMj4gPGRpdj48cD7MqdbdytCyqc7v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vLbX27rP0NSyqc7vud2jrNfUMjAxM8TqytS/qrfF0tTAtKOsvdO0/cHLwLTX1LqjxNrN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xLnb1tqjrLLOudvIy8r91vDE6rXd1Paho86qwcvC+tfjudvW2rbUvbK94rXE0OjH86Os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0Pu0q8yp1t3A+sq3zsS7r6Ost6K708nnu+G9zNP91rDE3KOszN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4tSxo6ix4M3iuaTX98jL1LGjqSAyw/uho87Sud3IyLPAxtq0/cTjtcS808jro6zOqrzT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zKnW3b2oyejU9szt0MK1xLvuwaahozxiciAvPg0KPHN0cm9uZz7Su6Gi1dDGuLe2zq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Pmz/LIq8rQt7bOp6OosPzAqMvEytC2/sf4o6nV0Ma4oaM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Gow/vM9bz+PC9zdHJvbmc+PGJyIC8+DQqjqNK7o6nTtbuk1tC5+rmysvq1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rNfxvM3K2Leoo6zIyLCusqnO77ndysLStaGjPGJyIC8+DQqjqLb+o6nT0Na+09q008rC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1/ejrLKl0vTT69b3s9bS1cr1oaLA+sq30aehorKpzu+53dGnoaK547KltefK07Hgtbyh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otOi0++8sM/gudjXqNK1o6zT0L2yveLUsbmk1/e+rcD61d/Txc/IoaM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09DIq8jV1sa089eo0tTJz9GnwPqho8TqweTU2jMw1tzL6tLUz8KjqDE5ODjE6jHUwjH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hozxiciAvPg0Ko6jLxKOpye3M5b2hv7WjrM7ludm2y9X9o6zQzs/zxvjWyrrD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ye2437K7tc3T2jE2MKlNo6zE0NDUye2437K7tc3T2jE3MKlNoaM8YnIgLz4NCqOozuWj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LHq17zB98D7o6i077W9obbG1c2ou7DLrsa9suLK1LXIvLax6te8obfI/by2vNe1y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9qz3cfls/6jrMn50vS66cHBo6zT0L3Px7+1xNPv0dSx7bTvxNzBprrN06ax5MTcwaa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/aGisajD+7LEwc88YnIgLz4NCjwvc3Ryb25nPrGov7zIy9Sxxr6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7Tw/HJ7bfd1qShorunv9qxoaGi0afA+takyum8sM/gudjWpLz+tcTUrbz+us24tNOh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sajD+8rW0PijrMzu0LSxqMP7tce8x7Hto6zNrMqxvcnEyb38xtrD4rnazay117b+tOe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HVxaGjPGJyIC8+DQo8c3Ryb25nPsvEoaLV0Ma4wrzTw7PM0P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0rujqbeisry5q7jmoaPNqLn9zKnW3cjLssXN+M/yyee74beisryhttXQxri88tXCobe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qOpv7zJ+rGow/uho7Gow/vKsbzko7oyMDE4xOoxMtTCM8jVLTEy1MI1yNWj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qVUwMC0tMTepVTAwo6yxqMP7tdi146O6zKnW3crQsqnO77ndo6i5xMKlxM/CtzI5N7rF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6jI/aOp18q48cnzsumho7Gow/vP1rOhttS/vMn6vfjQ0NfKuPHJ87Lpus3Q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Osus+48dXft6K3xb+8ytTNqNaqyumhozxiciAvPg0Ko6jLxKOpv7zK1L+8sum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ey1vNCh1+nX6davttS+usa4uvLRocjLvfjQ0MPmytShozxiciAvPg0Ko6jO5aOpuavK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7j5vt2+usa4uvLRocjL19yzybyoo6zU8dPFwrzIoaOsyLe2qMTiwrzTw8jL1LHD+7Wl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zKnW3crQsqnO77ndzfjVvsnPuavKvqOsuavKvr3hyvijrMi3tqiyzrzTzOW87MjL1LG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bmrzvHUsczlvOy6z7jxserXvKGj0vLM5bzssru6z7jxs/bP1sixtu7KsaOs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7zK1LXEyMvUsdbQsLTV1b+8ytSzybyo0sC0zrXdsrmhozxiciAvPg0Ko6jB+aOpxrj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9Po0tTGuNPDo6zK1NPDxtozuPbUwqOsxtrC+septqjAzbavus/NrKOssOzA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o8/VoaM8YnIgLz4NCjxzdHJvbmc+zuWhor3iys3XydGvPGJyIC8+DQo8L3N0cm9uZz6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ycyp1t3K0LKpzu+53bi61PC94srNPGJyIC8+DQrBqs+1yMujure206jTqKGiy+/o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8nRr7Xnu7CjujgwMjAxODAyLDgwMjAxODA3PGJyIC8+DQq4vaO6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dXBmaWxlcy8yMDE4MTEyNzgyMjIuZG9jIj7MqdbdytCyqc7vud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qMP7tce8x7Ht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C501B533827114675392E0C332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C501B533827114675392E0C332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