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23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2F3D321AF5733504E716870005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F3D321AF5733504E716870005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zKm+27LFuN/Qo9L9ssXBqsPLyKG1w8q10Kc8L2gyPiA8ZGl2Pj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TxpbWcgd2lkdGg9Ijc5OCIgaGVpZ2h0PSI1OTkiIGFsdD0iIiBzcmM9Ii4uLy4u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XMvWFRaUkNfMjAxODEyMDQxMTI0NTcuanBnI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qdbdyMuyxc34tNPMqdbdyMvJ577Wu/HPpKOszKnW3bqjwerH+MjLyee+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39CjvtnQ0Nf5zLijrL3pydzBy87Sx/i439Cj0v2yxcGqw8vP7sS/tcTKtcqpx+m/9qOs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vLDIy7LF1f6y39f2wcvNxr3po6yzybmmzdjVuTTL+bjf0KPOqsGqw8uzydSxtaXOu7Ki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uN/Qo9L9ssXBqsLn1LGho73Y1rm1scewobC6o8HqzKm+27LFobG439Cj0v2yxcGqw8uz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LRtO8yN7zSo6zGuMfr0v2yxcGqwufUsTI5w/u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Qo9Sw1dDGuLvhz9azoaOsuaTX98jL1LG4+LHP0rXJ+r+q1bm+zdK11ri1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39Cjsc/Stcn6zOG5qdaw0rXE3MGmy9jWyrLixsChorzywPrWxtf31ri1vLXIt/7O8aOs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0a+9/DEwMMjLtM6ho7eit8XBy6Gwubq3v8ivobGhoqGwtLTStbi7w/HI/dXFyK+hsbXI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7tKvXysHPMjAwt92jrM/Ws6G1x7zHx/PWsL38MTUwyMu0zqOss/Wyvb7N0rXS4s/yNjDI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xiciAvPg0KPC9wPg0KPHA+DQoJz8LSu7K9o6zMqdbduqPB6sf4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obDS/bLF16jUsbbTzumhsaOstPPBptXQ0v2498Dg08XQ48jLssWjrL2robC6o8HqzKm+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39Cj0v2yxcGqw8u08tTss8m6o8Hq1dCyxdL91se1xMzYyavD+8as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F3D321AF5733504E716870005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2F3D321AF5733504E716870005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