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83AE1A2236A60F64AC1D6E1130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83AE1A2236A60F64AC1D6E1130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dfu0MLV0Ma40MXPoqOovfHI1aOpIDwvaDI+IDxkaXY+PHRhYmxl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Pg0KICAgIDx0Ym9keT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GNvbHNwYW49Ijc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yMuyxcrQs6HX7tDC1dDGuNDFz6KjqL3xyNWjq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0PK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taXOu8P7s8Y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i42s67PC90ZD4NCiAgICAgICAgICAgIDx0ZCByb3dzcGFuPSIyIj7V0Ma4yMvK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taXOu7XY1r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Gqz7W157u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qs+1yMs8L3RkPg0KICAgICAgICA8L3RyPg0KICAgICAgICA8dHI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rcvVz+nJ+tDCxNzUtL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MqdbdytC9qtHfv6q3osf4uaTStdSw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E4MDYxMDcwMTI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QobPC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u+rcDt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Y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syp1t3K0MHit+HG+7O1z/rK27f+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/rK27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YiPr2q0d/H+MG60OzV8surtce/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MTao6jButDsvbu+r9bQttO21MPmo6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E1MTk1MjE5MjI2PC90ZD4NCiAgICAgICAgICAgIDx0ZCByb3dzcGFuPSI2Ij6zwr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/rK2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ewzKi907T9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DJz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sT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Q+LGj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zPC90ZD4NCiAgICAgICAgICAgIDx0ZCByb3dzcGFuPSI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zrMqxtPq9qLLE09DP3rmry748L3RkPg0KICAgICAgICAgICAgPHRkPs/6ytu0+rH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yr0+680r7TueOzoUa0scPOzOzEvsP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MzY2MTk1Mzg5MDwvdGQ+DQogICAgICAgICAgICA8dGQgcm93c3Bhbj0iNCI+zfX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qw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novMbKpj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2o0MXIy8rZvarR39Oqz/q3/s7xsr88L3RkPg0KICAgICAgICAgICAgPHRkPtfbus+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8f4ucXM7873wrcyNTG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U4NTA3MjAyMDY8L3RkPg0KICAgICAgICAgICAgPHRkIHJvd3NwYW49IjUiPr2q9s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6rP+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Oqz/rW98jO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jfvLbW98j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K/vq3A7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2Ij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7MqdbdtPO53LzSvajW/tewys65pLP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b3sLjJ6LzG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YiPr2q0d/H+L2q0d+087XAOTm6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17iutv6y48nM0rUxObrFPC90ZD4NCiAgICAgICAgICAgIDx0ZCByb3dzcGFuPSI2Ij4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MzMTwvdGQ+DQogICAgICAgICAgICA8dGQgcm93c3Bhbj0iNiI+wfi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nu7DTqs/6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rD5rW8ubo8L3RkPg0KICAgICAgICAgICAgPHRk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+G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xLC4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a9w+bJ6LzG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NjwvdGQ+DQogICAgICAgICAgICA8dGQgcm93c3Bhbj0iNSI+va3L1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vcHG08PGt9PQz965q8u+PC90ZD4NCiAgICAgICAgICAgIDx0ZD6yybm6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UiPr2q0d/H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tW+x7DCtzE2usU8L3RkPg0KICAgICAgICAgICAgPHRkIHJvd3NwYW49IjUiPjE4ODA1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PC90ZD4NCiAgICAgICAgICAgIDx0ZCByb3dzcGFuPSI1Ij7VxdH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HQt6L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LHxvewstew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eixuM6su6T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EzIj4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MyI+u7fH8rSrtq/Mqdbd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6xre5/bPMuMTJx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MiPr2ty9XKocyp1t3K0L2q0d++rbzDv6q3osf4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3MTi6xTwvdGQ+DQogICAgICAgICAgICA8dGQgcm93c3Bhbj0iMTMiPjE4MDY4OTA1ODI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yI+seXQob7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Gs8y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VTI7bz+uaSzzM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Sjvt/OrNDe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eixuNbG1/c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KKxuLjJs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sq87NSx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5FUlDNs7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tKbA7by8uaQ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e5pKGitee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wvdGQ+DQogICAgICAgICAgICA8dGQ+Mz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KO+3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zKnW3bDZsKLM2rSrw7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PC90ZD4NCiAgICAgICAgICAgIDx0ZD4x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8f41se5yMjtvP7UsMTPwqU2su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1ODk2MDAwMDc5PC90ZD4NCiAgICAgICAgICAgIDx0ZCByb3dzcGFuPSI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vvw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6twO0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CI+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zKnW3crQtqvRuLu3saO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1uaQ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q0d/H+M/WtPq/xry8svrStdSwuLvUtMK3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xMzk2MTA3MDg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z8TP/rrs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uri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Tzcbh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7DF5L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va2347u3saO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s0en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uLvD8bS00rXUsEgx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UxNTI5Njk1OD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ufR0KG3v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N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xMTwvdGQ+DQogICAgICAgICAgICA8dGQgcm93c3Bhbj0iMyI+zKnW3dbQ0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1sfE3L/GvLzT0M/euavLvjwvdGQ+DQogICAgICAgICAgICA8dGQ+0rX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C9qtHftPO1wDgxNy0xM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NjYwMjY1NjI8L3RkPg0KICAgICAgICAgICAgPHRkIHJvd3NwYW49IjMiPrD80KG+/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Stc7x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xMrp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ytC98LTvvsa16rncwO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ytXS+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tPO1wDk5LTG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g5MjE3MjE3Nz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Lc19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dO0/d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f+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AiPjEzPC90ZD4NCiAgICAgICAgICAgIDx0ZCByb3dzcGFuPSIx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uqtqvO5b3ws8fT0M/euavLvjwvdGQ+DQogICAgICAgICAgICA8dGQ+yMvKwtDQ1f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varR376tvMO/qreix/jKr7vGwrc8L3RkPg0KICAgICAgICAgICAgPHRkIHJvd3NwYW4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4MjUxMTExNDwvdGQ+DQogICAgICAgICAgICA8dGQgcm93c3Bhbj0iMTAiPsvO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7O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hvM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vrGt9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rP+rnLzso8L3RkPg0KICAgICAgICAgICAgPHRkPjE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/6ytu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lBIULPM0PLUs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N+NKzw8C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o7Cy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uute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xNDwvdGQ+DQogICAgICAgICAgICA8dGQgcm93c3Bhbj0iNiI+zKnW3bL9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sbU7NPQz965q8u+PC90ZD4NCiAgICAgICAgICAgIDx0ZD7rsruh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iI+varR38f4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0rXW0NDEv9fUsMK3NrrFPC90ZD4NCiAgICAgICAgICAgIDx0ZCByb3dzcGFuPSI2Ij4x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MTM1MjwvdGQ+DQogICAgICAgICAgICA8dGQgcm93c3Bhbj0iNiI+ybO54rT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nur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6LzG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rb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TT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U8L3RkPg0KICAgICAgICAgICAgPHRkIHJvd3NwYW49IjQiPsyp1t3K0L2q0d/H+Mzsy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tPO+xrXqPC90ZD4NCiAgICAgICAgICAgIDx0ZD63/s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Jvd3NwYW49IjQiPr2q0d/H+Mj9y66087XA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PC90ZD4NCiAgICAgICAgICAgIDx0ZCByb3dzcGFuPSI0Ij4xNTk2MTA4NTcx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wO7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rV0vg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7DM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9SxoaK0orG4uMmyvz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z+Le/tPK6y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4xNjwvdGQ+DQogICAgICAgICAgICA8dGQgcm93c3Bhbj0iO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6rB+rD817DT0M/euavLvjwvdGQ+DQogICAgICAgICAgICA8dGQ+yfqy+s3P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O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7LbPqtXyseXXr7mk0rXUsMf4PC90ZD4NCiAgICAgICAgICAgIDx0ZCByb3dzcGFuPSI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E3ODAwMDwvdGQ+DQogICAgICAgICAgICA8dGQgcm93c3Bhbj0iOCI+u8bD9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Lvrv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s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dDGuN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sbO8T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3qM7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DQ1f7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GzvHX3Lzg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0ZD4NCiAgICAgICAgICAgIDx0ZCByb3dzcGFuPSIzIj7MqdbdytDW3MrPu/nStdbH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s8zT0M/euavLvjwvdGQ+DQogICAgICAgICAgICA8dGQ+yPW159Gnzb2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gcm93c3Bhbj0iMyI+varR38f4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tcA1MDi6xTwvdGQ+DQogICAgICAgICAgICA8dGQgcm93c3Bhbj0iMyI+MTg4NjEwOTYx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uPlz/7Dw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5DQUS75s28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rXO8dSx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j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rcvVtPPD97Kozsa53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sruhuri6uLmk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tHfvq28w7+qt6LH+LPC16/Ct7Gxsu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E4ODYxMDk3Nzc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7xtOttL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67K7obq4uri5pKOo0afNvaOp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bV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sm5ut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Y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69rcvV0+671Neh1ay5pN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/uxL+4utTwyM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YiPr2q0d++rbzDv6q3osf4u7S6o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TE4usU8L3RkPg0KICAgICAgICAgICAgPHRkIHJvd3NwYW49IjYiPjg4MDE5OD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7Rz9Sy1L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LLIq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41r3uuaQ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GjsL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S+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ytDBotDF1r3Gt9Ohy6L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x9C7+r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f4wt7Mwb3WtcDNqNHv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MzgwMTQ3Mjkw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wfW9+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TocuiuaQ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PJxrfV+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YiPjI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rcvVyeq3ybv6te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b6wO0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q0d/H+L6tvMO/qreix/jD8dX+uaTStd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xODc2MTA3OTk5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yerS+Lj5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34wrfTqs/6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K1zvG4+rW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wc+74bzG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y8yvWzp7O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M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yp1t3K0MvVtLSx7cPmuaSzzLy8yv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efJsLmk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i4u8PxtLTStdSwx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gwNzcxODE3PC90ZD4NCiAgICAgICAgICAgIDx0ZCByb3dzcGFuPSIz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yr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fa1NO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yMzwvdGQ+DQogICAgICAgICAgICA8dGQgcm93c3Bhbj0iMiI+sN3I8Mqzxre9rcvV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iI+varR38f4wbrQ7LXayP25pNK1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QTIwusU8L3RkPg0KICAgICAgICAgICAgPHRkIHJvd3NwYW49IjIiPjE1MTk1MjIyNT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x5dDC5r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sq87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yNDwvdGQ+DQogICAgICAgICAgICA8dGQgcm93c3Bhbj0iMiI+va3L1dLq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109DP3rmry748L3Rk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IiPr2q0d/H+MPx06q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bQ0MTE2jwvdGQ+DQogICAgICAgICAgICA8dGQgcm93c3Bhbj0iMiI+MTg0NTE2NTAx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tDsvf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fjC58/6yt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5Ij4yNTwvdGQ+DQogICAgICAgICAgICA8dGQgcm93c3Bhbj0iOS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uN+158b41sbU7NPQz965q8u+PC90ZD4NCiAgICAgICAgICAgIDx0ZD66uLmkL9Gnzb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DXw9fV8rjf0MK8vMr117CxuLL60rXUsKOoury80sbMx8XEz835tqs4MDDD16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4xMzM3NjAyMTQxO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ODY4MDAyMjwvdGQ+DQogICAgICAgICAgICA8dGQgcm93c3Bhbj0iOSI+zfXFrs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OtuaQv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PC90ZD4NCiAgICAgICAgICAgIDx0ZD4y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TotPvt63S6z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vMr1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KKxuMjL1LE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fqy+rzGu67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+sPFvNO5pNbQ0M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v2/2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N7Epbmk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wvdGQ+DQogICAgICAgICAgICA8dGQgcm93c3Bhbj0iMyI+zKnW3crQvM7Mqc7v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9qtHft9a5q8u+PC90ZD4NCiAgICAgICAgICAgIDx0ZD6xo7C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gcm93c3Bhbj0iMyI+varR39Xy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Mjc2usU8L3RkPg0KICAgICAgICAgICAgPHRkIHJvd3NwYW49IjMiPjE1MTYxMDYzNj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y3LTkxr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qzQ3rmko6i158zd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tW30dSx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y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czs0+3FqdK1u/rQtdPQz965q8u+PC90ZD4NCiAgICAgICAgICAgIDx0ZD6y1r/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PC90ZD4NCiAgICAgICAgICAgIDx0ZD4zPC90ZD4NCiAgICAgICAgICAgIDx0ZD69qtHf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1fK5pNK1vK/W0Mf4o6jN8tbatOWjqbXzvNLHxbG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jg1NTA1MDwvdGQ+DQogICAgICAgICAgICA8dGQ+zuLUx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j4y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3L1bzRyPO53N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ncvP6y2df3uaQ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Myr0+6439DCvLzK9bL60rXUsMT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MzM3NjAyNTE5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1dTFrsq/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cssSy2df3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PC90ZD4NCiAgICAgICAgICAgIDx0ZCByb3dzcGFuPSIzIj7Mqdbdzfi/4tDFz6K8vMr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nMzvHXq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gcm93c3Bhbj0iMyI+varR38f4xM+7t873wrfW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tSwPC90ZD4NCiAgICAgICAgICAgIDx0ZCByb3dzcGFuPSIzIj4xODc2MTA5NTc0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wfXD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zM7x19y8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16jUsT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3L1bDuuLvAs8vVw8nQwrLEwc/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PC90ZD4NCiAgICAgICAgICAgIDx0ZD4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76tvMO/qreix/i/xry8wre2q7L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4ODg2MzE5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zfXFrsq/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Jubr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1vrA7aOouPq1pa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M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ytDCobTvx7HLrrHD09DP3rmry748L3RkPg0KICAgICAgICAgICAgPHRkPrXn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tM6908/fo6k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H+Mj9y6691rXAzuW98MK3MjE3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1MzY1NjE2MTA1Jm5ic3A7Jm5ic3A7Jm5ic3A7IDg4NTI3NT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Q7bWk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vmzbzUsaOou/rQtbvmzby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4z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varR37H2ud3T0M/euavLvjwvdGQ+DQogICAgICAgICAgICA8dGQ+ss3S+7f+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wvdGQ+DQogICAgICAgICAgICA8dGQgcm93c3Bhbj0iO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yMvD8dbQwrcxMTi6xTwvdGQ+DQogICAgICAgICAgICA8dGQgcm93c3Bhbj0iOCI+MTgz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ODE8L3RkPg0KICAgICAgICAgICAgPHRkIHJvd3NwYW49IjgiPs7i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HsMz819zMq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xN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/7t8C84L/Y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N3Ku9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Xn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xo7Cy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tqa/4c2o0ba159fT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z/q0+rHtPC90ZD4NCiAgICAgICAgICAgIDx0ZD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++7y873wrexsbLgoaLO4sHqxM/Ct873suA1tLEzMDjK0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gxMzY4Mzc1ODg8L3RkPg0KICAgICAgICAgICAgPHRkPs31t+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K0L/GwLbDs9LX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Oq0rXUs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ucXM7873wrcyNT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g3OTY0MTU1M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Dux9k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rXO8b6twO0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LLXsMqmuL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z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OsLPPu7exo7/GvLy3otW509DP3rmry748L3RkPg0KICAgICAgICAgICAgPHRkP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f4uN/Qwry8yvXXsLG41LDE2qOo1cXj5dXyury80sbMtPPHxcTPtsvP8rarMTgw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cm93c3Bhbj0iMyI+MDUyMy04ODY4NTc2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u8bQob3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M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MqdbdytDS57fh0vvGt9PQz965q8u+PC90ZD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q3A7T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q0d/H+L+qt6LH+Murtce5pNK11LDSu8K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xNTk2MTA4MDQ5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wfW+p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4bzG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O1vOTW98jO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bV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PFzsA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N3Ku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kiPjM3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vqm0qMuuyeixuNPQz965q8u+PC90ZD4NCiAgICAgICAgICAgIDx0ZD6158b4vdPP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Murytm05TwvdGQ+DQogICAgICAgICAgICA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jEwOTc1NjMmbmJzcDsmbmJzcDsmbmJzcDsgMTc3MDUyNjE3OTYmbmJzcDs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kiPsG6z/7R3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XsMXk0afNv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wxeS5pD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27rzt/7O8c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fG+LLiytT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158b4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xvi5pLPMyqbW+s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uuyu6G6uMrswb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sruhurjRp829uaQ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Ez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TMiPr2ty9W127uiyrX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P7sS/vq3A7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MiPsyp1t29qtHfx/i6o72qtPO1wDk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zIj4xMzkyMTcyODA4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MiPrnLu+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6rP+tfcvOA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tCz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dDJzL6twO0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cvOy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x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y8yv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tu68z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+sDt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/Nt/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2xMk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r3D5sno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sSwu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4Ij4z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zKnW3de/yMu9zNP9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18qm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69qtHfvfXQ5bzR1LDB+b3Hs9i91jUwLTUyLTU0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jE4MDUxMTg4NTE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6y3Mflsqg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Oe9zMDPyqY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9LE1MexxNy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PXydm2+cq219a9z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PX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90ae9zMqm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3M0/25y87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+rcDt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ewzKjOx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QwPC90ZD4NCiAgICAgICAgICAgIDx0ZCByb3dzcGFuPSI0Ij69rcvVvfDWrsjz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vLzT0M/euavLvjwvdGQ+DQogICAgICAgICAgICA8dGQ+yv2/2L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gcm93c3Bhbj0iNCI+varR38f4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tce5pNK11LDUsMf40rvCtzwvdGQ+DQogICAgICAgICAgICA8dGQgcm93c3Bhbj0iN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kwNTg8L3RkPg0KICAgICAgICAgICAgPHRkIHJvd3NwYW49IjQiPtLz19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Q05DseCzz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yrzs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ChvP608sSl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NDE8L3RkPg0KICAgICAgICAgICAgPHRkIHJvd3NwYW49IjM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9eW3sfa53dPQz965q8u+PC90ZD4NCiAgICAgICAgICAgIDx0ZD7X3NXL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GxwrcyusU8L3RkPg0KICAgICAgICAgICAgPHRkIHJvd3NwYW49IjMiPjE4ODUyNjE4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N9b6twO0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LKxo7K/uLG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Srssv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j40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3L1dDCuN+yqM7Gud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NO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f4vq28w7+qt6LH+Lq81t3CtzExNy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E1OTA1MjYwNjE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A7tChzr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67K7obq4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/rK28Tax9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9S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40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0Me076OozKnW3aOpxKS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8f4uN/Qwry8yvW0tNK11tDQ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M3NzU2NzAzO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DutLrPv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6uL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novMa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LzK9bywytu687mks8zKp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0NDwvdGQ+DQogICAgICAgICAgICA8dGQgcm93c3Bhbj0iNSI+va3L1cjZ5uu54rXn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vLzT0M/euavLvjwvdGQ+DQogICAgICAgICAgICA8dGQ+xt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UiPr2q0d/H+M/WtPq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xNo8L3RkPg0KICAgICAgICAgICAgPHRkIHJvd3NwYW49IjUiPjE1MTYxMDkxNzc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x5cHo1r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dzA7cXg0bX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7K8uaSzzMqm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/6ytvE2sf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Wudw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N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yrxr3Iy8rZsaPP1dPQz965q8u+zKnW3dbQ0MTWp7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K1zvHUsTwvdGQ+DQogICAgICAgICAgICA8dGQ+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Lart72yu9K5s8cxNbSxODA2ytKx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MzY0MTU5MTY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8TDwLu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K1zvG+rc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T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0NjwvdGQ+DQogICAgICAgICAgICA8dGQ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PPKpc7v0rXT0M/euavLvjwvdGQ+DQogICAgICAgICAgICA8dGQ+saOwss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PC90ZD4NCiAgICAgICAgICAgIDx0ZD69qtHfvq28w7+qt6LH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7XAODa6xTwvdGQ+DQogICAgICAgICAgICA8dGQ+MTUxODk5ODcxNjE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C19wmbmJzcDsmbmJzcDsmbmJzcDsmbmJzcDs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3RkPg0KICAgICAgICAgICAgPHRkIHJvd3NwYW49IjMiPr2ty9XCobamzKm9qMnouaSz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OxNS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i/qreix/jC3szBzvfC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C90ZD4NCiAgICAgICAgICAgIDx0ZCByb3dzcGFuPSIzIj4xNTk5NjAyODM5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wfX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3ix9r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pj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1Ij40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3L1curtce4u8DKzNjQwsTc1LT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fqy+ry8uaQ8L3RkPg0KICAgICAgICAgICAgPHRk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vq28w7+qt6LH+MzsxL/O98K3NjY2usWjqOTauv6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77rTx8XEz6OpPC90ZD4NCiAgICAgICAgICAgIDx0ZCByb3dzcGFuPSI1Ij44ODAyMj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zNXA9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158ev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uv1ve53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V0Ma4xeDRtdb3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766159HQt6K5pLPMyqY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CI+N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ros8+w/NewssTBz8yp1t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rQ3r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9qtHfvq28w7+qt6LH+L/GvLzCtzY4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ODA1MTE4ODI5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1uz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N7Rp829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vOy8sMa9w+bJ6LzG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UwPC90ZD4NCiAgICAgICAgICAgIDx0ZCByb3dzcGFuPSIyIj699eW3yczDs7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6rP+t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Jvd3NwYW49IjIiPr2q0d/H+L2q0d+087XAMzY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g4MDUwMDA2Jm5ic3A7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Vxb3w1M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6rSt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jUxPC90ZD4NCiAgICAgICAgICAgIDx0ZCByb3dzcGFuPSI3Ij69rcvV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u/rWxtTs09DP3rmry748L3RkPg0KICAgICAgICAgICAgPHRkPrykueLK/b/Yz8LBz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LezMHO98K3MTg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jg4ODEwODA2Jm5ic3A7Jm5ic3A7Jm5ic3A7Jm5ic3A7IDgwMTg3Nzg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66zs/Iyf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1uzFrsq/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y8yvXUsTwvdGQ+DQogICAgICAgICAgICA8dGQ+O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A5Nf37tO98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7TvfC5pNGnzb0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PLEp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wxeS5pD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uzBt7Xn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1MjwvdGQ+DQogICAgICAgICAgICA8dGQgcm93c3Bhbj0iMiI+zKnW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r9PN1MvK5NPQz965q8u+PC90ZD4NCiAgICAgICAgICAgIDx0ZD683cq7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gICAgPHRkIHJvd3NwYW49IjIiPr2q0d/H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7tLqjzvfCtzExODm6x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jUxNzE4NTA8L3RkPg0KICAgICAgICAgICAgPHRkIHJvd3NwYW49IjIiPtHPtcLG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RutT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NT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r2ty9W+sMypyq/TzbuvuaTXsLG4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uaQ8L3RkPg0KICAgICAgICAgICAgPHRk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r2q0d/H+LPC16+2q8K3MDA2I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M4MDE0MjA5MDg8L3RkPg0KICAgICAgICAgICAgPHRkIHJvd3NwYW49IjgiPsDXzfi4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Lxu6G6uL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O1tLK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6rSy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KjW+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fKwc/UsT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87NHp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NTQ8L3RkPg0KICAgICAgICAgICAgPHRkIHJvd3NwYW49IjQiPsurtce8r83F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PC90ZD4NCiAgICAgICAgICAgIDx0ZD7J+rL6vLy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A8L3RkPg0KICAgICAgICAgICAgPHRkIHJvd3NwYW49IjQ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v873wrc5OTm6xTwvdGQ+DQogICAgICAgICAgICA8dGQgcm93c3Bhbj0iNCI+ODg1Mjk4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MTUyOTUyMjY3O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tHu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87NHp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dSx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Sisbi089Gnyf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0ZD4NCiAgICAgICAgPC90cj4NCiAgICAgICAgPHRyPg0KICAgICAgICAgICAgPHRk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1tDAtLnitee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Mj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vq28w7+qt6LH+L+q0fTCtzwvdGQ+DQogICAgICAgICAgICA8dGQ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Tc1MDI8L3RkPg0KICAgICAgICAgICAgPHRkPsvvz8jJ+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j41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3L1bqjzfW158b4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hvMa85s7E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MLezMG91rXAtLTStcK3Nji6xaOoz9a0+r/G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CjqTwvdGQ+DQogICAgICAgICAgICA8dGQgcm93c3Bhbj0iMiI+MTgwNjYwMDg4M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eu1tKy3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58Gm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3PC90ZD4NCiAgICAgICAgICAgIDx0ZD7MqdbdytC089HzsNm79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3/tewz/rK28jL1LE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73tPO91jcxLTgz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TUxMTQ2Mzc2Jm5ic3A7Jm5ic3A7Jm5ic3A7IDE1OTUxMTQxNTU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B1rn6uq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NTg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NDF1LS53LXAxeS8/rOnPC90ZD4NCiAgICAgICAgICAgIDx0ZD7Wyrz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MiPszs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zuW98MK3vbu747SmPC90ZD4NCiAgICAgICAgICAgIDx0ZCByb3dzcGFuPSIzIj4xMzk2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jwvdGQ+DQogICAgICAgICAgICA8dGQgcm93c3Bhbj0iMyI+0O3Or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807mk1tDQxLy8yvX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U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C98LKpzai/xry8svrStdSwudzA7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sMyovdO0/TwvdGQ+DQogICAgICAgICAgICA8dGQ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17CxuNSwx/ijqLDXw9fV8qOpPC90ZD4NCiAgICAgICAgICAgIDx0ZD4x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TgxNSZuYnNwOyZuYnNwOyZuYnNwOyAxMzgwMTQyMDYw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r26o7+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wPC90ZD4NCiAgICAgICAgICAgIDx0ZD69qtHfx/i67LvGwLbH19fT1LC2+c2vyfq7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0NDEPC90ZD4NCiAgICAgICAgICAgIDx0ZD7N0LDgx+W94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D69qtHfx/jIy8Px1tDCtzU1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zk2Mjc4Mzk5OTwvdGQ+DQogICAgICAgICAgICA8dGQ+y++58L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Y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DJ8rnDxPDJzMOz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Sisbi4ybK/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tHfx/jJ8rjf1fLM7MPxtOXI/dfpPC90ZD4NCiAgICAgICAgICAgIDx0ZD4xMzky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NTwvdGQ+DQogICAgICAgICAgICA8dGQ+uN+1wsH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Y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rcvVyPHDwMb7s7XB47K/vP7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7K/zsT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KnW3crQvarR38f4wt7Mwb3WtcDQy72qzvfCt8TP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0+6439DCvLzK9bL60rXUsMTao6k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zYxMDc1MjA4PC90ZD4NCiAgICAgICAgICAgIDx0ZCByb3dzcGFuPSIzIj7UrMPA1e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bO8xrzm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XysHP1LG85rvmzb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2MzwvdGQ+DQogICAgICAgICAgICA8dGQgcm93c3Bhbj0iNiI+va3L1bqjwfq15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bKvO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NiI+zKnW3crQ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psP5zvfCtzE5NrrFPC90ZD4NCiAgICAgICAgICAgIDx0ZCByb3dzcGFuPSI2Ij44ODgx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yZuYnNwOyZuYnNwOyZuYnNwOyZuYnNwOyZuYnNwOyAxODM1MTE1Mzg5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0Lv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lNRR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rNDe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7+tC1uaSzzMqm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1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PFzsA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jQ8L3RkPg0KICAgICAgICAgICAgPHRkIHJvd3NwYW49IjMiPr2ty9WyqcTJxvuztcHj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z965q8u+PC90ZD4NCiAgICAgICAgICAgIDx0ZD68vMr11LHW+s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zIj69qtHfw/HTqr6t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tDQxDwvdGQ+DQogICAgICAgICAgICA8dGQgcm93c3Bhbj0iMyI+ODgxNTI4Mj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gyNjEwNjU4NDk8L3RkPg0KICAgICAgICAgICAgPHRkIHJvd3NwYW49IjMiPrjf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60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4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zyca3vOzR6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2NTwvdGQ+DQogICAgICAgICAgICA8dGQgcm93c3Bhbj0iMiI+varR38f41cXKz8nM0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zdyrv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5Nq6/rTzt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zNzc1Njc0MDA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Vxc/Iyfo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rXO8d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Y2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MvK2bGjz9WjqLyvzcWjqbmry748L3RkPg0KICAgICAgICAgICAgPHRkPs/6ytvW+s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7L1bPC06rStbK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TE5NTIxODc3NzwvdGQ+DQogICAgICAgICAgICA8dGQ+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3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Y3PC90ZD4NCiAgICAgICAgICAgIDx0ZCByb3dzcGFuPSI1Ij65/rmktPO7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r83Fo6i9rcvVo6m7qrTi1sfE3Newsbj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HQt6K5pLPMyqY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q0d/H+MG60OzV8sG60Oy087XAo6jUrcurtce8r83Fv8bR0LTz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cm93c3Bhbj0iNSI+ODg5ODc4O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PC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8b4uaSzzMqm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jt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tO+9b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67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ptPDuaSzzMqm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ciPjY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69rcvVvv2zyb2ossS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0LXXsLG41sbU7Nfcvq3A7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zKnW3crQvarR37jf0MK8vMr1svrS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DwvdGQ+DQogICAgICAgICAgICA8dGQgcm93c3Bhbj0iNyI+MTg3NjEwNzU1O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sjLwabXytS0s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/q157Cy17DP7sS/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q4ua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60N615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1s7XLvrv6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Zv9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qNb6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N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ty9XRxbfnvNK+39bG1O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E1DvMa7rt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vq28w7+qt6LH+L+q0fTCtzY2usWjqLuqtqvG+8Xk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xMTAwMMPXo6k8L3RkPg0KICAgICAgICAgICAgPHRkIHJvd3NwYW49IjMiPjEzODE1OTM0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gyMjg3MT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VxcWuyr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LEpb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D817C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3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KnW3crQva26o9KxvfC7+tC11sbU7NPQz965q8u+PC90ZD4NCiAgICAgICAgICAgIDx0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uaQ8L3RkPg0KICAgICAgICAgICAgPHRk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vq28w7+qt6LH+L78uKi05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M4MDE0MjAxOTY8L3RkPg0KICAgICAgICAgICAgPHRkIHJvd3NwYW49IjIiPsnq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DwvdHI+DQogICAgICAgIDx0cj4NCiAgICAgICAgICAgIDx0ZD7X6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83AE1A2236A60F64AC1D6E1130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83AE1A2236A60F64AC1D6E1130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