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3:0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1172FFD9A5D9C1089ED02D245E63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172FFD9A5D9C1089ED02D245E63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ytCzob3xyNXX7tDC1dDGuNDFz6I8L2gyPiA8ZGl2Pjx0YWJsZSBib3JkZXJ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CIgY2VsbHNwYWNpbmc9IjAiIGNlbGxwYWRkaW5nPSIwIiB3aWR0aD0iMTAwJ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j4NCiAgICA8dGJvZHk+DQogICAgICAgIDx0cj4NCiAgICAgICAgICAgID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NCiAgICAgICAgICAgIDxwIGFsaWduPSJjZW50ZXIiPsyp0MvIy7LFytCzob3x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C1dDGuNDFz6I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0PK6xTwvdGQ+DQogICAgICAgICAgICA8dGQ+taXOu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8L3RkPg0KICAgICAgICAgICAgPHRkPrWlzrsmbmJzcDsgt6jIy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aXOu7XY1rc8L3RkPg0KICAgICAgICAgICAgPHRkPsGqz7XIy7yw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Bqs+1tee7sDwvdGQ+DQogICAgICAgICAgICA8dGQ+1dDGuLmk1tahosjLyv2ho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sLT90/Y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+va3L1cHBs/vJzMOz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G08DHvzwvdGQ+DQogICAgICAgICAgICA8dGQ+1eO9rcnMw7Ozx0E2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u8a68cqlMTUwNTIzNzIwOD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/6ytvUsTIww/ujrDE4MzAtNTA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jwvdGQ+DQogICAgICAgICAgICA8dGQ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0vjQx82t0rXT0M/euavLvjwvdGQ+DQogICAgICAgICAgICA8dGQ+x67Qobrs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x9b2t1fLC7bXpva3GvcK3ODg5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0748YnIgLz4NCiAgICAgICAgICAgIDE1MDUyMzgxODM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tbmkMsP7o6w1MDAw1Kov1MKju9TTuaQyw/ujrDQ1MDAtNT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b31vKbKtdK1ucm33dPQz965q8u+PC90ZD4NCiAgICAgICAgICAgIDx0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Aufo8L3RkPg0KICAgICAgICAgICAgPHRkPr6tvMO/qreix/jQwrjbwrcxMLrF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Hrs7EzNU8YnIgLz4NCiAgICAgICAgICAgIDg3Njc2MjQ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87NHp1LE0w/ujrDQwMDAtNjAwMNSqL9TCo7vOrNDeuaQ0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zAwMNSqL9TCo7uy2df3uaQyMMP7o6w0MDAwLTYwMDDUqi/UwqO70sex7bmkNM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gw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gICAgPHRkPrOk1LC7qsqio6jMqdDLo6nvrrXn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z965q8u+PC90ZD4NCiAgICAgICAgICAgIDx0ZD7Q7cC8ur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6tvMO/qreix/i5/bSszvfCtzE5usU8L3RkPg0KICAgICAgICAgICAgPHRkPtGmvu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A4NzY3NjE4ODwvdGQ+DQogICAgICAgICAgICA8dGQ+stnX97mk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M1MDAtNTAwMNSqL9TCo7vR0Leisr/W+sDtMcP7o6w0MDAwLTYwMDDUqi/UwqO7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/1vrA7THD+6OsMzUwMC01MDAw1Kov1MKju8nosbi53MDt1LExw/ujrDQ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bO/ueLK/b/Yu/q0st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wsnG1Ko8L3RkPg0KICAgICAgICAgICAgPHRkPrPHx/i5pNK11LDB+rrT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PC90ZD4NCiAgICAgICAgICAgIDx0ZD7W3MD2u6o4Nzk5Njc3Ny8xODEwMTQzNTg1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7DF5MevuaQyMMP7oaK158b4uaSzzMqmMTDD+6Giu/rQtcno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xMMP7o6w2MDAwLTgwMDDUqi/UwqO717DF5LXnuaQyMMP7o6zE0KOsNTAwMC03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fqtLK5pDEww/ujrMTQo6w0MDAwLTYwMDDUqi/UwqO7vLzK9db6wO0zw/ujrLTz16i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jwvdGQ+DQogICAgICAgICAgICA8dGQ+va3L1crLxP67+tC1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ICAgIDx0ZD6zx8f4uaTStdSwx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3MTm6xTwvdGQ+DQogICAgICAgICAgICA8dGQ+sszH2Tg3OTk2MDAxLzE1MTYxMDc4OTk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G1bO1uaQxw/ujrMTQo6w0NTAwLTc1MDDUqi/UwqO7uri5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UwMDAtODAwMNSqL9TCo7vK/b/Ys+W0ssqmuLUxw/ujrMTQo6w0NTAwLTY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ee2xrLZ1/e5pDbD+6OsxNCjrDQwMDAtNjU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N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Gqs8m7r9GnuaTStdPQz965q8u+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q28w7+qt6LH+NDCxL7CtzW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CtjxiciAvPg0KICAgICAgICAgICAgODc1MTM5OTk8L3RkPg0KICAgICAgICAgICAgPHRk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8vMr11LEyMMP7o6zE0KOsMzAwMC02MDAw1Kov1MKju7v60LW8vMr11LEyw/ujrMTQ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xre53LfWzvbUsTHD+6OsMzAwMC01MDAw1Kov1MKju9LHtee8vMr1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y089eoo6wzNTAwLTUw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g8L3RkPg0KICAgICAgICAgICAgPHRkPsurvPy7r7mk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o6nT0M/euavLvjwvdGQ+DQogICAgICAgICAgICA8dGQ+s8LWrs7E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+rbzDv6q3osf4yui428K3OLrFPC90ZD4NCiAgICAgICAgICAgIDx0ZD7R7rvd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Dg3NjcwMjA4PC90ZD4NCiAgICAgICAgICAgIDx0ZD6y2df3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zE0KOsNDAwMC00Nj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5PC90ZD4NCiAgICAgICAgICAgIDx0ZD7MqdbdwarMqbnMt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D09DP3rmry748L3RkPg0KICAgICAgICAgICAgPHRkPrGr1f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6tvMO/qreix/jC7bXpy66y+sG81tazobGxsuA8L3RkPg0KICAgICAgICAgICAgPHRk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05DE4MjA1MjY1NTg4PC90ZD4NCiAgICAgICAgICAgIDx0ZD6y1rncMcP7o6zE0K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0MDAw1Kov1MKju7Xn0se5pLPMyqYyw/ujrMTQo6y089eoo6w1MDAwLTY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85LDgs6Qzw/ujrMTQo6w0NTAwLTY1MDDUqi/UwqO7stnX97mkMTDD+6OsMzU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ms7W5pDLD+6OsMzgwMC00MjAw1Kov1MKju7uv0enW97ncMcP7o6zE0KOstPPXqK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MDAw1Kov1MKju7CyyKvXqNSxMsP7oaK7t7Gj16jUsTLD+6OsxNCjrLTz16ijrDM1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gICAgPHRkPr2ty9W/qMu5w8DM2L3axNy/xry8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qrwau37zwvdGQ+DQogICAgICAgICAgICA8dGQ+s8e2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Mf4zsSy/barwrcxMDO6xTwvdGQ+DQogICAgICAgICAgICA8dGQ+1KzFrsq/MTM4NTI4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8L3RkPg0KICAgICAgICAgICAgPHRkPrLZ1/e5pDEww/ujrMTQo6wzNTAwLTQ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tbmkMsP7o6zE0KOsMzUwMC00NTAw1Kov1MKju7PJsb674bzGMsP7o6y089eoo6wzMD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06rP+r6twO0xMMP7o6y089eoo6wyNTAwLTEw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x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b31s8y6vb/Vv8a8vNPQz965q8u+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Sw/c8L3RkPg0KICAgICAgICAgICAgPHRkPrPHx/i5pNK11LDE67e7wrcyO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098X0PGJyIC8+DQogICAgICAgICAgICAxODA1MTE4NDI3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/rK28jL1LEzw/ujrMTQo6w0MDAwLTgwMDDUqi/UwqO7vNO5pNbQ0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61LEzw/ujrDMwMDAtNTAwMNSqL9TCo7vP+srb1vrA7THD+6OsMzAwMC01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x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3L1bn+xLfM2L6rw9y7+tC1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GmssrPvDwvdGQ+DQogICAgICAgICAgICA8dGQ+uePB6tXy0MK548K3Nja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aayys+8MTM4MDYxNzQxND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+ztLLKpri1MsP7oaLHr7mkyqa4tTLD+6OsxNCjrDM1MDAtNTAwMNSqL9TCo7u807mk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zb0yw/ujrMTQo6wyNTAwLTM1MDDUqi/UwqO7vNO5pNbQ0MSx4LPMMsP7o6zE0KOsMz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Xnuri5pDPD+6OsxNCjrDM1MDAtNDUwMNSqL9TCo7vK/b/Ys7W0ssqmuLU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MDAwLTUwMDDUqi/UwqO7vOzR6dSxMsP7o6y089eoo6w0MDAwLTYwMDDUqi/UwqO7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tPPXqKOsMjUwMC0zMDAw1Kov1MKju7TyxKW5pKGitPLU07mkNcP7oaK+4rSyz8LB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yMDAwLTQw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zPC90ZD4NCiAgICAgICAgICAgIDx0ZD7MqdDLytC5xMKlubrO7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T0M/euavLvjwvdGQ+DQogICAgICAgICAgICA8dGQ+vfDV8cm9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DLytC5xMKlzvfCtzK6xTwvdGQ+DQogICAgICAgICAgICA8dGQ+09rH2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DIzNjMxMDI8L3RkPg0KICAgICAgICAgICAgPHRkPtDQ1f7XqNSx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sb6/xqOsMzLL6tLUz8KjrDYtMTDN8tSqL8Tqo7u1vLm6MjDD+6Osxa6jrDM1y+rS1M/C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LS1MnPo7vK1dL41LEyw/ujrMWuo6wzMTAw1Kov1MIrxOrW1b2xK7ijwPu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x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W3crQsNm52rHDt6e/xry8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XFyfrB+jwvdGQ+DQogICAgICAgICAgICA8dGQ+uufHxdXyz+m4o7arvdYx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Duyr/GvDE4MjUyNjAzNjk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p829uaQxMMP7o6wyODAwLTM1MDDUqi/UwqO7vNO5pNbQ0MSy2df3uaQ1w/ujrDM4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G1bO1s7W5pDXD+6OsNTAwMC04MDAw1Kov1MKju8r9v9iy2df3uaQ1w/u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vXsMXkuaQ1w/ujrDM1MDAtNTUwMNSqL9TCo7u0orG4udzA7cjL1LEz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TAwMNSqL9TCo7vJ6LzG1sbNvDPD+6OsMzIwMC02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x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3L1erJ6aq159fTv8a8vLnJt93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DtzwvdGQ+DQogICAgICAgICAgICA8dGQ+s8e2q7mk0rXUsL/GtLTCtzG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cXA2TxiciAvPg0KICAgICAgICAgICAgMTU4OTYwNTE1MD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evuaQyw/ujrMTQo6wzMDAwLTUwMDDUqi/UwqO7veG5ucnovMbKpjH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98novMbKpjHD+6OstPPXqKOsMzAwMC02MDAw1Kov1MKju7X3ytTUsTHD+6OsxNC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Y8L3RkPg0KICAgICAgICAgICAgPHRkPr2ty9XMwLO80MKyxMHP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wNTCyfo8L3RkPg0KICAgICAgICAgICAgPHRkPrH1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Yva2087XA0+u34bL6utO9u7vjtKY8L3RkPg0KICAgICAgICAgICAgPHRkPs310+r2q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MTgwNTExNTg3MjY8L3RkPg0KICAgICAgICAgICAgPHRkPrLZ1/e5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zNTAwLTU1MDDUqi/UwqO7yqm5pNSxMTDD+6OsxNCjrDQwMDAtNjAwMNSqL9TCo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tee5pDHD+6OsNDUwMC02NTAw1Kov1MKju7mks8ywssir1LExw/ujrLTz16ijrDQ1MDAt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P+srb1LEyw/ujrDMwMDAtODAwMNSqL9TCo7u7+tC1yei8xtSxMsP7oaK5pNLV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NjAwMNSqL9TCo7uy1rncMcP7o6wzMDAwLTQwMDDUqi/UwqO7yfqy+rzGu64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DUwMNSqL9TCo7uwssir1LExw/ujrDQwMDAtNj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T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ty9XV18qkv8a8vLnJt93T0M/euavLvj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2ova3CtzE4LTI4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vvfg8YnIgLz4NCiAgICAgICAgICAgIDE4ODA2MjA1NTc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+tC1yei8xsqmM8P7o6wzMDAwLTYwMDDUqi/UwqO7sta53DHD+6OsMjAwMC00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NxuG5pDLD+6OsNDAwMC03MD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xODwvdGQ+DQogICAgICAgICAgICA8dGQ+zKnW3crQ1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vuaTT0M/euavLvjwvdGQ+DQogICAgICAgICAgICA8dGQ+ucvV/cP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+rbzDv6q3osf4yui428K3MTG6xTwvdGQ+DQogICAgICAgICAgICA8dGQ+y++9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ODcwODk2MTg8L3RkPg0KICAgICAgICAgICAgPHRkPry8yvX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E0KOstPPXqKOsNDAwMC02MDAw1Kov1MKju8bVuaQxMMP7o6zE0KOsMz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Sisbi4ybK/NsP7o6zE0KOstPPXqKOsMzUwMC02MDAw1Kov1MKju9TLzqy8vMr1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y089eoo6w1MDAwLTgw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E5PC90ZD4NCiAgICAgICAgICAgIDx0ZD7MqdDLzMCzv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BptPQz965q8u+PC90ZD4NCiAgICAgICAgICAgIDx0ZD7MwNTCyf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2ova3CtzE4NrrFPC90ZD4NCiAgICAgICAgICAgIDx0ZD7Cs7flx9kxNTg1Mjk5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xeTJq9SxMcP7o6zFrqOstPPXqKOsMzA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v60LW5pLPMyqYxw/uhorXnxvi5pLPMyqYxw/ujrDM1MDAtNjAwMNSqL9TCo7u437fW1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iMcP7o6yxvr/Go6w2MDAwLTgwMDDUqi/UwqO7stnX97mkMjDD+6OsMzA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uxL/J6rGo16jUsTHD+6OsMzUwMC01M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yMDwvdGQ+DQogICAgICAgICAgICA8dGQ+s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1tC5+qOp0PXE/bzB09DP3rmry74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+rbzDv6q3osf4sfW9rbGxwrc2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7xMg8YnIgLz4NCiAgICAgICAgICAgIDgwNzM2MzAwLzE4ODUyNjQzODM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r7mkRENTstnX97mkMTXD+6OsMzQwMC00NDAw1Kov1MKju7Lms7W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MyMDAtNDIwMNSqL9TCo7uw/NewuaQ1w/ujrDMxMDAtNDE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M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y9XV18qkv9W199PQz965q8u+PC90ZD4NCiAgICAgICAgICAgIDx0ZD7W3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8L3RkPg0KICAgICAgICAgICAgPHRkPsyp0MvK0M2ova3CtzE4LTI4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eutKjAvDEzODE1OTk4NDg2PC90ZD4NCiAgICAgICAgICAgIDx0ZD7N4sOz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6OsNDAwMC01MDAw1Kov1MKju7Sisbi5pLPMyqYyw/ujrMTQo6yxvr/Go6wzMD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ri5pDXD+6OsxNCjrDUwMDAtNjUwMNSqL9TCo7u53LXAuaQ1w/ujrMTQo6w2MDAw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0afNvbmkNcP7o6zE0KOsMzAwMC00NTAw1Kov1MKju9bGwOS5pLPMyqY1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/Go6w1MDAwLTYwMDDUqi/UwqO7z/rK27mks8zKpjXD+6OsxNCjrDMwMDAt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ty9XD+c/ou6+5p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Fy73cPC90ZD4NCiAgICAgICAgICAgIDx0ZD6+rbzDv6q3osf41aLEz8K3MTC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eW80cD2MTgwODM3MDUxMT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Z1/e5pDXD+6OsxNCjrDQyMDAtNDc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jM8L3RkPg0KICAgICAgICAgICAgPHRk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D5tK1o6jMqdDLo6nT0M/euavLvj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6tvMO/qreix/i5/cypwrc4usU8L3RkPg0KICAgICAgICAgICAgPHRk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94zgwNzMwNjk4LzE1ODk2MDU3MDg4PC90ZD4NCiAgICAgICAgICAgIDx0ZD7J+rL6vLzK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0MzAw1Kov1MLX89PSo7u87NHp1LEyw/ujrDQwMDDUqi/Uwtfz09Kju7D817C5pDT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NSqL9TC1/PT0qO7yrPMw7Dvs/gxw/ujrDMwMDDUqi/Uwtfz09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y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3L1bijwKSyo8Gn09DP3rmry748L3RkPg0KICAgICAgICAgICAgPHRkPrrpsK7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8fH+Lmk0rXUsNevu/nCtzG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KTA8sDyMTU5NjEwMzU1ODA8L3RkPg0KICAgICAgICAgICAgPHRkPtb3stnK1jT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3MDAw1Kov1MKju7Xn19PJzM7xMsP7o6y089eoo6wzMDAwLTgwMDDUqi/UwqO7sta5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I4MDAtMzUwMNSqL9TCo7vWyrzs1ve53DHD+6OsNDUwMC02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y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Qy8rQsKzn6sTNzNi4tLrPssTBz9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3Mq/t9w8L3RkPg0KICAgICAgICAgICAgPHRkPrj5y7zP582s0MTCtzg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31tLrUxjEzOTE0NTI3Mjg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+MLnz/rK2zXD+6OsMjUwMC0xNTAwMNSqL9TCo7vOxNSxNcP7o6wyNTAw1Kov1ML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2df3uaQ1w/ujrMTQo6wzMDAwLTY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I2PC90ZD4NCiAgICAgICAgICAgIDx0ZD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VTruv0afT0M/euavLvjwvdGQ+DQogICAgICAgICAgICA8dGQ+0KS2rNf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+rbzDv6q3osf4xuW2q8K3ODi6xTwvdGQ+DQogICAgICAgICAgICA8dGQ+w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lMTM3NzU3ODc5NTk8L3RkPg0KICAgICAgICAgICAgPHRkPrLZ1/e5pDEww/ujrDQwMDAt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c8L3RkPg0KICAgICAgICAgICAgPHRkPr2ty9WwsrzRzu/StbncwO3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O7B2DwvdGQ+DQogICAgICAgICAgICA8dGQ+tqvI88K3ODi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ty8yruqMTUxOTA2MDAwOT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GjsLIxMMP7o6zE0KOsNTXL6tLUz8KjrDIwMDAtNDAwMNSqL9TCo7uxo73g1LExMMP7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LTI1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4PC90ZD4NCiAgICAgICAgICAgIDx0ZD69rcvVuqPMqbSssrCzyczXyeix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T4b2ouf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tKixscK3ODi6xTwvdGQ+DQogICAgICAgICAgICA8dGQ+wO7Qws7E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4NzY2NTkxNS8xMzYxNTE4NzYwMzwvdGQ+DQogICAgICAgICAgICA8dGQ+wOTX97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zcbhuaQ1w/uhorv60LXJ6LzGM8P7o6w1NTAw1Kov1MKju9ewxeS5pDXD+6Gis7W5pDX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0srmkMcP7oaLv27SyuaQyw/uhorTyxKW5pDPD+6OsNTAwMNSqL9TCo7vQ0LO1zqzQ3rm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1Kov1MKju9K60bmhorXnxvi8vMr11LE0w/ujrDQ1MDDUqi/UwqO7u/DR5sfQuO6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UwMNSqL9TCo7vXysHP1LExw/ujrDI1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I5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5/bSsuNvO8dPQz965q8u+PC90ZD4NCiAgICAgICAgICAgIDx0ZD63vcfs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+rbzDv6q3osf4yui428K3MrrFPC90ZD4NCiAgICAgICAgICAgIDx0Z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XIDEzNzcxNDI3Mzc4PC90ZD4NCiAgICAgICAgICAgIDx0ZD619bO1y767+tGnzb0xMMP7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EwMDAw1Kov1MKju8ej0v2ztcu+u/oxMMP7o6w0MDAwLTUwMDDUqi/UwqO7stnX97mkL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5pDHD+6OsNDAwMC00NTAw1Kov1MKju7LWudwxw/ujrMTQo6wzMDAwLTM1MDDUqi/UwqO7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+6OsNDAwMC00NT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DwvdGQ+DQogICAgICAgICAgICA8dGQ+zKnQy9LD1se/xry8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z965q8u+PC90ZD4NCiAgICAgICAgICAgIDx0ZD6zwtPAx7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jf0MK8vMr1svrStb+qt6LH+MjLssW/xry8ueOz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1jxiciAvPg0KICAgICAgICAgICAgMTM1NzU1NjkzN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ss3M/Nb3udwxw/ujrDM1MDAtNDIwMNSqL9TCo7uyzdL7t/7O8dSxoaK0q7LLMTDD+6Os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ju8ewzKjW97ncM8P7o6wzMzAwLTUwMDDUqi/UwqO7x7DMqL3TtP0xMM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LTM1MDDUqi/UwqO7wqWy49b3udwyw/ujrDMzMDAtNDIwMNSqL9TCo7uxo73g1ve53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C00MjAw1Kov1MKju7GjveDUsTEww/ujrDIzMDAtMjUwMNSqL9TCo7vOrNDeuaQzw/ujr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M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E8L3RkPg0KICAgICAgICAgICAgPHRkPr2ty9W3vbPPvajJ6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CAgICA8dGQ+sfW9rbuvuaS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8L3RkPg0KICAgICAgICAgICAgPHRkPtHuvqc8YnIgLz4NCiAgICAgICAgICAgIDE1Mzgw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PC90ZD4NCiAgICAgICAgICAgIDx0ZD7O28uutffK1MjL1LEzw/ujrMTQo6y089eoo6w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ztvLrtW+stnX97mkNcP7o6w0MDAwLTUwMDDUqi/UwqO7ztvLrtW+1MvQ0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y9SxMTDD+6OsxNCjrLG+v8ajrDU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My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o9DLtKyysLv60LXT0M/euavLvjwvdGQ+DQogICAgICAgICAgICA8dGQ+0KTLxMf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x8f4uaTStdSwvq3Ds7S00rXUs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e7L2LbwODI4MjE4MTYvMTUwNTI4NzMwOTM8L3RkPg0KICAgICAgICAgICAgPHRkPsDk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+6OsxNCjrDM1MDAtNTUwMNSqL9TCo7u157q4uaQzw/ujrDM1MDAtNTUwMNSqL9TCo7u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aLX6rSyuaQyw/ujrDM1MDAtNTUwMNSqL9TCo7u08sSluaQyw/ujrDMw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0MvK0MKhzKnUtNK90qnBrMv4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31wOg8L3RkPg0KICAgICAgICAgICAgPHRkPrPHsbHCtzEzMr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5+brsz7w8YnIgLz4NCiAgICAgICAgICAgIDE1MjQwMjA3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TqtK11LExMMP7o6wyMDAwLTMwMDDUqi/UwqO71rTSt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v1tDSqcqmMTDD+6OsNDQwMC01MDAw1Kov1MKju9a00rXW0NK9yqYxMMP7o6wz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PC90ZD4NCiAgICAgICAgICAgIDx0ZD7Lq8DW0dXBz8yp0MvK0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R7rq61t48L3RkPg0KICAgICAgICAgICAgPHRkPr6tvMO/qreix/jK6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OLrFPC90ZD4NCiAgICAgICAgICAgIDx0ZD67qtX9wbwxMzMwMTQyMzU4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LzK9bLZ1/cxMMP7o6zE0KOstPPXqKOsNDUwMC02NTAw1Kov1MKju7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/ujrMTQo6w0NTAwLTYwMDDUqi/UwqO7tefSx7mkMsP7o6zE0KOsNDUwMC01NT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z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fK1w7uvuaSjqMyp0Mujq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wrDuxuw8L3RkPg0KICAgICAgICAgICAgPHRkPr6tvMO/qreix/ix9b2tx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6xTwvdGQ+DQogICAgICAgICAgICA8dGQ+1dTF9LfJPGJyIC8+DQogICAgICAgICAgICA4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MC8xMzA5MjI5MDEyODwvdGQ+DQogICAgICAgICAgICA8dGQ+sPzXsLmkNcP7o6zE0K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8/6ytvUsTLD+6OsxNCjrDQwMDAtNjAwMNSqL9TCo7u159LHzqzQ3j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wMDAtNTAwMNSqL9TCo7u3z8uutKbA7bmkMsP7o6wzNTAwLTQ1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M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vVuePT8ruv0af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93DwvdGQ+DQogICAgICAgICAgICA8dGQ+vq28w7+qt6LH+NbQuNvCtzK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dazvTxiciAvPg0KICAgICAgICAgICAgMTgyNjI4MDMyMT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Z1/e5pDEww/ujrDQwMDAtNTUwMNSqL9TCo7u74bzGMcP7o6yxvr/G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O7ztvLrrSmwO3UsTPD+6OsMzUwMC00NTAw1Kov1MKju9HQt6LUsT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qOsNDAwMC03MDAw1Kov1MKju7fWzvbUsTPD+6OstPPXqKOsMzUwMC00NT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z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Qy7jf0MK7t7Gjyeixu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Vxbn6zuU8L3RkPg0KICAgICAgICAgICAgPHRkPrj5y7zP57mk0rW8r77bx/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TC0anH2TE1MTk1Mjk5NjY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58b4uaSzzMqmMsP7o6zE0KOsNDAwMC03MDAw1Kov1MKju8/6ytvUsTLD+6OsNDAwMC0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rsruhurgyw/ujrMTQo6w0MDAwLTYwMDDUqi/UwqO767K7obq40afNvbmkMs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AwMC00MDAw1Kov1MKju9ewxeTU07mkM8P7o6zFrqOsMjAwMC0zNT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z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Qy8rQvv3Uw7Tzvsa16t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9bz8PC90ZD4NCiAgICAgICAgICAgIDx0ZD7MqdDLytC5+sfstqvCtzY2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OjwPa+/TE1OTYxMDEyMjI5PC90ZD4NCiAgICAgICAgICAgIDx0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ovdO0/TLD+6Osxa6jrDI1MDAtMjgwMNSqL9TCo7vK1dL4MsP7o6zFrqOsMzA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f+zvHUsTXD+6Osxa6jrDMwMDAtNDAwMNSqL9TCo7vB7LDg1ve53DXD+6Osxa6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k8L3RkPg0KICAgICAgICAgICAgPHRkPr2ty9XLxLqjzu/Stbf+zvH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cW6o778PC90ZD4NCiAgICAgICAgICAgIDx0ZD7B6tSww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tXFu6q5+jxiciAvPg0KICAgICAgICAgICAgMTg5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Nzc8L3RkPg0KICAgICAgICAgICAgPHRkPs/7t8DUsTEww/ujrMTQo6wyNTAwLT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z+7Ev76twO00w/ujrMWuo6y089eoo6wyNTAwLTMwMDDUqi/UwqO7saOwsjEww/ujrDE4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NSqL9TCo7vOxNSxMsP7o6zFrqOstPPXqKOsMTgzMC0yNjAw1Kov1MKju7GjveDUsT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wxODMwLTIxMDDUqi/UwqO7vbK94tSxNMP7o6zFrqOstPPXqKOsMTgzMC0yNT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Qy8Lty7nM2Luqv8vKs8a3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f0zNnUqrGjPC90ZD4NCiAgICAgICAgICAgIDx0ZD6zx7GxwrcxMza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PDBrLfvPGJyIC8+DQogICAgICAgICAgICA4NzczNjA0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RkPg0KICAgICAgICAgICAgPHRkPrLGzvExw/uhosjLysIxw/ujrDQw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2df3uaQ2w/ujrDM1MDAtNTUwMNSqL9TCo7uw/NewuaQxNcP7o6zE0KOsMzUwMC01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qzxre31s721LEyw/ujrMTQo6wzNTAwLTU1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Q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vVus3T7sDkxa/J6LG41sbU7NPQz965q8u+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8fH+Lmk0rXUsM/yyNnCtza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O635TxiciAvPg0KICAgICAgICAgICAgMTgxMDUyNjg5OT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Dk1/e5pDLD+6OsNTAwMC02MDAw1Kov1MKju7LWudwxw/uhorLJuboxw/uhotew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MzAwMC00MDAw1Kov1MKju7O1tLK5pDHD+6OsMzUwMC00NT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0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brjt+HP8L261sbGt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4sa8PC90ZD4NCiAgICAgICAgICAgIDx0ZD7VxcfF1fLNrLS0wrcyMTG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tzPvDxiciAvPg0KICAgICAgICAgICAgMTM5NTI2MDIwOT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Z1/e5pDHD+6OsxNCjrDM1MDAtNDUwMNSqL9TCo7u87NHp1LExMM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MjgwMC00MDAw1Kov1MKju7D817C5pDLD+6Osxa6jrDIxMDAtMjU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D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ty9XFt7+tu/rQtdPQz965q8u+PC90ZD4NCiAgICAgICAgICAgIDx0Z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uuo8L3RkPg0KICAgICAgICAgICAgPHRkPrj5y7y5pNK1vK++28f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Dt7TvuuoxMzYwNTI2NjU4MjwvdGQ+DQogICAgICAgICAgICA8dGQ+u/rQtbLiu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81LExw/ujrMTQo6y089eoo6w0MDAwLTY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Q0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vfXT0bKjwafWxsa309DP3rmry748L3RkPg0KICAgICAgICAgICAgPHRkPrPCtLrD9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8e2q7mk0rXUsLT3zfXCtzG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O3T8bfJMTM4MTQ0Nzk4ODg8L3RkPg0KICAgICAgICAgICAgPHRkPrLZ1/e5pDQw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U8L3RkPg0KICAgICAgICAgICAgPHRkPsyp0MvK0LrAzaW5+rzKtPO+xrXq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jO0OO7q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7LarwrcxNze6xTwvdGQ+DQogICAgICAgICAgICA8dGQ+1tzA1j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gwNTI2Nzg2MDI8L3RkPg0KICAgICAgICAgICAgPHRkPrf+zvHUsTXD+6Gix7DMqL3Tt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sDxsfbUsTLD+6GivsjJ+tSxMcP7o6wzMDAwLTQwMDDUqi/UwqO7tKuyy9SxM8P7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DUqi/UwqO7saO94MflyajUsTPD+6Giv7XM5bf+zvHUsTPD+6Gi1LG5pMqzzMOxo73g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LTI1MDDUqi/UwqO7wqWy48flyagzw/ujrDIzMDAtND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ND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0MvK0Lrgsb6/xry809DP3rmry748L3RkPg0KICAgICAgICAgICAgPHRk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8L3RkPg0KICAgICAgICAgICAgPHRkPsfs1Ma7qNSwz/LO9zUww9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Dsw8C+6jE1MTYxMDQwMzE0PC90ZD4NCiAgICAgICAgICAgIDx0ZD7Sxravv823/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Wuo6wzMDAwLTUwMDDUqi/UwqO7ytCzob6twO0xw/ujrMWuo6y089eoo6w1MD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PC90ZD4NCiAgICAgICAgICAgIDx0ZD7MqdDLytC/tbzR17DKzrLEwc/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ty35TwvdGQ+DQogICAgICAgICAgICA8dGQ+s8fH+Lmk0rXU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u8K3MbrFPC90ZD4NCiAgICAgICAgICAgIDx0ZD7A7tXkPGJyIC8+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TQzODYxNjwvdGQ+DQogICAgICAgICAgICA8dGQ+1sq87NSxOMP7o6wzNTYwLTQy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PKw/LmkMsP7o6wyNDAwLTMw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Q4PC90ZD4NCiAgICAgICAgICAgIDx0ZD7MqdDL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wu/q158nosbjT0M/euavLvjwvdGQ+DQogICAgICAgICAgICA8dGQ+wu2zpMP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C7bXp1fLFqbOhwrc4OLrFPC90ZD4NCiAgICAgICAgICAgIDx0ZD7W7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xMzgxNDQ3MTQzMzwvdGQ+DQogICAgICAgICAgICA8dGQ+tee6uMDk1/e5pDLD+6OsNDU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/VtffOrNDeytu689SxNMP7o6wzMDAwLTQ1MDDUqi/UwqO717DF5LmkNMP7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uaQxw/ujrDM1MDAtNDUwMNSqL9TCo7u908/ftee5pDHD+6OsMzAwMC00MDAw1Kov1MKju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+sDtMcP7o6wzMDAwLTQ1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Q5PC90ZD4NCiAgICAgICAgICAgIDx0ZD69rcvVuN/V/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3MDt09DP3rmry77MqdDLt9a5q8u+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Qy7PHx/g8L3RkPg0KICAgICAgICAgICAgPHRkPtDcu9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E3Nzc4NzEzMjQ0PC90ZD4NCiAgICAgICAgICAgIDx0ZD6xo7Cy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IyMDDUqi/UwqO7saO94DEww/ujrMWuo6wxODMw1Kov1MKju8Csu/jH5dTLuaQ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ODM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MDwvdGQ+DQogICAgICAgICAgICA8dGQ+va3L1dSjv7W54rf8ssTBz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B1r2ht8k8L3RkPg0KICAgICAgICAgICAgPHRkPrrnx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DH+MH529e427TztcAxMrrFPC90ZD4NCiAgICAgICAgICAgIDx0ZD7Iy8rCsr8xNTI2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MTwvdGQ+DQogICAgICAgICAgICA8dGQ+stnX97mkNcP7o6w0MDAwLTY1MDDUqi/UwqO7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McP7o6wzNTAwLTQwMDDUqi/UwqO7s/jKpjHD+6OsMzAwMC00MDAw1Kov1MKju9fc1cu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0MDAwLTcw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xPC90ZD4NCiAgICAgICAgICAgIDx0ZD69rcvVuqPEydDHtdiz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+NPQz965q8u+PC90ZD4NCiAgICAgICAgICAgIDx0ZD7A7rfl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8sfFwrfN8rij0KHH+MPFw+a3vzwvdGQ+DQogICAgICAgICAgICA8dGQ+1tzT8cPA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Nzc2OTg8L3RkPg0KICAgICAgICAgICAgPHRkPrPJsb674bzGMsP7o6wzNT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KKxuLXqs6Q1w/ujrDM1MDAtNTUwMNSqL9TCo7vGvcPmyei8xjHD+6OsMjg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7Gteq+rcDtMcP7o6w1MDAwLTY1MDDUqi/UwqO7yfrPytSxNcP7o6wyNTAwLT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ta/4rfWvPDUsTHD+6OsMjUwMC0yODAw1Kov1MKju8rV0vjUsTXD+6OsMjMwMC0yO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zKnQy8rQuuPQxbe/svq+rbzN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H16rs8L3RkPg0KICAgICAgICAgICAgPHRkPrzR1LTQwszstdgxu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MrSxMTA4PC90ZD4NCiAgICAgICAgICAgIDx0ZD65y9H0PGJyIC8+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NDUyNjA1NTwvdGQ+DQogICAgICAgICAgICA8dGQ+t7+y+r6tvM3IyzMww/ujrDYwMDAt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ytrIqLK/vq3A7TEww/ujrDMwMDAtNjA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NT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y9W/qLijy7nC/Newys65pLPM09DP3rmry748L3RkPg0KICAgICAgICAgICAgPHRk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5+jwvdGQ+DQogICAgICAgICAgICA8dGQ+zf7E4cu5MjK0sTEwN8rS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SttTCw8AxOTk1Mjk4MjkzNTwvdGQ+DQogICAgICAgICAgICA8dGQ+yei8xsqm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qs/616jUsTEww/ujrKOoMzAwMC0zNTAw1Kov1MKjqSvM4bPJo7vTqs/619y84DLD+6Gi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vOAyw/ujrLTz16ijrDM1MDDUqi/UwivM4bPJ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NTQ8L3RkPg0KICAgICAgICAgICAgPHRkPtbQ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ZsaPP1bnJt93T0M/euavLvsyp0MvWp7mry748L3RkPg0KICAgICAgICAgICAgPHRkPrPJw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gICAgICAgICAgICA8dGQ+ucTCpcTPwrcyMTC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MvKwrK/MTgxMTU5MjE1NTk8L3RkPg0KICAgICAgICAgICAgPHRkPsXg0bW53MDtuNqho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42jTD+6Ossb6/xqOsMzAwMC0xMD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NTU8L3RkPg0KICAgICAgICAgICAgPHRkPsvV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OxvPStbncwO3XydGv09DP3rmry77MqdDLt9a5q8u+PC90ZD4NCiAgICAgIC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zPC90ZD4NCiAgICAgICAgICAgIDx0ZD7MqdDLuN/Qwry8yvWy+tK1v6q3osf4yMuyxb/G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hMjC6xTwvdGQ+DQogICAgICAgICAgICA8dGQ+s8LB4TxiciAvPg0KICAgICAgICAgICAg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ODg4ODU8L3RkPg0KICAgICAgICAgICAgPHRkPs7E1LEyw/uhorzdyrvUsTL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04MDAw1Kov1MKju9K1zvHUsTPD+6OstPPXqKOsMjAwMC04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1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W3crQ9s7I8c7Eu6+0q8O9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L80vq7ojwvdGQ+DQogICAgICAgICAgICA8dGQ+0Me78MK3MzQ2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31yr/IqzE4MzYwMzg4ODEyPC90ZD4NCiAgICAgICAgICAgIDx0ZD63v7L6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ww/ujrDMwMDAtMTUwMDDUqi/UwqO7yMvKwtb6wO0yw/ujrMWuo6wz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1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L1cfg0e/O79K1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1vHH4DwvdGQ+DQogICAgICAgICAgICA8dGQ+vbvNqNChx/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jLysKyvzE1OTYxMDA2NjYwPC90ZD4NCiAgICAgICAgICAgIDx0ZD674bzGvOa/zbf+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MjUwMC0yODAw1Kov1MKju7GjsLIyw/ujrMTQo6wxODMwLTIw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U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DLytDs2ruqueO45t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xsD2u6o8L3RkPg0KICAgICAgICAgICAgPHRkPrjf0MK8vMr1svrStb+qt6LH+L/GxNzCt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vL7M7MqvMTM4MTU5OTM0O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a9w+bJ6LzGMcP7o6y089eoo6w0NTAwLTUwMDDUqi/UwqO7z+7Ev9b6wO0xw/u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083G4bmkMcP7o6w0NTAwLTU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U5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PDKwMzY0MKyxMHP09DP3rmry748L3RkPg0KICAgICAgICAgICAgPHRkPtbczsDQx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N+428f4uN/TwLmk0rXUsMLttKzCtzO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O69qM/pMTM3Nzc1ODI0MjI8L3RkPg0KICAgICAgICAgICAgPHRkPrDsuavK0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zjHD+6OsNTAwMC04MDAw1Kov1MKju9OmvLG209SxM8P7o6zE0KOsMzUwMC00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aQyw/ujrMTQo6wzNjAwLTQ1MDDUqi/UwqO7zqzQ3rmkMsP7o6zE0KOsMzU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mk0tXUsTPD+6OsxNCjrDQwMDAtNzAwMNSqL9TCo7vJ6LG41LEyw/ujrMTQo6y089eo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LTcwMDDUqi/UwqO7yeixuNb3udwyw/ujrMTQo6w1MDAwLTgwMDDUqi/UwqO70dC3oj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zYwMC03MD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2MDwvdGQ+DQogICAgICAgICAgICA8dGQ+va3L1cCzsMSyxMHP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z965q8u+PC90ZD4NCiAgICAgICAgICAgIDx0ZD7W7NDCwf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rnx8XV8szGuNu05czGuNvCtzG6xTwvdGQ+DQogICAgICAgICAgICA8dGQ+ucvV/b79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OTA4MTE8L3RkPg0KICAgICAgICAgICAgPHRkPs7Ew9gxw/ujrMWuo6wyNjAwLT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zfjC58/6ytszw/ujrDI2MDAtNDAwMNSqL9TCo7uy1rncMcP7o6wyNjAwLTM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dSxMcP7o6wyNjAwLTMwMDDUqi/UwqO717DEo7mkMsP7o6zE0KOsMzYwMC00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1/e5pDbD+6OsMjUwMC0zMj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2MTwvdGQ+DQogICAgICAgICAgICA8dGQ+va3L1cqiz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v8a8vNPQz965q8u+PC90ZD4NCiAgICAgICAgICAgIDx0ZD69qrrNxr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6tvMO/qreix/jNqNSwwrcxMbrFPC90ZD4NCiAgICAgICAgICAgIDx0ZD6y3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xNTA2MTA3MDkzOTwvdGQ+DQogICAgICAgICAgICA8dGQ+stnX97mkMTXD+6Gi0sex7b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zUwMC02MDAw1Kov1MKju8rQs6HE2sfaNcP7o6zFrqOstPPXqKOsMzU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CyyKvUsTXD+6OsxNCjrLTz16ijrDUwMDAtMTAwMDDUqi/UwqO7tefG+Lmks8zKpj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LTz16ijrDcwMDAtMTAwMDDUqi/UwqO71sq87LfWzvbUsTXD+6OsMzUwMC02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2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dS01LbLrtK1v8a8v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TwvdGQ+DQogICAgICAgICAgICA8dGQ+s8e2q7mk0rXUsL/GxNzCtzE5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y+uszC1jE3NzEyNTgzNDA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28uutKbA7bmk0tW5pLPMyqY0w/uhorXnxvi5pLPMyqYzw/uhorj4xcXLrrmks8zKp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LTz16ijrDM1y+rS1MnPo6w0MDAwLTYw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Y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v6q548vcvbrT0M/euavLvjwvdGQ+DQogICAgICAgICAgICA8dGQ+sszM2sH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DLytC9rca9sbHCtzU1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yNggODc3Mjg2MDYvMTU4OTYwNzU2NTE8L3RkPg0KICAgICAgICAgICAgPHRkPrLZ1/e5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MDAtNTUwMNSqL9TCo7vEo77fuaQyw/ujrDMwMDAtNDAwMNSqL9TCo7vEo77fyei8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sb6/xqOsMzUwMC00MDAw1Kov1MKju9Oi0+/P+srbMsP7o6yxvr/Go6wzNT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0rXO8db6wO0xw/ujrMWuo6yxvr/Go6wzMDAwLTM1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Y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yPCzzLu3saO/xry809DP3rmry748L3RkPg0KICAgICAgICAgICAgPHRkPs7iv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dGQ+DQogICAgICAgICAgICA8dGQ+s8fH+Lmk0rXUsMf4z/LI2cK3MTi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fW6o9HgMTUwNTI4ODE2NTY8L3RkPg0KICAgICAgICAgICAgPHRkPrXn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xNCjrDQ1MDAtNTUwMNSqL9TCo7vJ+rL6udzA7THD+6OsxNCjrLTz16ijrDUwMDAt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7+tC1yei8xjHD+6GiseCzzLXnuaQxw/ujrMTQo6y089eoo6w0NTAwLTU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vVtqbKos7v0rW53MDt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K2uLvJ+jwvdGQ+DQogICAgICAgICAgICA8dGQ+vfXQ5buquK4yMLrF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Oh0KG94zE1MDUyODcwMzY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7sS/vq3A7THD+6OsMzUwMNSqL9TC0tTJz6O7saOwsjEww/ujrMTQo6wxODMwLTI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aO94DEww/ujrMWuo6wxODM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2NjwvdGQ+DQogICAgICAgICAgICA8dGQ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wMqzxrfDs9LX09DP3rmry748L3RkPg0KICAgICAgICAgICAgPHRkPrLc0/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K0L2txr2xscK3NTS6xTwvdGQ+DQogICAgICAgICAgICA8dGQ+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iciAvPg0KICAgICAgICAgICAgMTM4MDUyNjUxNzY8L3RkPg0KICAgICAgICAgICAgPHRk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rbWl0rXO8dSxMsP7o6wyODAwLTU1MDDUqi/UwqO7z+fV8rOttaXStc7x1LEyw/ujrDM4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MNSqL9TCo7uy1r/it6K79dSxMsP7o6wyODAwLTM4MDDUqi/UwqO7z/rK27rzx9rOxN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ODAwLTM4MDDUqi/UwqO7xeTLzbOsytC4+rWl1LExw/ujrDMwMDAtNDAwMNSqL9TCo7u83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/ujrDMwMDAtMzg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jc8L3RkPg0KICAgICAgICAgICAgPHRkPsyp0MvK0MzayPC15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PMvu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6utPCtzg4usU8L3RkPg0KICAgICAgICAgICAgPHRkPs7MwdY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MzY1MjM5OTkyPC90ZD4NCiAgICAgICAgICAgIDx0ZD7Hr7mkM8P7o6w0NT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17DF5MevuaQyw/ujrDQwMDAtNDUwMNSqL9TCo7u157q4uaQyw/ujrDUwMDAtNT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Rp829uaQyw/ujrMTQo6wyNTAwLTM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Y4PC90ZD4NCiAgICAgICAgICAgIDx0ZD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EydbHueK/xry809DP3rmry748L3RkPg0KICAgICAgICAgICAgPHRkPrvGwKW7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MO0qLGxwrc4OLrFPC90ZD4NCiAgICAgICAgICAgIDx0ZD634ta+w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MjMzMy8xMzkwMTQzNzM2MjwvdGQ+DQogICAgICAgICAgICA8dGQ+tefX09ewxeS5pD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MwMDAtNDAwMNSqL9TCo7vPs7SyuaQyw/ujrDMwMDAtNDAwMNSqL9TCo7u159fTurjP3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zFrqOsMzAwMC01MDAw1Kov1MKju7zs0enUsTLD+6Osxa6jrDM1MDAtNDAwMNSqL9TC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yei8xtSxMsP7o6wzNTAwLTUwMDDUqi/UwqO7sOy5q8rSzsTUsTHD+6Osxa6jrDMw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jk8L3RkPg0KICAgICAgICAgICAgPHRkPsyp0MvK0L27zai7+tC1yeixuLOn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3NbHw/c8L3RkPg0KICAgICAgICAgICAgPHRkPrPHx/i5pNK11LDH+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O98K3MTY2usU8L3RkPg0KICAgICAgICAgICAgPHRkPry+sbY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Nzk2NzY5NTk2PC90ZD4NCiAgICAgICAgICAgIDx0ZD7XsMXkuaQ1w/ujrDY1MDDUqi/U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u9ew0La5pDHD+6OsxNCjrDI0MDAtMzAwMNSqL9TCo7vF58mwuaQxw/uhosXnxuG5p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1/PT0qO7uri5pDLD+6OsNjAwMC03MDAw1Kov1MKju7TyxKW5pDLD+6OsMzY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1/PT0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cwPC90ZD4NCiAgICAgICAgICAgIDx0ZD7D97eiufq8ytPN1qy7r7mko6jMqdDLo6n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oaE8L3RkPg0KICAgICAgICAgICAgPHRkPr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x9b2tsbHCtzO6xTwvdGQ+DQogICAgICAgICAgICA8dGQ+t+K98L2tMTM5NTI2NjQ2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XnuaQzw/ujrMTQo6w0MzAwLTQ4MDDUqi/UwqO7vqvB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HD+6Gi082/4rLZ1/e5pDLD+6GisaOwsjbD+6OsxNCjrDQwMDAtNDU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Nz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ty9Ww2bPJyv3C69Ow0r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O/Uvsn6PC90ZD4NCiAgICAgICAgICAgIDx0ZD7MqdDLytC5+sfs1tDCtzY4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Ohyum+6jE4NjA1MjM2MDk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6LzGNMP7o6y089eoo6w1MDAw1Kov1MLX89PSo7u/zbf+16jUsTjD+6Gi0NDV/sjLysIx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uaQyw/ujrLTz16ijrDQwMDDUqi/Uwtfz09Kju7vhvMYzw/ujrLTz16ijrDQ1MDDUqi/U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u+7TvfDV283kuaQyw/uhorTyxKW5pDPD+6OsxNCjrDQwMDAtNTAwMNSqL9TCo7u8pLnix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mMcP7oaLHr7mkyqa4tTLD+6GiQXIvQ08yurg1w/ujrMTQo6w1MDAwLTcwMDDUqi/UwqO7x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+6OsxNCjrDUwMDDUqi/Uwtfz09Kju7jftsvK/cLryeixuLLZ1/c2w/uhos28xqy688ba1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D+6OsxNCjrDQwMDAtNDUwMNSqL9TC0tTJz6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cyPC90ZD4NCiAgICAgICAgICAgIDx0ZD69rcvV1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ssTBz7/GvLzT0M/euavLvjwvdGQ+DQogICAgICAgICAgICA8dGQ+wr3S+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q28w7+qt6LH+DwvdGQ+DQogICAgICAgICAgICA8dGQ+t+Kx8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TgzNTI2MzUyMTM8L3RkPg0KICAgICAgICAgICAgPHRkPrPJsb674bzG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0MDAwLTYwMDDUqi/UwqO7sta53DHD+6OsMzUwMC00NTAw1Kov1MKju7LZ1/e5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MDAtNTAwMNSqL9TCo7u7r9Hp1LEzw/ujrLTz16ijrDQwMDAtNTAwMNSqL9TCo7v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H2jPD+6OstPPXqKOsMzUwMC00Mj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3MzwvdGQ+DQogICAgICAgICAgICA8dGQ+1tDS5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6Opu7exo7/GvLzT0M/euavLvjwvdGQ+DQogICAgICAgICAgICA8dGQ+wfXPv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8fH+Lmk0rXUsMvV1tDF+reis8fN+c73MjAww9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31uqPR4DE4MjQ4NzIyODAwPC90ZD4NCiAgICAgICAgICAgIDx0ZD6y2df3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1MDAwLTUz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c0PC90ZD4NCiAgICAgICAgICAgIDx0ZD7MqdDLytDV6cfs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z965q8u+PC90ZD4NCiAgICAgICAgICAgIDx0ZD7R7rzMyL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6tvMO/qreix/jK6LjbwrcxMLrFPC90ZD4NCiAgICAgICAgICAgIDx0ZD7W3Mury6sx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OTM1ODwvdGQ+DQogICAgICAgICAgICA8dGQ+0NDV/s7E1LExw/ujrLG+v8ajrDQ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5rO1MsP7o6wzNTAwLTUwMDDUqi/UwqO7stnX97mkMTDD+6OsNDA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XnuaQxw/ujrMTQo6wzODAwLTQ1MDDUqi/UwqO7t9bO9tSxNcP7o6y089eoo6wzNT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c1PC90ZD4NCiAgICAgICAgICAgIDx0ZD7MqdDLytCzpL2ttefBpsnosbjT0M/e1PDI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DuvajW0DwvdGQ+DQogICAgICAgICAgICA8dGQ+v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wrcxOTC6xTwvdGQ+DQogICAgICAgICAgICA8dGQ+1cW/oT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zY4MzEwMDA8L3RkPg0KICAgICAgICAgICAgPHRkPtPNxuG5pDLD+6OsNDAwMC03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PNxuGztbzk1NO5pDTD+6OsMzAwMC01MDAw1Kov1MKju+uyu6G6uNGnzb25pDTD+6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ju+uyu6G6uMrswbe5pDTD+6OsNDUwMC03MDAw1Kov1MKju8r9v9iztTL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/2M+zMsP7oaLK/b/Y79syw/ujrDQwMDAtNjAwMNSqL9TCo7u08sSluaQ0w/ujrDM1MDAt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J+rL6uKjW+rmkNcP7o6wzMDAwLTUw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172FFD9A5D9C1089ED02D245E63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172FFD9A5D9C1089ED02D245E63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