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5 Sep 2020 10:02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5BCA5FF56C563AE7306A3E6ADCBD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5BCA5FF56C563AE7306A3E6ADCBD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K0LK/t9bKwtK1taXOu8Pmz/LJ57vhuau/qtXQxrg8L2gyPiA8ZGl2PjxwPs6qvfjSu7K9u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kyrWhtsrC0rW1pc67uau/qtXQxrjIy9Sx1N3Q0Lnmtqiht6Oo1K3Iy8rCsr/B7rXaNrrFo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2va3L1cqhysLStbWlzru5q7+q1dDGuMjL1LGw7LeoobejqMvVsOy3oqGyMjAxMaGzNDa6x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4/LrDtdjRobDO08XQ48rKuNrIy7LFo6zTxbuvysLStbWlzrvIy9SxveG5uaOsvq3MqdDLy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x1f64rsX617yjrMyp0MvK0LK/t9bKwtK1taXOu8Pmz/LJ57vhuau/qtXQxri5pNf3yMvUs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9q9PQudjKws/u1NrMqdbdyMuyxc34uauyvMjnz8KjuiA8YnIgLz4NCiZyZHF1bzs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SuyDV0Ma4uNrOuyA8YnIgLz4NCrG+tM65stXQxrgxMzXD+7mk1/fIy9SxoaO+38zluNrOu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42s671dDGuMz1vP61yM/qvPuhtsyp0MvK0DIwMTjE6s/CsOvE6srC0rW1pc67zbPSu7mrv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uNrOu7HtobejqNLUz8K88rPGJmxkcXVvO7jazrux7SZyZHF1bzujrLi9vP4xo6mho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rb+18q48cz1vP4gPGJyIC8+DQoxLr7f09DW0LuqyMvD8bmyus25+rn6vK6jrM/t09C5q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V/tbOyKjA+6O7vOGz1svEz+67+bG+1K3U8qOs07W7pNbQufq5srL6tbO1xMK3z9+hore91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+st+juyA8YnIgLz4NCjIu1/G8zcrYt6ijrMa30NC2y9X9o6zNxb3hzazWvqOswa694Lfuu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8YnIgLz4NCjMuysrTprjazrvSqsfztcTJ7czlzPW8/qO7IDxiciAvPg0KNC7E6sHk1NoxO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S1MnPoaIzNdbcy+rS1M/Co6gxOTgyxOoxMtTCMjPI1dbBMjAwMMTqMTLUwjI1yNXG2rzks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po7sgPGJyIC8+DQo1Lr7fsbi42s67se3W0NXQxri42s670qrH87XE18q48cz1vP6ju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YutqjP8tXQxriy0LyyyMu1xLjazrujrNXQxri21M/zzqqjurPW09Cy0MGqusu3orXEt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6obbW0LuqyMvD8bmyus25+rLQvLLIy9akobejrMfSt/u6z7jazrvSqsfztcSy0LyywOCx8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8trXEyMvUsaO7IDxiciAvPg0KNy6xvsrQysLStbWlzrvU2rHgyMvUsbK7tcOxqL+8o7s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4LrG+tM7V0Ma4srvP3runvK6hoyA8YnIgLz4NCsj91dDGuLDst6ggPGJyIC8+DQqjq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/vMrUt73KvSA8YnIgLz4NCr+8ytS3vcq9sPzAqLHKytS6zcPmytShoyA8YnIgLz4NCqOot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KytQgPGJyIC8+DQoxLrHKytTE2sjdIDxiciAvPg0KsLTV1b+8ytTA4LHwo6xBwODOqtXQx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7z+C52Neo0rXWqsq2o6y/vMrUxNrI3c/qvPuhtsyp0MvK0DIwMTjE6s/CsOvE6srC0rW1p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Su7mrv6rV0Ma4scrK1NXQxri42s67z+C52Neo0rXWqsq2v7zK1LTzuNmht6OouL28/jKjq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gzqq5q7myv8bEv6Osv7zK1MTayN3P6rz7obbMqdDLytAyMDE4xOrPwrDrxOrKwtK1taXOu82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5q7+q1dDGuLHKytS5q7myv8bEv7+8ytS087jZobejqLi9vP4zo6mho7HKytSyu9a4tqi4q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K6aGjuPfV0Ma4uNrOu7XEv7zK1MDgsfC8+7jazrux7dbQJmxkcXVvO7+8ytTA4LHw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jIDxiciAvPg0KscrK1ML6t9bOqjEwMLfWo6y6z7jxt9bK/c/fzqo1MLfWoaMg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KytTKsbzkus212LXjIDxiciAvPg0KscrK1MqxvOSjujIwMTnE6jHUwjEyyNXJz87nOKO6M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jujAwoaMgPGJyIC8+DQqxysrUtdi147ywz+C52Nei0uLKws/uz+q8+7HKytTXvL+81qSh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Mu06bGuMjL1LHQ69CvtPixysrU17y/vNakus3J7bfd1qSwtNXVuea2qLXEyrG85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147LOvNOxysrUoaOxysrUzqrIq7PMt+Kx1b+8ytSjrL+8ytTG2rzksru1w8zhx7C9u77to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hoaMgPGJyIC8+DQo0LrHKytSzybyo1NrQxc+it6KyvNa4tqjN+NW+uauyvKGj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I/aOpw+bK1CA8YnIgLz4NCjEuIMi3tqiyzrzTw+bK1MjL0aEgPGJyIC8+DQqxysrU1MS+7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686Os1NqxysrUus+48cjL1LHW0KOsuPm+3bHKytSzybyoo6y007jft9a1vbXNt9awtLj3u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Gu67V0Ma4yMvK/TOxtrXEscjA/ci3tqiyzrzTw+bK1MjL0aGho7LOvNPD5srUyMvK/dPrv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QxrjIy8r91q6xyLK71+O55raoscjA/bXEuNrOu6OssLTKtbzKt/u6z8z1vP7Iy8r9w+bK1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yLe2qMPmytTIy9GhyrGjrNTax9C31s/fyc+xysrUs8m8qM/gzay1xMq10NDNr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9+KGjIDxiciAvPg0KMi6xqL+818q48bi0yfMgPGJyIC8+DQrD5srUx7C21LLOvNPD5srUt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hvfjQ0NfKuPG4tMnzoaPXyrjxuLTJ88qxo6y/vMn606bM4bmpsai/vLjazrvSqsfztcTP4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D97LEwc+juqOoMaOpsb7Iy8ntt93WpKGi0afA+takyumjqNGnzrvWpMrpo6m8sLGov7y42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Q6NKqtcTG5Mv71qS8/qOossTBz6Op1K28/qO7o6gyo6nB9NGnu9i5+sjL1LGhoriwzKjCv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M4bmpvczT/bK/wfTRp7f+zvHW0NDEtcTRp8D6yM/WpLLEwc+hoyA8YnIgLz4NCr+8yfrL+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WpLz+oaLWpMP3vvnSqrP2yr7Urbz+sqLM4bmpuLTTobz+oaO21LK7xNywtMnPyvbSqsfz1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oyrG85MTazOG5qdPQ0KfWpLz+o6jXysHPo6m78tfKuPG4tMnzsru6z7jxtcS/vMn6o6zIo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D5srU18q48aGjIDxiciAvPg0Ksai/vNfKuPG4tMnzzai5/cjL1LG9ycTJw+bK1LfRMTAw1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syKHD5srUzajWqsrpoaPNqLn918q48bi0yfPIy9Sxw/u1pb2r1NrQxc+it6KyvNa4tqjN+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yvKGjIDxiciAvPg0K18q48bi0yfPKsdLyuPfW1tSt0vKz9s/WtcTIsbbuo6zU2tOmxrjNr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1xLHKytS6z7jxyMvUsdbQsLS007jft9a1vbXNt9a1xMuz0PK13bK5w+bK1MjL0aGjrMO/u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71ru13bK50ru0zqGjIDxiciAvPg0KMy7D5srU1+nWryA8YnIgLz4NCsPmytSyydPDveG5u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K1LXE0M7KvaOss8m8qM6qsNm31tbGo6y6z7jxz9/OqjUwt9ajqNDOsruzyb661fm1xLjaz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PuPHP386qNjC31qOpoaPD5srUs8m8qL6t1vfGwM6voaK84La9yMvUsc/Ws6HHqcP7yLfIz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WqtOmxrjIy9SxoaMgPGJyIC8+DQrTpsa4yMvUsdDr0K+0+MPmytTNqNaqyumhorHKytTXv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6zcntt93WpLe9v8myzrzTw+bK1KGjw+bK1MqxvOShorXYteO1yMrCz+7P6rz7w+bK1M2o1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jIDxiciAvPg0Ko6jLxKOp19yzybyovMbL47e9t6ggPGJyIC8+DQq/vMn619yzybyossnTw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WxrzGy+OjrMbk1tCxysrUs8m8qNW8NjAloaLD5srUs8m8qNW8NDAloaMgPGJyIC8+DQrLx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gPGJyIC8+DQqjqNK7o6mxqMP7t73KvaGiyrG85CA8YnIgLz4NCrGow/uyydPDzfjC57e9y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QoaOxqMP7oaLV1casyc+0q6Gi18q48bP1yfO6zb3Jt9HIt8jPo6zNqLn9zfjC582ssr29+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xqMP7zfjWt6O6zKnQy8rQyMvKwr+8ytTN+MnPsajD+8a9zKihoyA8YnIgLz4NCjEusajD+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GrMnPtKvKsbzko7oyMDE4xOoxMtTCMjPI1TA5OjAwLTIwMTjE6jEy1MIyNcjVMTY6MDCju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Iu18q48bP1yfPKsbzko7oyMDE4xOoxMtTCMjPI1TA5OjAwLTIwMTjE6jEy1MIyN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6MDCjuyA8YnIgLz4NCjMuvcm30ci3yM/Ksbzko7oyMDE4xOoxMtTCMjPI1TA5OjAwLTIwM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yINTCMjfI1TE2o7owMKO7IDxiciAvPg0KNC7Tpsa4uNrOu8ihz/u1xL+8yfq4xLGoyrG85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OMTqMTLUwjI4yNUwOTowMC0xNDowMKO7IDxiciAvPg0KNS64xLGov7zJ+tfKuPHJ87rLy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6MjAxOMTqMTLUwjI4yNUwOTowMC0yMDowMKGjIDxiciAvPg0Ko6i2/qOpzfjJz8i3yM8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Lr+8yfrN+MnPzOG9u7Gow/vQxc+iMjTQocqxuvO/ybW9sajD+8341b6y6dGvyse38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Xyrjxs/XJ86GjIDxiciAvPg0KMi7NqLn9s/XJ87rztcS/vMn60OvKudPDvt/T0M34yc/Wp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E3LXE0vjQ0L+oo6zU2s34yc+9ycTJsajD+7fRMTAw1Kqho8/tytzX7rXNyfq77rGj1c+1x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80s2lus3FqbTlvvi21Ma2wKe80s2ltcTTpsa4yMvUsaOsz8i9ybfRyLfIz6OsyPTDu9PQz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8ytS8zcLJo6zU2rLOvNOxysrUuvOjrMa+z+C52LWlzruz9r7ftcTWpMP309oyMDE5xOox1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tIDE1yNW1vcyp0MvK0MjLwabXytS0us3J57vhsaPVz77WwrzTw7X3xeS/xijMqdDLytC08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CtzU5usU0MDLK0imw7MDtvPXD4rGow/u30crW0PihoyA8YnIgLz4NCjMuzai5/bP1yfOyo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zyb3Jt9HIt8jPtcTIy9Sxo6y8tLGow/uzybmmoaPOtL340NC9ybfRyLfIz7XEv7zJ+qO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ow/vOtM2ouf2hoyA8YnIgLz4NCqOoyP2jqc34yc+08tOh17y/vNakIDxiciAvPg0KsajD+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1xL+8yfrQ69TaMjAxOcTqMdTCOS0xMcjVtcfCvcyp0MvK0MjLysK/vMrUzfjJz7Gow/vGv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U2KGitPLTode8v7zWpKOox+u/vMn6zdfJxrGjtObXvL+81qSjrLHKytShosPmytShoszlv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3vdq++dDoyrnTw6OpoaO08tOh1tDI59PQzsrM4qOsx+vT68yp0MvK0MjLysK/vMrU1tDQx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ho8Gqz7W157uwo7owNTIzLTg3NjY0NDMwoaMgPGJyIC8+DQqjqMvEo6mxqMP716LS4srCz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LtOmxrjIy9Sx1NqxqMP7x7DTpsjP1ebUxLbBsb688tXCvLDP4LnYuL28/qOsy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+tM7V0L+8uPe7t73a0qrH87KizOHHsNf2usPP4NOm17yxuLmk1/ehoyA8YnIgLz4NCjIu0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L1LHQ67C0uNrOu9Kqx/O6zc34yc/M4cq+o6zI58q1zO7QtNPQudjQxc+io6yyosnPtKuxv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G2sPiudrV/cPmtv6056OoMzUmdGltZXM7NDW6wcPXo6nWpLz+1dWjrGpwZ7jxyr2jrLTz0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rLTUwa6GjIDxiciAvPg0KsajD+8jL1LHU2rGow/vKsbHY0Ou+37G41dDGuLjazrvSqsfzt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xzPW8/qGix9Kz1tPQz+DTptfKuPHWpMrpo6iyxMHPo6nUrbz+oaPV0Ma41+nWr7e9uPm+3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Iy9SxzOG5qbXE0MXPor340NDJ87rLo6y3ssWq0OnX97zZtcSjrNK7vq2y6cq1o6y8tMihz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418q48aGjIDxiciAvPg0KMy7V0Ma4uNrOu7HKytS/qr+8scjA/c6qM6O6MaOosajD+8jLy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Gu67V0Ma4yMvK/aOpoaOxqMP7veHK+Lrzo6yxqMP7yMvK/bTvsru1vb+qv7yxyMD9tcS42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P4NOmusu89dXQxri8xruuo6zWsdbByKHP+7jDuNrOu6Gjsai/vLG7yKHP+7jazruyos2ouf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azrvXyrjxs/XJ86Gi0tHN6rPJvcm30bXEsajD+8jL1LGjrL/J1tjQwrXHwryyubGoxuTL+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M9bz+tcS42s67oaMgPGJyIC8+DQo0LsO/yMvWu8Tc0aHU8dK7uPa42s67vfjQ0LGow/uho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z9cnzzai5/brzo6yyu7/JuPy4xLGow/vQxc+ioaPOtM2ouf3Xyrjxs/XJ87XE06bGuMjL1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asajD+8baxNqjrL/J0tS4xLGot/u6z8z1vP61xMbky/u42s67oaPTpsa4yMvUsdDryrnTw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Qp8baxNq1xLXatv60+r7Tw/HJ7bfd1qS9+NDQsajD+6OssajD+9Prv7zK1Mq508O1xMntt9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Y0OvSu9bCoaMgPGJyIC8+DQo1LrG+tM7V0Ma4uNrOu7XE16jStcz1vP6wtMDgsfDJ6NbDo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gudjXqNK1t7bOp7C0obbMqdDLytAyMDE4xOrPwrDrxOrKwtK1taXOu82z0ru5q7+q1dDGu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yzr+8xL/CvKG3o6jS1M/CvPKzxiZsZHF1bzvXqNK1ss6/vMS/wrwmcmRxdW87o6y4vbz+N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Q0Mi3tqiho7+8yfqxqMP7yrHTpsjP1ea9q8v50afXqNK10+vXqNK1ss6/vMS/wry9+NDQs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s06bGuMjL1LHL+dGn16jStdPrsai/vLjazrvXqNK1wOCx8NKqx/PT0LLu0uyhorWrsb7Iy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Kx8/gvfzXqNK1o6y/ydTauea2qMqxvOTE2s2ouf3N+MnPsajD+8a9zKjJ6sfrzO2809eo0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8oaPV0Ma4taXOu9TayfO6y8v50ae/zrPMtcS7+bShyc+jrM/yzKnQy8rQyMvBptfK1LS6z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xo9XPvtbM4bP2zO2809eo0rXEv8K8tcTJ6sfroaO21M2s0uLM7bzTtcTXqNK1xL/CvNTa1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41b65q7K8uvOjrNOmxrjIy9Sxv8mwtNX9s6OzzNDysajD+6GjzO2809eo0rXEv8K8yerH67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KsbzkzqoyMDE4xOoxMtTCMjTI1TE2o7owMKGjIDxiciAvPg0KNi7T0M/CwdDH6dDO1q7Su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yu7XD06bGuKO6IDxiciAvPg0Ko6gxo6nP1tLbvvzIy6GixtXNqLjf0KPU2rbB0afJ+qO7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6gyo6nKwtK1taXOu8jLysKhorLGzvGhosnzvMahorzNvOy42s671dDGuMjL1LGjr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Iy9Sx0+vKwtK1taXOu7i61PDIy9Sx09C38sbeudjPtaGi1rHPtdGqx9e52M+1oaLI/bT60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Uz7XRqsfXudjPtbvy1d+9/NL2x9e52M+1tcSjrNLUvLDTpsa4yMvUsdPrz9bT0NTauNr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U2snPyva52M+1o6y1vbjauvPT1tPQ1rG908nPz8K8tsHstby52M+1tcSjuyA8YnIgLz4NC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pydDOtL3is/28zcLJtKa31rvy1d/V/dTavdPK3LzNwsnJ87LptcTIy9SxoaLQzMrCtKa3o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7OtML6u/LV38nmz9POpbeot7jX79X91Nq908rctfey6bXEyMvUsaO7IDxiciAvPg0Ko6g0o6m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Sus3KocHt09C55raosru1w9Omxri1vcrC0rW1pc6709C52Ljazru1xMjL1LGho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lIMzlvOwgPGJyIC8+DQq4+b7dv7zJ+tfcs8m8qKOssLS497jazrvV0Ma4vMa7rsr9MaO6M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A/bTTuN+31rW9tc231si3tqjM5bzsyMvRoaGjyOfX3LPJvKjP4M2so6ywtLHKytSzybyot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W9tc21xMuz0PLIt7aoss6808zlvOzIy9GhoaOxysrUoaLD5srUs8m8qL75z+DNrLXEo6y21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P4M2stcTIy9Sx1+nWr7zTytSjrLC0vNPK1LPJvKi007jft9a1vbXNt9bIt7aozOW87MjL0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JvKiyu7rPuPHIy9Sxsru1w8i3tqjOqszlvOzIy9GhoaMgPGJyIC8+DQrM5bzsyMvRodTaz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wwezIoczlvOzNqNaqyumho8zlvOzIy9Gh1NrB7MihzOW87M2o1qrK6cqx0OvM4bmpsb7Iy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WpMP3o6jU2tawyMvUsdDrzazKsczhuam1pc67zazS4rGov7y1xNakw/ejqaOssrvE3LC0y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ptcSjrMihz/vG5MzlvOzXyrjxo6zU8MjO19S4uqGjIDxiciAvPg0KzOW87LHq17yyztXVo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x1LHCvNPDzOW87M2o08Ox6te8o6jK1NDQo6mht6Gioba5q87x1LHCvNPDzOW87LLZ1/fK1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K1NDQo6mht7XIzsS8/ta00NChoyA8YnIgLz4NCsH5v7yy7CA8YnIgLz4NCtPJ1dDGuLWlz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ncsr/DxbLO1dW9rcvVyqG5q87x1LHCvNPDv7yy7NPQudi55raottTM5bzsus+48cjL1LHX6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y7KGjIDxiciAvPg0Kxt/GuNPDIDxiciAvPg0Kv7yy7LrPuPHV38i3tqjOqsTixrjTw8jL1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ixrjTw8jL1LHD+7Wl1NrWuLaozfjVvrmryr43uPa5pNf3yNWho7mryr694cr4uvOjrLbUu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e0uzS6cjL1LG3orfFxrjTw82o1qrK6aGjy/nT0MTixrjTw8jL1LHQ69Tauea2qLXEyrG85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94bGotb3K1tD4o6jT4sbasrvE3LDsveHV38rT1/fX1Lavt8XG+sa408PXyrjxo6mjrNPDy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70+vG5MeptqnGuNPDus/NrKOssqLUvLaoytTTw8baoaPK1NPDxtrC+r+8usu6z7jxo6zT6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42raovLaho7+8usuyu7rPuPHV36OsyKHP+8a408PXyrjxo6y94rP9xrjTw7rPzayho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rG7xrjTw7XEyee74dTa1rDIy9Sx0+vUrbmk1/e1pc67x6nT0MDNtq+6z82su/LGuNPD0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Eo6zTybG+yMuwtNPQudi55rao1NqxqLW9x7DX1NDQuLrU8LSmwO2hoyA8YnIgLz4NCtTaz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iv7yy7L3Xts6jrNLyzOW87KGiv7yy7LK7us+48bXI1K3S8rP2z9bV0Ma4uNrOu7/VyLHKs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4w7jazru1xMPmytS6z7jxyMvUsdbQo6ywtNfcs8m8qLTTuN+31rW9tc231rXEy7PQ8rXds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3vde2zrXdsrnWu7340NDSu7TOoaMgPGJyIC8+DQqwy8bky/vKws/uIDxiciAvPg0Ko6jSu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T2tDFz6K3orK8zsrM4qGjsb60ztXQxri5pNf3z+C52LmruObQxc+i1NrWuLaozfjVvreis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8yfqx2NDrvLDKscHLveLQxc+it6KyvNa4tqjN+NW+t6KyvLXE1+7QwtDFz6Kho9Lyv7zJ+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rdLytO25/dbY0qrQxc+itvjTsM/sxuS/vMrUoaLM5bzsoaLGuNPDtcjKws/utcSjrMrTz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vt8XG+qOs1PDIztfUuLqhoyA8YnIgLz4NCqOotv6jqczYsfDM4dDRo7rO0srQysLStbWlz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+q1dDGuNfp1q+3vbK7vtmw7MjOus7Qzsq9tcS4qLW8sOCjrM/gudjV0Ma40MXPor751NrQx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yvNa4tqjN+NW+uauyvKGjyee74cnPuPfW1sDg0M24qLW8sOC8sMbky/vN+NW+t6KyvLXE0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50+uxvrTO1dDGuNfp1q+3vc7eudijoSA8YnIgLz4NCr7FvM3CydPrvOC2vSA8YnIgLz4NC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V0Ma4ysLStbWlzru5pNf3yMvUsbmk1/ejrLnhs7kmbGRxdW87uau/qqGixr21yKGivrrV+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TxSZyZHF1bzu1xNSt1PKjrNHPy+DV0Ma4vM3CyaOssfy5q7DsysKjrLK7tcPFqtDp1/e82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Lvc7osdejrLKi19S+9b3TytzK0LzNvOyjqLzgsuyjqbK/w8W6zcnnu+G84La9oaM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rqGisb688tXC08nW0LmyzKnQy8rQzq/X6davsr+hosyp0MvK0MjLwabXytS0us3J57vhs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WuLrU8L3iys0gPGJyIC8+DQqxqMP7xtq85NfJ0a+157uwo7owNTIzLTgwNzM1MTA2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uau/qtXQxrjXydGvtee7sKO6MDUyMy04NzY2NDQzMCA8YnIgLz4NCrzgtr2+2bGotee7s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yMy04MDczNTA1ODg3NzI5NTEyIDxiciAvPg0K0MXPoreisrzWuLaozfjVvqO6zKnQy8rQy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+uK7N+NW+yMvJ577W16jAuCA8YnIgLz4NCri9vP6jujxhIGhyZWY9Imh0dHA6Ly93d3cue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uY24vL3VwZmlsZXMvMjAxODEyMTA4NTU1MzI1LmRvY3giPrHtuPHPwtTYPC9hP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yaWdodCI+1tC5ssyp0MvK0M6v1+nWr7K/IDxiciAvPg0KzKnQy8rQyMvBptfK1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nu+Gxo9XPvtYgPGJyIC8+DQoyMDE4xOoxMtTCN8jV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5BCA5FF56C563AE7306A3E6ADCBD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5BCA5FF56C563AE7306A3E6ADCBD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