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23F9459430CBE8C74F3960ABDA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3F9459430CBE8C74F3960ABDA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ytC9u82osvrStbyvzcXT0M/euavLvtXQxrjNqNaqPC9oMj4gPGRpdj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uNrOu7yw0qrH8zwvc3Ryb25nPjwvcD4NCjxwPjxzdHJvbmc+MaGizKnV/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LHX3L6twO08L3N0cm9uZz4gPGJyIC8+DQqjqDGjqbGow/vM9bz+o7ogPGJyIC8+DQqi2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bO+sKO6yKvI1dbGsb6/xryw0tTJz9GnwPqhoyA8YnIgLz4NCqLaINX+1s7D5sOyo7r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dPFz8ihoyA8YnIgLz4NCqLbINaws8bSqsfzo7q437y2oaMgPGJyIC8+DQqi3CDE6sH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NDDW3Mvq1/PT0qGjIDxiciAvPg0Kot0guaTX976twPqjurTz1tDQzb2o1v7KqbmkxvPS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wPqjrDPE6tLUyc/G89K1uLrU8MjLuaTX976twPqju9PQufrG87i61PD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1d/Txc/IoaMgPGJyIC8+DQqi3iDG5Mv70qrH86O6yuzBt9XGztXG89K1udzA7dL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MvTqrXIz+C52Naqyraju77f09DD9MjxtcTK0LOhtrSy7MGmus3BvLrDtcSy+tK1uea7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yA8YnIgLz4NCqOoMqOpuNrOu9aw1PDD6Mr2o7ogPGJyIC8+DQqi2SDX6dav1rTQ0Lyv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G1xNPQudi+9tLpus255raoo7sgPGJyIC8+DQqi2iC4utTw0Pu0q7nhs7nWtNDQ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dPQudi3qMLJoaK3qLnmoaK3vdXroaLV/rLfo7sgPGJyIC8+DQqi2yCwtNXVuavLvr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wtSjrNbGtqi5q8u+uPe49s/uxL+1xL+qt6K8xruuvLDE6rbIt6LVubzGu66jrLKiyM/V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tNDQo7sgPGJyIC8+DQqi3CDU2rmry764utTwyMvK2siot7bOp8TatKbA7cbz0rW1xMjV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us221NbYtPPOyszi1/az9r72st+juyA8YnIgLz4NCqLdILi61PDV2byvus3W97PWuavL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NCttfehorzssum6zba9tNm497K/w8W5pNf3o7sgPGJyIC8+DQqi3iC4+b7dytCzobHk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s+199X7uavLvrXEvq3Tqre9z/KjrMq5uavLvrPW0Pi9ob+1t6LVuaO7IDxiciAvPg0K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bmry77G89K1vqvJ8aOs1sa2qM3FttO3otW5vMa7rqO7IDxiciAvPg0KouAg1rTQ0Lmr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6LVubrNxeDR+LzGu66jrLi61PC21Ly8yvW5x7jJxeDRtbrNxeDR+KO7IDxiciAvPg0K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mry77PwrTvtcTG5Mv8wdnKsdDUoaK917bO0NS5pNf3us3Izs7xtci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qGi1f7E3NS0uavLvrix19y+rcDtIDwvc3Ryb25nPjxiciAvPg0Ko6gxo6m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IDxiciAvPg0KotkgvczT/bGzvrCjusiryNXWxrG+v8a8sNLUyc/Rp8D6o6zKr9PNu6+5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hoyA8YnIgLz4NCqLaINX+1s7D5sOyo7rW0LmytbPUsdPFz8ihoyA8YnIgLz4N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s8bSqsfzo7rW0Ly2vLDS1MnPoaMgPGJyIC8+DQqi3CDE6sHk0qrH86O6NDDW3Mvq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0guaTX976twPqjur7f09AxMMTq0tTJz8Tc1LTA4LTz1tDQzcbz0rW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aPIzrWlzrujqLvysr/DxaOpuLrU8MjLM8Tq0tTJz6GjIDxiciAvPg0Kot4gxuTL+9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vc/Hv7m1zajQrbX3xNzBprrN0rXO8c3Y1bnE3MGmoaMgPGJyIC8+DQqjqDKjqb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9qO6IDxiciAvPg0Kotkg0K3W+tf2usPE3NS0sOW/6b6t06q53MDtuaTX9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uLrU8Nfp1q/E4rapxNzUtLDlv+nVvcLUt6LVubnmu66hor661fmy38LUsqLX6davyrXK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2KO7IDxiciAvPg0KotsguLrU8Nfp1q+yosq1yqm21MTc1LTQ0NK1vLCy+tK1tcS+rdO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vr+jrNfp1q/RsNXSzbbXys/uxL+jrL340NC/ydDQ0NTR0L6/o6y02b34xNzUtLL60rW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4bm508W7r8n9vLajuyA8YnIgLz4NCqLcILi61PDV+7rPxNzUtLL60rXXytS0o6zT67/N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1/e777DpoaLV/riutcjN4rK/u/q5ub2owaK52M+1o6yyotf2usPOrLuk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utTwtKvNs8Tc1LTHsMbasajF+srW0PijuyA8YnIgLz4NCqLeINbGtqmyos3qycbE3NS0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06q53MDt1sa2yLrNwfezzKGjIDxiciAvPg0KPHN0cm9uZz4zoaLOxMPY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qMP7zPW8/qO6IDxiciAvPg0KotkgvczT/bGzvrCjusiryNXWx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W0M7EoaLQws7F0aehos7Ew9jA4M/gudjXqNK1oaMgPGJyIC8+DQqi2iDV/tbO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1tC5srWz1LHTxc/IoaMgPGJyIC8+DQqi2yDWsLPG0qrH86O6srvP3qGjIDxiciAvPg0K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Kqx/OjujM11tzL6tfz09KhoyA8YnIgLz4NCqLdILmk1/e+rcD6o7ozxOrS1MnPzsTD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jazru5pNf3vq3A+qO7vt/T0Ln6xvO78tX+uK6yv8PFuaTX976twPrTxc/I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iDG5Mv70qrH86O61f7WzsvY1sq436OsuaTX99fQz7jIz9XmoaLU8MjO0MTHv6O7yuzP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q87E0LTX96Os09C9z7rDtcTV/rLfwO3C28uuxr26zc7E19bQtNf3xNzBpqO7yuzBt8q5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Y2WholBQVLXIs6PTw7DsuavI7bz+tcihozxiciAvPg0Ko6gyo6m42s671rDU8MPoyva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LZILi61PDX27rPssTBz8bwst25pNf3o7sgPGJyIC8+DQqi2iC4utTwuPfA4Lvh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aK77ravst+7rqGit72wuLHg1sa1yLmk1/ejuyA8YnIgLz4NCqLbINf2usPQxc+i0Pu0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6bSm1sOhor2o0unM4bC4sOzA7bXIuaTX96O7IDxiciAvPg0Kotwg1/a6w8HstbywssXF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aTX96GjIDxiciAvPg0KPHN0cm9uZz40oaLX3NXLu+G8xiA8L3N0cm9uZz4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jD+8z1vP6juiA8YnIgLz4NCqLZIL3M0/2xs76wo7rIq8jV1sa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ywz+C52Neo0rWhoyA8YnIgLz4NCqLaINX+1s7D5sOyo7rW0LmytbPUsdPFz8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bINaws8bSqsfzo7rW0Ly2u+G8xsqmvLDS1MnPoaMgPGJyIC8+DQqi3CDE6sHk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1/PT0qGjIDxiciAvPg0Kot0guaTX976twPqjujXE6tLUyc+1pc6719zVyrvhvMb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hoyA8YnIgLz4NCqOoMqOpuNrOu9aw1PDD6Mr2o7ogPGJyIC8+DQqi2SC4utT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z+7K1cjroaLN+cC0oaK30dPDvLDG5Mv7z+C52LLGzvG/xsS/usvL47mk1/e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Li61PC498/ut9HTw9anuLa1pb7dtcTJ87rLvLDVy87xtKbA7aO7IDxiciAvPg0Kotsg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y7DJ6rGooaK5pMnMxOq87KGizbO8xrXIyeqxqLmk1/ejuyA8YnIgLz4NCqLcILi61PC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LGose21xLHg1sa5pNf3oaMgPGJyIC8+DQo8c3Ryb25nPjWhos3ixcm1pc67ssbO8b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c3Ryb25nPiA8YnIgLz4NCqOoMaOpsajD+8z1vP6juiA8YnIgLz4NCqLZIL3M0/2xs76w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xvr/GvLDS1MnP0afA+qOsssbO8bywz+C52Neo0rWhoyA8YnIgLz4NCqLaINX+1s7D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0LmytbPUsdPFz8ihoyA8YnIgLz4NCqLbINaws8bSqsfzo7rW0Ly2u+G8xsqmvLDS1Mn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3CDE6sHk0qrH86O6MzXW3Mvq1/PT0qGjIDxiciAvPg0Kot0guaTX976twPqj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yxs7xsr/Dxbi61PDIy7mk1/e+rdHpo7u+39PQvc/Hv7XEs9DRucTcwaa6zb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KjqbjazrvWsNTww+jK9qO6IDxiciAvPg0KotkguLrU8Lmry76yxs7x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wO25pNf3o7sgPGJyIC8+DQqi2iC4utTwuavLvtfKvfC198Xko6yzybG+usvL46Giu+G8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zbfWzva5pNf3o7sgPGJyIC8+DQqi2yC4utTw18q98KGi18qy+rncwO25pNf3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3CC4utTwuavLvrj3wOCxqLHttcSx4NbGuaTX96O7IDxiciAvPg0Kot0guLrU8LywyrHP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47Goz+C52Lmk1/ejuyA8YnIgLz4NCqLeIM3qs8nJz7y2vbuw7LXExuTL+7mk1/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i42s67o7rV0M22seq53MDttKa53MDt1LEgPGJyIC8+DQqjqDGjqbGow/vM9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2SC9zNP9sbO+sKO6yKvI1dbGsb6/xryw0tTJz9GnwPqjrLmks8y53MDtoa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27XIz+C52Neo0rWhoyA8YnIgLz4NCqLaINX+1s7D5sOyo7rW0LmytbPUsdPFz8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bINaws8bSqsfzo7rW0Ly21rCzxryw0tTJz6GjIDxiciAvPg0KotwgxOrB5NKqx/Oj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hoyA8YnIgLz4NCqLdILmk1/e+rcD6o7q008rC1dDNtrHqvLDU7Lzb0NDStT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rsz6TV0M22seq3qMLJt6i55qGjPGJyIC8+DQqjqDKjqbjazrvWsNTww+jK9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kguLrU8MrVvK/V+8DtvbvNqKGivajJ6LXIz+C52Le9w+a1xNXQzbax6rncwO21xL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8sLnmu67Q1M7EvP6juyA8YnIgLz4NCqLaIL2owaK8r83FxNqyv7XE1dDNtrHqudz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uyA8YnIgLz4NCqLbINbGtqjP7sS/1dDNtrHqt72wuKO7IDxiciAvPg0KotwgseDWxqGi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zbax6s/uxL+1xNXQserOxLz+vLDGwLHqtqix6rGouOahoyA8YnIgLz4NCjxzdHJvbmc+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57Cy17C5pLPMyqYgPC9zdHJvbmc+PGJyIC8+DQqjqDGjqbGow/vM9bz+o7o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zNP9sbO+sKO6yKvI1dbGtPPXqLyw0tTJz9GnwPqjrMuuteewstewz+C52Neo0r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aINX+1s7D5sOyo7rW0LmytbPUsdPFz8ihoyA8YnIgLz4NCqLbINaws8bSqsfzo7r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ryw0tTJz6GjIDxiciAvPg0KotwgxOrB5NKqx/OjujQw1tzL6tLUz8KhoyA8YnIgLz4N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1/e+rcD6o7o1xOrS1MnPy66157Cy17C009K1vq3A+qOsyuzPpMuuteewstewoaKy2df3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oaMgPGJyIC8+DQqjqDKjqbjazrvWsNTww+jK9qO6IDxiciAvPg0Kotkgss7T68uutee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XQzbax6rmk1/ejrLi61PDF5LrP1KTL47ncwO3Iy9SxvfjQ0LHqtde6zc22serR+8fr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1sajuyA8YnIgLz4NCqLaILLO0+vLrrXnsLLXsLmks8zNtrHq18rBz6GizsS8/rXEyfOy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6rmk1/ejrLbUzbax6rWlzru9+NDQy66157Cy17C3vcPmtcS08NLJo7sgPGJyIC8+DQqi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bzWvbvhyfOhosnovMa9u7XXuaTX96OssqK4+tfZtKbA7c281r274cnz1tDM4bP2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i3CDJ87LptefG+MqpuaTX6davyei8xi+3vbC4us3KqbmkvODA7bnmu64s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yrXKqcfpv/ajuyA8YnIgLz4NCqLdILj5vt3P7sS/uea7rrrNuaSzzMqpuaS8xruuttT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mks8y1xMqpuaTWysG/oaKx5Lj8oaK9+LbItci9+NDQvOC2vaGivOyy6aOssqK4+b7d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s/bS4rz7us29qNLpo7sgPGJyIC8+DQqi3iCyzrzTuaSzzNCttfe74dPrvODA7cD9u+G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rrXnsLLXsLmks8zKqbmkuf2zzNbQtcTOyszio6yyoszhs/a94r72sOy3q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uLrU8LbUy66157Cy17C5pLPMyqm5pLLEwc+hormks8y7+tC1vLDKqbmkttPO6bXE1srB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7LLpo7sgPGJyIC8+DQqi4CCyztPry66157Cy17C5pLPMtcS/ormk0enK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oaLQxc+iuaSzzMqmIDwvc3Ryb25nPjxiciAvPg0Ko6gxo6mxqMP7zPW8/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kgvczT/bGzvrCjusiryNXWxrG+v8a8sNLUyc/Rp8D6o6zQxc+ivLzK9aGitefX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aLX1Lavu6/P4LnY16jStaGjIDxiciAvPg0Kotog1f7WzsPmw7KjutbQubK1s9Sx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IDxiciAvPg0Kotsg1rCzxtKqx/OjurK7z96hoyA8YnIgLz4NCqLcIMTqweTSqsfzo7o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hoyA8YnIgLz4NCqLdILmk1/e+rcD6o7rP4LnY16jStTPE6tLUyc+5pNf3vq3R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yo6m42s671rDU8MPoyvajuiA8YnIgLz4NCqLZILi61PC9+NDQvLzK9bm1zaij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Mr1t72wuNLUvLC/zbun1qez1s7EtbWjuyA8YnIgLz4NCqLaILi61PC5pLPMz9azobCy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vLzK9ba9tbzT69S2s8zWp7PWo6zS1Lywz+C52LXEvLzK9cXg0bW5pNf3o7s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utTwuaSzzM/Ws6HJ6LG4ucrVz9Xvts+hos+1zbPUy9DQ17S/9rX3sum1yM/Ws6G3/s7x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3CC4utTwwre2ztTL06qhorfisdXKvc2js7WzodTL06q1xNOyvP66zcjtvP65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z7XNs8n9vLajuyA8YnIgLz4NCqLdILi61PDPtc2zxr3MqLXEvajJ6NPruMS9+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PJzLPHvLC159fTzaOztcivyc/P37rztcSy4srUoaLUy9DQus2689D4uPq9+KOsycy7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4c/WwfezzLXEyejWw9PryfO6y6GjIDxiciAvPg0KPGJyIC8+DQrXoqO6IDxiciAvPg0K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tLUzKnW3crQvbvNqLL60rW8r83F09DP3rmry7652c34IHRncyAuIHRhaXpob3Ug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nb3YgLiBjbi/E2sjdzqrXvKGjIDxiciAvPg0KMi6xqMP7vdjWucjVxtoyMDE4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aGjIDxiciAvPg0KMy7H69OmxrjIy9SxtcfCvcyp1t3K0L27zaiy+tK1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+KOsz8LU2LKizO7QtKG2uPbIy9Omxri88sD6se2ht6G2s9DFtcrpobejrM2syrG9q8/g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WpMrptciyxMHPyajD6Lz+t6LLzbW908rP5KO6MzM3MDkxMjgwNCBAIHFxIC4gY29t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vdPK3NPKz+SxqMP7o6mhoyA8YnIgLz4NCjxiciAvPg0KwarPtcjLo7rQpM/Iyf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DUyM6OtODY4OTIwNjYgPGJyIC8+DQq5q8u+tdjWt6O6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6rGxwrcxMDO6xTwvcD4NCjxwPjxzdHJvbmc+sajD97HtuPHPwtTY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EgaHJlZj0iaHR0cDovL3d3dy54dHpyYy5jbi8vdXBmaWxlcy8yMDE4MTIxMDEyMTE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uPbIy9Omxri88sD6se08L2E+PC9wPg0KPHA+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dXBmaWxlcy8yMDE4MDI4ODg1MDAuZG9jeCI+s9DFtcrp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3F9459430CBE8C74F3960ABDA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3F9459430CBE8C74F3960ABDA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