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3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924316F4168E156694545495AB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924316F4168E156694545495AB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25q87x1LG/vMrUsajD+8r9vt3Ns7zGo6i92NbBMjLI1TE3OjAwo6k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ib3JkZXJjb2xvcj0iIzAwMDAw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gYm9yZGVyPSIxIj4NCiAgICA8dGJvZHk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v8PFw/uzxjwvdGQ+DQogICAgICAgICAgICA8dGQ+1rDOu8P7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+qv7yxyMD9PC90ZD4NCiAgICAgICAgICAgIDx0ZD7V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TwvdGQ+DQogICAgICAgICAgICA8dGQ+sajD+7PJuabIy8r9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yp1t3K0KOtytC9zNP9vtYgWzI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RdPC90ZD4NCiAgICAgICAgICAgIDx0ZD6/xtSxIFswMV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PjE8L3RkPg0KICAgICAgICAgICAgPHRk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KnW3c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0ae8vMr1vtYgWzIxMjAwMDAwMDVdPC90ZD4NCiAgICAgICAgICAgIDx0ZD6/xtSxIFswM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o63K0MjLwabXytS0yee74bGj1c++1iBbMjEyMDAwMDAxMl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/G1LEgWzAxX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MqdbdytCjrcrQyMvBptfK1L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IFsyMTIwMDAwMDEyXTwvdGQ+DQogICAgICAgICAgICA8dGQ+v8bUsSBbMDJ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KOtytC5+s3B18rUtL7WIFsyMTIwMDAwMDEz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drB+bn6zcHXytS01tDQxMv5v8bUsaOoss65q7ncwO2jqSBbMDFd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D4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ytDXobe/us2zx8/nvajJ6L7WIFsyMTIwMDAwMDE0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SBbMDFdPC90ZD4NCiAgICAgICAgICAgIDx0ZD4z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KOtytC9u82o1MvK5L7WIFsyMTIwMDAwMDE1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8bUsSBbMDFd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4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yp1t3K0KOtytDFqdK1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MTIwMDAwMDE3XTwvdGQ+DQogICAgICAgICAgICA8dGQ+v8bUsSBbMDFd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PC90ZD4NCiAgICAgICAgPC90cj4NCiAgICAgICAgPHRy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KOtytDJzM7xvtYgWzIxMjAwMDAwMThdPC90ZD4NCiAgICAgICAgICAgIDx0ZD6/xtSx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8L3RkPg0KICAgICAgICAgICAgPHRkPjM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o63K0MnMzvG+1iBbMjEyMDAwMDAxOF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/G1LEgWzAyXT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MqdbdytCjrcrQzsDJ+rzGu67J+tP9zq/Usbvh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MDIwXTwvdGQ+DQogICAgICAgICAgICA8dGQ+v8bUsSBbMDFd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D4x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ytDJ87zGvtYgWzIxMjAwMDAwMjJdPC90ZD4NCiAgICAgICAgICAgIDx0ZD6/xtSxIFswM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o63K0Lu3vrOxo7ukvtYgWzIxMjAwMDAwMjNd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0Lu3vrPWtLeovta/xtSxo6iyzrmrudzA7aOpIFswMV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PjQ8L3RkPg0KICAgICAgICAgICAgPHRk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0Lu3vrOxo7ukvtYgWzIxMjAwMDAwMjNdPC90ZD4NCiAgICAgICAgICAgIDx0ZD7K0Lu3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vtbSvdKpuN/Qwsf4t9a+1r/G1LGjqLLOuau53MDto6kgWzAy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+MTwvdGQ+DQogICAgICAgICAgICA8dGQ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Mqdbd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1f64rrn609DXyrL6vOC2vbncwO3Or9Sxu+EgWzIxMjAwMDAwMjVd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/xtSxIFswMV0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KnW3crQo63K0Lv6udjKws7xudzA7b7WIFs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M3XTwvdGQ+DQogICAgICAgICAgICA8dGQ+ytC8trv6udiyxrvhudzA7dbQ0MS/xtSx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dzA7aOpIFswMV0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j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KnW3crQo63K0M6v0Pu0q7K/IFsyMTIwMDAwNTA0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tDOr72yyqbNxb/G1LGjqLLOuau53MDto6kgWzAx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jrcrQt6jUuiBbMjEyMDAwMDUzM108L3RkPg0KICAgICAgICAgICAgPHRk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+sDtIFs3MF08L3RkPg0KICAgICAgICAgICAgPHRk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Pj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KnW3crQo63K0Leo1LogWzIxMjAwMDA1MzN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3qLnZ1vrA7SBbNzFd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4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yp1t3K0KOtytC87LLs1Log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1MzRdPC90ZD4NCiAgICAgICAgICAgIDx0ZD687LLsudnW+sDtIFs3N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o63K0LzssuzUuiBbMjEyMDAwMDUzNF08L3RkPg0KICAgICAgICAgICAgPHRkPrzs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6wO0gWzc2XTwvdGQ+DQogICAgICAgICAgICA8dGQ+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MqdbdytCjrcPxw8vK0M6vIFsyMTIwMDAwNTQy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8bUsSBbMDFd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4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yp1t3K0KOtw/G9qMrQzq8gWzI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DNdPC90ZD4NCiAgICAgICAgICAgIDx0ZD6/xtSxIFswMV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PjE8L3RkPg0KICAgICAgICAgICAgPHRkP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KnW3crQo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tbPK0M6vIFsyMTIwMDAwNTQ1XTwvdGQ+DQogICAgICAgICAgICA8dGQ+v8bUsSBbMDFd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KOtytDOr7Wz0KOjqLLOuau53MDto6kgWzIxMjAwMDA1ODF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/xtSxIFswMV0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924316F4168E156694545495AB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924316F4168E156694545495AB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