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A580E26C91778FD922EA05909E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580E26C91778FD922EA05909E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sqW158rTzKjD5s/yyee74bmrv6rV0Ma4vLzK9cDNzvHIy9SxPC9oMj4gPGRpdj4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Q6NKqo6zMqdDLytC547KltefK08yovva2qMPmz/LJ57vhuau/qtXQxri8vMr1wM3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ysLP7rmruObI58/Co7o8L3A+DQo8cD7V0Ma41rDOu7ywudzA7be9y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xLrzGu67V0Ma4sqW/2Ly8yvXAzc7xyMvUsTPD+6Os0NSx8NKqx/OjusTQ0N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Iu1dDGuMjL1LGyydPDwM3O8cXJx7K3vcq9o6zTycyp0MvK0Li7x7/Iy8Gm18rUtL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XJx7LWwcrQueOypbXnytPMqLy8yvXW0NDEsqW/2Ljazru5pNf3oaM8L3A+DQo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7ywzPW8/jwvcD4NCjxwPjEu1f7Wzrzhtqihotf3t+fTxcG8o6zTtbuktbO1xMK3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1euhotX+st+jrNfxyti5+rzSt6jCybeoueahozwvcD4NCjxwPjIu1PDIztDEx7+horzh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3/rTTwey1vLrNuaTX97fWxeShosz9tNPWuLvTo6y5pNf3z7jWwqGi0c/K2LzNws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MuyKvI1dbGtPPXqLyw0tTJz87Eu6+zzLbIo6i159fToaK7+rXn16jStaOpo6wy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g0xOo41MIzMcjVLTE5OTfE6jjUwjMxyNWz9sn6o6m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unvK6hozwvcD4NCjxwPjQuye3M5b2hv7WjrM7e1ti087yysqG78rSryL6yoaOszt6/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tarzOWy0Lyyo6zE3MrK06a8vMr1uNrOu9Do0qqhozwvcD4NCjxwPrK7tcO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jwvcD4NCjxwPjEuyty5/dDMysK0preju/LV38nmz9POpbeot7jX78nQzrSy6cfltc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Iu1Pixu9DQ1f6+0MH0oaLK1cjdvczT/brNx7/Wxrj0wOu95La+tc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1Pixu7n6vNK7+rnYoaLG88rC0rW1pc67v6qz/bvy1d+0x83LtcShozwvcD4NCjxwPjQu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0c/W2LXEuPbIy7K7wby8x8K8tcSjrLG+yMu6zdaxz7XRqsfXoaLF5MW8ss6809Cwvc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zwvcD4NCjxwPjUu1rHPtdGqx9ehosXkxby6zbbUsb7Iy9PQ1ti089Owz+y1xM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y8DQzLvy1f3U2rf+0My1xKO71rHPtdGqx9e78rbUsb7Iy9PQ1ti089Owz+y1xM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sbvF0LSmzqO6prn6vNKwssir1++1xKGjPC9wPg0KPHA+Ni7G5Mv7srvKyrrPtNPKws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H6dDOoaM8L3A+DQo8cD7QvbPqtP3T9jwvcD4NCjxwPsO/1MLV/bOjuaTX96OouqzS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/J0N3PojTM7KOsw7/Uwreit8W7+bG+uaTXyjI2MDDUqqOszazKsbj5vt25pNf3vKjQ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or+8usu9sTYwMNSqo7vB7bC0uea2qL3JxMnJ57vhsaPP1aOs16G3v7mru/298LC0NDAw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17yhozwvcD4NCjxwPrGow/s8L3A+DQo8cD4xLrG+tM7V0Ma4sajD+9K7wsm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M8L3A+DQo8cD6xqMP7tdi146O6zKnQy8rQuLvHv8jLwabXytS0v6q3o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GjPC9wPg0KPHA+sajD+8qxvOSjujIwMTnE6jLUwjEyyNXWwTLUwjE4yNWjqLmk1/f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C0xMaO6MzCjrM/CzucxNKO6MzAtMTejujMwo6mhozwvcD4NCjxwPrGow/vXysHP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jG058PiudrV1casMtXFoaK7p7/asr6hosntt93WpKGi0afA+takyunS1Lyw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0NKqx/O1xM/gudjXyrjx1qS8/rDswO2xqMP7ytbQ+KGjPC9wPg0KPHA+Mi6xqMP7yrH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KG2sajD+7XHvMex7aG3o6y3sr7f09Cyu9LLwrzTw8fp0M678sWq0OnX97zZ1d+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zBory0yKHP+7Gov7zXyrjxvLDGuNPD18q48aGjPC9wPg0KPHA+My6xqMP7y/nQ6LXE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50Oi9u9Hp1K28/rywuLTTobz+o6zRp8D60Ou9+NDQzfjJz9Hp1qSjrLGow/vV39fU0NC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jftci9zNP90afJ+tDFz6LN+KOo0afQxc34o6mjrM341rejumh0dHA6d3d3LmNoc2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eGxjeKOsteO79yZsZHF1bzuxvsjLsunRryZyZHF1bzvEo7/puvPXorLhsqKy6dGvo6y9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4bn70rPD5rTy06G687270emhozwvcD4NCjxwPjQu18q48bP1yfPKsbzko7oyMDE5xOo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1sEyMDE5xOoy1MIxOMjVoaM8L3A+DQo8cD7M5bzsus2/vLLsPC9wPg0KPHA+sLTV1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6zdXQxri8xruuyv0xocMxtcSxyMD9o6y007jft9a1vbXNt9bIt7aoss687LbUz/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zlvOyx6te8o7qyztXVoba5q87x1LHCvNPDzOW87M2o08Ox6te8o6jK1NDQo6m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o6jK1NDQo6mht7XIzsS8/ta00NChozwvcD4NCjxw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8a408M8L3A+DQo8cD4xLszlvOyhotX+yfO++brPuPG1xM6qxOLGuNPDyMvUsaGj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C0uea2qL340NC5q8q+oaM8L3A+DQo8cD4yLrmryr7G2r3swvqjrLbU09DRz9bY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0Mq1vt21xKOssrvT6Ma408OhozwvcD4NCjxwPjMuttTDu9PQzsrM4rvyy/m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zE4sa408PIy9Sx0Ou0+NPQ0KfJ7bfd1qShor7N0rWjqMqn0rWjqbXH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eKz/aOo1tXWuaOpwM22r7rPzazWpMP3ssTBz7C0uea2qMqxvOSxqLW9o6zK1NPDxtrO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vdPK3Myp0MvK0LnjsqW158rTzKi42sewxeDRtaGjytTTw8bavOSjrLC0zKnQy8rQ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8qx6te8t6K3xbmk18qho8rU08PG2sL6sqLF4NG1v7y6y7rPuPG1xKOs1f3KvdPr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v8jLwabXytS0v6q3otPQz965q8u+x6m2qcDNtq+6z82so6y908rczKnQy8rQueOypb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dzA7aGjytTTw7rNxeDRtb+8usuyu7rPuPG1xMihz/vGuNPD18q48aGjPC9wPg0KPHA+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c3Mjk1OTahojg3NjE4NTg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580E26C91778FD922EA05909E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580E26C91778FD922EA05909E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