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A110F2BDB9F6CCBC7A8F1545DF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A110F2BDB9F6CCBC7A8F1545DF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DLyMuyxcrQs6HV0Ma40MXPojwvaDI+IDxkaXY+PHRhYmxl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jZWxsc3BhY2luZz0iMCIgY2VsbHBhZGRpbmc9IjAiIHdpZHRoPSIxMDA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Pg0KICAgIDx0Ym9keT4NCiAgICAgICAgPHRy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ICAgICAgICAgICAgPGRpdiBhbGlnbj0iY2VudGVyIj7X7tDCzKnQy8jLssXK0LOh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I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Q8rrFPC90ZD4NCiAgICAgICAgICAgIDx0ZD61pc67w/uz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aXOuyZuYnNwOyC3qMj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pc67tdjWtzwvdGQ+DQogICAgICAgICAgICA8dGQ+warPtcjLvL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MGqz7W157uwPC90ZD4NCiAgICAgICAgICAgIDx0ZD7V0Ma4uaTW1qGiyMvK/aGizPW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jwvdGQ+DQogICAgICAgIDwvdHI+DQogICAgICAgIDx0cj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DOtMC0vaiyxL/GvLy3otW5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i0ce+6jwvdGQ+DQogICAgICAgICAgICA8dGQ+0qbN9dXy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PC90ZD4NCiAgICAgICAgICAgIDx0ZD7DsMH6w8MxNTA2MTAzNDg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vew7LvhvMYxw/ujrDUwMDAtODAwMNSqL9TCo7uy2df3uaQxw/u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va3L1dDC0+6yqbrju/rQtdbG1O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+LV/cOvPC90ZD4NCiAgICAgICAgICAgIDx0ZD7Ez8j9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PC90ZD4NCiAgICAgICAgICAgIDx0ZD7S89bQx+wxMzkxNDUyNTAw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rQtdewxeS5pDPD+6OsNDUwMC03MDAw1Kov1MKju7Xnuri5pDLD+6OsNT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zs0enUsTHD+6OsMzUwMC01MDAw1Kov1MKju+7TvfC5pDHD+6OsND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D7MqdDLytDLs9Ltxvuztc/6ytu3/s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1yNm+/DwvdGQ+DQogICAgICAgICAgICA8dGQ+zKnQy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x8TaPC90ZD4NCiAgICAgICAgICAgIDx0ZD7VxcDyPGJyIC8+DQogICAgICAgICAgICAx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TM5MjwvdGQ+DQogICAgICAgICAgICA8dGQ+z/rK27nLzso1w/ujrDMwMDAtMT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tu687f+zvG5y87KNcP7o6wzMDAwLTYwMDDUqi/UwqO7u/rQ3rmkN8P7o6zE0KOsMz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PNxuG5pDPD+6OsxNCjrDMwMDAtNjAwMNSqL9TCo7vu073wuaQy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Psyp0MvK0Lbgw8DKs8a3w7PS1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3NPx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rca9wrc1NLrFPC90ZD4NCiAgICAgICAgICAgIDx0ZD6y3NPx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wNTI2NTE3NjwvdGQ+DQogICAgICAgICAgICA8dGQ+s8fH+LOttaXStc7x1LEyw/u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vP59Xys621pdK1zvHUsTLD+6OsMzgwMC02NTAw1Kov1MKju7LWv+LR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79dSxMcP7o6wyODAwLTM4MDDUqi/UwqO7xeTLzbOsytC4+rWl1LEx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83cq71LEyw/ujrDMwMDAtMzgwMNSqL9TCo7vStc7x1LEyw/u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tqvUwLv60L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vPG5sa9PC90ZD4NCiAgICAgICAgICAgIDx0ZD6608qn1fLQy9K1wrcx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88bmxr08YnIgLz4NCiAgICAgICAgICAgIDEzOTA1MjY2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G1bO1uaQ1w/ujrDUwMDAtNzAwMNSqL9TCo7uz5bSy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UwMNSqL9TCo7u87NHp1LEyw/ujrDQwMDAtNTAwMNSqL9TCo7u2zb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jAwMC04MDAw1Kov1MKju8+ztLIyw/ujrDQ1MDAtNjAwMNSqL9TCo7vRp829uaQy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vOxNSxNcP7o6wzMDAwLTM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Ft7+tu/rQtdPQz965q8u+PC90ZD4NCiAgICAgICAgICAgIDx0ZD7Dt7Tvuu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j5y7y5pNK1vK++28f4PC90ZD4NCiAgICAgICAgICAgIDx0ZD7D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MzYwNTI2NjU4MjwvdGQ+DQogICAgICAgICAgICA8dGQ+wOTX97mkMcP7o6zE0KOsNT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q4uaQxw/ujrMTQo6w0MDAwLTY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+xcGqzu/B99PQz965q8u+PC90ZD4NCiAgICAgICAgICAgIDx0ZD7Q7LS6v6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TPyP27t873wrcyMTi6xTwvdGQ+DQogICAgICAgICAgICA8dGQ+z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MTc3Nzg3MTY2ODg8L3RkPg0KICAgICAgICAgICAgPHRkPsewzKi/zbf+NcP7o6zFr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LGzvEzw/ujrLTz16ijrDMwMDAtN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fbOvMO7t7Gjv8a8vNPQz965q8u+PC90ZD4NCiAgICAgICAgICAgIDx0ZD7Q7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8L3RkPg0KICAgICAgICAgICAgPHRkPsbfwO/Iur2o1v7ArLv4ttG3xbOhxN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c0KHO5DE4OTQ0ODA0MzY4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NcP7o6wzMDAwLTUwMDDUqi/UwqO7vN3Ku9SxM8P7o6wzNTAwLTUwMDDUqi/UwqO7w9jK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1MDAw1Kov1MKju9fcvq3A7db6wO0zw/ujrDQ1MDAtNjAwMNSqL9TCo7vN2rv6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MsP7oaLXsNC2u/q83cq71LEyw/uhorL5s7W5pDLD+6GitfW7+rmkMsP7o6wz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RkPg0KICAgICAgICAgICAgPHRkPr2ty9W5+tDLvajJ6M/uxL+53MDt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Ck1Ma7qjwvdGQ+DQogICAgICAgICAgICA8dGQ+vMO0qMK3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1cX2zjxiciAvPg0KICAgICAgICAgICAgMTg2MDYx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RkPg0KICAgICAgICAgICAgPHRkPs7Ew9gxw/ujrMTQo6yxvr/Go6wz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ODA7dSxMjDD+6OsMzAwMC00NTAw1Kov1MKju8qhvOChoteovOAyMMP7o6y089eo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MDDUqi/UwqO7ufq84DEww/ujrLTz16ijrDEwMDAwLTEy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6pzrS5pNLVw8DK9d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vtU8L3RkPg0KICAgICAgICAgICAgPHRkPrrTyqfV8rmk0rW8r77bx/ix6re/x/gy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i1MK9vzEzNjA1MjY2Mzg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0NX+yMvUsTPD+6Osxa6jrDI1MDAtNDAwMNSqL9TCo7u/zbf+M8P7o6wxODM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P3OrMnovMYyw/ujrDI1MDAtNTAwMNSqL9TCo7vGvcPmyei8xjPD+6OsMj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NGnzb25pDPD+6OsMjUwMNSqL9TCo7vLvrv6McP7o6zE0KOsMz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GzvExw/ujrDQ1MDAtNjAwMNSqL9TCo7vP+srbNsP7o6wyMDAwLTU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5/bSsuNvO8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vcfsPC90ZD4NCiAgICAgICAgICAgIDx0ZD6+rbzDv6q3osf4yui428K3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4sDXIDEzNzcxNDI3Mzc4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1y767+tGnzb0xMMP7o6w1MDAwLTEwMDAw1Kov1MKju8ej0v2ztcu+u/oxMMP7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L7v60N65pDLD+6OsNDAwMC00NTAw1Kov1MKju7LWudwx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i/UwqO7tee5pDXD+6OsNDAwMC00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x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dXxzKmwssiryfqy+rncwO3T0M/euavLvjwvdGQ+DQogICAgICAgICAgICA8dGQ+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PC90ZD4NCiAgICAgICAgICAgIDx0ZD65+rCytPPPw8quwq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q8Ng4Nzc1NjY1OC8xNTE5MDYyNDI4NzwvdGQ+DQogICAgICAgICAgICA8dGQ+ytCz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NcP7oaLXysHPzsTUsTE1w/ujrDM1MDAtND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3ws8e3xLv6s93C1tbG1OzT0M/euavLvjwvdGQ+DQogICAgICAgICAgICA8dGQ+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dGQ+DQogICAgICAgICAgICA8dGQ+tPPJ+sj90fTEz8K3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98P0PGJyIC8+DQogICAgICAgICAgICAxODc5NjQwODc4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tbLZ1/e5pDLD+6OsMzUwMC00MDAw1Kov1MKju9bKvOzUsTHD+6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1rncMcP7o6wzNTAwLTQ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E0PC90ZD4NCiAgICAgICAgICAgIDx0ZD7MqdDLzMCzv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ptPQz965q8u+PC90ZD4NCiAgICAgICAgICAgIDx0ZD7MwNTCyf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2ova3CtzE4NrrFPC90ZD4NCiAgICAgICAgICAgIDx0ZD7Cs7flx9kxNTg1Mjk5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uN+31tfT0dC3ojHD+6OsNTAwMC04MDAw1Kov1MKj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6rGoMcP7o6w0MDAwLTYwMDDUqi/UwqO7t6jO8THD+6OsNjAwMC04MDAw1Kov1MKju7v6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w/uhorXnxvi5pLPMyqYxw/ujrMTQo6y089eoo6wzNTAwLTYwMDDUqi/UwqO7sta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MDAtNjAwMNSqL9TCo7vWyrzs1LE1w/ujrDMwMDAtNTAwMNSqL9TCo7u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MDAwLTU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1PC90ZD4NCiAgICAgICAgICAgIDx0ZD7W0MG4w+bStaOozKnQ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qGh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f3MqcK3OLrFPC90ZD4NCiAgICAgICAgICAgIDx0ZD7VxdChveM4MDczMDY5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NjA1NzA4ODwvdGQ+DQogICAgICAgICAgICA8dGQ+yfqy+ry8yvXUsTLD+6Os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7vOzR6dSxMsP7oaKwssir1LExw/ujrDQwMDDUqi/Uwtfz09Kju7LJubrUsTHD+6Os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tPKw/LmkM8P7o6wzMzAw1Kov1MLX89PSo7u4qNb6uaQyw/ujrD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NjwvdGQ+DQogICAgICAgICAgICA8dGQ+zKnW3crQubLTrr2ossT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vyx2NX+PC90ZD4NCiAgICAgICAgICAgIDx0ZD680dS00MLM7LX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43779PGJyIC8+DQogICAgICAgICAgICAxMzQwNTExNTI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/rK29SxNsP7o6wzMDAwLTEwMDAw1Kov1MKju7W8ubo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yNTAwLTg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3PC90ZD4NCiAgICAgICAgICAgIDx0ZD7Mqdbdy9XE/tLXubr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n5t8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nEwqXEz8K3NzK6xTwvdGQ+DQogICAgICAgICAgICA8dGQ+1tzGvD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MyMTg3MDAyMDQ8L3RkPg0KICAgICAgICAgICAgPHRkPrXqs6QxM8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tefG97Xqz/rK29b3udw1w/ujrMTQo6y089eoo6w0NT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97Xqz/rK29eo1LExNcP7o6wzMDAwLTUwMDDUqi/UwqO7y9XE/tChteq16tSxMjD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8S406S16sa3wOC+rcDtNcP7o6w0MDAwLTYwMDDUqi/UwqO7xLjTpLXq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NcP7o6wzMDAwLTQ1MDDUqi/UwqO7ytXS+NSxNcP7o6wyNTAwLTM1MDDUqi/UwqO7v+y1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NCjrDIwMDAtNT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Tg8L3RkPg0KICAgICAgICAgICAgPHRkPsyp0MvK0NS21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v8a8vNPQz965q8u+PC90ZD4NCiAgICAgICAgICAgIDx0ZD7VxdChvu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aryPPCtzIwNbrFPC90ZD4NCiAgICAgICAgICAgIDx0ZD7VxdChvuoxNTI2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ODwvdGQ+DQogICAgICAgICAgICA8dGQ+u7e+s9Owz+zGwLzbseDWxsqmMs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wMDDUqi/UwqO70rXO8dSxNsP7o6w1MDAwLTg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E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x+DR787v0rXT0M/euavLvjwvdGQ+DQogICAgICAgICAgICA8dGQ+tdLW8cf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9dDluau53TwvdGQ+DQogICAgICAgICAgICA8dGQ+yMvK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jEwMDY2NjA8L3RkPg0KICAgICAgICAgICAgPHRkPrGjsLI2w/ujrMTQo6wxODMwLTIz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aO94DPD+6Osxa6jrDE4MzDUqi/UwqO7zsTUsTHD+6OstPPXqKOsMjU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va3L1dbQ6sW9qMnouaSzz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wtPxz8g8L3RkPg0KICAgICAgICAgICAgPHRkPtbQ0Mu087XAM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B9c731MIxMzYyNjEzNTM3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+G8xjXD+6OsxNCjrDQwMDAtODAwMNSqL9TCo7vUpMvj1LE1w/ujrMTQo6w1MD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uxL++rcDtNcP7o6zE0KOsMTAwMDAtMTU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I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C6o8Hqx/jJz9SqxvPStbncwO3XydGv09DP3rmry77MqdDLt9a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7dauxfQ8L3RkPg0KICAgICAgICAgICAgPHRkPrnEwqWxscK3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0MvJzLPHyP3CpTwvdGQ+DQogICAgICAgICAgICA8dGQ+s8K1p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gyNTI2NTQ2Njc8L3RkPg0KICAgICAgICAgICAgPHRkPs/6ytsxMMP7o6wy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zvHXqNSxMTDD+6OstPPXqKOsMjg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jI8L3RkPg0KICAgICAgICAgICAgPHRkPr2ty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zu/StbncwO3T0M/euavLvjwvdGQ+DQogICAgICAgICAgICA8dGQ+0ra4u8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9dDlu6q4rjIxusXCpTwvdGQ+DQogICAgICAgICAgICA8dGQ+06G0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Dc3MjA2ODg8L3RkPg0KICAgICAgICAgICAgPHRkPrGjsLI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TgzMC0yNTAw1Kov1MKju7GjveAxMMP7o6zFrqOsMTgzMNSqL9TCo7u/zbf+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E4MzAtMjEwMNSqL9TCo7vP7sS/vq3A7TLD+6OsxNCjrDI1MDAtMz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NDCysC8zbvKudq0877Gte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5+sfs1tDCtzE5M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Dt7vbPGJyIC8+DQogICAgICAgICAgICA4MDczNzIy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+G8xjLD+6OsMjUwMC01MDAw1Kov1MKju8rV0vjUsTLD+6OsMjgwMNSqL9TCo7v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NTAwLTI4MDDUqi/UwqO7x7DM/Lf+zvHUsTE1w/ujrDI1MDAtMzUwMNSqL9TCo7u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MTDD+6OsMTkwMC0zMDAw1Kov1MKju7TyusmhosfQxeShotX0z+ShosKv1O4x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g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0PC90ZD4NCiAgICAgICAgICAgIDx0ZD7W0LH4ur3Bqr/GvLy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Duv6HOoTwvdGQ+DQogICAgICAgICAgICA8dGQ+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0rXUsLTzyfrUsMf4PC90ZD4NCiAgICAgICAgICAgIDx0ZD7W3Ma8IDEzNzc1Nzg2MD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59fT17DF5LmkMjDD+6OsMzUwMC01NTAw1Kov1MKju9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+6Osxa6jrDM1MDAtNTAwMNSqL9TCo7u157mkMcP7o6zE0KOsNDAwMC01MDAw1Kov1MKj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sTXD+6OstPPXqKOsMzUwMC00NTAw1Kov1MKju8novMbUsTjD+6Ossb6/xq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mk0tXUsTXD+6OsMzUwMC01MDAw1Kov1MKju8n6svq8xruutfe2yDLD+6OsNDM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eiy9yy2df3uaQxw/ujrMTQo6w0NTAwLTU1MDDUqi/UwqO7w6u0zLmkM8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1MDDUqi/UwqO7vNO5pNbQ0MS197v61LE1w/ujrDYwMDAtN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Mqv0827r7mkvq3P+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sfW9rdXysszHxbT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3MfZPGJyIC8+DQogICAgICAgICAgICAxMzUxMjU1ODY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NPTzbmkNMP7o6zFrqOsMzkwMC00Nj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zOy6zbKjwafWxsa309DP3rmry748L3RkPg0KICAgICAgICAgICAgPHRkPr2v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Hx/i5pNK11LDV8dDLwrc2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778PGJyIC8+DQogICAgICAgICAgICAxODA2ODkxODg4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9b6wO0zw/ujrLTz16ijrDM2MDAtNjAwMNSqL9TCo7vP+srbN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EyMDAw1Kov1MKju8bVuaQxMMP7o6wzMDAwLTU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I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DMqbDCwPvFtdbGwOTJ6LG4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y+08I8L3RkPg0KICAgICAgICAgICAgPHRkPtKmzfXV8squwO+16bTzvdbO98r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4rrsu6gxMzk1MjYwMzMx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NcP7o6zFrqOsMjUwMC00MDAw1Kov1MKju7zTuaTW0NDEstnX97mkMsP7o6wy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ei8xjHD+6Giu/rQtcnovMYxw/uhorzTuaTW0NDEseCzzDHD+6OsMz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6ytvW+sDtMcP7o6y089eoo6wyNTAwLTQwMDDUqi/UwqO71sq87DHD+6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Sjvt/Hr7mk0afNvbmkMsP7o6zE0KOsMjUwMC0z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8jE4b/Gu6+5pKOozKnQy6Op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310rvi/TwvdGQ+DQogICAgICAgICAgICA8dGQ+vq28w7+qt6LH+NWixM/CtzE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w/TRxzxiciAvPg0KICAgICAgICAgICAgODI1Njk5ODgv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ODg0ODc8L3RkPg0KICAgICAgICAgICAgPHRkPrfWzvbUsTLD+6GistnX97mkMjDD+6Os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9LHtee87NDe1LEyw/uhorv60N687NDe1LEyw/ujrMTQ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eixuLmks8zKpjXD+6Gi0sex7bmks8zKpjXD+6GisLLIq9b3udwxw/uhormk0t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w/ujrMTQo6yxvr/Go6w4MDAwLTEyMDAw1Kov1MKju7vhvMYxw/ujrMTQo6yxvr/G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ju8n6svq+rcDtMcP7o6zE0KOssb6/xqOsMTAwMDAtMTY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sO6zvMn6zu+/xry8ucm33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wtPA1tI8L3RkPg0KICAgICAgICAgICAgPHRkPrj5y7zP57mk0rW8r77b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wrc4usU8L3RkPg0KICAgICAgICAgICAgPHRkPry+xa7KvzEzODUyODg1MzU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yMvUsTLD+6OsMzAwMC03NTAw1Kov1MKju7LGzvG+rcDt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MDAwLTgwMDDUqi/UwqO7stnX97mkMsP7o6zE0KOsMzAwMC00NTAw1Kov1MKju7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Giu6/R6dSxMcP7o6zFrqOsMjIwMC0z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bO0+7SvcHGxveyxNPQz965q8u+PC90ZD4NCiAgICAgICAgICAgIDx0ZD7Dt9H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88n6uaTStdSwxM/UsMK3OD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dTmwyZuYnNwOyZuYnNwOyA4MjU2NTczMy8xNTE1Mjk3ODA1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sq87NSxMsP7o6zFrqOsMzAwMC0zODAw1Kov1MKju7uv0enUsTLD+6Osxa6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NSqL9TCo7uy2df3uaQyMMP7o6zFrqOsMzAwMC0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z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Khva3O79K1udzA7dPQz965q8u+PC90ZD4NCiAgICAgICAgICAgIDx0ZD7B6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gICAgPHRkPrzOzKnO5b3wu/q157PHMy0xM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H10KG3vDE1MDYxMDgzODUzPC90ZD4NCiAgICAgICAgICAgIDx0ZD7P7sS/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+6OsMzAwMC0zNjAw1Kov1MKju9Sky+PUsTXD+6Oso6gzMDAwLTM2MDDUqi/UwqOpK8zh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zvHIy9SxNcP7o6wzMDAwLTM0MDDUqi/UwqO7saOwsjXD+6OsMzAwMC0zNj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z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bamzfrSsb3wssTBz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rr2hw/E8L3RkPg0KICAgICAgICAgICAgPHRkPrPHtqu5pNK11LC7t8+qwrcy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7LflPGJyIC8+DQogICAgICAgICAgICAxNTI2MTA3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zsTUsTLD+6Osxa6jrLTz16ijrDI4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yMMP7o6zE0KOsNjAwMC05MDAw1Kov1MKju7GjsLIyw/ujrMTQo6wyMzAwLTI2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a53DLD+6OsMjUwMC00MDAw1Kov1MKju8u+u/oxw/ujrMTQo6wz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ufq8yrTzvsa16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wsHWPC90ZD4NCiAgICAgICAgICAgIDx0ZD65+sfstqvCtz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W9qLuqMTM5NTExNTc5MDg8L3RkPg0KICAgICAgICAgICAgPHRk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TD+6OsxNCjrDQwMDAtNT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zQ8L3RkPg0KICAgICAgICAgICAgPHRkPsyp1t3B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z7Sm1sPT0M/euavLvjwvdGQ+DQogICAgICAgICAgICA8dGQ+savV8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MLttenLrrL6wbzW1rOhsbGy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MvKwrK/MTgyMDUyNjU1ODg8L3RkPg0KICAgICAgICAgICAgPHRkPrCyyKuhoru3saP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zE0KOstPPXqKOsMzUwMC00NTAw1Kov1MKju9LHse25pLPMyqYxw/uhoruv0ae5pLPM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089eoo6w2NTAwLTc1MDDUqi/UwqO7u6/R6db3udwxw/ujrMTQo6w1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9bO9tSxNMP7o6wzNTAwLTQwMDDUqi/UwqO70sex7bmkMcP7o6zE0KOsND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O1vOSw4LOkNMP7o6zE0KOsNDAwMC01MDAw1Kov1MKju8u+wq+5pDT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tvLrrSmwO25pDLD+6OsxNCjrDM1MDAtNDAwMNSqL9TCo7uy2df3uaQyM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1PC90ZD4NCiAgICAgICAgICAgIDx0ZD69rcvVv6jLucPAzNi92sTc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6q8Grt+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tqu5pNK11LDH+M7Esv22q8K3MTAzusU8L3RkPg0KICAgICAgICAgICAgPHRkPtSsxa7K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ODgwNDU5PC90ZD4NCiAgICAgICAgICAgIDx0ZD7P+srbvq3A7TEww/ujrDI1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/jT8r6twO0xMMP7o6w0MDAwLTIwMDAw1Kov1MKju7mk0tW8vMr1MsP7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/rQ3rmkMsP7oaK157mkMsP7o6zE0KOsMzUwMC00NTAw1Kov1MKju9bKvOz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zNTAw1Kov1MKju8a3udzUsTHD+6OsMzUwMC00MDAw1Kov1MKju7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UwMDDUqi/UwqO7sPzXsLmkMTDD+6Osxa6jrDMwMDAtMz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u/qrnjy9y9u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zMzawfo8L3RkPg0KICAgICAgICAgICAgPHRkPsyp0MvK0L2txr2xscK3NTW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OzI2CA4NzcyODYwNi8xNTg5NjA3NTY1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ODDD+6OsMzUwMC03MDAw1Kov1MKju8Sjvt+5pDLD+6OsNDAwMNSqL9TC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uaSzzMqmMsP7o6wzNTAwLTcwMDDUqi/UwqO70rXO8db6wO0xw/ujrMWuo6w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vt/J6LzGMcP7o6w0MDAwLTYwMDDUqi/UwqO7xde54rmkMcP7oaLEpbSyMcP7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6LT783iz/oyw/ujrDM1MDAtNDUwMNSqL9TCo7vX1Lavu6+5pLPMyqYx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c8L3RkPg0KICAgICAgICAgICAgPHRkPr2ty9W+q7LKt+e7+tbG1O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e7P/rarPC90ZD4NCiAgICAgICAgICAgIDx0ZD6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uuHSu8K3MrrFPC90ZD4NCiAgICAgICAgICAgIDx0ZD6097H4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TE2MTA0ODc4ODwvdGQ+DQogICAgICAgICAgICA8dGQ+wOTX97mkNcP7o6zE0KOs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NTAw1Kov1MKju7Xnuri5pDLD+6OsxNCjrDQ1MDAtNjUwMNSqL9TCo7u08sSluaQ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1MDDUqi/UwqO7z/rK28Tax9oxw/ujrMWuo6w0MDAwLTQ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M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v8bYvsn6zu/Wxsa3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CxuTB1jwvdGQ+DQogICAgICAgICAgICA8dGQ+vq28w7+qt6LH+MrouNvCtzIw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+z7w4NzAxMzMwNy8xODEzNjkzOTM5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UHW97ncMcP7o6w1MDAwLTgwMDDUqi/UwqO7t9bO9tSxMsP7oaKy2df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tDeuaQ0w/ujrDMwMDAtNTAwMNSqL9TCo7vP+srbxNrH2jHD+6OsMzAwMC0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rjt+HP8L261sbGt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4sa8PC90ZD4NCiAgICAgICAgICAgIDx0ZD7VxcfF1fLNrLS0wrcyMTG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tzPvDxiciAvPg0KICAgICAgICAgICAgMTM5NTI2MDIw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TD+6OsxNCjrDUwMDAtNTUwMNSqL9TCo7vF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wzNzAwLTQwMDDUqi/UwqO7vOzR6dSxMTDD+6Osxa6jrDI4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I8MrAzNjQwrLEwc/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zOwNDHPC90ZD4NCiAgICAgICAgICAgIDx0ZD6437jbx/i439PA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0rMK3M7rFPC90ZD4NCiAgICAgICAgICAgIDx0ZD7A7r2oz+kxMzc3NzU4MjQy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MvBptfK1LS53MDtMcP7o6y089eoo6w0NTAwLTcwMDDUqi/UwqO7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uLHW98jOMcP7o6w1MDAwLTcwMDDUqi/UwqO7uaTS1dSxM8P7oaLJ6LG41LEyw/u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vJ6LG41ve53DHD+6OsNTAwMC03MDAw1Kov1MKju9HQt6Iyw/ujrDQ1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7mkMsP7oaLOrNDeuaQyw/uhotOmvLG209SxM8P7o6zE0KOsND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LHse25pLPMyqYyw/ujrMTQo6w0NTAwLTc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9Lnissay+rGjz9W5ybfd09DP3rmry77Mqdbd1tDQxNan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syp1t3K0L+qt6LH+MO3wLzO98K3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zNChsfg4NzYwNTY0OC8xODA2MTAwOTY5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rP+tSxMTDD+6Gi19vN2M/6yts1w/uhorO1yczXqNSxMsP7oaLS+LGj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MjUwMC0xMD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I8L3RkPg0KICAgICAgICAgICAgPHRkPsurvPy7r7mko6j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euavLvjwvdGQ+DQogICAgICAgICAgICA8dGQ+s8LWrs7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bzDv6q3osf4yui428K3OLrFPC90ZD4NCiAgICAgICAgICAgIDx0ZD7R7rvdx9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g3NjcwMjA4PC90ZD4NCiAgICAgICAgICAgIDx0ZD6y2df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0Nj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zwvdGQ+DQogICAgICAgICAgICA8dGQ+zKnQy8rQuqOzz7Ss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rmry748L3RkPg0KICAgICAgICAgICAgPHRkPsK9sf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Fx8XV8rmk0rW8r77bx/jNrLS0wrcyOTm6xTwvdGQ+DQogICAgICAgICAgICA8dGQ+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MTUwNTIzODkzOTk8L3RkPg0KICAgICAgICAgICAgPHRkPrXnuri5pDEww/u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A5Nf3uaQxMMP7oaK8vMr11LExMMP7o6w0MDAwLTYwMDDUqi/UwqO71+q0sr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0NTAw1Kov1MKju9ewxeTHr7mkMTDD+6OsMzAwMC00MDAw1Kov1MKju7O1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1MDDUqi/UwqO7sta53DEww/ujrDI1MDAtMz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D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NDHueK5pL7f09DP3rmry748L3RkPg0KICAgICAgICAgICAgPHRkPrT3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zai9rcK3uqO52LGxy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aju6ogODc2MDEzMDUvMTMzMjc3OTI5NzI8L3RkPg0KICAgICAgICAgICAgPHRkPrXn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0w/ujrDM1MDAtNDUwMNSqL9TCo7vK/b/Ys7W5pDLD+6OsNDAwMC01MDAw1Kov1MKju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5pDPD+6OsMjUwMC0zMDAw1Kov1MKju7PltLK5pDLD+6OsMzAwMC00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0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cj9tfu7r7mk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uunB1jwvdGQ+DQogICAgICAgICAgICA8dGQ+vq28w7+qt6LH+NDCxL7CtzO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fXTqDxiciAvPg0KICAgICAgICAgICAgMTM5MTQ1MjIyN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uvuaSy2df3uaQzMMP7o6zE0KOsNDAwMC01NTAw1Kov1MKju87v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4stnX97mkNcP7o6zE0KOsNDAwMC01NTAw1Kov1MKju7CyyKvUsTHD+6OsxNCjrDQ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Y8L3RkPg0KICAgICAgICAgICAgPHRkPr2ty9XMqczYtvvQwrLEwc+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28K3Ni0yusU8L3RkPg0KICAgICAgICAgICAgPHRkPsvvtLrH2TE4MjUyNjYyMzg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yMMP7o6zE0KOsNDIwMC01MjAw1Kov1MKju7Xn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jAwLTUyMDDUqi/UwqO71tC/2LLZ1/e5pDbD+6OsxNCjrDQ1MDAtNTU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HuaSzzMqmMsP7o6zE0KOsNjAwMC0xMjAwMNSqL9TCo7u31s721LEyw/ujrD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5pNLVuaSzzMqmMcP7o6zE0KOsODAwMC0xMzAwMNSqL9TCo7uz9sTJMcP7o6zFr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UwMC00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NzwvdGQ+DQogICAgICAgICAgICA8dGQ+zKnQy8rQyerB+ruvua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K6LjbwrczusU8L3RkPg0KICAgICAgICAgICAgPHRkPr2vuqO35Tg3Njc5Mjk1LzE1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jQ1PC90ZD4NCiAgICAgICAgICAgIDx0ZD6y2df3uaQzMMP7o6zE0KOsND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0RDUyAyw/ujrDQ1MDAtNTAwMNSqL9TCo7u7+tDeuaQxw/uhotLHse25pDH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uwsru316jUsTHD+6OsNTAwMC02NTAw1Kov1MKju7Cyu7eyv7OkMcP7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EwMDAw1Kov1MKju9DQ1f7OxNSxMcP7o6zFrqOstPPXqKOsNDAwMC01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0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0vj2zruvuaS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2vajJ5zwvdGQ+DQogICAgICAgICAgICA8dGQ+vq28w7+qt6LH+NbQuNvC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Hu0afOxDg3OTk4MTU4LzE1MTkwNjE3MzM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1LEzw/ujrMTQo6wzMDAwLTM1MDDUqi/UwqO7sLLIq9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sb6/xqOsNDAwMC02MDAw1Kov1MKju7fWzvbUsTHD+6OsNDAwMC01M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MzUwMC00MDAw1Kov1MKju86s0N65pDHD+6OsMzUwMC00MDAw1Kov1MKju8uu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MzUwMC00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OTwvdGQ+DQogICAgICAgICAgICA8dGQ+zKnQy8rQuujMqdbG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9DP3rmry748L3RkPg0KICAgICAgICAgICAgPHRkPs7Fuui9q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PnLvMK3OLrFPC90ZD4NCiAgICAgICAgICAgIDx0ZD7PxMfsw/ExMzA5MjI5ODI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tDR67/VtffStc7x1LE1w/ujrDMwMDAtNjAwMNSqL9TC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sLLXsLmkNsP7oaK80rXnzqzQ3rmkNcP7o6zE0KOsNDAwMC02MDAw1Kov1MKju9bQ0eu/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mMsP7o6w1MDAwLTcwMDDUqi/UwqO70MXPorncwO3UsTLD+6Osxa6jrDIzMDAtMzM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Stc7xvq3A7TLD+6OsNTAwMC04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1M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1vKbKtdK1ucm33dPQz965q8u+PC90ZD4NCiAgICAgICAgICAgIDx0ZD7V1M7Au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jQwrjbwrcxMLrF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rs7EzNU4NzY3NjI0NC8xMzQwMTIwODY1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7bmkNsP7o6y089eoo6w1MDAwLTkwMDDUqi/UwqO7yeixuLncwO3UsTLD+6Giu7exo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Ossb6/xqOsNDAwMC04MDAw1Kov1MKju7zs0enUsTEww/uhorXnuaQyw/ujrDM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r7mkstnX97mkMjDD+6GiRENTstnX97mkMTjD+6OsNDAwMC03MDAw1Kov1MKj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pLPMyqYyw/ujrLG+v8ajrDgwMDDUqi/UwtLUyc+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1MTwvdGQ+DQogICAgICAgICAgICA8dGQ+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uaSjqMyp0MujqdPQz965q8u+PC90ZD4NCiAgICAgICAgICAgIDx0ZD6zwrDuxu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ix9b2txM/CtzG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dTF9LfJPGJyIC8+DQogICAgICAgICAgICA4NzY3OTUwMC8xMzA5MjI5MDE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PzXsLmkNcP7o6zE0KOsMzUwMC00NTAw1Kov1MKju8/6ytv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jAwMNSqL9TCo7u159LHzqzQ3jLD+6OsxNCjrDM1MDAtNDAwMNSqL9TCo7vI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sP7o6wzNTAwLTQ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UyPC90ZD4NCiAgICAgICAgICAgIDx0ZD7MqdDLytC6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rTzvsa16tPQz965q8u+PC90ZD4NCiAgICAgICAgICAgIDx0ZD7IztDju6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n6x+y2q8K3MTc3usU8L3RkPg0KICAgICAgICAgICAgPHRkPtbcwN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E4MDUyNjc4NjAyPC90ZD4NCiAgICAgICAgICAgIDx0ZD63/s7x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3MDAtNDAwMNSqL9TCo7vO97LNs/jKpjXD+6OsMjUwMC04MDAw1Kov1MKju8ewzKi9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K+yMn61LExw/ujrDMwMDAtNDAwMNSqL9TCo7uz+LmkMsP7o6wyNTAwLTI4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y9SxM8P7o6wyMDAwLTI1MDDUqi/UwqO7v7XM5bf+zvHUsTHD+6OsMjMwMC0z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2tzNrKr7uvuaSzz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3LCuzsQ8L3RkPg0KICAgICAgICAgICAgPHRkPrHM1Ma547OhMzAxLTM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tywrtTGMTMzMzg4OTM4OD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hvMYxw/ujrDIwMDAtNDAwMNSqL9TCo7vOxNSxMsP7o6wyMDAwLTM1MDDUqi/UwqO7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NsP7oaKwssir1LEzw/uhory8yvXUsTbD+6OsMjAwMC00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1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w/e13bXn19P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Htqu5pNK11LDH+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V1dTGMTMxODIyNTU5ODU8L3RkPg0KICAgICAgICAgICAgPHRkPrvhvMYyw/ujrMWu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stnX97mkM8P7o6zE0KOsMjgwMC02MDAw1Kov1MKju7D817C5pDLD+6Gi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McP7o6zFrqOsMjgwMC00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1NTwvdGQ+DQogICAgICAgICAgICA8dGQ+zKnQy8rQ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ttzDxbSws6c8L3RkPg0KICAgICAgICAgICAgPHRkPtHg0MLKp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e2q7mk0rXUsMf4tPfN9cK3MzMzusU8L3RkPg0KICAgICAgICAgICAgPHRkPsjL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ICAgICAgICAgICAgODc2Mjk4ODg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w/ujrMTQo6wzNTAwLTUwMDDUqi/UwqO70rXO8bT6se0yMMP7o6wyNT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udzO77/YM8P7o6wyNTAwLTQ1MDDUqi/UwqO7yei8xsqmMTDD+6OsMzAwMC0x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vV1t3Iq/bOxvPStbncwO3XydGv09DP3rmry77MqdDL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L77Hz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y+tK1v6q3osf4yMuyxb/GvLy547OhMjC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4TxiciAvPg0KICAgICAgICAgICAgMTM4NTI4ODg4O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1w/uhotK1zvHUsTXD+6OstPPXqKOsMjAwMC04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1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uuPBpsG0tKu2r9PQz965q8u+PC90ZD4NCiAgICAgICAgICAgIDx0ZD7P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L3RkPg0KICAgICAgICAgICAgPHRkPrPHsbHCtzI4M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9dTCx9kxMzgxNTk3NzM1ODwvdGQ+DQogICAgICAgICAgICA8dGQ+tee6uLmkMsP7oaLX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M1MDAtNDAwMNSqL9TCo7vX6rSyuaQyw/ujrDM1MDAtMzgwMNSqL9TCo7uz5bSy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IwMNSqL9TCo7vH2tTTuaQyw/ujrMTQo6wzMDAwLTM2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rczv0MLE3NS0ssTBz6OozKnQy6Op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+rbzDv6q3osf4yui42873wrcy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6toIDg3NjA3MDE4LzE3MzUxNjMwMD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5pNK1uaSzzMqmM8P7o6w0MDAwLTUwMDDUqi/UwqO7z9azobmks8zK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1MDAw1Kov1MKju9bQv9i8vMr11LE0w/uhorio1vq5pNDyyMvUsTIw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u158b41ve53DHD+6OsNTAwMC0xMDAwMNSqL9TCo7vSx7HtuaQxw/uhos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GixrfWyrncwO3UsTLD+6OsNDAwMC02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fDJvbzT083VvjwvdGQ+DQogICAgICAgICAgICA8dGQ+1dS+6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u216bTzus7Xr7TlPC90ZD4NCiAgICAgICAgICAgIDx0ZD7Iy8rCsr8xMzk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DwvdGQ+DQogICAgICAgICAgICA8dGQ+vNPTzbmkMsP7o6zFrqOsMz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0s7W5pDLD+6OsxNCjrDI4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YwPC90ZD4NCiAgICAgICAgICAgIDx0ZD7MqdDL1L607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j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g8L3RkPg0KICAgICAgICAgICAgPHRkPsnyyve35TE4MDAxNjE1ODM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1s721LE2w/uhorLZ1/e5pDIww/uhorv60N65pDEww/uhotbQ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1w/ujrDM1MDAtNT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jE8L3RkPg0KICAgICAgICAgICAgPHRkPr2ty9Xu2ram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60LW/xry809DP3rmry748L3RkPg0KICAgICAgICAgICAgPHRkPtXFzsCx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PPJ+rv6tee5pNK11LDH+DwvdGQ+DQogICAgICAgICAgICA8dGQ+sty3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MTM4MTU5OTcxMjI8L3RkPg0KICAgICAgICAgICAgPHRkPsr9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yNcP7o6zE0KOsNDUwMC02NTAw1Kov1MKju8bVzaiztbSyuaQxNcP7o6zE0K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MjwvdGQ+DQogICAgICAgICAgICA8dGQ+va3L1cX0va2159fT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7NChxr08L3RkPg0KICAgICAgICAgICAgPHRkPrj5y7y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+28f4ODi6xTwvdGQ+DQogICAgICAgICAgICA8dGQ+vs/OxLe8ODc5ODA5ODAvMTU4NjEw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L3RkPg0KICAgICAgICAgICAgPHRkPrzTuaTW0NDEseCzzNSxMcP7oaK7+tC1veG5uc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w/ujrDQwMDAtODAwMNSqL9TCo7u7+tC1vNO5pLmk0tXUsTPD+6OsNDAwMC02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0LW807mk1sq87NSxMsP7o6wzNTAwLTUwMDDUqi/UwqO7yv2/2LzTuaSy2df3uaQy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xtXNqM+ztLK5pDXD+6Giu/rQtbzTuaTHr7mkMTXD+6Gi17DF5Mev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jAwMNSqL9TCo7u3rcmw1OzQzbmkNcP7o6w0NTAwLTYwMDDUqi/UwqO7uri90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qNK1yMvUsTLD+6OsMzAwMC02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2Mz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6sTNzNi4tLrPssTBz9PQz965q8u+PC90ZD4NCiAgICAgICAgICAgIDx0ZD7W3Mq/t9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j5y7zP582s0MTCtzg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tLrUxjEzOTE0NTI3MjgxPC90ZD4NCiAgICAgICAgICAgIDx0ZD7N+MLnz/rK2zX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AwMNSqL9TCo7vOxNSxNcP7o6wyNTAw1Kov1MLS1MnPo7uy2df3uaQ1w/u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Q8L3RkPg0KICAgICAgICAgICAgPHRkPsyp0MvK0NG4tO/NqNG2xveyx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xda+PC90ZD4NCiAgICAgICAgICAgIDx0ZD631r3n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0dLqwrcxOLrFPC90ZD4NCiAgICAgICAgICAgIDx0ZD7Iy8rCsr8xMzgwOTAxNTgw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fX07mkMTLD+6Osxa6jrDMwMDAtNTAwMNSqL9TCo7u7+rXn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NcP7o6zE0KOstPPXqKOsMzUwMC02MDAw1Kov1MKju82o0MW8vMr1NsP7o6zE0K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C05MDAw1Kov1MKju7Xnuri5pDXD+6OsxNCjrDM1MDAtNT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1wrijwLTG+7O1sr+8/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s8e2q7mk0rXU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fXP6SA8YnIgLz4NCiAgICAgICAgICAgIDgyODExOTg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yMMP7o6wzNTAw1Kov1MKju7Xnxvi5pLPMyqYxw/ujrDUwMDAtOD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8xjXD+6OsNTAwMC04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2NjwvdGQ+DQogICAgICAgICAgICA8dGQ+zKnQy8rQ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ys6+rdOqsr88L3RkPg0KICAgICAgICAgICAgPHRkPrXzz6K3v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6rQwMnMw7Ozx0I2xbfG1dXVw/c8L3RkPg0KICAgICAgICAgICAgPHRkPsH106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EzNzc1NzQ1MDYxPC90ZD4NCiAgICAgICAgICAgIDx0ZD7Stc7x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W8ubo1w/ujrDQwMDAtMTA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Y3PC90ZD4NCiAgICAgICAgICAgIDx0ZD69rcvV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ssTBz9PQz965q8u+PC90ZD4NCiAgICAgICAgICAgIDx0ZD7R7ryqw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xr2xscK3Mji6xTwvdGQ+DQogICAgICAgICAgICA8dGQ+zuLMz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M4NTI2OTE2MDE8L3RkPg0KICAgICAgICAgICAgPHRkPr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uy1rncMcP7o6zE0KOsMzUwMC00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2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09HS6r7Gteq53MDt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ydmyqDwvdGQ+DQogICAgICAgICAgICA8dGQ+yPPMqcTPwre689OqvNHUsDe0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uy98LfvMTM4MDUyNjU3Nzk8L3RkPg0KICAgICAgICAgICAgPHRk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07T9NMP7o6wyNTAwLTM1MDDUqi/UwqO7v823v7f+zvHUsTXD+6Osxa6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+LmkMsP7oaKxo73gMsP7o6wyNTAwLTM1MDDUqi/UwqO70rXO8b6twO0xMM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vN3Ku9SxMsP7oaLTqtK11LEyw/ujrDMwMDAtMz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j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DCy7nM2LLJw967+sXkvP7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WzyTwvdGQ+DQogICAgICAgICAgICA8dGQ+1tC7qrarwrcy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vwNo8YnIgLz4NCiAgICAgICAgICAgIDE4NzYxMDUzNjI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tbmkNcP7o6wzNTAwLTUwMDDUqi/UwqO7u/q0ss6s0N7UsTE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1sq87NSxMsP7o6zFrqOsMzAwMC0z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3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zrDUo9bH1Oy7+tC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7L1bPHtO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ysKyvzEzODUyODgwMjAyPC90ZD4NCiAgICAgICAgICAgIDx0ZD7K/b/YstnX97mk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1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xPC90ZD4NCiAgICAgICAgICAgIDx0ZD69rcvVuePT8ruv0a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7W93D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uNvCtzK6xTwvdGQ+DQogICAgICAgICAgICA8dGQ+wdazvT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jI4MDMyMTg8L3RkPg0KICAgICAgICAgICAgPHRkPrLZ1/e5pDEww/ujrDQw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wssir1LExw/uhorvhvMYxw/ujrDQwMDAtNjAwMNSqL9TCo7u31s721LEyw/ujrMWu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NTAwLTQ1MDDUqi/UwqO70dC3otSxM8P7o6yxvr/Go6w0MDAwLTcwMDDUqi/UwqO7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wO3UsTPD+6OsMzUwMC00NT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3MjwvdGQ+DQogICAgICAgICAgICA8dGQ+va3L1dS0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v8a8vNPQz965q8u+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e2q7mk0rXUsL/GxNzCtzE5usU8L3RkPg0KICAgICAgICAgICAgPHRkPry+uszC1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NTgzNDA5PC90ZD4NCiAgICAgICAgICAgIDx0ZD7O28uutKbA7bmk0tW5pLPMyqY0w/u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yqYzw/uhorj4xcXLrrmks8zKpjTD+6OsxNCjrLTz16ijrDM1y+rS1MnP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zPC90ZD4NCiAgICAgICAgICAgIDx0ZD69rcvVuqPEydDHtdizrMrQwazL+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A7rflPC90ZD4NCiAgICAgICAgICAgIDx0ZD7N8sfF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0KHH+MPFw+a3vzwvdGQ+DQogICAgICAgICAgICA8dGQ+1tzT8cPAMTgwNjEwNzc2O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rLy+O74bzGMcP7o6wyNTAwLTM1MDDUqi/UwqO7tKKxuLXqs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7vTqtK11LE1w/uhosrV0vjUsTLD+6OsMjA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pLzdyrvUsTHD+6OsMzgwMC00MjAw1Kov1MKju9Oq1Mu+rcDtMcP7o6w4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rQs6G/qrei16jUsTHD+6OsMzAwMC0z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3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tqvR9L6rw9y7+tC1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w7Sovda1wMTPvby05TwvdGQ+DQogICAgICAgICAgICA8dGQ+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MTM5NTI2NTA5MTk8L3RkPg0KICAgICAgICAgICAgPHRkPsr9v9iy2df3uaQ4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vEpbSyuaQ0w/ujrDMwMDAtNDAwMNSqL9TCo7u87NHp1LEyw/ujrDI2MDAt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U07mkNMP7o6wyNTAwLTM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c1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qs7v0rW53MDt09DP3rmry77MqdDLt9a5q8u+PC90ZD4NCiAgICAgICAgICAgIDx0ZD7K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377vLus3MqTxiciAvPg0KICAgICAgICAgICAgNS0x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K3vuo8YnIgLz4NCiAgICAgICAgICAgIDE3MzE1OTg5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o73gM8P7o6wxODMwLTIyMDDUqi/UwqO7saOwsj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D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Y8L3RkPg0KICAgICAgICAgICAgPHRkPsz6t/rB+rfAuK+/xry8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o6nT0M/euavLvjwvdGQ+DQogICAgICAgICAgICA8dGQ+wt69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ufHxbmk0rXUsMf4wfnb17jbtPO1wDwvdGQ+DQogICAgICAgICAgICA8dGQ+wt69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MTMwNjI5ODE1OTk8L3RkPg0KICAgICAgICAgICAgPHRkPsbV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MzUwMC01MDAw1Kov1MKju7TyxKW5pDXD+6OsxNCjrDQwMDAtNj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McP7o6zFrqOsNDUwMC01NTAw1Kov1MKju87E1LHE2sfaMcP7o6zFrqOsMzAwMC0z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bKvOzUsTHD+6OsxNCjrDQwMDAtNT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zc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x86i0MKyxMHPv8a8vNPQz965q8u+PC90ZD4NCiAgICAgICAgICAgIDx0ZD7CvdL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PC90ZD4NCiAgICAgICAgICAgIDx0ZD634rH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xODM1MjYzNTIxMzwvdGQ+DQogICAgICAgICAgICA8dGQ+s8mx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w/ujrLTz16ijrDQwMDAtNjAwMNSqL9TCo7uy1rncMcP7o6wzNTAwLTQ1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jDD+6OsMzUwMC01MDAw1Kov1MKju7uv0enUsTPD+6OstPPXqKOsND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6ytvE2sfaM8P7o6y089eoo6wzNTAwLTQy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c4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o6jMqdDLo6m7t7Gjv8a8vNPQz965q8u+PC90ZD4NCiAgICAgICAgICAgIDx0ZD7B9c+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8f4uaTStdSwy9XW0MX6t6Kzx835zvcyMDDD1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fW6o9HgMTgyNDg3MjI4MDA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xNCjrDUwMDAtNTMwMNSqL9TCoaM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A110F2BDB9F6CCBC7A8F1545DF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A110F2BDB9F6CCBC7A8F1545DF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