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Sep 2020 23:3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48ACC04F25C111DA1C6AA1A3EE1B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8ACC04F25C111DA1C6AA1A3EE1B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6o8Hqx/ihsLS6t+fQ0LavobG+xcH61fLXqLOhs8m5ptC7xLs8L2gyPiA8ZGl2Pj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TxpbWcgYWx0PSIiIHNyYz0iLi4vLi4vdXBmaWxlcy9YVFpSQ18yMDE5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2MDQwMi5qcGciIC8+DQo8L3A+DQo8cD4NCgkmbmJzcDsmbmJzcDsmbmJzcDsmbmJzcDsg1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suqPB6sf4obC0urfn0NC2r6Gxvs3Stdeoz+7K0LOhvbvB98eizLi74dffvfi+xcH61fKho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V0Ma4u+G1xLmy09AyNrzSxvPStbLOvNOjrMzhuanBy738MTIwMLj2vs3StbjazrujrMnm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koaK157mkoaK8vMr1stnX97mkoaK7+tDeoaLO79K1oaK3/s7x1LGhorDsuavOxNSxtci5s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49rmk1taho9XQxri74cbavOSjrMf4yMvJ577Wu7nD4rfRzqrG89K1vLDH89awyMvUsczhu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f18nRr6Givs3StbS00rXWuLW8oaK8vMTcxeDRtdfJ0a+1yLf+zvG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NXQxrjP1rOho6zuuNH0ucm33aGizqLM2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+qGiuqPR9Luvz8u1yNbYtePG89K1o6zO/NL9wcu088G/x/PWsMjL1LHXydGvoaK1x7zH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yMvNt9Tctq+jrMXFxvDBy7OkttOjrMeizLjG+LfVu+7UvqGjvt3Ns7zGo6yxvrOh1dDGu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T0DE4MDDT4MjLvfizocfz1rCjrLP1sr2077PJvs3StdLiz/I1MDDIy7TOo6zP1rOht6K3x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Q+7Sr18rBzzYwMNPgt92jrMzhuanV/rLf18nRr7yw1rDStda4tbw4MDDIy7TO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SZuYnNwOyZuYnNwOyZuYnNwOyZuYnNwOyAyMDE5xOqhsLS6t+fQ0LavobHN6sPAw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uqPB6sf4yMvJ577Wvau9+NK7sr3N6snGobC0urfn0NC2r6Gxz7XB0Lvutq/MqNXLo6yz1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rLj619m3/s7xo6y8zND4tPLU7KGw1tzI/dXQxrjWsc2os7WhsaOsu/28q9X3vK/G89K10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ox/OjrM3qycbH89awyMvUsbXHvMe5pNf3o6y9q8/Ws6HV0Ma40+vN+MnP1dDGuM/gveG6z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XvLbUvdPUpNS8yr3D5srUo6y02b34xvPStdPrx/PWsNXfs8m5pqGwxeS21KGxoaMNC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8ACC04F25C111DA1C6AA1A3EE1B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8ACC04F25C111DA1C6AA1A3EE1B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