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0101852ED8EB84BCFD5DB1DD7E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101852ED8EB84BCFD5DB1DD7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ssW5pNf3wey1vNCh1+mw7LmrytK52NPa1+nWr8nqsagyMDE5xOrMqdbdytChsMur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bG1xM2o1qo8L2gyPiA8ZGl2PjxwPrj3ytCjqMf4o6mhosyp1t3SvdKpuN/Qwsf4yMuy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7LW80KHX6bDsuavK0qOsytC499PQudiyv8PFo7ogPGJyIC8+DQrOqsnuyOu54bO5wuTK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8a8vMjLssU4MMz1JnJkcXVvO6OsvfjSu7K9t8W088rQJmxkcXVvO8urtLS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L9ssW+27LFtcTHo9L9tPi2r9f308OjrLC01dUmbGRxdW87vtu9udb3tbyy+tK1oaLX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vMq10Kehos/Ct8XGwMnzyKjBpqGit6K709b3zOXX99PDJnJkcXVvO7XE1K3U8qOszca9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rtLS8xruuJnJkcXVvO7jf1srBv7+q1bmho8/Wvs3X6davyeqxqDIwMTnE6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vLq7S0vMa7riZyZHF1bzu5pNf3zajWqsjnz8KjuiA8YnIgLz4NCtK7oaLP7sS/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zPW8/iA8YnIgLz4NCjIwMTnE6srQJmxkcXVvO8urtLS8xruuJnJkcXVvO7D8wKi0t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xvPStbS00MLIy7LFoaK0tNDCtLTStc3FttOhosfgxOrXqM/uy8S49sDgsfCho7j3wOCx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nqsajM9bz+vPu4vbz+MaGjIDxiciAvPg0Ktv6hosnqsaizzNDyIDxiciAvPg0KMS7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KGjytDIy7LFsOzPwreiyeqxqM2o1qqjrMP3yLfJ6rGozPW8/qGis8zQ8rXIz+C52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uqPB6sf4oaK437jbx/ihor2q0d/H+KGi0r3Sqbjf0MLH+M3GvPbD+7buvfjQ0LfWxeS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vMLHuPfH+MewyP3E6sjr0aHK0CZsZHF1bzvLq7S0vMa7riZyZHF1bzvGvb75yv26zcq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urtLTIy7LFo6jNxbbTo6kmcmRxdW87zayxyNT2s6TK/aOsvt/M5cP7tu68+7i9vP4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va2hosyp0MuhotDLu6/I/crQzca89sP7tu6yu9f3z97WxqGjIDxiciAvPg0KMi7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yfOho7j3tdi4+b7dzajWqtKqx/OjrLfWsfDX6davyrXKqaOszca89rbUz/O1xLL6yfqj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9Drzai5/dfKuPGz9cnzoaK8vMr1xsDJ86Gi19u6z8bAyfO1yLPM0PK9+NDQ5eDRoaGj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1dW31sXkw/u27qOs0tTW2LXjzca89sr9oaLTxc/Izca89sr9oaLSu7Djzca89sr9MToy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Nxrz2xOLXytb6yMvRoaGjvri9raGizKnQy6Gi0Mu7r8j9ytDNxrz2scjA/dfU0NC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7XYzca89sP7taXH69PaMjAxOcTqNtTCMzDI1cewsajK0MjLssWw7KOswarPtcjLo7rW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rLXnu7CjujA1MjMtODY4NjYxODihoyA8YnIgLz4NCjMuuavKvsi3yM+ho8rQyMuyxbDs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497XYzca89tfK1vq21M/zw/u1paOsz/LJ57vhuavKvqOsuavKvs7e0uzS6bXEo6y3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6GjIDxiciAvPg0KNC7Xyr3wsqa4tqGjuPe12NPrxvPStbywyMuyxceptqnXytb60K3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7LFsOy4+b7d0K3S6bKmuLbXytb618q98KGjIDxiciAvPg0KyP2hotX+st/Wp7P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64+b7dzca89rXItM6jrLS00rXIy7LFt9ax8Lj40+g1MM3y1KqhojEwMM3y1KqhojI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+rbfR18rW+qO7tLTQwsjLssW31rHwuPjT6DMwzfLUqqGiNTDN8tSqoaIxMDDN8tSqvq23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u7S00MK0tNK1zcW207fWsfC4+NPoMTAwzfLUqqGiMjAwzfLUqqGiMzAwzfLUqr6tt9HX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4MTq16jP7rfWsfC4+NPoMTDN8tSqoaIyMM3y1KqhojMwzfLUqr6tt9HXytb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rqjwerH+KGiuN+428f4oaK9qtHfx/ihotK90qm439DCx/jXytb618q98NPJytDT68/u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tdi497PQtaM1MCWho764va2hosyp0MuhotDLu6/I/crQ18rW+tfKvfDTybj3tdjX1ND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18rW+rHq17y/ybLO1dXWtNDQoaPXytb618q98LC0NDozOjO1xLHIwP231sj9xOqypri2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ssbV/rPQtaO1xNfK1vrXyr3w06bU2srQssbV/tfKvfDPwrKmx7C1vc67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yOvRocrQJmxkcXVvO8urtLS8xruuJnJkcXVvO7XEyMuyxaOozcW206Opo6zU8dPFzca8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+rzSJmxkcXVvO83yyMu8xruuJnJkcXVvO7rNyqEmbGRxdW87y6u0tLzGu64mcmRxdW87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zca89r34yOvKoSZsZHF1bzszMzO5pLPMJnJkcXVvO7rNytAmbGRxdW87MzExuaSzz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9PFz8jWp7PWwezPzsq1yqm1xL/GvLzP7sS/yeqxqMqhoaLK0Lj3wOC/xry8vMa7rqO7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vfDI2rv6ubmhorWjsaO5q8u+oaK358/VzbbXyrmry77Nxrz2yNrXys/uxL+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sLTV1c7SytDS/b34uN+y47TOyMuyxbXE09C52NX+st+068qpo6zC5Mq10v29+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zdK9oaLX08WuyOvRp6Gi16G3v7XIt/7O8b7ZtOuhoyA8YnIgLz4NCsvEoaK5pNf30qrH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uPe12NKquN+2yNbYytPK0CZsZHF1bzvLq7S0vMa7riZyZHF1bzu5pNf3o6zH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9fp1q/B7LW8o6zW97avye7I69bYtePUsMf4us3G89K1ueO3utD7tKujrLv9vKvNxrz2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0OO0tNDCtLTStcjLssWhoyA8YnIgLz4NCjIuuPe12NKq0c+48bC01dXJ6rGozPW8/r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yM/V5snzusuw0bnYo6zIt7Gjzca89s/uxL/V5sq1v8m/v6GjyPS3os/WxarQ6df3vNm1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rL2rttTP4LnYtdjH+LywyMvUsb340NDXt9TwoaMgPGJyIC8+DQozLrj3tdjSqrbU18rW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+NDQuPrX2bncwO2jrMe/u6+8qNCnxsC5wKGjw7/E6tfK1vrXyr3wz8Kypsewo6zSqt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sC5wKOsuqPB6sf4oaK437jbx/ihor2q0d/H+KGi0r3Sqbjf0MLH+NKqvau/vLrLveG5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qMrQyMuyxbDsoaPK0MjLssWw7LbUyrXKqc3qs8m1xM/uxL+8sMqx1+nWr7+8usvR6crV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xsC5wKGjIDxiciAvPg0KPGJyIC8+DQq4vaO6MS4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1cGZpbGVzLzIwMTkwMjI4NTEyNjkxLmRvY3giPrj3wOCx8M/uxL/J6rGozPW8/j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xhIGhyZWY9Imh0dHA6Ly93d3cueHR6cmMuY24vL3VwZmlsZXMvMjAxOTA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MTQ1NjExLmRvY3giPs3GvPbD+7but9bF5LHtPC9hPj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uyxbmk1/fB7LW80KHX6bDsuavK0iA8YnIgLz4NCjIwMTnE6jLUwjI2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101852ED8EB84BCFD5DB1DD7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0101852ED8EB84BCFD5DB1DD7E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