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0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6A85677669794B9E6FF72B2906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6A85677669794B9E6FF72B2906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ytCzobmp0OjHosy4u+HQ6Mfz0MXPoj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ICAgIDx0Ym9keT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0cm9uZz61pc67w/uzxi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642s67w+jK9iA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V0Ma4yMvK/SA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PHN0cm9uZz65pNf3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L3N0cm9uZz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zKnW3crQscjM2L6tvM2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bD0rW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wvdGQ+DQogICAgICAgICAgICA8dGQ+xrfDsrbL1f2jrLm1zajE3MGmx7+jrMfat9zE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rNPQz/rK276t0enV39PFz8i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orG4teqz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9DSu7aoudzA7bmk1/e+rdHpo6zT0Me/wdK1xL34yKG+q8nxvLDN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Os09C9z8e/tcTWtNDQwaajrNCt1vq16rOkss7T68PFteq1xNTL06rT67ncwO2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SvdKps8fO79K1udzA7dPQz965q8u+PC90ZD4NCiAgICAgICAgICAgIDx0ZD6/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mkPC90ZD4NCiAgICAgICAgICAgIDx0ZD4xPC90ZD4NCiAgICAgICAgICAgIDx0ZD4x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zE0NDUo6zJ7czlvaG/taOs1tDXqC/W0Ly8o6i6rKOp0tTJz9GnwPqjrNbG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Vtfe8vMr1oaLFr82ov9W197XIz+C52Neo0rWhoyA8YnIgLz4NCiAgICAgICAgICAgIDKh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08rCv9W196OosuDW2NPa1tDR67/Vtfejqc6s0N7XqNK1yP3E6rmk1/e+rdHp0tTJz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zoaLVxs7VyeixuM6s0N6horGj0fi8vMTcus3KtbzKstn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C0psDtvfS8scrCucqhosXFs/3Ptc2zucrVz7XExNzBpqO7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oaK5pNf3yM/V5qGizKy2yLbL1f2jrL7f09DBvLrDtcTWsNK1tcC1wqOsx7/B0rXE1rDU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pNf3u/28q9DU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qWy47/Nt/4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hojM41tzL6tLUz8KjrMWu0NSjrM7ludm2y9X9o6zJ7czlvaG/taOsuN/W0K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yc/Rp8D6oaM8YnIgLz4NCiAgICAgICAgICAgIDKhori61PDO79K1y/nPvcKlsuO1xM/g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aTX96GjPGJyIC8+DQogICAgICAgICAgICAzoaLT0MKlsuO/zbf+uaTX976t0enV37/J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v+3Sqsfz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PW1586su6TIy9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Ndbcy+rS1M/Co6zJ7czlvaG/taGj1tDXqNLUyc/Rp8D6o6zI9bXnoaK8xsvj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Oswb3E6tLUyc+5pNf3vq3R6aOszNix8MrHu+HO8c+1zbO198rUsaPR+L6t0en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oz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v823/jwvdGQ+DQogICAgICAgICAgICA8dGQ+MjwvdGQ+DQogICAgICAgICAgICA8dGQ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qOsxa7Q1KOszuW52bbL1f2jrMntzOW9ob+1o6y439bQo6i6rKOp0tTJz9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ICAgICAgICAgICAgMqGisLTK0M7vvNu+1rnmtqi1xMrVt9Gx6te8us253MDt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vLDKsc/y0rXW97vyyrnTw8jLzajWqsrVyKG8sLTfvcnP4LnYzu/StbfR08O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6GixNzK7MG3yrnTw29mZmljZbDsuavI7bz+oaM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ShotPQzu/StcrVt9G/zbf+uaTX976t0enV37/Jysq1sbfFv+3Sqsfz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O280be/tdiy+r6tvM3T0M/euavLvjwvdGQ+DQogICAgICAgICAgICA8dGQ+t7+12LL6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PC90ZD4NCiAgICAgICAgICAgIDx0ZD4xMDwvdGQ+DQogICAgICAgICAgICA8dGQ+u+HT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rLmk1/e4utT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W97nc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xOrS1MnPudzA7b6t0ek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PStbnLzso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4dPDtefE1KOsuaTX97i61P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KKxuN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PjLE6tLUyc+3v7L6vq3R6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N+NW+1MvT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zNSxprmk1/e+rdH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srswbfKudPDsOy5q8jtvP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u8sqnG89K1udzA7dfJ0a/T0M/euavLvjwvdGQ+DQogICAgICAgICAgICA8dGQ+v827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Y8L3RkPg0KICAgICAgICAgICAgPHRkPjLE6tLU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R6aGjPGJyIC8+DQogICAgICAgICAgICAyoaLIyLCuz/rK26Giu/28q9H0ueKjrNPQx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zcW209Ct1/fS4sq2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OXPtbmks8zKpj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aGiNcTq0tTJz7Tz1tDQzcbz0rXWysG/udzA7aGizOXPtb2oyei1yL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z6TG89K1udzA7cH3s8yhozxiciAvPg0KICAgICAgICAgICAgMqGivt+xuElTT7XIzOXP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sdfKuPHWpMrpo6wg09DBvbuvyNq6z7ncwO3M5c+1vq3R6dXf08XPyKGj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oaK+37G4zOXPtdfJ0a+6zc/uxL/NxravxNzBpqOs08XQ47XEzsS8/rHg0LS6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3MGmo6zT0LbMxtqz9rLu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9y+rcDt1vr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dzA7cDgsb6/xryw0tTJz9GnwPqho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M8Tq0tTJz8/gudi5pNf3vq3R6aOsyrW8yrzdweQyxOrS1MnPo6zE3LbMxtqz9rLu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Ohor3Px7+1xM/uxL+y37uuvLDOxLC4seDWxsTcwaa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KGi0NS48c3iz/KjrMnD09q9u7zKo6zVxs7VyczO8cDx0se55re2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7sM/6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PjGhosbVzai7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MjLxre6w6OssK7Rp8+wo6zE3LPUv+DEzcDNo6zT0MfXus3BpqGiubXNqMTcwabHv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yoaLT0M3FttO6z9f3vqvJ8brNvrTStb6ryfGjrNa00NDBprrD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xNzBpse/o6y4u9PQ1PDIztDEo7s8YnIgLz4NCiAgICAgICAgICAgIDOhor7f09DBvLrD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t/7O8dLiyrajuzxiciAvPg0KICAgICAgICAgICAgNKGiv8m908rV06a97LHP0rXJ+qOo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wPq8sNLUyc+jqaOszt67+bShyMvUsaOsxNzBps27s/bV37/Jxsa48dPFz8jCvNPD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qvS5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NDwvdGQ+DQogICAgICAgICAgICA8dGQ+o6y7+rXn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oaK5pNK1uaSzzLXIz+C52Neo0rWjuzxiciAvPg0KICAgICAgICAgICAgMqGi09DI/c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svrP1rOhu/LWysG/udzA7b6t0emjuzxiciAvPg0KICAgICAgICAgICAgM6GiyuzPpL6r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oaI1U6GiVFBNoaJUUU21yLmkvt+jrNPQUE1Dvq3R6bj8vNGju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KGivt/T0NTaxvPStcTazeKyv7340NDP7sS/uMTJxrXEyrW8yr6t0emju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aGivt+xuL3Px7+1xLfWzvbT673ivvbOyszitcTE3MGmoaKx7bTv0+u5tc2o0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xNzBpqO7ILyo0Ke9sb3wKzXP1TG98CuzrLOktPjQvcTqvNkrvdrI1bijwPu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4c7x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MqGivt/T0LTTysLO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LE6tLUyc++rdHpo7s8YnIgLz4NCiAgICAgICAgICAgIDOhotDUuPHN4s/yo6zJw9Pa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1cbO1cnMzvHA8dLHuea3tqGjPGJyIC8+DQogICAgICAgICAgICA0oaLT0M3FttO6z9f3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vrTStb6ryfGjrNa00NDBprrDo6y/udG5xNzBpse/o6y4u9PQ1PDIztDEo6y/yb3Tyty2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7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ysLQ0NX+16j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qGivt/T0LTTysLIy8rC0NDV/rmk1/cyxOrS1MnPvq3R6aO7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oaLQ1LjxzeLP8qOsycPT2r27vMqjrNXGztXJzM7xwPHSx7nmt7aho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KGi09DNxbbTus/X976ryfG6zb600rW+q8nxo6zWtNDQwaa6w6Osv7nRucTcwabH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0NTwyM7QxK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Q1f6+rcDt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aK53MDtwOC78sjLwabXytS016jStbG+v8bS1MnP0afA+qGj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oaK+37G4M8Tq0tTJz9DQ1f65pNf3vq3R6aOss8nK7M7I1tihotTwyM7QxMe/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OhotXGztXQ0NX+udzA7c/gudjWqsq2us25pNf3wfezzKGiyuzP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y8rCudzA7beowsm3qLnmoaM8YnIgLz4NCiAgICAgICAgICAgIDShosTcyuzBt8q508O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7bz+z7XNs6Osvt+xuMG8usO1xNfp1q/QrbX3xNzBprrNzsSwuLHg1sbE3MGm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PAsO7W2Lmk09DP3rmry748L3RkPg0KICAgICAgICAgICAgPHRkPrCyyKu7t7Gj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Psrsz6Swssir1qrK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+rdHp1d/Txc/I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fqy+rncwO3W+sDt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rrXEQ0FE1sbNvKGj0K3W+rO1vOTW98jOttSztbzkuaTX9734tsihormk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tcg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o7q4uaQ8L3RkPg0KICAgICAgICAgICAgPHRkPjMw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stnX97b+saO6uKOss9bWpNPFz8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bO8xtC0usU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QzbO8xtC0usW+rdHpo6zE3LPUv+DEzcD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Ewc/Txbu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D674bzytaW1xENBRMa9w+bWxs28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TLHtuPHWxrHt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ms7W5pD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9S/4MTNwM2jrLvhv6qy5rO1o6y0+Nakyc+42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nosbjOrN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rjf1tC8sNLUyc/Rp8D6o6zW99KquLrU8Lmr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xvDW2Lv6oaLTzdG5u/qhotG5waa7+qGis+W/17v6tcjJ6LG4tefG+C+7+tC1t73D5rXE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vt+xuMr9v9i6zcnosbjOrNDevq3R6dPFz8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nX97mkPC90ZD4NCiAgICAgICAgICAgIDx0ZD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9DO3r6t0em++b/Jo6zE3LPUv+DEzcDN08XPy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41rLEwOC87N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rvhtefE1M7E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wO2x4Lyto6zT0LTTysK98Mr0ssTBz7zs0em5pNf31d/Txc/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yp1t3K5tHFxa/NqLmks8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zwvdGQ+DQogICAgICAgICAgICA8dGQ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yp1t26xrDuv8a8vLei1bn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8jL1LE8L3RkPg0KICAgICAgICAgICAgPHRkP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1LjxzeLP8qOsse2078TcwabHv9PQwby6w7XEv7nRucTcwaa6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4sq2oaPE3MrK06a2zMbas/ay7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X3Lzg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vMr1uaSzzMqm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fG+MDg16jSt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V0MnMvq3A7TwvdGQ+DQogICAgICAgICAgICA8dGQ+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syp1t3K0Mjwv7XU2cn618rUtMD708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uaztb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1tPQsuaztdako6y+37G40rvE6tLUyc+1xLLms7XKtbz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jrLzdyru8vMr1yuzBt6OsxNyz1L/gxM3AzaOst/6008HstbywssXF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+xNyz1L/gxM3AzaOsxNzK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4KOsxNzX8crYuavLvrj3z+655tXC1sa2yKOstKm098DNsaPTw8a3o6zK7M+kuNrOu7XE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0tXSqsfzo6y5pNLVss7K/aOsyeixuLXE0NTE3LywstnX98H3s8wg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aOw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MaGi09Cxo7Cy1LG5pNf3vq3R6bXE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wsejuzxiciAvPg0KICAgICAgICAgICAgMqGi0qrH88vY1sq5/bjfo6zLvM/rxrfWyrn90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ICAgICAgICAgICAgM6GizcvO6b78yMvTxc/Iv7zCx6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P4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tb30qq4utTwuPi5q8u+1/bUsbmkss2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y7XEtPO5+LLLo6zDv8zs0ruyzaGj1/a6w8jVs6O1xLPJsb6/2NbGo6y2xb74yrPO79St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wMu30aO71/HK2Naw0rW1wLXCo6y447rDuPbIy87Ayfq6zcqzxrfOwMn6o6zIt7GjyrPG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oz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D4xPC90ZD4NCiAgICAgICAgICAgIDx0ZD4xw/sg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MMvq0tTPwiC437XN0bm157mk1qSjrLXnuaTOrNDe1qQu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K1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PjGhotPQz/rK276t0emjrMnG09q6zb/Nu6e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iAgICAgICAgICAgIDKhorvhtefE1Lv5sb6y2df3o6y74b+qs7WjrMTcysrT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ozxiciAvPg0KICAgICAgICAgICAgM6Gis9S/4MTNwM2jrLv9vKvP8snP09DNxb3hvfjIo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PC90ZD4NCiAgICAgICAgPC90cj4NCiAgICAgICAgPHRyPg0KICAgICAgICAgICAgPHRk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4bzGPC90ZD4NCiAgICAgICAgICAgIDx0ZD4xPC90ZD4NCiAgICAgICAgICAgIDx0ZD4x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tKbA7cjVs6O74bzGxr7WpKGivMfVy6GiveHVy7yw19zVy8rCz+6jrLGj1qTVy87xtKbA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qLrPueajuzxiciAvPg0KICAgICAgICAgICAgMqGiuLrU8LfR08OxqM/60rXO8bXEyfO6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6GisLTKsdf2usPEycuwyeqxqKGiy7C/7r3JxMmhosuwuLq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sMrVs++7rrXIoaM8YnIgLz4NCiAgICAgICAgICAgIDShorLGzvG1tbC4tcS56bW10+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RkPg0KICAgICAgICA8L3RyPg0KICAgICAgICA8dHI+DQogICAgICAgICAgICA8dGQ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wO08L3RkPg0KICAgICAgICAgICAgPHRkPjEwPC90ZD4NCiAgICAgICAgICAgIDx0ZD4x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uNbCo6ywrrjavrTStaOss9S/4MTNwM2jrNTwyM7QxMe/o6zT0L3Px7+1xNGnz7C6zc3F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vqvJ8aOs09DBvLrDtcTWsNK1stnK2KO7PGJyIC8+DQogICAgICAgICAgICAyLsu8zqzD9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08rcxNzBpse/o6zE3LbAwaLLvL+8o6zJxtPa19y94bmk1/e+rdHpo7s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MuyuzPpLDsuavI7bz+o7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qzQ3r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w/sgsrvP3iA1MMvq0tTPwiDT0Mnosbi53MDtus3OrNDevq3R6aOs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sbi497y2saPR+C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tqu6o9akyK+5ybfd09DP3rmry77MqdDLvMO0qMK31qTI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vzwvdGQ+DQogICAgICAgICAgICA8dGQ+vq28zcjL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t7Jz8/Cz96jrLC007a98MrVyOu8xsvjzOGzyaGj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ycaxv827p6Giz/rK273wyNqy+sa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2218q5y87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A+9PDuavLvtDFz6LPtc2zoaK3/s7xsvrGt9ans9a6zcrTxrX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08rcuPfW1s2218rXydGv0MXPoqOssqLSwL7duavLvtbGtsjSqsfzvLDKsdPQ0Ke12M6q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uanA7bLGt/7O8brNv827p7+qt6LWp7PW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9u6z7nc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2ouf3Qrdb6ueGzubrNwuTKtbmry768sNOq0rWyv7n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yz0LDs0+u5q8u+xNrN4s/gudiyv8PFtcS5tc2ous3QrbX3o6yz0LDs06rStbK/0NDV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ywuvPH2rGj1c+5pNf3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9u6z7nx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Avt3WxrbIuea2qLywxuTB97PM0qrH86OssOzA7b6tytrIqLXEy/nT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sMbkz+C52NK1zvG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zbunvq3A7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NrTqs/6vq3A7bT4wey6zda4tbzPwqOsxazBpr+qt6K/zbunoaLP+srbvfDI2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nW3crQsLrN2NDCxNzUtMOz0t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+G8xjwvdGQ+DQogICAgICAgICAgICA8dGQ+MTwvdGQ+DQogICAgICAgICAgICA8dGQ+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t9G+rcvjuaTX96Os1sbX96GitPLToaGiusu21MrV0vjP4LnYxr7WpKO7v6q+37eixrGj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1b7doaK3osaxtcg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TUs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bWwuLXEuem05tX7wO2jrMjVs6PKws7xvLDG5Mv7wdnKsdDUuaTX96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/6ytu5y87KL8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+uLrU8NX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o6zK0LOhv6rN2KOs0tS8sMrbuvO3/s7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E4Ij7MqdbdytDDt8C8tLq+xrO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bzu66+rc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0DXE6tLUyc/Q+7Srst+7rs/gudi5pNf3vq3R6aOs1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st+7rrywyrXKqcTcwaajrMu8wrfQwtOxo6y0tNLitsDM2LKi09DD9MjxtcS2tLLswaaj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v7XEzsTX1rmmtdc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dSxo6jKocTao6k8L3RkPg0KICAgICAgICAgICAgPHRk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0LDXvsbP+srbvq3R6bvyv+zL2c/7t9HGt8rQs6HTqs/6uaTX976t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O5pNf3tdi146O616S9rcvVyqG497DsysK0p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6ytu5q8u+vq3A7S/H+NPyvq3A7aOoyqHE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jwvdGQ+DQogICAgICAgICAgICA8dGQ+NcTq0tTJ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rcDtudzA7b6t0emjrNPQsNe+xsrQs6HUy9f3vq3R6aOs09C0+MHszcW2076t0ek4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DH+NPyvq3A7aO6M8Tq0tTJz77Gy6678r/sy9nP+7fRxrf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MsTq0tTJz7PHytC+rcDtudzA7b6t0emjrMrswbfKudPDuPfW1rDsuavI7bz+o6zE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u7aotcS5pNf30bnBpqOs09C+xsuutNPStb6twPrTxc/IoaO5pNf3tdi146O616S9rcvV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ysK0p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bzu67XqNSx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xOrG89K1xvO7rs7EsLi5pNf3vq3R6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w7MrCtKa74bzGL7vhvMb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D7T0Lzd1dXV39PFz8i/vMLHo6zKocTasLLF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LvhvMbW97nco7rT0LTz0M3J+rL60M3G89K1ssbO8db3udy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0tTJz9Xf08XPy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vMr11LGjqLeivc2jq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6K9zbmks8zP4LnY16jStaOs09DSu7aouaTX976t0emhorWz1LG8sNGn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u+G4ybK/08XPyL+8wse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pM3ivN3Ku9Sx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CMtXVo6wzxOrS1MnPvN3Ku76t0emjrLPW09C79dTLtNPStdfKuPHW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vMr1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yfrO76OpPC90ZD4NCiAgICAgICAgICAgIDx0ZD40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uaSzzM/gudjXqNK1o6zT0NK7tqi5pNf3vq3R6aGitbPUsbyw0afQo9Gnyfq74bjJsr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x6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vsay2df3uaQ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zOW9ob+1o6zO3rK7wby8x8K8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eDXsLLZ1/e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3M5b2hv7WjrM7esrvBvLzHwry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rMrQtNnP+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7T0LOsytC02c/6vq3R6dXf08XP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YteOjurqjwerH+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1r/iudzA7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0LTz0M3J+rL60M3G89K1sta/4rncwO2+rdHp1d/Txc/I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bO5pLDs1vfIz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yuzPpLWzoaK5pKGi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fezzCy008rCtbPO8bmk1/czxOq8sNLUyc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sbH+ry8yv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yrPGt7mks8yhosn6zu+5pLPM16jSt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w/Newyei8xs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7K7MG3stnX98novMb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qO7wcu94rD817DP4LnY1qrKtqO7yMiwrsnovMbQ0NK1o6zT0LD817DJ6LzGvq3R6d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08O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y8rC0NDV/rDsuavK0tb3yM4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Q1f653MDtoaLIy8Gm18rUtLncwO21yM/gudi53MDt0afXqNK1o7s1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0NDNxvPStbDsuavK0rncwO2+rdHpo7vNqM/+yMvBptfK1LShotDQ1f653MDt1qrKtqGi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1cbO1c/WtPrG89K1udzA7cH3s8zS1Lyw1MvQ0MSjyr2ju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2rcrCs6Sw7LmrytLW98j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7W0M7Eu/LQws7FoaLOxMPY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Os09C9z8e/tcS5q87E0LTX98TcwaajrLmk1/fUrdTy0NTHv6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tPQuN+1zdG5tee5pNako6zM2Mri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j69rcvVv7XMqbu3saPXsLG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Y8L3RkPg0KICAgICAgICAgICAgPHRkPjE8L3RkPg0KICAgICAgICAgICAgPHRkPs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dPFz8i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0rXO8TwvdGQ+DQogICAgICAgICAgICA8dGQ+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+C52Lmk1/e+rdHp08XPy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vMr1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LXP4LnY16jSt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87uu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bz0rWy37uuoaLQ+7SruaTX976t0e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9zVy7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tbG1OzQzcbz0rWyxs7x19zVy7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W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CAgICA8dGQ+sta53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zK7MG3stnX97XnxNS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4sOz0rXO8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frDs8/gudjXqNK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a3v9j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f2zzLzs0enT68a31sq/2NbGuaTX976t0e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tu689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rv60LXJ6LG4ytu687mk1/e+rdH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sbO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gICAgPHRkPtbG1OzQ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xs7xvq3A7bmk1/e+rdHp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zKnW3crQ0MLKwLzNt7+y+r6tvM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XPotb3udw8L3RkPg0KICAgICAgICAgICAgPHRkPj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aK4+b7duavLvrncwO255raovfjQ0Le/v83UtNDFz6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yoaLN6rPJuavLvs/gudjK/b7dsaix7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6GixuTL+8Hstby9u7T6tcS5pNf3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DQ1f7W97nc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aLIq8jV1sbNs9XQsb6/xryw0tTJz9GnwPq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qGiM8Tq0tTJz9DQ1f7P4LnYuaTX976t0emju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6Givt/T0LrcusO1xLm1zai6zdCttffE3MGmo6zT0LncwO3NxbbTvq3R6aO7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0oaK21NPau+62r7Lfu67T0NDLyKSjrNPQ0ru2qLXEtLTQwsTcwaa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xs7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4xoaK+39PQwby6w7X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yti8sM3FttO6z9f3vqvJ8aOsvc/Hv7XEubXNqKGiwO294rrNt9bO9sTcwaa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qGiu+G8xs/gudjXqNK1tPPXqNLUyc/Rp8D6o6y+39PQu+G8xsjO1r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0NK7tqi1xLLGzvG5pNf3vq3R6TxiciAvPg0KICAgICAgICAgICAgM6Givt/T0L3Px7+1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p8+wus25pNf3tcTE3MGmo6y5pNf3zKTKtaOsyM/V5s+40MSjrLv9vKvW97av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Shor7f09DBvLrDtcTWsNK1stnK2LywzcW207rP1/e+q8nxo6y9z8e/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oaLA7b3ius231s72xNzB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aK4+b7duavLvrncwO255raovfjQ0Le/v83UtNDFz6K53MDt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oaLN6rPJuavLvs/gudjK/b7dsaix7TxiciAvPg0KICAgICAgICAgICAgM6Gi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stby9u7T6tcS5pNf3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e/svq+rbzNyMs8L3RkPg0KICAgICAgICAgICAgPHRk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aLIyLCut7+12LL60NDStSy9z8e/tcS3v7XYsvrK0LOhuNDWqsTcw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KhosG8usO1xLm1zajE3MGm0+vIy7zKudjPt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6Givc/Hv7XE0afPsMTcwaa6zbf+zvHS4sq2o6y21M/6ytu5pNf309C9z8nuv8y1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Psyp1t3K0LqjwerH+Lart7280r7f0sK58cOz0tfJzND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orG4teqzpD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MvKwr6twO0vterD5sjLysI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SvtO5y87KPC90ZD4NCiAgICAgICAgICAgIDx0ZD4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ei8xsqm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+DQogICAgICAgICAgICA8dGQ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PC90ZD4NCiAgICAgICAgICAgIDx0ZD42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27rzv823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NDV/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yuzBt7DsuavI7bz+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KKxuLjJs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PtPQvc/Hv7XE0afP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MTcubu/7MvZysrTprmry77NxbbTtcTUy9eqvdrX4K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srsz6TLsM7xz7XNs6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e/svrP+sr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wvdGQ+DQogICAgICAgICAgICA8dGQ+u+G158TUo6zE3LPUv+CjrNPQ0ru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LHttO/E3MGm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O28/rmks8zKp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O28/r+qt6Ky+sa3zqy7pK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syp1t3K0L6ttqbD+7zSw7PS1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J6LzGyqYv1vr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Y8L3RkPg0KICAgICAgICAgICAgPHRkPsrswbfKudPDQ0FEoaIzRE1BWLXIyO28/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teq+rcDtPC90ZD4NCiAgICAgICAgICAgIDx0ZD4y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2rm1zaijrMjIsK7P+srbo6zT0L2ossS80r7T0NDStbXqw+a53MDtvq3R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F4NG1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09C9z7fhuLu1xMXg0bW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rqGiyrXKqaGisuLGwL6t0ek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bO8b6t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sz6Syxs7xuaTX97j3uPa3vcPm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Oq0r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PjGhotPQuf20ydepoaKz97nxoaK2qNbGvNK+37Xq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vq3R6dXf08XPyKGjMqGivt/T0L3Px7+1xNGnz7DE3MGmo6zT0NK7tqi1xL+50bnE3MGm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KnW3crQwey6vc34wue/xry809DP3rmry748L3RkPg0KICAgICAgICAgICAgPHRk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IyzwvdGQ+DQogICAgICAgICAgICA8dGQ+MjwvdGQ+DQogICAgICAgICAgICA8dGQ+1dm8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0MPOz+ujrM/r16zHrrXE0KG777D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u0+rHtPC90ZD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9DP+srbvq3R6dPFz8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PtPQyP3E6s/6ytu+rdHpsqLT0NK7xOq53MDt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CI+zKnW3bn6vMq0877Gter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9tSxPC90ZD4NCiAgICAgICAgICAgIDx0ZD4y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kLV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LrrXn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f+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8L3RkPg0KICAgICAgICAgICAgPHRk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f+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Srss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V0vj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6twO0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MzvHW0NDE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ysnut/7O8cqmPC90ZD4NCiAgICAgICAgICAgIDx0ZD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zKnW3crQsK7UtNDA0MKyxMHPv8a8vLei1b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sbO8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9S/4MTNwM2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FqdK1vLzK9cjL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Uv+DEzcDN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mrudg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Uv+DEzcDN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akyK/R0L6/t9bO9t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1L/gxM3Az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w7LmrytLOx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1L/gxM3Az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xMiI+zKnW3bart73W0Ln60r3SqbPH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zcXT0M/euavLvjwvdGQ+DQogICAgICAgICAgICA8dGQ+uN+8tr/Nt/6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7E3Lm7tPjB7M3FttO5pNf3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1sa2qLmk1/fEv7HqoaK31rmko6yyorykwPihota4tbzNxbbTyrXP1sS/seqjuyjM7Lrn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tb3udw8L3RkPg0KICAgICAgICAgICAgPHRkPjE8L3RkPg0KICAgICAgICAgICAgPHRk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pc67zbbXyrncwO25pNf3o6y21M2218rP7sS/vfjQ0L+8suyhor/J0NDQ1MLb1qShorrP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tcTJ6LzGoaLJzM7xzLjF0KGius/NrLXEx6m2qbywvOC2vda0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ajW/snovMb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z+7Ev8ewxtq55ruuoaK9qNb+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vMahotew0N63vbC4yei8xqGiyqm5pM28yei8xqGiyfPNvLXIuaTX98Xkus+94r72uaS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vMr1zsrM4qO7ttTKqbmkuf2zzNbQs/bP1rXEvLzK9c7KzOK8sMqxttS908/gudi1pc67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16jStbXEvLzK9dans9aju7i61PDF5LrPvajJ6KGiuea7rqGiz/u3wLXIx7DG2srW0Pix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z8rK7Ma3wOC+rcDt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7M+ks6zK0ML0s6G53MDtuaTX96Osvt/T0NK7tqi1xMXQts+horfWzvbE3MGm0tS8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NPv0dSx7bTvxNzBpijM7LrnycyzoaOp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aSzzNb3udw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Ms6G+rdHp08XPyL+8wscozOy658nMs6Gjqa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ovMb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xNy5u7DRztW77ravy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yLexo9f3xre1xLm5zbyhosmrssqhosa31sq3+7rPubrO79bQ0MS1xLaozru6zc/gudj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yjM7LrnycyzoaOp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vrA7cnovMb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Ny5u9Om08PP4LnYsOy5q8jtvP68sMnovMbI7bz+o6hDb3JlbERyYXeh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KOpKMzsuufJzLOho6m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/NewyrPGt6GiyNXTw8a3xrfA4L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srsz6SzrMrQtcTStc7xwffXqru3vdq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7aotcS53MDtvLzE3LrNyczGt9aqyrajrL7fsbjSu7aotcS/4rTmudzA7bXIu/m0odaq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58nMs6Gjqa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+0zeu5pD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9DU8MjO0MS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37y21MvTqr6twO0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3Px7+1xLzGu66hotfp1q+hotCttffE3MGmo6zU8MjO0MTHv6OsycbT2tPr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v8208r27tcCjrLKixNzN18nGtKbA7bj31tbNu7eiysK8/qGjKMzsuufJzLOho6m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Uy9Oq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+yuzBt9Om08O4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jtvP6jqEV4Y2VsoaJ3b3JkJmhlbGxpcDsmaGVsbGlwO6Opus2+37G4u/m0obXEzbO8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3MGmo7sozOy658nMs6Gjq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+sDtuaSzzMqm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zLOhvq3R6dPFz8i/vMLHKMzsuufJzLOho6m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7Mqdbd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w7PT0M/euavLvjwvdGQ+DQogICAgICAgICAgICA8dGQ+yMvKwt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jPE6sjLwabXytS0vq3A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7K7MG3yrnTw7j31taw7Lmr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yeixu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qs/61ve53DwvdGQ+DQogICAgICAgICAgICA8dGQ+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8sINPQzcW207ncwO3E3MGmvLC009K1vq3R6SAu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Oqz/r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D6439bQ0tTJzyAsIMTcs9S/4KOsycbT2sz01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LjwvdGQ+DQogICAgICAgIDwvdHI+DQogICAgICAgIDx0cj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8ztK1t7+12LL6v6q3otPQz965q8u+PC90ZD4NCiAgICAgICAgICAgIDx0ZD7Ww9K1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GQ+DQogICAgICAgICAgICA8dGQ+N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7eyqjJ+s7vv8a8vNPQz965q8u+PC90ZD4NCiAgICAgICAgICAgIDx0ZD6yxs7x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dDJzN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Sisbi4ybK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1Ij69rcvVzuXQx7Xn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yp1t3H4MTqsbHCt7TzwvSzoTwvdGQ+DQogICAgICAgICAgICA8dGQ+yMvXytDQ1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tOmveyxz9K1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M8L3RkPg0KICAgICAgICAgICAgPHRkPtK7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59DQ0rW5pNf3vq3A+qOswcu94rnLv83P+7fR0MTA7aOsyuzPpML0s6G1xLLZ1/fB97PM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vNK157L6xre1xNeo0rXWqsq2o6y+39PQvczHv7XE0MTA7b+50bnE3MGmo6y53MDtxNz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9CttffE3MGmo6zMuMXQxNzBpqOswby6w7XE06ax5MTcwaaho9PQycyzrLvyvNK1576t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57nLzso8L3RkPg0KICAgICAgICAgICAgPHRkPjM8L3RkPg0KICAgICAgICAgICAgPHR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u8/eo6zT0NK7tqi1xM/6ytu5pNf3vq3R6aOsyuzPpLzSteey+sa31qrKtqOsyuzPpM/7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ubrO79DEwO2jrNPF0OO1xLf+zvHE3MGmo6zBvLrDtcS5tc2oxNzBpqOsu/mxvrXE1+nW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3MGmo6zBvLrDtcTQxMDtv7nRucTcwaa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Gt8XGudzA7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6a97Mn6u/IxxOrS1MnPz+C52Lmk1/e+rdHpo7vK7M+k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wOC1xMnMxrfWqsq2o7vK7M+kt9ayv7vywvSzodbVtsvUy9Oq1qrKtrrNsvrGt9DQ0r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/9qGix/fKxqO7yuzPpLLZ1/dFUlDPtc2zo7u+39PQwby6w7XEubXNqMy4xdDE3MGmoa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8TcwabS1Lyw0MTA7bPQytzE3MGm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MvKwtDQ1f4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QzsShosjLwabXytS0tcjP4LnY16jStaO7yuzBt7LZ1/e1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tNOhu/qhorSr1ea7+qGiyajD6NLHoaLNttOw0se1yLDsuavJ6LG4o6zK7MG306bTw09G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uavI7bz+o6hleGNlbC93b3JkL3BwdKOpo7vK7MG3tcS5q87E0LTX96GiuavOxLSmwO3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zxOrS1MnPyMvBptDQ1f6+rdHpo7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yc+6o82uz6vSvcHGxvfQ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srbtPqx7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XqNLUyc/Rp8D6o7vJ7czlvaG/taOs0M7P88G8usOjrN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zcW209Ct1/e+q8nxo7s8YnIgLz4NCiAgICAgICAgICAgIL7fsbi9z8e/tcS/zbunubXN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snMzvG0psDtxNzBprywz+7Ev7ncwO3E3MGmo7s8YnIgLz4NCiAgICAgICAgICAgIMTc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tPO5pNf30bnBpqO7PGJyIC8+DQogICAgICAgICAgICDO3rK7wbzJzNK1stnX99DQzqqh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pNf3vKTH6brNyMjH6SCju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0NX+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zs/zvNHV39PFz8ihozxiciAvPg0KICAgICAgICAgICAg09C9z8e/tcTU8MjO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ttO6z9f3vqvJ8aOsy7zOrMP0vd2juzxiciAvPg0KICAgICAgICAgICAg1/bKwsjP1ebX0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Mz1wO2jrNPQwt+8rdDUo7s8YnIgLz4NCiAgICAgICAgICAgIMrswbfKudPDb2ZmaWNl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vP6juzxiciAvPg0KICAgICAgICAgICAgvt/T0MG8usO1xLm1zai6zdCttffE3MGmo7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/rK2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Ps/6ytu+q9Oi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Nwaa5tc2owabHv6Givt+xuLbAwaLP+srbxNzBpqGiw/TI8bXEv827p9Dox/O2tLLsvLD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7vt+xuMG8usO1xM3FttPX6davoaKx7bTvoaK5tc2o0tS8sLykwPjE3MGmo7vK7M+k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xrfWqsq2o6zE3LiotbzP+srbyMvUscXg0bWju7/JvdPK3LK7tqjKsbP2su6j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sPI88n6zu+/xry809DP3rmry748L3RkPg0KICAgICAgICAgICAgPHRkPrSisbi16r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wvdGQ+DQogICAgICAgICAgICA8dGQ+ttTLrrL60ND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pKOs1LjS4tTau/my47mk1/c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b6twO0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21MuusvrQ0NK109DQy8iko6zUuNLi1Nq7+bLj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088f4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+ttTLrrL60NDStdPQ0MvI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4tTau/my47mk1/ejrNPQ0ru2qLncwO2+rdH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bzu64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Qz+C52Lmk1/e+rdHpo6zE3MrK06az9rLuo6zOxLHKus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MvK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09DP4LnY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ysrTprP2su6jrM7Escq6w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rcvVweO2yNDFz6K/xry809DP3tTwyM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/zbf+16jUsTwvdGQ+DQogICAgICAgICAgICA8dGQ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BydkxxOrS1MnPtcTP+srbu/K/zbf+vq3R6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vt+xuMP0yPG1xMnM0rXS4sq2o6y9z8e/tcTTprHkxNzBpqGiv9rNt7HttO/T6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3MGmPGJyIC8+DQogICAgICAgICAgICDT0L3Px7+1xM3GueO6zc6su6TQrbX3v827p7XE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yuzPpL/Nu6e3/s7xwfezzKO7PGJyIC8+DQogICAgICAgICAgICC+37G4vc/Hv7XE0afP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L/Jv+zL2dXGztXXqNK11qrKtqOsvLDKsb+q1bm5pNf3PGJyIC8+DQo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yrnTw1BTvLCw7LmryO28/qOs09C9z7rDtcTOxNfWoaLK/b7doaLNvLHts8rP1sTcw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LzGy+O7+s/gudjXqNK11d/Txc/IwrzI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Qxc+iwffTxbuv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Psrsz6QzNjChosvRubehorDZ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yNXNt8z1sqLK7MG31ca/2NXLu6e688yostnX9zxiciAvPg0KICAgICAgICAgICAgv7nR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v6Ost/6007CyxcU8YnIgLz4NCiAgICAgICAgICAgIMDtveLL0cv30v3H5tOqz/qjrNXG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tMq547jmxKPKvTxiciAvPg0KICAgICAgICAgICAg0rvE6tLUyc9TRU25pNf3vq3R6d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yK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6r06I8L3RkPg0KICAgICAgICAgICAgPHRkPjIw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yfrTxc/IPGJyIC8+DQogICAgICAgICAgICC21M/6ytu5pNf309C9z8e/tcTIyMf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G1c2ou7Cx6te8o6zJxtPaubXNqDxiciAvPg0KICAgICAgICAgICAg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o6zUuLi2s/ajrLmk1/fIz9XmuLrU8KOsysLStdDEx788YnIgLz4NCiAgICAgICAgICAg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xLa0suzBpqOs09C9z8e/tcS/udG5xNzBpjxiciAvPg0KICAgICAgICAgICAg09DTqs/6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08XPyMK808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va3L1brGw8DJzNK1udzA7dPQz965q8u+zKnW3c3yt+O+xrXq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O97Xj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2suNrOu7mk1/e+rdHp0rvE6sTq0tTJz6GjvdPK3Ln9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RtaOs09C34bi7tcS8vMr1vLDQ0NX+vq3R6aOsyuzPpM73yr3F67X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GjsL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+yui1vLn9zfmztcG+o6yxo9XP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Fx7C5/c35s7XBvtDQyMu1xLCyyKu1yK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H2v823/s7x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tPPXqNLUyc/OxLuvs8y2yKOswffA+7XE06LT77/a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09q9u7zKvt/T0L3PusO1xLncwO26zdCttffE3MGmo6zE3Lm7uty6w7XEt6K708bk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rNvOC2vbXE1/fTw6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wzKi907T9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89eo0tTJz87Eu6+zzLbIo6zB98D7tcTTotPvv9rT76O70NS48b+qwMqho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6bvuoaK5pNf3zKTKtaOsvt/T0L3Px7+1xLf+zvHS4sq2oaLNxs/60uLKtrrN1PDIzrj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823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+MTA8L3RkPg0KICAgICAgICAgICAgPHRkPtPQ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/Nt7+5pNf3vq3R6aOsye3M5b2hv7WjrM/gw7K2y9X9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s3M/Lf+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+yM/V5sykyrWjrLmk1/fMrLbItsvV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1L/gxM3Aza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4yqY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uNrOu7mk1/e+rdHpM8Tq0tTJz73Tyty5/deo0rW8vMr10bXBt6Os09C34bi7tcS8vMr1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vq3R6aOsxuTW0NTa0Me8tre5teq5pNf3sru1w8nZ09oxxOrS1MnP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aSzzLy8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rTz16jS1MnPzsS7r7PMtsij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NrLjazru5pNf3vq3R6aGjsdjQ69XGztW7+rXnuaSzzMnosbi1xLv5tKHWqsq2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b2turq8xsvju/rPtc2zuaSzzNPQz965q8u+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1LE8L3RkPg0KICAgICAgICAgICAgPHRkPjI8L3RkPg0KICAgICAgICAgICAgPHRkPsrs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/mxvrDsuavI7bz+stnX9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0M/6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Nt/48L3RkPg0KICAgICAgICAgICAgPHRk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97bI1LE8L3RkPg0KICAgICAgICAgICAgPHRkPjI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syp1t3K0MLJtq/S9MDWzsS7r9LVyvW3otW5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yqy/vAz8qm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yLCuvczT/crC0rWjrL7fsbjBvLrDtcS9zMqm1rDStbLZyti6zbf+zvHS4sq2o6zX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yLv9vKujrL+50bnE3MGmx7+ju7j5vt3Rp9Sx0OjH89LptqjK2r/OyrG85Lywytq/zsa1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0um2qLXEt7bOp8Tao6yxo9akytq/zr34tsi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7ravwM/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uLrU8LWjyM677ravst+7rqGi1+nWr6Gi1rTQ0LXI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vvzIy9PFz8ijqTvE3LPUv+DEzcDNoaK4u9Pa1PDIztDEoaLKwtK10MSjrL600rW+q8nx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vqvJ8aOsvt/T0L/Nu6e3/s7xtbzP8sDtxO68sL3Px7+1xLm1zajE3MGmo7sgz7Kwrr3M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oaLQ1Ljx0fS54qGivt/H17rNwaahotPQvc/Hv7XEysrTptDUoaLTsM/swabS1Lyw0afP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uzwvdGQ+DQogICAgICAgIDwvdHI+DQogICAgICAgIDx0cj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zsTUsTwvdGQ+DQogICAgICAgICAgICA8dGQ+MjwvdGQ+DQogICAgICAgICAgICA8dGQ+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us/X976ryfG6zb600rW+q8nxo6zWtNDQwabHv6Osv7nRucTcwabHv6OsuLvT0NTwyM7Q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7E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PC90ZD4NCiAgICAgICAgICAgIDx0ZD4xPC90ZD4NCiAgICAgICAgICAgIDx0ZD7K0LOh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st+7rqGiueO45s/gudjXqNK1tPPXqLyw0tTJz9GnwPqjqNPQz+C52Lmk1/e+rdHptcS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Rp8D60qrH86OpO8rswbfVxs7Vb2ZmaWNlsOy5q8jtvP6jrMTcubvK7MG31sbX91BQVKO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b3Rvc2hvcLywxuTL/M28z/G0psDtyO28/tPFz8g7uLrU8M3qs8nV+8zX06rP+re9sLi1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pNf3sqK4utTwuPe49sf+tcC9+NDQyrXKqTvT0MG8usO1xLm1zajE3MGmoaLT0Lvuwaah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7NDUoaLOxNfWuaa119T6yrWjrMrpw+ax7bTvxNzBpse/o7u+39PQtsDBorXEst+7rs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7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wvdGQ+DQogICAgICAgICAgICA8dGQ+NTwvdGQ+DQogICAgICAgICAgICA8dGQ+0vKy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rMTcubvG9LeiuqLX07XEy7zOrDvIyLCuvczT/crC0rWjrNf2ysLMrLbIu/28q6Osv7nR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vzvT0Me/wdLU8MjOuNCjrMG8usO1xNaw0rWy2crYo6yzz9DFytjKsaOo09DA1sb3zNiz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LnYxeDRtbmk1/e+rdHp1d+/ycrKtbG3xb/t16jStdKqx/OjrNPFz8i/vMLHo6m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ubXNqMTcwabH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NxbbTus/X97rNvrTStb6ryfGjrNa00NDBpse/o6y/udG5xNzBpse/o6y4u9PQ1PDIztDE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wePK29K1oaLP+srbwOC5pNf3vq3R6dXf08XPyKO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Qs6H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7G1c2ou7Cx6te8o6zT0MfXus3BpqGi08TErLjQ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xNzBpse/o6zE3LPUv+DEzcDNo6y84bPWsrvQuKOsvt/T0NK7tqi1xL+qzdi+q8nxo6z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1sDtveK5pNf3tcTQ1NbKo6zT0Me/wdLU8MjOuNCjrMG8usO1xNaw0rWy2crYo6yzz9DF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09DA1sb3zNizpLvy09C5/cXg0bWhotOqz/q5pNf3vq3R6dXfv8nKyrWxt8W/7deo0rX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xc/Iv7zCx6Op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zKnI8NK908PGt6OozKnW3aO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HQt6K8vMr1yMv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N+31tfTssTBz9eo0rWjrM7lxOrS1MnPz+C52Lmk1/e+rdH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a3saO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rjft9bX07LE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zSu8Tq0tTJz1FBuaTX976t0ek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ixuNb3udw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tefSu8zlu6+horv60LXX1Lavu6/P4LnY16jStaOsNcTq0tTJ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3R6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60rXO8dSxus21pdak1LE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i0++78rn6vMrDs9LXz+C52Neo0rWjrNOi0+/B+by2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ybm6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ssm5utDQ0rUyxOrS1MnPz+C5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svq8xruuL87vwc+53MDt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XBob3Rvc2hvc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7MqdbdytDLs7PHxvuztc/6ytu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E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7fsbjBvLrDtcTQrbX3xNzBpqGiubXNqMTcwaajrLi609DU8MjO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uPG77sbDv6rAyqOsvt/T0MfXus3BpqO7vc/Hv7XEt/7O8dLiyrajrMrswbfKudPDtefE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7bz+o7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/7O8bnLzso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vc/Hv7XEzca547rNzqy7pNCttfe/zbuntcTE3MGmo6zK7M+kv827p7f+zvHB97PMo7v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rdHpoaK83dXV1d/Txc/Iv7zCx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rNDevLzKpj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7xOrS1MnPxvuztc6s0N65pNf3vq3R6aOs09A0U7XquaTX976t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8i/vMLHo7vGt9DQtsvV/aOsxNyz1L/gxM3AzaGit/6007fWxe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Pixo9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tDUuPG/qsDK09DEzdDUo6zG1c2o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zS9NTzzPDDwKGjuaTX98fat9zFrMGmLNTwyM7QxMe/LNPQz+C52L/Nt/65pNf3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zKi907T9PC90ZD4NCiAgICAgICAgICAgIDx0ZD4y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wby6w7XE0K2198Tcwaahorm1zajE3MGmo6y4utPQ1PDIztDEo6zQ1Ljxu+7Gw7+qwMq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17rNwaaju73Px7+1xLf+zvHS4sq2o6zK7MG3yrnTw7XnxNSw7LmryO28/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/zbf+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vMbL47v6stnX98rswbej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ZbDsuavI7bz+yrnTw8rswbejrNPQ0ru2qLXEzfjC59aqyra7+bS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u5y87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+wby6w7XEubXNqLrNse2078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seTE3MGmus294r72zsrM4rXExNzBpqOs0MTA7cvY1sq80aO71ve2r9DUx7+jrLmk1/fM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q6OsyMiwrsb7s7XP+srbuaTX9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7M+ku+G8xrGose21xLSmwO2horvhvMa3qLnmus3LsLeoo6zK7MG3yrnT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7bz+o7syxOrS1MnPuaTX976t0emjrNPQxvuztTRTteq5pNf3vq3R6dXf08XPyL+8ws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yc+6o7ijzfjQxc+iv8a8vNPQz965q8u+zKnW3b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jVvrHgvK0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1PDN+NW+z+C52MC4xL8vxrW1wLXE0MXPosvRvK+horHgvK2hosnz0KO1yLmk1/e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zeqzydDFz6LE2sjdtcSy37uuus3I1bOjuPzQwtPrzqy7pK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F5MnPvLbX6davst+7rs3GueO77ravo6yyorLO0+vWtNDQ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NCt1vrN6rPJxrW1wLncwO3T68C4xL+1xLei1bm55ruuo6y02b34zfjV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2yLXEzOG436O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juObOxLC4st+7r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9C5/bnjuOa5q8u+uaTX976t0em78rTTysK5/be/tdiy+rnjuObOxLC4oaLM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uKGixrfFxrLfu6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jSs8ewtsujqMfQzbyjq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bO1bKiyuzPpEhUTUwvQ1NTL0pToaJKUVVFUlm/8rzco6y/ydLU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seDQtMzYtqjQp7n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6vNvXqNSxo6i4trfRzca546Op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pcGqzfi547jmz/rK2zwvdGQ+DQogICAgICAgICAgICA8dGQ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DGuNeo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sz6TIy8Gm18rUtMH5tPPEo7/po6zTyMbkycOzpNXQxr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7sL/Nt/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tLS9zNP90MXPotfJ0a/T0M/euavLvjwvdGQ+DQogICAgICAgICAgICA8dGQ+v86zzL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PtPQ1PDIztD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xNzBpse/o6zT0NOqz/q+rdHpo6y908rc06a97Mn6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u+HKudPDUFOholdvcmShokV4Y2VsoaJQUFS1yLDs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oaM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KnW3crQ08DA1sb7s7W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+zvG5y87K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9srCyM/V5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ucvOyj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7nRucGmx7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/fF4teo1LE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JyuzOyNb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N6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9S/4MTNwM0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AiPr2ty9XUts370sfG97yvzc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7DF5LmkPC90ZD4NCiAgICAgICAgICAgIDx0ZD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rP+r6twO08L3RkPg0KICAgICAgICAgICAgPHRk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v76twO08L3RkPg0KICAgICAgICAgICAgPHRkPjI8L3RkPg0KICAgICAgICAgICAgPHRk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8vMr1udzA7b6t0ek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tbmks8zKp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uzPpLv60LXWxs28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udyyv76twO0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7f09DWysG/zOXPtbTT0rW+rdHp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n19O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jtvP6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PsrswbfX6cysyO28/rHgs8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fG+L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sm5urK/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vt/T0M+kssm5urncwO2+rdH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PC90ZD4NCiAgICAgICAgICAgIDx0ZD7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MqdbduLvJrdPutefX0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T6se0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b6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Pr/J0tS3/rTTwey1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pNf3o6zPuNDEo6zE3NGnz7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76t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buvOwstew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CI+va3L1b2tusC3orXnu/rX6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9fTL7Xnxvi5pLPMyqY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6xre158b4yei8xqO6sPzAqLXnxvjNvNa9u+bWxqGitefG+LK/vP7R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uzxiciAvPg0KICAgICAgICAgICAgtefG+M3isPyyv7fWuanTpsnMxsC5wKOs0tS8sM3i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vLzK9bXE0v29+LrN16q7r6O7PGJyIC8+DQogICAgICAgICAgICC94r72vLzK9c7KzOKy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ybG+us3Ksbzko7s8YnIgLz4NCiAgICAgICAgICAgINH5u/rK1NbGo6yyzrzTz9azocrU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wO2158b4ucrVz6OszOGz9rL6xre4xL34tOvKqaO7PGJyIC8+DQogICAgICAgICAgICD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1bL6xre78s+1zbOjrLKi17yxuMn6svrOxLz+oaLKudPDytay4bXIz+C52M7EvP7XysH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LXn19OhorXnxvi78s/gudjXqNK1o6yxvr/GvLDS1MnP0af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vEvLa78s2stci2wdC0y67GvaO7PGJyIC8+DQogICAgICAgICAgICDBvcTq0tTJz7Xn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yei8xr6t0emjuzxiciAvPg0KICAgICAgICAgICAgvt+xuEVNQ7e9w+a1xNaqyra8sL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z6RJU085MDAwzOXPtdPryei8xr+qt6LB97PMo7s8YnIgLz4NCiAgICAgICAgICAgIMr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srzP36GitefG+L/Y1sa58cnovMahorXnxviyv7z+0aHQzaO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O1vOS87LLi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u/rG99TasuLK1MqxuvKjrLC0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Z1/e498/uyv2+3aGisaO05rj31ta7+tfpsuLK1Mr9vt2jrNKqx/PE6sHk1NoyNS00MMvq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xa7Q1KOsz+DDsrbL1f2hosntzOW9ob+1oaLE3LPUv+DEzcDNoaLK7M+ktefE1LywtefX0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orXnxvfUqsb3vP6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vrA7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i/xtLUyc/Rp8D6o6zQzs/zxvjWyrzRo7u008rCuf3P+srb1vrA7bvyzbO8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Xf08XPyL+8wseju9f2ysLIz9XmoaLPuNDEoaK4utTwo7vK7MG3yrnTw29mZmljZbXI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vP6juzxiciAvPg0KICAgICAgICAgICAgvt/T0Lf+zvHS4sq2o6zE3MrK06a9z7Tz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pqO7u/rD9MHpu+6jrL7f09C9z8e/tcS5tc2o0K2198Tcwaaho7i61PC5q8u+z/rK27rP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vP7XysHPtcS53MDtoaK56cDgoaLV+8DtoaK9qLW1us2xo7nco7u4utTwuPfA4M/6ytvW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wrbIoaK8vrbIoaLE6rbIzbO8xrGose26zbGouOa1xNbG1/ehorHg0LSjrLKiy+bKsbvj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q/MrKO7uLrU8MrVvK+hotX7wO2hornpxMnK0LOh0NDH6aOszOGz9rfWzvaxqLjmo7vQ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6twO3X9rrDtee7sMC0t8O5pNf3o6zU2s/6ytvIy9SxyLHPr8qxvLDKsdequOa/zbun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zdfJxrSmwO2ju9Ct1vrP+srbvq3A7df2usOyv8PFxNrO8aGiuPfW1sTasr+74dLptcS8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pNf3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eLDs8/6ytu+rcDtL9b3udyhos/6ytu+rcDtL9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Ps3iw7PP+srbvq3A7S/W97nco7rE3Lm7zai5/UIy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vcyou/LL0cv30v3H5qGitsDBor+qt6K6zc3Y1bm5+s3iv827p6GiyuzBt9Om08PN4sOz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uq+0psDtv827p7XE0a+6r6GiycbT2tPDuPfW1rm1zai5pL7f0+u/zbunvfjQ0MOz0te0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u8H3oaK2wMGizeqzybTTvdO1vbaptaW1vcrVu+O79b/utcTV+7j2zeLDs8H3s8yho9Oi0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0tTJz7vyufq8ysOz0texvr/GvLDS1MnP0afA+qGi0NS48b+qwMqjrNfUwsnQ1Me/o6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taOs09DHv8HStcS8r8zlyM/NrLjQus3NxbbTus/X976ryfGho8Wu0NS8sNPQzeLDs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tcTTxc/IoaO008rCuf23orXnu/rX6dDQ0rW1xLmk18rD5sy4oaM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M/6ytu+rcDtL9b3udyjusrQs6HTqs/6oaK159fTyczO8bXIz+C52Neo0rWjrM/gw7K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czlvaG/taGjvt+xuL3Px7+1xNGnz7DE3MGmus3TxdDjtcS5tc2oxNzBpqOsttTN+MLn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y9HL99L9x+a3x7OjyuzPpKOsvt+xuNK7tqjN+MLn06rP+taqyraho7TTysK5/beitee7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dPFz8jCvNPD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m5utb6wO0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Oz/PG+NbKusOjrM/gudjXqNK1sb6/xtLUyc/Rp8D6oaPIq8Gm0K3W+rLJubq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6rPJz+C52M7v18qyybm6vLDK/b7dusu21Lmk1/eju7LJubq6z82stcTWxtf3oaK6y7bU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oaLCvMjrvLDG5Mv8wfezzNDUuaTX96O7uLrU8LLJubq2qbWltcTPwrTvus22qbWlvfi2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2aGi0K2197rNubXNqNLUvLCyybm6w/fPuLXEtb279cfpv/aju7i61PC21M/W09C1xLmp0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wc+9+NDQ1fvA7aGiuem1taOsvajBormp06bJzMP7suGju9Ct1vrB7LW8ttS5qdOmycy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ucCju9Ct1vrB7LW8ttSyu7rPuPGy+sa3vfjQ0LSmwO2jrLywyrHNy7u7u/WjrMi3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1MvTqtDox/Oju83qs8nJz7y2wey1vL27sOy1xMbky/vIzs7x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NSxpsPA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snj07DXqNK1o6zE3Lm7yuzBt8q5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z+C7+qOsUFPNvMas0rLSqrfHs6PK7MG3oaPK1NPDxtrC+r3JxMnO5c/V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+MaGi0M7P87rDo6zG+NbKvNG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uzxiciAvPg0KICAgICAgICAgICAgMqGiMcTq0tTJz8/gudi5pNf3vq3R6aOszsTD2KGi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wO21yM/gudjXqNK108XPyL+8wsejuzxiciAvPg0KICAgICAgICAgICAgM6GiyuzPpL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1f653MDt1qrKtrywuaTX98H3s8yjrL7fsbi7+bG+yczO8dDFuq/QtNf3xNzBprywvc/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rrNv9rNt7HttO/E3MGmo7s8YnIgLz4NCiAgICAgICAgICAgIDShosrsz6S5q87E0LTX9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MrswbfUy9PDT0ZGSUNFtciw7LmryO28/qO7PGJyIC8+DQogICAgICAgICAgICA1oa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PuMjP1eahotTwyM7QxMe/oaLOqsjL1f3WsaGjPGJyIC8+DQogICAgICAgICAgICA2oaK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j3wOC158TUzsS1tbXEseC6xaGitPLToaGixcWw5rrNuem1taO7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3oaKxqLHttcTK1bHg0tS8sNX7wO2jrNLUseO4/LrDtcS54bO5us3C5Mq1uaTX9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oaLQrbX3u+HS6crS1KS2qKOsus/A7bCyxcW74dLpytK1xMq5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ICAgICAgICAgICAgOaGi0K3W+rGjveDUsc3qs8m5q7mysOy5q8f4oaK74dLp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tcTI1bOjzqy7pLmk1/ejrMi3saOw7Lmrx/i1xNX7veDT0NDyo7s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woaLN6rPJsr/Dxb6twO29u7T6tcTG5Mv8uaTX96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GzvEvu+G8xtb6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ta00NC5q8u+1sa2qLXEssbO8bn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aKyxs7xusvL49bGtsihotfxyti74bzG1/fStcH3s8yju7j5vt26z82syfO6y9OmytW/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tr/uo6zP8r/Nu6e/qr7ft6LGsaGjuLrU8MjVs6O30dPDtcTP1r3wytW4trywsajP+qGi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y+PStc7xtcSw7MDto6zO8bHY1/a1vdXLyrXP4Lf7o7uwtNKqx/PN6rPJz9a98KGi0vjQ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y7ywz+C52LGose2jrNTCxKnT69L40NC21NXLo6zP1r3wvLC498/uxrG+3bGjudyju7i6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3uPa5qdOmycy6y7bUzfnAtNXLoaOz9sjrv+K1xLrLttS8sMqxyc+xqKGjw7/Uwr+8x9q6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ywyMvKwrKisai1wNfcvq2w7KGjyuzPpLLZ1/dleGNlbKOsd29yZKGiRVJQtciw7Lmr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ssbO8aGiu+G8xqGivq28w7XIz+C52Neo0rXXqL/G0tTJz9GnwPqjqNPQu+G8xrTT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o6mju8G8usO1xNaw0rWy2crYvLDNxbbTus/X976ryfGjrL3Px7+1xLm1zaihosDt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zvbE3MGmo7u+39PQtsDBormk1/e6zdGnz7C1xMTcwaajrLmk1/fIz9Xmz7jQxKOszbfE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ozwvdGQ+DQogICAgICAgIDwvdHI+DQogICAgICAgIDx0cj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dzA7S+y4srUvq3A7T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cnovMbP4LnY16jStaOstPPXqNLUyc/Rp8D6o7s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xOrS1MnPxrfWyrncwO25pNf3vq3R6aO7PGJyIC8+DQogICAgICAgICAgICDK7M+k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MTQwMDG1yM/gudjWysG/udzA7czlz7W8sL7fzOXUy9f3o7s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1PC54bO51rTQ0Ln6vNKhorK/w8WhorXYt7221LL6xrfWysG/tcS52NPavOC2vaGivOzR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qGit6jB7qGi1f6y36O7PGJyIC8+DQogICAgICAgICAgICC4utTwss6/vNHQt6Kyv8PF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o6y21Mbz0rWy+sa3vLzK9bHq17y9+NDQ1sa2qaGiuLTJ87rNserXvNbQ09C52MrU0em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6dakuaTX96O7PGJyIC8+DQogICAgICAgICAgICC4utTwxeS6z8rQs6Gyv8PFttTTw7un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vfjQ0MrVvK+jrLKittTK1byvtcTQxc+ivfjQ0LXHvMe6zbSmwO2ju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uLrU8MXkus+8vMr1sr/DxdbGtqi5q8u+svrGt7XExNqyv7/Y1sax6rzHus3W0Lzk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xre1xMTav9jWuLHqo7s8YnIgLz4NCiAgICAgICAgICAgILi61PDWysG/x+mxqLrN1srB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wry8yvXH6bGotcTK1byvo7s8YnIgLz4NCiAgICAgICAgICAgILi61PCy+sa3vOzR6bHq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0fm3vbeotcTWxrapo7s8YnIgLz4NCiAgICAgICAgICAgILi61PDQwrL6xrfGwMnzoaLA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aGis8nGt9Hp1qS8sLn9s8y84La9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a/4rncwO3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c+48dfxyti5q8u+tcS498/uudzA7dbGtsijrMjP1eb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9cewtcTXvLG4uaTX96O7PGJyIC8+DQogICAgICAgICAgICC21Leiu/Wy+sa3tcTW2MG/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s9+056GixeS8/tKqs+S31sHLveKjrNDE1tDT0Mr9oaM8YnIgLz4NCiAgICAgICAgICAg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67zdyrvUsczhx7C5tc2oo6zX9rrDt6K79bncwO25pNf3o7s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1PC21LL6xrehosXkvP68sMnosbjXsLO1oaLH5bXjuaTX96O7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utTw0sC+3cn6svrNqNaqtaW1xLei1MvSqsfzo6y8sMqx1+nWr7eiu/WjrLei1Mu79c7v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1rfH5bP+oaLP6s+4oaLK6dC0uaTV+6Ossru1w7Ttwqmw/KOswtK3oqOsyLexo7eiu/X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7zEwMCWjuzxiciAvPg0KICAgICAgICAgICAguLrU8NCt1vqw7MDts/bDxcrW0Pi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uLrU8Leiu/W686OszajWqtK11vehoreiu/XKsbzkvLC79bW9yrG85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3orv1t9HTw7Wlvt2wtLLGzvHT0LnYuea2qLywyrGxqNXL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vMfCvLywyrHV+8DtoaLXsLaps8my4aGiuem1tbGjtOaju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cHstby9u7DstcTG5Mv7uaTX98jOzvG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2Ij7MqdbdytDV47rrtefX0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NDP+j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Tcubuw7MDttefQxdK1zvHTxc/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bzu67W97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7BrMv4w8W16sbzu67Uy9Oqvq3R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8L3RkPg0KICAgICAgICA8L3RyPg0KICAgICAgICA8dHI+DQogICAgICAgICAgICA8dGQ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vE8L3RkPg0KICAgICAgICAgICAgPHRkPjI8L3RkPg0KICAgICAgICAgICAgPHRkPr7f0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oaLUy9Oqycy+rdHp1d/Txc/I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s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0Ma7ufuhoruqzqrGt8XG1qrKttPFz8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KKxuLXqs6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srQs6HTqs/6oaK8xsvju/rXqNK108XP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I7bz+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7K7M+kxru5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qrL6xrfI7bz+08XPy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7MqdbdzOy1wrr+sfa53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8bH2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Tcs9S/4MTNwM2hormk1/fU8MjO0MTHv6Osvt/T0MG8usO3/s7x0uLKtrrNubXN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L3RkPg0KICAgICAgICA8L3RyPg0KICAgICAgICA8dHI+DQogICAgICAgICAgICA8dGQ+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tP08L3RkPg0KICAgICAgICAgICAgPHRkPjI8L3RkPg0KICAgICAgICAgICAgPHRkPsTc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wM2hormk1/fU8MjO0MTHv6Osvt/T0MG8usO3/s7x0uLKtrrNubXNqMTcwa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823v8flya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+xNyz1L/gxM3AzaG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wyM7QxMe/o6y+39PQwby6w7f+zvHS4sq2us25tc2oxNzB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zdL7t/7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PC90ZD4NCiAgICAgICAgICAgIDx0ZD7E3LPUv+DEzcDNoaK5pNf31PDIztDE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BvLrDt/7O8dLiyra6zbm1zajE3MGm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CyKrW0NDEt/7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D7E3LPUv+DEzcDNoaK5pNf31PDIztDEx7+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/7O8dLiyra6zbm1zajE3MGm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Tcs9S/4MTNwM2hormk1/fU8MjO0MTHv6Osvt/T0MG8usO3/s7x0uLKtrrN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wa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RkPg0KICAgICAgICAgICAgPHRkPjE8L3RkPg0KICAgICAgICAgICAgPHRkPsTcs9S/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ormk1/fU8MjO0MTHv6Osvt/T0MG8usO3/s7x0uLKtrrNubXNqMTcwa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s3S+7Srss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+xNyz1L/gxM3AzaGiuaTX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xMe/o6y+39PQwby6w7f+zvHS4sq2us25tc2oxNzB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1dL4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sTcs9S/4MTNwM2hormk1/fU8MjO0MTHv6Osvt/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/s7x0uLKtrrNubXNqMTcwa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KnW3crQwqHMqc7Eu6+0q7Kl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/Nt/4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htefE1KOsytvHsMrbuvO3/s7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Oqz/q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6008rCuf2547jmuavLvtPFz8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r3D5sno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rvhstnX91BTIEFJIENEUiBJ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1tC7t7XYsvq5y87K09DP3rmry748L3RkPg0KICAgICAgICAgICAgPHRk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srswbfKudPD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vP7T0NTwyM7QxCDX9srCyM/V5ri61PDX1ryjuaTV+yC74bzdyrvV39PFz8i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w9K1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gICAgPHRkPrvhu/mxvrXnxN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ubXNqLrNzLjF0MTcwaajrMjIsK63v7XYsvrQ0NK1o6zPsrCu0+vIy7Tyvbu1wK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01b2439C9tcTUuM37us3Twsb4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KKxuLXqs6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QtPjB7M/6ytvNxbbTvq3R6aOswby6w7XEubXNqLrNzLjF0M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Mqdbdy9i0tLu3saO/xry809DP3tTwyM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08a11sbX9z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99ChytPGt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LC4st+7rj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O3OxLHgvK2jrMTayN2y37uu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Qz/q+rcDt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KnW3crQsMK80dDC0M29qLLEt6LVu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xNrH2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+HTw7DsuavI7bz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Wv+Kxo7nc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Qvq3R6dPFz8i/vML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u+rc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/rK276t0ekxLTPE6qGj09Cxo87CoaK3wMuuvq3R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vMLH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yp1t2wrMDVy7y159fT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s6HTqs/6PC90ZD4NCiAgICAgICAgICAgIDx0ZD42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j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+09DP+srb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09DBvLrDtcTWsNK1y9jR+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MqdbdxMHMqcnMw7P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G8x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rn9s/bEybvhvMajrNPQtNPStdfKuPHWp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Stc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D7T0Lmk1/e+rdHp08XPy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1r/i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D674b+qsuaztdPFz8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qm1p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u+Gy2df3sOy5q8jtvP7Txc/Iv7zCx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uuPCobe/tdiy+r+qt6LT0M/euavLvjwvdGQ+DQogICAgICAgICAgICA8dGQ+1sPS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I8L3RkPg0KICAgICAgICAgICAgPHRkPjEt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svrP+srbuaTX976t0emjrNK1vKjNu7P21d/Txc/Io6zTpr3ssc/Stcn60rK/y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J1be5sKLSz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s9S/4MTNwM2hor2y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o6zJ7czlvaG/tc7etKvIvrKhyrejrLvhydW80rOjssujrMTqweQ1Ndbcy+rS1M/Co6y8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i9vfzTxc/Iv7zCx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rcvVx6zNqNW5wMD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PvPsM/6yts8L3RkPg0KICAgICAgICAgICAgPHRk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1bm5y87KPC90ZD4NCiAgICAgICAgICAgIDx0ZD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7qs/EyMvK2bGjz9W5ybfd09DP3rmry77Mqdbd1tDQxNan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vixo9Oq0rWyv76twO0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i61PC53MDty/nPvc3FttPStc7x1rix6rXEtO+zybrNyMuy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r72oyeihozxiciAvPg0KICAgICAgICAgICAgtPPXqNLUyc/Rp8D6o6zT0Ln9zazStb6t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udzA7b6t0emho9PQxNzBptXfzPW8/r/J0tTKyrWxt8W/7a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L4saO2vdG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5pNf3xNrI3aO60rXO8ba9tbyhos3F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E2s3isr/F4NG1oaK77ravvq3TqjxiciAvPg0KICAgICAgICAgICAg1rDOu9Kqx/Oj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0afA+qOs09C5/c2s0rW+rdHpu/LV37ncwO2+rdHpoaPT0MTcwabV38z1vP6/ydLU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v+2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+LGjv827p76twO0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pNf3xNrI3aO6us/X98f+tcDWp9DQvLDN+LXjyNWzo86su6TT67Ddt8OjrLrP1/fH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0NPrzfi147XExeDRtdPrubXNqDxiciAvPg0KICAgICAgICAgICAg1rDOu9Kqx/Ojur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09C5/c2s0rW+rdHpu/LV37ncwO2+rdHpoaPT0MTcwabV38z1vP6/ydLUysq1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ozwvdGQ+DQogICAgICAgIDwvdHI+DQogICAgICAgIDx0cj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7O34dTLyuTT0M/euavLvjwvdGQ+DQogICAgICAgICAgICA8dGQ+v+y13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wvdGQ+DQogICAgICAgICAgICA8dGQ+xNyz1L/gxM3AzaOszcvO6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xc/Io6y4utTwytXFybz+oaPO5c/Vo6zXqtX9uvOwtLzGzOHWxrzGy+O5pNfKo6y24MDN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uKPA+6O6tNPK1NPDxtq/qsq8vcnEyc7lz9WjqNH4wM+hotK9wcahormkycuhosn60/2h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qaOswe25q8u+ubrC8tLizeLP1dK7t92jrL3avNnI1aGiyfrI1bijwPu++dPQo6G9+sn9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w7/E6r7509DBvdbByP20zsTasr++usa4u/q74a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giPr2ty9W34c6wu/q158no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09DP3rmry748L3RkPg0KICAgICAgICAgICAgPHRkPsrmysq80r7TucvO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wvdGQ+DQogICAgICAgICAgICA8dGQ+MzXL6tLUz8Ig09DBvLrDtcS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8TcwaajrNPQx9e6zcGm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a/NqMf+tcC+rcDt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0MP0yPG1xMrQs6G2tLLswaajrL7fsbjSu7aotcTK0LOht9bO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z8Tcwaa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vq3A7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9DD9MjxtcTK0LOhtrSy7MGmo6y+37G40ru2qLXEytCzobfWzva8sMXQts/E3MGm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/7O8b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tDUuPG/qsDK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zPDDwKOsycbT2r27wfejrLv9vKvW97avo6zMpMq1x9q33K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bz0rWy37u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+q82oUGhvdG9zaG9wyO28/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WvzajJ6Lz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PsrswbfKudPD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U7XIu+bNvMjtvP6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Fr82ouaSzzLzgwO0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i61PC5pLPMuPfP7tL+sc7R6crVoaK31s/u0enK1bywv6K5pNHpytW1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z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zqzQ3jwvdGQ+DQogICAgICAgICAgICA8dGQ+MjwvdGQ+DQogICAgICAgICAgICA8dGQ+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tee1yLmk1/e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MqdbdytDI87uqt7+12LL6vq28z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DxbXqvq3A7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9DBvcTq0NDStbmk1/e+rdHpIC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9DP4LnYuaTX976t0ekgL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7T0M/gudi5pNf3vq3R6SA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e/svq+rbzNy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PC90ZD4NCiAgICAgICAgICAgIDx0ZD7T0M/6ytu+rdHpIC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jLytmyxrL6saPP1bnJt93T0M/euavLvsyp1t3K0LqjwerWp7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L4saPStc7xv827p76twO0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G8usO1xLXAtcLQ3tH4LNfxvM3K2LeoO7PUv+DEzcDNLMfXus3B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wby6w7XEubXNqKGi0K2198Tcwa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8nRr7f+zvHStc7xv827p7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PsG8usO1xLXAtcLQ3tH4LNfxvM3K2LeoO7PU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LMfXus3Bpse/LNPQwby6w7XEubXNqKGi0K2198Tcwa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6W2r8f+tcDStc7x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wby6w7XEtcC1wtDe0fgs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7s9S/4MTNwM0sx9e6zcGmx78s09DBvLrDtcS5tc2ooaLQrbX3xNzB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ydGvt/7O8c3FttO4utTw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tPQwby6w7XE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wO3E3MGmo6zU8MjO0MShosrC0rXQxMe/o6zT0L3Px7+1xL+50bnE3MGmo6zT0LLGz9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v8nKyrWxt8W/7cz1vP6ju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MqdbdytDApcLYyq/Tzb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sbO8db6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GzvGjrLvhvMa1yM/gudjXqNK109C9z7rDtcS74bzGu/m0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rMrsz6TP1r3wudzA7byw0vjQ0L3hy+OjrLLGzvHI7bz+stnX96O7uaTX98jP1ebPuND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u+G5pNf3vq3R6dXf08XPyKO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uyv76twO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sz6S158TUvLBvZmZpY2W1yLDsuavI7bz+o7vT0NK7tqi1xNfp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xNzBprywyMu8yrm1zajE3MGmo7u/2s23se2078TcwabHv6O7xNyz1L/gxM3Aza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u0+rH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D6/2s23se2078Tc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o7vT0NK7tqi1xMjLvMq5tc2oxNzBpqOsxNyz1L/gxM3Aza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Wv+Kxo7ncvOay5rO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rvhv6qy5rO1o7vT0Mb7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vq3R6bywvN3Ku9ako7vE3LPUv+DEzcDNo7vT0LLWv+K53MDtvq3R6dXf08XPyK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wssbmxvuztc/6ytu3/s7x09DP3rmry748L3RkPg0KICAgICAgICAgICAgPHRk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vsewzKi+rcDtoaK/zbf+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xOrG+7O10NDStb6t0emjr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Q0NX+vq3A7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XqCwgMjjL6tLUyc8gL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/zbf+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sb6/xiAsMjjL6tLUyc8gL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ucvO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gICAgPHRkPjIyy+rS1MnPIC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MXPo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G+7O1zqzQ3ry8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gICAgPHRk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W5zPy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ICAgIDx0ZD41xOrG+7O10NDStb6t0em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K0LOhvq3A7aGi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1LE8L3RkPg0KICAgICAgICAgICAgPHRkPjY8L3RkPg0KICAgICAgICAgICAgPHRkPjXE6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0NK1vq3R6a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+zvG5y87K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4bzGPC90ZD4NCiAgICAgICAgICAgIDx0ZD40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ytC7472ovczT/dDFz6LXydGv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3RkPg0KICAgICAgICAgICAgPHRkPjg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/Os8y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ICAgIDx0ZD7Iz9XmusPR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DE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sbjQo7OkPC90ZD4NCiAgICAgICAgICAgIDx0ZD4y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usPRp9PQ1PDIztDExNyz1L/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yp1t3W2rDZvt7N+MLnv8a8vL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76twO0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0LOh06rP+rXIz+C52Neo0rWju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sTq0tTJz8/6ytvQ0NK1uaTX976t0emjrNPQz/rK27ncwO25pNf3vq3A+tXf08XP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+39PQt+G4u7XEv827p9fK1LS6zb/Nu6e52M+1o6zStbyo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PC90ZD4NCiAgICAgICAgPC90cj4NCiAgICAgICAgPHRyPg0KICAgICAgICAgICAgPHRk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L3RkPg0KICAgICAgICAgICAgPHRkPjIwPC90ZD4NCiAgICAgICAgICAgIDx0ZD6ypdL0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tcjP4LnY16jStdeov8bS1MnP0afA+qO7PGJyIC8+DQogICAgICAgICAgICDT0Nb3s9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vt/T0KG2xtXNqLuwtci8ttakyumht9Xf08XPyKO7PGJyIC8+DQo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1vez1sjLuaTX97XEvt/M5cTayN2jrMTcuPm+3db3s9bP1rOhtcTG+LfVo6y8tNDLt6K7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r8irs6G1xMb4t9WjuzxiciAvPg0KICAgICAgICAgICAg0M7P88b41sq80aOsxtXNqLuw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v9qz3cHmwP6jrMu8zqzD9L3do6y9z8e/tcS8x9Lkwaa6zbXE06ax5MTcwaa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vt+xuM7IvaGhorTzt721w8zltcTMqLfno6y9z7jftcTX27rPy9jWyrrN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c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zbf+PC90ZD4NCiAgICAgICAgICAgIDx0ZD41MDwvdGQ+DQogICAgICAgICAgICA8dGQ+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v827p7f+zvG5pNf3vq3R6bvyz/rK276t0emjrNPQ0ru2qLXEv827p7f+zvHWqsq2us3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PGJyIC8+DQogICAgICAgICAgICC8xsvju/qy2df3yuzBt6Osb2ZmaWNlsOy5q8jtvP7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6Os09DSu7aotcTN+MLn1qrKtrv5tKGjrMrswbfKudPDUGhvdG9zaG9wtcjWxs28uaS+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L+8wsehozxiciAvPg0KICAgICAgICAgICAg0qrH89K7tqjSqtPQJmxkcXVvO7/Nu6fO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t/7O8b6ryfGjrNK7x9C007Dv1vq/zbunoaLC+tfjv827p73Htsiz9rei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NDUuPHSqsfzs8HOyKGi0v7IzKOsycbT2sfjzP2jrNPQzazA7dDE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oaK7/byroaPG1c2ou7Cx6te8oaLB98D7o6y3tNOmwenD9K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jLys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gICAgPHRkPrb+xOrS1MnPz+C52Lmk1/e+rdHpo6i/ycX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PGJyIC8+DQogICAgICAgICAgICDK7M+ksOy5q8rS0NDV/rncwO3Wqsq2vLC5pNf3wfe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LmrzsTQtNf3uPHKvaOsvt+xuLv5sb7JzM7x0MW6r9C01/fE3MGmo6zK7MG31MvTw09G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sOy5q8jtvP6juzxiciAvPg0KICAgICAgICAgICAguaTX99fQz7jIz9XmoaLU8MjO0MTH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y9X91rGjrL7fsbi9z8e/tcTK6cPmus2/2s23se2078Tcwaa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Uy9O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D68xsvju/rP4LnY16jStaOssb6/xt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iAgICAgICAgICAgINPQ0rvE6tLUyc/Ev8341b69qMnovq3R6aOs09C089DN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1/e+rdHp1d/Txc/Iv7zCx6O7PGJyIC8+DQogICAgICAgICAgICDK7MG3yrnTw3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Zmxhc2ihomRyZWFtd2VhdmVytci5pL7fo6zK7M+kQVNQo6xKQVZBLFNRTCxIVE1Mtci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KO7PGJyIC8+DQogICAgICAgICAgICC/ydLUtsDBos3qs8nN+NW+x7C688youaTX96O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warN+EIyQqGiQjJDzfjVvrXE1MvTqrywzca549Oqz/qju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ubXNqMTcwaa8sM3FttPQrdf3xNzBpqOsuLvT0NTwyM7QxKGi0afPsMTcwabHv6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XN8rrMtefM3bmks8zT0M/euavLvjwvdGQ+DQogICAgICAgICAgICA8dGQ+zqyx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6ssaO8vMr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v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w7LmrytL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/rfnvrDH+L+qt6K9qMno09DP3rmry748L3RkPg0KICAgICAgICAgICAgPHRkPrW808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sbVzai7sLHq17yh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7bTvxNzBpse/o6y+39PQvc/Hv7XEubXNqMTcwaa6zbSmysLTprHkxNzBpqO70NS48b+q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1rm087e9oaLQzs/zxvjWyrzR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PAyMvT47Ht0d3Iy9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yLCuwsPTzsrC0rWjrMTcs9S/4MTNwM2jrMntssTUyLPG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MzDW3Mvq0tTE2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avudyyv8vH0fj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PDIztDEx7+jrMfat9y6w9Gno6zA1tPatNPKwtGx0fi5pNf3o6zK7M+k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ytPBpsG8usOjrM7evfzUtsrT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zKnW3crQu93A+8n6zu+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S/u6/Xq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0afA+qOsvt+xuDPE6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c+5pNf3vq3R6TxiciAvPg0KICAgICAgICAgICAgvqvNqLeivc2687SmwO21pdSq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ciAvPg0KICAgICAgICAgICAgxNy5u7i61PDQwrL6xre1xLeivc3M4cihuaTS1dPFu6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7W85FF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6+39PQ1NrSqcbz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uaTG89K1uaTX976t0ek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vO0psDts7W85Nb3yM4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7f09DU2tKpxvOhoruvuaTG89K1MTDE6rXEs7W85LncwO2+rdH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eivc3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vt/T0Leivc2197/Y0dC3or6t0ekyxOrS1MnPPGJyIC8+DQogICAgICAgICAgICD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NDCsvrGt7XEt6K9zbmk0tU8YnIgLz4NCiAgICAgICAgICAgINPFu68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K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CyyKu7t7Gj1L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z16jS1MnP0afA+iC+39PQ1NrSqcbzu/LV37uvuaTG89K1NcTq0tTJz7XEsLLIq7u3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rKtrrNudzA7b6t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v0enUs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t/T0NTa0qnG87rNu6+5pMbz0rXWysG/PGJyIC8+DQogICAgICAgICAgICC42s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vq3R6TxiciAvPg0KICAgICAgICAgICAgtPPXqLyw0tTJz9GnwPqjrLuv0ae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s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U8L3RkPg0KICAgICAgICAgICAgPHRkPr7f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xvOhoruvuaTG89K1NcTqtcQ8YnIgLz4NCiAgICAgICAgICAgILLZ1/e+rdHp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C5pNf30c+998+41PKjrMrK06a1ubDgu/LSubD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vOxR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sb6/xryw0tTJz9GnwPqjrNbKwb+1yM/g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Neo0rU8YnIgLz4NCiAgICAgICAgICAgIL7f09DU2tKpxvO6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89K11srBvzxiciAvPg0KICAgICAgICAgICAguNrOu7mk1/e1xL6t0ek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NPQ0ru2qLuv0ae78tXfzbO8xtGnu/m0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69rcvV1tDMqdLHse23p8P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y8yvW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rauQ0FEo6y2rsn6svrB97PM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+ycbT2tPryMu5tc2oo6zT0MfX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09Cz1L/gxM3Azb6ryf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Czoc3Gz/q+rcDt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xtPa0+vIy7m1zaijrNPQx9e6zcGmo6zT0LPUv+DEzcDNvqvJ8aOs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vLrE3LT4wezNxbbTo6zPo8371NrKwtK1yc/T0L7etPO3otW5tcTIy6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LW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PtPQs9S/4MTNwM2+q8nx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vMaz6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yp1t3K0Mu8xbXM2LXn19O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Mzv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Wu0NSjrL7f09DH17rNwaajrMnG09q9u7zKo6zT0NK7tqjP+srbvq3R6dPFz8ijrMTc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tbzN6rPJuPfP7sjOzvGju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vMr1yMvUsTwvdGQ+DQogICAgICAgICAgICA8dGQ+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TQ0NSjrMrsz6S158TUyO3Tsrz+1MvTw6GivOC/2KGizfjC57yw19u6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Txc/Io6zE3LPUv+DEzcDNo6y5q8u+zOG5qby8xNzF4NG1o7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+7Ev7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PtDr09DP4LnYz+7Ev7mks8y53MDtvq3R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6tLUyc+jrMTcs9S/4MTNwM2jrLf+tNO5q8u+sLLFxaO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Hv1t3P472ttqu9+Le/svq/qrei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P2xMk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Qu+G8xtako6zT0Ln9s/bEybmk1/e+rdH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sTP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1sPStbnLzsrT0M/euavLvjwvdGQ+DQogICAgICAgICAgICA8dGQ+v827p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PC90ZD4NCiAgICAgICAgICAgIDx0ZD7Qzs/zus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+7Ev9b6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D7K7MG3stnX97Dsuav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f+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zMDwvdGQ+DQogICAgICAgICAgICA8dGQ+v9rN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3MGmx7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3L1cL1tcDNqNDF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rzsPC90ZD4NCiAgICAgICAgICAgIDx0ZD4y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j4NCiAgICAgICAgICAgIDx0ZD7N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pTwvdGQ+DQogICAgICAgICAgICA8dGQ+NTwvdGQ+DQogICAgICAgICAgICA8dGQ+06LT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1MnP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t6K5pLPMyqY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0+/LxLy20tTJz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xs7x1ve53D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jC583GueM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0+/LxLy20tTJz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4Nfps6Q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7ezv3K0L7bs8nG89K1udzA7bnLzsrT0M/euavLvsyp1t231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qz/rX3Lzg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xOrS1MnPtPOhotbQ0M3G89K106rP+rK/udzA7bmk1/e+rdH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LbUz/rK27ncwO26zcrQs6HNxrnjuaTX977fsbizpMbayrW8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xLPBte2juzxiciAvPg0KICAgICAgICAgICAgvt/T0Ljftsi1xNaw0rXD9LjQ0NS6zba0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ttTTqs/61b3C1Lnmu661xNbGtqi6zcq1yqm+39PQutzHv7XE1KS8+9DUus3Vxr/YxNzB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0LOhudzA7bmk1/fT0NfF5rXK7LXEtKbA7by8x8mjuzxiciAvPg0KICAgICAgICAgICAg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x7+horf+zvHT67zgtr3S4sq2x7+hosnDs6S9u7zKoaK/2s230+vK6cPmse2078Gmx7+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1NrNrNDQ0rXT0MjO1rC+rdHp1d/Txc/I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e7sL/Nt/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PsP0yPG1xLa0suzBpqGix7/B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dDEoaLU8MjO0MS6zbv9vKu1xLmk1/fMrLbIPGJyIC8+DQogICAgICAgICAgICC+37G4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0afPsMTcwaa6zdPF0OO1xLm1zajE3MGmPGJyIC8+DQogICAgICAgICAgICDQ1LjxvOHI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rMu8zqzD9L3doaLBvLrDtcTTprHkxNzBpjxiciAvPg0KICAgICAgICAgICAgv9qz3cfl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zai7sMH3wPujrNPv0dS4u9PQuNDIvsGm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3MzvHIy9S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F4NG1u+GzobK81sPT68v50Oi9zL7fvcyyxNe8sb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NCt1vrF4NG1yqbN6rPJuavLvsXg0bW/zrPMz9azob2yyto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M6qvbLKprCyxcW6w8rav87G2rzktcTS+8qzoaLXocvevLC9u82o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C/zrrz1/a6w8Xg0bXQp7n7wvrS4rbItfey6bKiseDQtMXg0bXQp7n7t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M6quavLvsrVvK/T0Lzb1rW1xL/Nu6fQxc+isqK3tMChuPi5q8u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Iztaw18q48TxiciAvPg0KICAgICAgICAgICAgtPPXq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3MDtwODXqNPDPGJyIC8+DQogICAgICAgICAgICDH17rNwabHv6Giu/28q8DWudujrN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0M7P86OsycbT2rm1zaijrM+ysK7T68jLvbvN+TxiciAvPg0KICAgICAgICAgICAg09C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rKOsuaTX97i709C8pMfpoaLE3LPUv+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q3A7db6wO0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Q1f653MDtu/LP4LnYuaTX976t0enV39PFz8i/vMLH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NPQvc+6w7XEubXNqLHttO/E3MGmvLC3/s7x0uLKtqOsvt/T0N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tcS5pNf3vq3R6dXf08XPyL+8wsejuzxiciAvPg0KICAgICAgICAgICAguaTX99PQzPX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wqGiyM/V5qGi09DU8MjO0MSjrLDsysLRz733o7s8YnIgLz4NCiAgICAgICAgICAgIMrs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stnX97ywT2ZmaWNlsOy5q8jtvP6jrL7fsbi7+bG+tcTN+MLn1qrKtqO7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7M+ksOy5q8rS0NDV/rncwO3Wqsq2vLC5pNf3wfezzKOsyuzPpLmrzsTQtNf3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vt+xuLv5sb7JzM7x0MW6r9C01/fE3MGmo7s8YnIgLz4NCiAgICAgICAgICAgIL7fsbi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xNfW16vQtMTcwaa6zb3Px7+1xLm1zajQrbX30tS8sNPv0dSx7bTvxNzBp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K1zvG+q9O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D4xLsjIsK7Tqs/60ND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2sz01b3X1Ly6o6zM9NW9uN/QvaOsuLvT0LS00MLLvM6sus3NxbbTus/X99Liyra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i6+39PQwby6w7XEubXNqMDtveLE3MGmus3Hv8HStcTG8828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a3L1bzO6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vLzK9dPQz965q8u+PC90ZD4NCiAgICAgICAgICAgIDx0ZD7J+rL6vLzK9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7J+s7v1sbSqdKp0afXqNK1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MqdbdytDD98u5zNi3v7O1xeS8/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vMr1uaSzzMqm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QUQgvLzK9bmks8zKpsTQ0NSjrNeov8bRp8D6o6zE3MrswbfUy9PDz+C52MnovMbI7bz+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5s28yO28/rXIo6mjrL7f09C8vMr1vbu116Oswby6w7XE16jStcTcwaajrMTctsDBor+q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zqq80aOsz+C52Lmk1/e+rdHp1d/Txc/IwrzTw6OsvbvEyc7lz9WjrNOmveyxz9K1yfrB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1MDwvdGQ+DQogICAgICAgICAgICA8dGQ+vMa8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o7mry77W0M7nuaTX97LNo6y9u8TJzuXP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7J7tvavd3QxdDFs9vXydGv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bdt9a5q8u+PC90ZD4NCiAgICAgICAgICAgIDx0ZD7P+srbtPqx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8L3RkPg0KICAgICAgICAgICAgPHRkPrmk1/e12LXjvd3QxbXEus/X98nM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o6y31rK809rK0MTauPfH+LywuPfV8sf4o6jTpsa41d+/ybj5vt3X1Mntx+m/9tGh1P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8qOp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0/K+rcDtPC90ZD4NCiAgICAgICAgICAgIDx0ZD41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z/rK28rQs6HWqsq2o6zBvcTq0tTJz8/6ytvNxbbTudzA7b6t0emjrL7f09C158b3oaLN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+7O1z/rK29DQ0rW+rdHptcS/ydPFz8i/vMLHoaO+39PQvc/Hv7XEytCzob+qzdjE3MGm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1bmxvrXYt8e087/Nu6e777Dpz/rK2834wuejrM6su6TH+NPyxNrP1tPQycy7p7XEus/X9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u7mk1/fW97av0NShota00NDBpse/o6zE3M/yz8LK9LywyrG0q7TvuavLvrL6xrehotOq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st+3vcPmtcSx5Luvo7u358/V0uLKtse/o6zE3L3PusO1xNSkvPvStc7x1tC/ycTcsvr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1aOszOHHsLC01dW5q8u+tcSy2df3wfezzLSmwO2jrLnmsdy358/Vo7u+39PQ0ru2qLXE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vP6y2df3xNzBpqOsyv2+3bfWzvbE3MGmo7vE3L3TytzU2sv5udzA7cf40/LE2srTsulQ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vNOw4Lmk1/e1xL/JxNy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6o8Hqx/i12tK7v9W85LXYsOW1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qz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a53NSxPC90ZD4NCiAgICAgICAgICAgIDx0ZD4y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j4NCiAgICAgICAgICAgIDx0ZD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u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zNSwwda+sLnbuaSzzNPQz965q8u+PC90ZD4NCiAgICAgICAgICAgIDx0ZD7P7sS/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OzKw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9sT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69rcvV0tfP+rulwarN+L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6rP+rnLzsov06rP+r6twO0v06rP+tfc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2PC90ZD4NCiAgICAgICAgICAgIDx0ZD7IyLCuz/rK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NPQzcW207ncwO2+rdHp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M0PLUsS+437y2s8zQ8tSxPC90ZD4NCiAgICAgICAgICAgIDx0ZD4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xsvju/rP4LnY16jStbHP0r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sSwu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yuzPpM7EsLjQtNf3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340rPDw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7T0M340rPDwLmkvq3R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MC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wLPOq8rLtefG99PQz965q8u+PC90ZD4NCiAgICAgICAgICAgIDx0ZD7OxLC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7NrLjazru5pNf3vq3R6TX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86nyMay+sa3o6y31s72v827p9Dox/OjrLbUsvrGt7340NDWsbnboaK4u9PQzvzS/cGm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o6zKubL6xre3+7rPxrfFxszY1s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ixuLncwO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E6tLUyc/J6LG4zqzQ3qGiudzA7bmk1/e+rdH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n6svqy2df3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wPC90ZD4NCiAgICAgICAgICAgIDx0ZD6y2df3uNrOu76t0e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au52L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jXE6tLUyc+5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6t0emjrM3Xyca0psDtzbu3osrCvP6ju8G8usO1xLLfu67E3MGmus3Oo7v6tKbA7c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uLu1xM3ivee52M+1zqq80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5c+11ve53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ay42s67uaTX976t0ek1xOrS1MnPo7u+39PQzOXPtcnzusvUsdfK1s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VFD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Q7zs0enUsTwvdGQ+DQogICAgICAgICAgICA8dGQ+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2s67uaTX976t0ekyxOrS1MnP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iytS5pLPMyq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2suNrOu7mk1/e+rdHpOMTq0tTJz6O7vNK159DQ0rW+rdHp08XP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9fT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xPC90ZD4NCiAgICAgICAgICAgIDx0ZD7NrLja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TEwxOrS1MnPo7u80rXn0NDStb6t0enTxc/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PJsb6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7WxtTs0rUvvNK159K1zay42s67uaTX976t0ek1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u74bzGyc+42tak08XPy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qs/6vq3A7S/X3L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4tfKxvPStbmk1/e+rdHp08XPyKO7tPO/zbunudzA7b6t0ek4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y159fTyczO8ca9zKgzxOrS1MnPudzA7aO7wt+8rdDUL8ew1bDQ1C/VvcLUy7zOr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Q0NX+yMvK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gICAgPHRkPsrsz6T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Tcubu2wMGiuaTX96Oszay42s67uaTX976t0ekyxOrTxc/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a31srW97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7NrLjazru5pNf3vq3R6TXE6tLUyc+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89Sx18rWytPFz8g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m5u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ay42s67uaTX976t0ek1xOrS1MnPo7u80rXn0NDStb6t0enTxc/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PA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s2suNrOu7mk1/e+rdHpM8Tq0tTJz6O7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w+bJ6LzGus3DwLuvo6yw/MCozbzGrNDeuMS6zdbG1/ehoravzKy547jmzPW1yLXEyei8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96O708LT2rS00MKjrL6r0MS0tNLiyei8x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3hubm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siryNXWxrG+v8bS1MnPo6zNrLjazru5pNf3vq3R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ju7zStefQ0NK1vq3R6dPFz8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fG+Lmks8zKp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ay42s67uaTX976t0ekxMMTq0tTJz6O7vNK159DQ0rW+rdHp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DwvdHI+DQogICAgICAgIDx0cj4NCiAgICAgICAgICAgIDx0ZD7K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rmks8zKpj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sb6/xryw0tTJz6Oszay42s67uaTX976t0ek4xOrS1MnPo7u80rXn0NDStb6t0en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mk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gICAgPHRkPs2s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e+rdHpNcTq0tTJz6O7vNK159DQ0rW+rdHp08XPy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1r/isaO53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7NrLjazru5pNf3vq3R6TPE6t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6zJ+bKoyeix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4yxOrS1Mn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yfmyqMnosbjOrLukuaTX976t0emju7+0tq6158K3oaK7+tC1zbzWvdPFz8i/vMLHo7u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ubXNqLy8x8mhorf+zvHS4sq2us27/byr0N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TAiPr2ty9XKsbT60d3S1c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MvKwt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sjLwabXytS0u/LP4LnY16jStbG+v8b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wb3E6tLUyc/Iy8Gm18rUtLmk1/e+rdHpo7vK7M+kyMvBptfK1LS53MDtuPfP7sq1zvG1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97PMo6zK7M+kufq80rj3z+7AzbavyMvKwreouebV/rLfo6yyosTcyrW8yrLZ1/fUy9PD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y6w7XE1rDStbXAtcKjrMykyrXOyNbYo6y5pNf3z7jQxKOs1PDIztDEx7+jrNPQvc/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KGi0K2198TcwaajrNPQzcW209Ct1/e+q8nxo7vK7MG3yrnTw8/gudiw7LmryO28/q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sb61xM34wufWqsq2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fE3LuvyPW158qpuaTIy9Sx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e3M5b2hv7WjrMTqweTU2jQ1y+rS1M/Co7s1xOrS1Mn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jrL7fsbjW0Ly20tTJz7XnuaTWpKO7vt+xuL3PuN+1xM6s0N6157mk16jStdaqyraj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qsq2o7ux5KGixeS158noyqm1xLncwO3E3MGmo6zK7NaqsLLIq7nmt7a6zbLZ1/e55re2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vc+437XEvM3CydDUoaLU8MjO0MShota00NDE3MGmoaLT79HUse2078TcwaahotGnz7D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udw8L3RkPg0KICAgICAgICAgICAgPHRkPjE8L3RkPg0KICAgICAgICAgICAgPHRkPrjf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qtPQyq7E6tLUyc+5pNf3vq3R6aOsyuzBt7Xnurihosr9v9i5pNLVo7s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vhQ0FE1sbNvKOsxNy1pbbAvdO8+7/Nu6fMuLWlo7s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udzA7brPwO2wssXFyfqy+qO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Wud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16i8sNLUyc/Rp8D6o6zO78H3sta0osDgz+C52Neo0rWju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8Tq0tTJz8/gudjB7NPyyrW8ytK1zvGy2df3vq3R6aOs09DN4sbzz+C52MHs0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tXf08XPyL+8wsejuzxiciAvPg0KICAgICAgICAgICAgyuzPpLLWv+K9+LP2u/W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zKOsvt+xuM7v18qxo7nc16jStdaqyra6zby8xNyjuzxiciAvPg0KICAgICAgICAgICAg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xNSw7LmryO28/rLZ1/cstq61w1NBULLZ1/fV39PFz8i/vMLHo7s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v9vKvEzcDNoaLU8MjO0MTHv6Givt/T0LrP1/e6zbS00MK+q8nx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e6uLmkoaKztbmkoaL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rbmkPC90ZD4NCiAgICAgICAgICAgIDx0ZD40MDwvdGQ+DQogICAgICAgICAgICA8dGQ+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9GnwPqjrLPW09DP4LnY16jStdakyumjuzvO5cTq0tTJz7mk1/e+rdHp1d/Txc/I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499bWyeixuLXEuri907LEwc+8sM281r2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4bzG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ILTz16ggO7vhvMbP4LnY16jStaOstPPXqLyw0tTJz9GnwPq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4bzGyqbXyrjx1qSju9PQM8Tq0tTJz9K7sOPEycuwyMvG89K1uaTX976t0emju77fsbi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ttfKuPHWpNXf08XPyKO7yM/V5s+41sKjrLCuuNq+tNK1o6yz1L/gxM3AzaOs09DBvLrD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stnK2KO7yuzBt9Om08Oyxs7xvLBPZmZpY2Ww7LmryO28/qOsttS98LX7oaLTw9PRtci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9PQyrW8ysrswbey2df3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T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PXqLyw0tTJz9GnwPqjrL7f09DQ0NX+udzA7bvy1dDNtrHquaTX976t0en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vMLHo7vT0L3PusO1xLm1zaix7bTvxNzBprywt/7O8dLiyrajrL7f09DBvcTqvLDS1MnP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wO21xLmk1/e+rdHp1d/Txc/Iv7zCx6O7uaTX99PQzPXA7aOsz7jWwqGiyM/V5qGi09D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rLDsysLRz733o7vK7MG3tefE1LLZ1/e8sE9mZmljZaGiUFO1yLDsuavI7bz+o6y+37G4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zfjC59aqyraju8rsz6Sw7LmrytLQ0NX+udzA7daqyra8sLmk1/fB97PMo6zK7M+kuavO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8cq9o6y+37G4u/mxvsnMzvHQxbqv0LTX98Tcwaaju77fsbi9z8e/tcTOxNfW16vQtMTc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x7+1xLm1zajQrbX30tS8sNPv0dSx7bTvxNzBpqO709C83dXV1d/Txc/I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tCzod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D6089eo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G9xOrS1MnPz/rK27mk1/e+rdHpo7vVxs7Vz+C52Ly8yvXWqsq2us2y+sa31qrKtq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yPG1xMrQs6Gytte9us3F0LHwxNzBpjOhor7fsbi8q8e/tcS5tc2oxNzBprrNveK+9s7K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aaju77f09Cz1L/gxM3AzbrNv6rN2LS00MK1xL6ryfGjrL7fsbi9z8e/tcTNxbbT0K3X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z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yei8xtSxo6i5pNewo6k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z16i8sNLUyc/Rp8D6o6zDwMr1uaa119T6yrWjrMrsz6TO6MPA1sbX96Os09A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ujDwMnovMa+rdHpo7vK0771se2078TcwabHv6Osvt+xuMG8usO1xMnzw8C6zbS00ML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i61PDO6Myow8DK9bS00uKhotbG1/e8sNa00NA7yuzPpMq508O499bW1sbNvMjtvP7I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oaJQSE9UT1NIT1ChokNBRLXIo6zE3LbAwaLJ6LzG1sbX98a9w+bQp7n7zbw71PDIztDE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0uK908rcuaTX98z01b2jrMTcs9S/4MTNwM2jrMPmytTQ69fUtPjJ6LzG1/fGt6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uxL+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wvdGQ+DQogICAgICAgICAgICA8dGQ+tPPXq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L7f09DBvcTq0tTJz7mk1/e+rdHpO77fsbjIq8PmuLrU8Newys6hos3BvaihorXn19PW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qNK1z+7Ev8qpuaS53MDtoaLNxbbTvajJ6Lyw0K2199Pr0rXW96GivODA7aGi1f64rrK/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0rXQrbvhtci52M+1tcTE3MGmO8rsz6TP1rOhyqm5pKOs1rTQ0MGmj4qjrMTc09DQp73i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fjQ0NbQtcS499bWzsrM4qOssaPVz8/uxL+wtMqxuN/WysG/zeq5pDu+37G4vc/Hv7X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waajrMTc0+u/zbunvajBosG8usO1xLOkxtq6z9f3udjPta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syp1t3I/czG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XT0M/euavLvjwvdGQ+DQogICAgICAgICAgICA8dGQ+s8zQ8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zM7x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87Pt83GueP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XQyfrXqNS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Qy7uvytC7qtPutefX0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4sOz0rXO8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otPvzP3QtMTcwaa80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1vrA7S3Tpr3ssc/Stc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7T0NK7tqi1xNOi0++7+bS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3iw7O4+rW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PtPQ0ru2qLXE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5tK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3L1bn6yPDKr7uvytCzobncwO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vPStb/Nt/4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cwO26zbvYuLTI69ekxvPStc/gudjStc7x18nRr6OsytW8r7/Nu6fQ6Mfzo6zBqs+1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zvGyv8PFo6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sbO8bvhvMY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o0rW5/dOyo6zKwtK10MTHv6OsyuzPpMuwzvHWqsq2o6zK7MG3yrnTw8/gudiw7Lmr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DwvdHI+DQogICAgICAgIDx0cj4NCiAgICAgICAgICAgIDx0ZD7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4DwvdGQ+DQogICAgICAgICAgICA8dGQ+MTwvdGQ+DQogICAgICAgICAgICA8dGQ+vt/T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0MnMx/61wL+qt6LE3MGmo6zJzM7xudzA7aOsxeDRtaGj1+nWr7LFxNy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xs7xv8az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09C24MTqtNPStdfKuPGj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xs7xvMa7rqOsyfOy6b6tvMO6z82so6zX6davu+G8xrrLy+Ojr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V0MnM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+xNzN2r7yv827p9fK1LSjrLmk1/e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yMfp1ve2r6Os1PDIztDEx7+jrNPQzcW207rP1/e+q8n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ciPsyp1t3K0L7es8y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9LVyvXXqNDe0afQozwvdGQ+DQogICAgICAgICAgICA8dGQ+yv3Rp73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PjUgsb6/xiAss9bT0M/gudj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CAu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Qs6Gyv76twO0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gsb6/xtLUyc8gLCCz1tPQz+C52NGnv8a9zMqm18q48dakIC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6LT773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PjUgsb6/xiAss9bT0M/gudj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CAu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Cjs6TD2Mrp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78DtvczKpj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vr/G0tTJzyAsILPW09DP4LnY0ae/xr3MyqbXyrjx1qQgL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787Evc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+s9bT0M/gudjRp7/GvczKptfKuPHWpCA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eo1rD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7KytOms6TG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syp1t3K0Lfvs8fO79K1udzA7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zbf+PC90ZD4NCiAgICAgICAgICAgIDx0ZD4y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7sS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/j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Ows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T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aO94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T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aSzz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ztDL1f2087XnwabJ6LzG09DP3rmry77Mqdbdt9a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FqcXkzfjJ6LzGuaSzzMqm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L/GvLDS1MnP0afA+qOstefG+M/gudjXqNK1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T0DEwa1a8sNLUz8K159G5tci8trXExanF5M34yei8xr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gICAgICAgICAgICDK7M+k0NDStc/gudi1xLnms8y55re2o7s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E3MrswbfUy9PDz+C52MnovMbI7bz+o7sgPGJyIC8+DQogICAgICAgICAg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06azpMba16TN4rXYuaTX96O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QufrBqrrPzfjC582o0MXT0M/euavLvsyp1t3K0LfW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NDStb/Nu6e+rcDtPC90ZD4NCiAgICAgICAgICAgIDx0ZD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rvE6tLUyc/P4LnYuaTX976t0emjrNPQtNPKwtTGvMbL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/b7doaLO78GqzfihotX+zvGhormrubLKwtK1oaK98MjasaPP1aGiuaTStdbG1Oy1y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d/Txc/I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y7nN0Lb7u/rQtaOova3L1aOp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eS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Qx6+5pLv5tKHTxc/IIC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a/4sfa1NO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aTX98jP1eYgL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G1b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pNf3yM/V5i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NDV/s7E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mk1/fIz9XmIC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TQiPtbQufrIy8Pxssay+rGjz9W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MqdbdytC31rmry748L3RkPg0KICAgICAgICAgICAgPHRkPrj2tPvNxbbT1vfI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1tzL6tLUz8IgsrvP3teo0rWjrNPQ0ru2qLncwO3E3MGmo6zX6dav0K2198TcwabHv6Os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vqvJ8brNuaTX98jIx+mjrNPQzazStb6t0enV39PFz8gg1MLQvS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Pa0+8PFteq+rcDtu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rG+v8a8sNLUyc8g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iCyu8/e16jStaOs09DSu7aoudzA7cTcwaajrNfp1q/QrbX3xNzBpse/o6zT0M3FttO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pNf3yMjH6aOs09DNrNK1vq3R6dXf08XPyCDUwtC9L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/zbunvq3A7bj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srvP3qOs1/bKwsjP1eahotfQz7ihotHP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zcW2076ryfG6zbmk1/fIyMfp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Pa0+8f+tcDXqNSx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9C9z8e/1PDIztDEoaLRp8+wxNzBprrNtsDBor3ivvb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tPu357/YuNo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t+e/2L6t0enV39PFz8ijrNf2ysLIz9Xm0c+996Os1PDIztDEx7+hotPQzcW2076ryfG6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Mfp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bO8bncwO242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NDQ1NPFz8ijrLvhvMbRp6GissbO8bncwO3P4LnY16jStaO709C9z8e/1PDIztDEoaL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zbm1zai9u8H3xNzBp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nu+HSvcHGsaPP1dfbus+3/s7xu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tK90afP4LnY16jStaOoyea8sMnnu+HSvcHGsaPP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3MDtoaK8vMr11qez1rXIuaTX96Opo7vT0L3Px7/U8MjO0MShosrC0rXQxLrNubXNqL27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+9K1zvG+rcDtuNo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u8/eo6y98MjaoaKxo8/VtcjXqNK108XPyL+8wsejrMbVzai7sLrDo6y5tc2oxNzB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V1bnStbja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Gjz9WhorSssrChorv60LW1yM/gudjXqNK108XPyKO71/bKwsjP1ebRz733o6zT0L3P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ShosrC0rXQxK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pv7G2qMvwuNo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TQ0NTTxc/Io6yztcG+uaSzzKGixvuztbf+zvG1yM/gudjXqNK1o7vT0L3P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ShosrC0rXQxLrNubXNqL27wffE3MGm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MvJy7j619m42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sb6/xryw0tTJz6Os0r3SqdGnoaK3qNGn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vLDIy8nLuPrX2bX3sum6zbC4vP7L38vPo6mju9PQvc/Hv9TwyM7QxKGiysLStdDEus2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8Tcwaa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49rT719u6z8Tax9q42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qOsyuzBt8q508O499bWb2ZmaWNlsOy5q8jtvP6jrNf2ysLIz9Xm0c+9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DEx78gL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49rT7tPu687ncwO242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PXqKOs1/bKwsjP1eahotfQz7ihotHPvfejrNPQzcW2076ryfG6zbmk1/fI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j2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vq3A7bjaPC90ZD4NCiAgICAgICAgICAgIDx0ZD4x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zT0NK7tqi53MDtxNzBpqOs1+nWr9CttffE3MGmx7+jrNPQzcW2076ryfG6zbmk1/fI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M2s0rW+rdHp1d/Txc/I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6A85677669794B9E6FF72B2906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6A85677669794B9E6FF72B2906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