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7:2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4681138062E3C27F57ED57302B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4681138062E3C27F57ED57302B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jPUwjfI1cyp0MvIy7LFytCzodfu0MLV0Ma40MXPojwvaDI+IDxkaXY+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bG9yPSIjMDAwMDAwIiBjZWxsc3BhY2luZz0iMCIgY2VsbHBhZGRpbmc9Ij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iBib3JkZXI9IjEiPg0KICAgIDx0Ym9keT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YiPg0KICAgICAgICAgICAgPGRpdiBhbGlnbj0iY2VudGVyIj4yMDE5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3yNXMqdDLyMuyxcrQs6HX7tDC1dDGuNDFz6I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Q8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pc67w/uzxjwvdGQ+DQogICAgICAgICAgICA8dGQ+taXOuyZuYnNwO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PC90ZD4NCiAgICAgICAgICAgIDx0ZD61pc67tdjWt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vLA8YnIgLz4NCiAgICAgICAgICAgIMGqz7W157u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0Ma4uaTW1qGiyMvK/aGizPW8/rywtP3T9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xPC90ZD4NCiAgICAgICAgICAgIDx0ZD6wor/Ly9XFt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yNLSy+G7r7mko6jMqdDLo6nT0M/euavLvj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6tvMO/qreix/ix9b2tsbHCtzm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Pe37zxiciAvPg0KICAgICAgICAgICAgMTU5NjEwMTgxM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mk0tWy2df3uaQ0w/ujrMTQo6w0MDAwLTUwMDDUqi/UwqO70sex7bXnxvi8vL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AwMC01MDAw1Kov1MKju7mk0tW5pLPMyqYxw/ujrMTQo6zLtsq/o6w3MDAwLTk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Pr2ty9W8ztS0vfDGu7n7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6ztHHuuw8L3RkPg0KICAgICAgICAgICAgPHRkPrOk1ffCt8TP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ttTD5jwvdGQ+DQogICAgICAgICAgICA8dGQ+vbm9qMC8MTc3MTI1ODkxNz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sxMMP7o6wzMDAwLTgwMDDUqi/UwqO7x7DMqNK1zvE1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u16rOkNcP7o6w0MDAwLTEwMDAw1Kov1MKju8jtvP65pLPMyqYz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gICAgPHRkPr2ty9XW0LDuyuTLzbT4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Pa09G67DwvdGQ+DQogICAgICAgICAgICA8dGQ+s8fH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pNK11LA8L3RkPg0KICAgICAgICAgICAgPHRkPtXF1r7O5DEzNzc1NzgwMDc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+tDeuaQyw/ujrMTQo6w0MDAwLTUwMDDUqi/UwqO7u+G8xjL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jAwMNSqL9TCo7uy2df3uaQxMMP7o6wzMDAwLTY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QrcGq1tq077uv0afT0M/euavLvjwvdGQ+DQogICAgICAgICAgICA8dGQ+0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6PC90ZD4NCiAgICAgICAgICAgIDx0ZD6+rbzDv6q3osf41aLEz8K3MT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tzQp8PxMTUwNTIzODI4NzY8L3RkPg0KICAgICAgICAgICAgPHRkPkRD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fD+6OsxNCjrDM1MDAtNTU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NTwvdGQ+DQogICAgICAgICAgICA8dGQ+va3L1dHv1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vuaSzzNPQz965q8u+PC90ZD4NCiAgICAgICAgICAgIDx0ZD7R7tP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x8f4uaTStdSw16+7+cK3OLrFPC90ZD4NCiAgICAgICAgICAgIDx0ZD7Vxb+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xMzk1MjY1NDA0NTwvdGQ+DQogICAgICAgICAgICA8dGQ+vajW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vMr11LE1w/ujrMTQo6wzMDAwLTUwMDDUqi/UwqO7uPjFxcuuoaLFr82oMTDD+6GitefG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7rzXD+6Gi1KS+9svj1LE1w/uhori0us+yyrjWsOXJ+rL6uaQxMMP7oaLOrNDeuaQzw/uh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y2df3uaQ1w/uhorLEwc/UsaGissm5utSxNcP7o6wzMDAwLTU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vK0Lar0fS+q8Pcu/rQt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CAgICA8dGQ+vMO0qL3WtcDEz728tO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K2xeW37zEzOTUyNjUwOTE5PC90ZD4NCiAgICAgICAgICAgIDx0ZD7EpbSyuaQ4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UwMNSqL9TCo7vK/b/YstnX97mkOMP7o6wzMDAwLTQ1MDDUqi/UwqO7vOzR6dSx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jAwLTM1MDDUqi/UwqO71NO5pDTD+6OsMjYwMC0zMj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zKnM2Lb70MKyxMHPv8a8vNPQz965q8u+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vq28w7+qt6LH+NbQuNvCtzYtM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L77S6x9kxODI1MjY2MjM4MDwvdGQ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+6OsxNCjrDQyMDAtNTIwMNSqL9TCo7vW0L/YstnX97mkNsP7o6w0ODAwLTUy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tSxM8P7o6w0MDAwLTUwMDDUqi/UwqO7tee5pDLD+6OsxNCjrDQ1MDAtNTI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61vrA7THD+6Osxa6jrLTz16ijrDM1MDAtNDIwMNSqL9TCo7vO28uustnX97mkMsP7o6w0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MDDUqi/UwqO7uaTS1bmks8zKpjHD+6OsxNCjrDYwMDAtMTI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Bqsypucy3z7Sm1sP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8DwvdGQ+DQogICAgICAgICAgICA8dGQ+vq28w7+qt6LH+MLttenLrrL6wbzW1rOhsbGy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MvKwrK/MTgyMDUyNjU1O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DQ1f7XqNSxMcP7o6zFrqOsMzUwMC00MDAw1Kov1MKju7CyyKuhoru3saPXqNSxNM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tPPXqKOsMzUwMC00MDAw1Kov1MKju7O1vOSw4LOkM8P7o6zE0KOsNDA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zvbUsTPD+6OsMzUwMC00MDAw1Kov1MKju87by660psDtuaQyw/ujrMTQo6wzNT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6/R6db3udwxw/ujrMTQo6w2NTAwLTcwMDDUqi/UwqO7tefSx7mks8zKpj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Y1MDAtNzAwMNSqL9TCo7uy2df3uaQyMMP7o6wzNTAwLTQw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XBqpVOu6/Rp9PQz965q8u+PC90ZD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19M8L3RkPg0KICAgICAgICAgICAgPHRkPr6tvMO/qreix/jG5barwrc4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B9bqjt+UxMzc3NTc4Nzk1OTwvdGQ+DQogICAgICAgICAgICA8dGQ+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1/e5pDEww/ujrDQwMDAtNTMwMNSqL9TCo7u7r7mkuKjW+rmkMsP7o6zE0KOsMzUwMC0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Xn0se5pDLD+6OsxNCjrDQwMDAtNjAwMNSqL9TCo7vSqc7vus+zydHQvr/UsT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wMDAtNjAwMNSqL9TCo7vJzM7x16jUsTLD+6OsMzAwMC00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cyr0MvCobz1y9m7+t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2obn6xuQ8L3RkPg0KICAgICAgICAgICAgPHRkPrPHx/i/xry81L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ahvfDT8TxiciAvPg0KICAgICAgICAgICAgMTU4NjEwNzE5O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r9v9iztbmkMsP7oaLG1bO1uaQyw/uhorn2s925pDLD+6Gi083G4bmkM8P7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mz7Mxw/ujrDUwMDDUqi/UwtLUyc+ju+/btLK5pDPD+6GivNO5pNbQ0MQyw/ujrD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ju9ewxeS5pDPD+6Giuf638s+zMcP7oaLX6rSyuaQyw/ujrDU1MDDUqi/UwtLUyc+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x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bn+xLfM2L6rw9y7+tC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GmssrPvDwvdGQ+DQogICAgICAgICAgICA8dGQ+uePB6tXy0MK548K3Nj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aayys+8MTM4MDYxNzQxND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+ztLLKpri1MsP7oaLHr7mkyqa4tTLD+6OsxNCjrDM1MDAtNTAwMNSqL9TCo7u807mk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zb0yw/ujrMTQo6wyNTAwLTM1MDDUqi/UwqO7vNO5pNbQ0MSx4LPMMsP7o6zE0K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Xnuri5pDPD+6OsxNCjrDM1MDAtNDUwMNSqL9TCo7vK/b/Ys7W0ssqmuLU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MDAwLTUwMDDUqi/UwqO7vOzR6dSxMsP7o6y089eoo6w0MDAwLTYwMDDUqi/UwqO7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tPPXqKOsMjUwMC0zMDAw1Kov1MKju7TyxKW5pKGitPLU07mkNcP7oaK+4rSyz8LB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yMDAwLTQ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yPC90ZD4NCiAgICAgICAgICAgIDx0ZD7MqdDLytCzpL2ttefB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0M/e1PDIzrmry748L3RkPg0KICAgICAgICAgICAgPHRkPsDuvajW0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GvcTPwrcxOTC6xTwvdGQ+DQogICAgICAgICAgICA8dGQ+1cW/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gxMzY4MzEwMDA8L3RkPg0KICAgICAgICAgICAgPHRkPsr9v9jRp829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1MDAtMzUwMNSqL9TCo7vK/b/Yyqa4tTXD+6OsNTAwMC03MDAw1Kov1MKju+uyu6G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1MDAwLTkwMDDUqi/UwqO767K7obq40afNvbmkNcP7o6wzMDAwLTM1MDDUqi/UwqO77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MsP7o6w0NTAwLTY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zPC90ZD4NCiAgICAgICAgICAgIDx0ZD69rcvVyqLMqbuv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8L3RkPg0KICAgICAgICAgICAgPHRkPr2qus3Gv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q28w7+qt6LH+M2o1LDCtzExusU8L3RkPg0KICAgICAgICAgICAgPHRkPrLctLrP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ODI3LzE1MDYxMDcwOTM5PC90ZD4NCiAgICAgICAgICAgIDx0ZD6y2df3uaQ1w/uhotbK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1LEyw/ujrDM1MDAtNjAwMNSqL9TCo7u158b4uaSzzMqmMcP7oaLJ6LG4uaSzzMqm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zAwMC0xMDA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Q8L3RkPg0KICAgICAgICAgICAgPHRkPr2ty9XF9L2ttefX0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0OzQoca9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4+cu8uaTStbyvvtvH+Dg4usU8L3RkPg0KICAgICAgICAgICAgPHRkPr7PzsS3vDg3OTgw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ODYxMDkxMDc1PC90ZD4NCiAgICAgICAgICAgIDx0ZD6807mk1tDQxLHgs8zUsTHD+6Gi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hubnJ6LzGyqYxMMP7o6w0MDAwLTgwMDDUqi/UwqO7u/rQtbzTuaS5pNLV1LE2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NSqL9TCo7u7+tC1vNO5pNbKvOzUsTLD+6OsMzUwMC01MDAw1Kov1MKju8r9v9i807mk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jDD+6OsNDAwMC03MDAw1Kov1MKju8bVzajPs7SyuaQ1w/uhorv60LW807mkx6+5pDE1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xeTHr7mkNcP7o6wzNTAwLTYwMDDUqi/UwqO7t63JsNTs0M25pDXD+6Gitee6uLmkMs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uri907LEwc/XqNK1yMvUsTLD+6OsMzAwMC02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x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bDZwaa7r9Gnucm33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+vq28w7+qt6LH+NbQuNvCtzm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KTFrsq/ODI3Mzk3NjYvMTM2MTYyMTE4NT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Z1/e5pDMww/ujrMTQo6w1MDAwLTYwMDDUqi/UwqO7t9bO9tSxNcP7o6w0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eixuNeo1LEyw/ujrMTQo6w0NTAwLTYwMDDUqi/UwqO70sex7bmkNcP7oaK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NTAwMC02MDAw1Kov1MKju8q10enUsTXD+6OsNjAwMC0xMDAwMNSqL9TCo7uy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089eoo6wzNTAwLTY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E2PC90ZD4NCiAgICAgICAgICAgIDx0ZD7MqdDLytDC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vdKpwazL+NPQz965q8u+PC90ZD4NCiAgICAgICAgICAgIDx0ZD7N9cDo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x7GxwrcxMzK6xTwvdGQ+DQogICAgICAgICAgICA8dGQ+ufm67M+8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NTI0MDIwNzU4OTwvdGQ+DQogICAgICAgICAgICA8dGQ+06rStdSx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IwMDAtMzUwMNSqL9TCo7vWtNK10qnKpjXD+6Gi1rTStdbQ0qnKpjXD+6OsNDQ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NzwvdGQ+DQogICAgICAgICAgICA8dGQ+zKnQy8rQu6rKotL40fPQwrLEwc+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tXU1r671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2ova3CtzU5usU8L3RkPg0KICAgICAgICAgICAgPHRkPtKmz/7GvDg3ODUz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MDYxMDgxMjM2PC90ZD4NCiAgICAgICAgICAgIDx0ZD6/2NbG1LEyw/ujrMTQo6w0NTAw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ee5pDHD+6OsxNCjrDQ0MDAtNTAwMNSqL9TCo7vF5MHPMsP7o6zE0KOsND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v60N4xw/ujrMTQo6w0NDAwLTU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E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C4o7L9u7exo7/GvLzT0M/euavLvjwvdGQ+DQogICAgICAgICAgICA8dGQ+yfLKw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rbzDv6q3osf4zajUsMK3MTC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/I4zxiciAvPg0KICAgICAgICAgICAgMTMzODI1Nzg5M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nMzvExw/ujrMTQo6wzNTAwLTUwMDDUqi/UwqO7uri5pDLD+6Gitee5pD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3jLD+6OsxNCjrDQ1MDAtNTAwMNSqL9TCo7u5pLPMyqYxw/ujrLG+v8ajrDQ1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y2df3uaQ1w/ujrDQ1MDAtNTAwMNSqL9TCo7vW+sDtMsP7o6zE0KOsMzU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ms7Uyw/ujrDQ1MDAtNTAwMNSqL9TCo7u74bzGMsP7o6wzNTAwLTU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E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0LSs1ti5pMzsusy0rLKwyeixuL2ty9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qyx+DwvdGQ+DQogICAgICAgICAgICA8dGQ+s8fH+Lmk0rXUsMzs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LTE4usU8L3RkPg0KICAgICAgICAgICAgPHRkPtbcvtXP4zg3MDk2MTExLzE1MjYxMDY2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Ks8zDs/jKpjHD+6OsNDAwMC01MDAw1Kov1MKju7v6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L7XnxvjJ6LzGNMP7o6w0MDAwLTYwMDDUqi/UwqO7tee6uLmkNMP7oaLA5Nf3uaQv7tO98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aK53LXAuaQv083G4bmkNMP7o6w0MDAwLTYwMDDUqi/UwqO7sta53DLD+6OsMzU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zs0enUsTLD+6OsNDAwMC01MDAw1Kov1MKju9Gnzb25pDXD+6OsMjAwMNSqL9TC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1sbA5LX3ytS5pDLD+6OsNDAwMC02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yMDwvdGQ+DQogICAgICAgICAgICA8dGQ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0MLM2MTNu/CyxMHP09DP3tTwyM65q8u+PC90ZD4NCiAgICAgICAgICAgIDx0ZD7Vxc7Aw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H1va3V8szs0MfVorGx08q+1s/yzvcxMDDD1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vO93DxiciAvPg0KICAgICAgICAgICAgMTM5NTExNTY1N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K1zvHUsTEww/ujrLTz16ijrDM1MDDUqi/UwivM4bPJo7uwssir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wc/UsTTD+6Gissm5utSxMsP7o6wzNTAwLTYwMDDUqi/UwqO7u/rQtdbGzbwyw/u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NSqL9TCo7u157mkoaK6uLmkNMP7o6zE0KOsNDAwMC03MDAw1Kov1MKju7vhvMahorLG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MsP7o6wzNTAwLTEwMDAw1Kov1MKju9SkvvbL49SxMsP7o6zE0KOsNDAwMC03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yNK5pDHD+6GistnX97mkMTDD+6OsMzAwMC00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y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K7JraOo1tC5+qOp0PXE/bzB09DP3rmry74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+rbzDv6q3osf4sfW9rbGxwrc2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f7xMg8YnIgLz4NCiAgICAgICAgICAgIDgwNzM2MzAwLzE4ODUyNjQzODM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r7mkRENTstnX97mkMjDD+6OsNDAwMC01MDAw1Kov1MKju7D81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DM3MDAtNDcwMNSqL9TCo7uy5rO1uaQ1w/ujrDM4MDAtNDgwMNSqL9TCo7vQtsHP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4MDAtNDg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I8L3RkPg0KICAgICAgICAgICAgPHRkPr2ty9XV18qkv8a8vLnJ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oaE8L3RkPg0KICAgICAgICAgICAgPHRk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O99K7wrc3usU8L3RkPg0KICAgICAgICAgICAgPHRkPr2vvfg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DI1NTc5MzgwPC90ZD4NCiAgICAgICAgICAgIDx0ZD67+tC1yei8xsqmMsP7o6yxvr/G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sta53DHD+6OsMjAwMC00MDAw1Kov1MKju7b+saO6uDLD+6Gi67K7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NTAwMC04MDAw1Kov1MKju7TyxKW5pDPD+6Gi17DF5LmkNMP7o6zE0KOsNDAw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r9v9iztbSyMcP7o6zE0KOsMzAwMC02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y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dXXyqS/1bX309DP3rmry748L3RkPg0KICAgICAgICAgICAgPHRkPtbcufrO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69rc730rvCtzO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0qMC8MTM4MTU5OTg0ODY8L3RkPg0KICAgICAgICAgICAgPHRkPrXnxvi5pNLV1LEy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YwMDDUqi/UwqO7tKKxuLmks8zKpjLD+6OsxNCjrLG+v8ajrDMw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+srbuaSzzMqmMTDD+6OsxNCjrDMwMDAtNjAwMNSqL9TCo7u158b4yei8xrmks8zKpjT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YwMDAtMTAwMDDUqi/UwqO7uri5pDXD+6OsxNCjrDUwMDAtNjUwMNSqL9TCo7u53LXA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1MDAwLTY1MDDUqi/UwqO7yv2/2LLZ1/e5pDPD+6OsxNCjrDQ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4qNb6uaQzw/ujrDI1MDAtMzA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jQ8L3RkPg0KICAgICAgICAgICAgPHRkPr2ty9W99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/1b/GvLzT0M/euavLvjwvdGQ+DQogICAgICAgICAgICA8dGQ+1tzW0sP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x8f4uaTStdSwxOu3u8K3Mji6xTwvdGQ+DQogICAgICAgICAgICA8dGQ+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ICAgICAgICAgICAgMTM4NTI4NDczNzM8L3RkPg0KICAgICAgICAgICAgPHRkP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P+srbvq3A7TIww/ujrDEwMDAwLTE1MDAw1Kov1MKju8/6ytvW+sDtMsP7o6w0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+G8xjLD+6GisOy5q8rS1vfIzjHD+6OsNDAwMC01MDAw1Kov1MKju7zTuaTW0NDE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8P7o6w0MDAwLTUwMDDUqi/UwqO7vNO5pNbQ0MSx4LPMM8P7o6w1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3rmkM8P7o6w1MDAwLTg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I1PC90ZD4NCiAgICAgICAgICAgIDx0ZD7Lq7z8u6+5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6Op09DP3rmry748L3RkPg0KICAgICAgICAgICAgPHRkPrPC1q7Ox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q28w7+qt6LH+MrouNvCtzi6xTwvdGQ+DQogICAgICAgICAgICA8dGQ+0e673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4NzY3MDIwODwvdGQ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xNCjrDQwMDAtNDY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jY8L3RkPg0KICAgICAgICAgICAgPHRkPsyp0Mu99bi7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z965q8u+PC90ZD4NCiAgICAgICAgICAgIDx0ZD6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H1va3Ez8K3OLrFPC90ZD4NCiAgICAgICAgICAgIDx0ZD6zo9bT1MIxNTcy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OTwvdGQ+DQogICAgICAgICAgICA8dGQ+xre53DPD+6Osxa6jrDMwMDAtNDUwMNSqL9TC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11LE1w/ujrMTQo6wzNTAwLTUwMDDUqi/UwqO7yeixuLncwO3UsTHD+6OsxNCjrDQ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z+MqmMcP7o6zE0KOsMzUwMNSqL9TC1/PT0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I3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9y54sb7s7Wyv7z+09DP3rmry748L3RkPg0KICAgICAgICAgICAgPHRkPrvGuvHB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sSy/barwrc5OLrFs8e2q7mk0rXUsMf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Vxb6yPGJyIC8+DQogICAgICAgICAgICAxODA1MTE4NzM1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nX97mkMTDD+6OsxNCjrDM4MDAtNDIwMNSqL9TCo7vXsMXkuaQxMM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C0zNT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ODwvdGQ+DQogICAgICAgICAgICA8dGQ+va3L1cW3v627+tC1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O3tO+66jwvdGQ+DQogICAgICAgICAgICA8dGQ+uPnL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r77bx/g8L3RkPg0KICAgICAgICAgICAgPHRkPtHPtOQ8YnIgLz4NCiAgICAgICAgICAg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MTE4MzUxPC90ZD4NCiAgICAgICAgICAgIDx0ZD7A5Nf3uaQxw/ujrMTQo6w1MD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ee6uLmkMcP7o6zE0KOsNDAwMC02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y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w7fAvLuvuaTT0M/euavLvjwvdGQ+DQogICAgICAgICAgICA8dGQ+1tzT8bH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rbzDv6q3osf40MK428TPwrczLTK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Oy37yAxMzY0NTI2NjM1MDwvdGQ+DQogICAgICAgICAgICA8dGQ+yfqy+rncwO3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tPPXqKOsNjAwMC04MDAw1Kov1MKju7LZ1/e5pDEww/ujrMTQo6wzO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/rQ3rmkMsP7o6zE0KOsNDAwMC02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z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sNm52rHDt6e/xry809DP3rmry748L3RkPg0KICAgICAgICAgICAgPHRkPtXFyfrB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ufHxdXyz+m4o7arvdYx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Duyr/GvDE4MjUyNjAzNjk4PC90ZD4NCiAgICAgICAgICAgIDx0ZD60orG4udzA7cjL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OTAwMNSqL9TCo7vG1bO1s7W5pDXD+6OsNTAwMC05MDAw1Kov1MKju9bKvOyh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sTLD+6OsMzYwMC00NTAw1Kov1MKju7v60LXJ6LzG1sbNvDPD+6OsMzIwMC03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z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bqjzKm0rLKws8nM18nosbj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+G9qLn6PC90ZD4NCiAgICAgICAgICAgIDx0ZD68w7SosbHCtzg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Du0MLOxDxiciAvPg0KICAgICAgICAgICAgODc2NjU5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TUxODc2MDM8L3RkPg0KICAgICAgICAgICAgPHRkPsDk1/e5pDXD+6Gi083G4bmkNcP7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yei8xjPD+6Gitee6uLmkM8P7o6w1NTAw1Kov1MKju9ewxeS5pDXD+6Gis7W5pDLD+6Gi7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MsP7oaK08sSluaQzw/ujrDUwMDDUqi/UwqO70NCztc6s0N65pDHD+6OsNDAwMNSqL9TCo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5oaK158b4vLzK9dSxNMP7o6w0NTAw1Kov1MKju7vw0ebH0LjuuaQyw/ujrD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9SxNcP7o6wyMDAw1Kov1MIrzOGzyaO7s/jKpjHD+6OsMz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z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urwNbR1cHPzKnQy8rQ09DP3rmry748L3RkPg0KICAgICAgICAgICAgPHRk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3jwvdGQ+DQogICAgICAgICAgICA8dGQ+vq28w7+qt6LH+MrouNvCtzE4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uq1f3BvDgzNzY0MjE2LzEzMzAxNDIzNTg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8vMr1stnX9zEww/ujrMTQo6y089eoo6w1MDAwLTY1MDDUqi/UwqO7stnX97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UwMDAtNjA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M8L3RkPg0KICAgICAgICAgICAgPHRkPsyp0MvK0Lqj0Mu0rLKw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0ZD4NCiAgICAgICAgICAgIDx0ZD7QpMvEx+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Hx/i5pNK11LC+rcOztLTStdSwPC90ZD4NCiAgICAgICAgICAgIDx0ZD7R7svYtvA4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Ni8xNTA1Mjg3MzA5MzwvdGQ+DQogICAgICAgICAgICA8dGQ+u/rQtcnovMYy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u157q4oaLA5Nf3uaQ0w/uhotfqtLKhorO1tLIzw/ujrDQwMDAtNT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08sSluaShotPNxuG5pDLD+6OsMzUwMC00NT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zN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v63Qy9bHxNy7+tC109DP3rmry748L3RkPg0KICAgICAgICAgICAgPHRkPtDszsTQ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fS9rdbQwrcyNzi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8cP3MTMzMDUyNjU5Mjc8L3RkPg0KICAgICAgICAgICAgPHRkPrv60LXJ6LzGyqY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2MDAwLTgwMDDUqi/UwqO7yv2/2LO1tLLK7MG3uaQxMMP7o6w2MDAwLTEw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z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b/GwaK1wtbGwOTJ6LG4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DuysC42jwvdGQ+DQogICAgICAgICAgICA8dGQ+1cXHxbmk0rXUsMf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7NHePGJyIC8+DQogICAgICAgICAgICA4NzU3NjAwMi0yMDMv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NTM1OTg8L3RkPg0KICAgICAgICAgICAgPHRkPrvmzbzUsTLD+6Osxa6jrDM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WxsDkuaSzzMqmMsP7o6zE0KOsNDAwMC04MDAw1Kov1MKju9G5wabI3cb3uri5pD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97mkMsP7o6w0MDAwLTYwMDDUqi/UwqO71NO5pDHD+6OsxNCjrDM1MDAtNDAwMNSqL9TCo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uaQzw/ujrMTQo6wyNDAwLTM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M2PC90ZD4NCiAgICAgICAgICAgIDx0ZD69rcvV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60LXT0M/euavLvj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Hx/i5pNK11LDE67e7wrcxObrFPC90ZD4NCiAgICAgICAgICAgIDx0ZD6yzMfZODc5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MTUxNjEwNzg5OTQ8L3RkPg0KICAgICAgICAgICAgPHRkPsbVs7W5pDHD+6OsxNCjrD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NSqL9TCo7uz5bSyuaQyw/ujrMWuo6wyODAwLTQ1MDDUqi/UwqO767K7obq4uaQy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gwMDDUqi/UwqO7z/rK283ix9oyw/ujrMTQo6w0NTAw1Kov1MIrzOGzyaO7yv2/2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5pDHD+6OsxNCjrDM1MDAtNTUwMNSqL9TCo7vX3NXLMcP7o6w2MDAwLTg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M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ytDM7Mjwu/q158nosbj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u2zpMP3PC90ZD4NCiAgICAgICAgICAgIDx0ZD7C7bXp1fLFqbOhwrc4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o+bDPGJyIC8+DQogICAgICAgICAgICAxMzY1NTI2OTM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KzTw7/VtffK27rzt/7O8TLD+6Giy66157mk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ju8Dk1/e157q4uaQzw/ujrDMwMDAtNTAwMNSqL9TCo7u158b4oaLN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SxMcP7o6wzNTAwLTU1MDDUqi/UwqO717DF5MevuaQzw/ujrMTQo6wz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afNvbmkMsP7o6zE0KOsMjAwMC00MDAw1Kov1MKju8bVuaQxw/ujrMTQo6wyNT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PC90ZD4NCiAgICAgICAgICAgIDx0ZD69rcvVs7+54sr9v9i7+rSy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CycbUqjwvdGQ+DQogICAgICAgICAgICA8dGQ+s8fH+Lmk0rXUs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tzY2usU8L3RkPg0KICAgICAgICAgICAgPHRkPrvG0d48YnIgLz4NCiAgICAgICAgICAg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NzkwPC90ZD4NCiAgICAgICAgICAgIDx0ZD7Hr7mkMjDD+6GitefG+Lmks8zKpjEww/uh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6LzGuaSzzMqmMTDD+6OsNjAwMC04MDAw1Kov1MKju7XnuaQyMMP7o6w1MDAwLTc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xKW0srmkMTDD+6OsNDAwMC02MDAw1Kov1MKju7y8yvXW+sDtM8P7oaK87NHp1LEz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k8L3RkPg0KICAgICAgICAgICAgPHRkPr2ty9XUo7+1ueK3/LLEwc/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wda9obfJPC90ZD4NCiAgICAgICAgICAgIDx0ZD7B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087XAMTK6xTwvdGQ+DQogICAgICAgICAgICA8dGQ+t+K99dTGMTUyNjEwODE5N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fc1cu74bzGMcP7o6w1MDAwLTcwMDDUqi/UwqO7suaztbmk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wMDDUqi/UwqO7stnX97mkMjDD+6OsNDAwMC02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0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73QxdbYuaSjqL2ty9WjqdPQz965q8u+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ufHxdXy1tC1pM73su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7v6E8YnIgLz4NCiAgICAgICAgICAgIDEzNzc1Nzg5OTk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DrbmkNTDD+6OsNzAwMC0xMDAwMNSqL9TCo7vC8buhuri5pDMww/ujrDY1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08sSluaQ1MMP7o6w0NTAwLTYwMDDUqi/UwqO7xvDW2LnSubO5pDMww/ujrDYwMDAtN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G1bmkNTDD+6OsNTUwMC03NTAw1Kov1MKju7LGzvHW+sDtMsP7o6zFrqOsMzU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MTwvdGQ+DQogICAgICAgICAgICA8dGQ+va3L1cP6tc/Eo77f1sbU7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z8jZPC90ZD4NCiAgICAgICAgICAgIDx0ZD64+cu8uaTStbyv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dGQ+DQogICAgICAgICAgICA8dGQ+0ra7qjxiciAvPg0KICAgICAgICAgICAgMTgwNTI2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8L3RkPg0KICAgICAgICAgICAgPHRkPlBDxKO+38novMYyw/uhorz1y9m7+snovMYyw/u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7u1yMDr19O7+rLZ1/e5pDLD+6GivKS54sfQuO67+rLZ1/e5pD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T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I8L3RkPg0KICAgICAgICAgICAgPHRkPsyp1t3Mqb31us+98LLEwc/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xN+6o8fZPC90ZD4NCiAgICAgICAgICAgIDx0Z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FuaTStdSwwfnb17jbtPO1wDwvdGQ+DQogICAgICAgICAgICA8dGQ+xN+6o72tMTM5MjE3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RkPg0KICAgICAgICAgICAgPHRkPrLWudwxw/uhorO1vOS6y8vj1LExw/ujrDMw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159fTyczO8TPD+6OsMjAwMC04MDAw1Kov1MKju7LZ1/e5pDXD+6OsMzU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XnuaQxw/ujrDYwMDDUqi/UwqO7vLzK9dSxNMP7o6wzNTAwLTY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Q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vV7tq2pr6rw9y7+tC1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Vxc7Asfg8L3RkPg0KICAgICAgICAgICAgPHRkPrTzyfq7+rXnuaTStdSw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ct7w8YnIgLz4NCiAgICAgICAgICAgIDEzODE1OTk3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K/b/YstnX97mkMjXD+6OsxNCjrDU1MDAtN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G1c2os7W0srmkMTDD+6OsxNCjrDUwMDAtNjAwMNSqL9TCo7u8xsvju/rIy9SxMcP7o6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Uw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0PC90ZD4NCiAgICAgICAgICAgIDx0ZD7MqdDLytDLxLe9ybjS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2odTCu6o8L3RkPg0KICAgICAgICAgICAgPHRk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pNK11LDXr7v5wrczM7rFPC90ZD4NCiAgICAgICAgICAgIDx0ZD7Iy8rCsr8xNTA1MjM3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s7W5pDLD+6OsNDAwMC01MDAw1Kov1MKju7v60LW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w/uhotTTuaQ1w/ujrDI1MDAtMzAwMNSqL9TCo7vrsruhuri5pDLD+6OsND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zKnW3cLlv8u7+rXn1sbU7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3rsjZPC90ZD4NCiAgICAgICAgICAgIDx0ZD6zx8f4uaTStdSwz/LI2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xTwvdGQ+DQogICAgICAgICAgICA8dGQ+uajEyDxiciAvPg0KICAgICAgICAgICAgMTUy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MDk8L3RkPg0KICAgICAgICAgICAgPHRkPrXn19PA4Ly8uaQyw/uhorL6z9/X6dewyMvU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0NTAw1Kov1MKju83iw7PUsTLD+6Osxa6jrDM1MDAtNDUwMNSqL9TCo7uy+sa3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+6Giyei8xtSxM8P7o6w0MDAwLTYwMDDUqi/UwqO7yv2/2LO1uaQ0w/ujrDQ1MDAtN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7+tC1uaSzzMqmM8P7o6yxvr/Go6w1MDAwLTc1MDDUqi/UwqO7u/q807mk1ve53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3NT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NjwvdGQ+DQogICAgICAgICAgICA8dGQ+va3L1bamzfrSsb3wssTBz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Hrr2hw/E8L3RkPg0KICAgICAgICAgICAgPHRk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pNK11LC7t8+qwrcyNrrFPC90ZD4NCiAgICAgICAgICAgIDx0ZD7W7Lfl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NTI2MTA3NDY4ODwvdGQ+DQogICAgICAgICAgICA8dGQ+zeLDs9SxMs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ju7LZ1/e5pDIww/ujrMTQo6w2MDAwLTEwMDAw1Kov1MKju7LWudw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MDAtMzUwMNSqL9TCo7uxo7CyMsP7o6zE0KOsMjMwMC0yO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0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b7buPHQwrLEwc/T0M/euavLvj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rTyqfV8rmk0rW8r77bx/gyusXCt9LUtq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vvvq3A7TE1NzE2MTk2NTk1PC90ZD4NCiAgICAgICAgICAgIDx0ZD6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FrqOsMzUwMC02NTAw1Kov1MKju86s0N6157mkMcP7o6w0MDAwLTY1MDDUqi/UwqO7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+6OsMjUwMC0zNTAw1Kov1MKju7LZ1/e5pDI1w/ujrDMwMDAtNTU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UxralvajJ6NPQz965q8u+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PC90ZD4NCiAgICAgICAgICAgIDx0ZD6088fstqvCtzQ5usUyusXCp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syzrDxiciAvPg0KICAgICAgICAgICAgMTM4MTU5OTQ3M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o1rDUpL3hy+PUsTHD+6OsNDAwMC03MDAw1Kov1MKju87E1LEyw/ujrMWu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5PC90ZD4NCiAgICAgICAgICAgIDx0ZD7MqdDLytC647v5u+zE/c3B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Ds0/HNpDwvdGQ+DQogICAgICAgICAgICA8dGQ+0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yyq/HxbTlyOfMqdTLutPEz7C2PC90ZD4NCiAgICAgICAgICAgIDx0ZD7VxdDs1b0xMzgx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NTwvdGQ+DQogICAgICAgICAgICA8dGQ+19zVy7vhvMYyw/uhos/WvfC74bzGMs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ytTR6dSxMsP7o6wzMDAwLTYwMDDUqi/UwqO7tefE1LLZ1/fUsTL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MDwvdGQ+DQogICAgICAgICAgICA8dGQ+va3L1brqu/m7t7Xnucm33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+s869rc73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6xTwvdGQ+DQogICAgICAgICAgICA8dGQ+u8bA9iAxMzYxNTE3Njg0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/rK29SxMjDD+6OsMTgzMNSqL9TCK8zhs8mju7LZ1/e5pDEww/ujrDQw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XsMXkuaQ1w/ujrDM1MDAtNjAwMNSqL9TCo7vRsrzs1LEzw/ujrDM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L3RkPg0KICAgICAgICAgICAgPHRkPr2ty9WwsrzRzu/StbncwO3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O7B2DwvdGQ+DQogICAgICAgICAgICA8dGQ+tqvI88K3OD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y8yruqMTUxOTA2MDAwOT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sLIxMMP7o6zE0KOsNTXL6tLUz8KjrDIwMDAtNDAwMNSqL9TCo7uxo73g1LExMMP7o6wx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MDDUqi/UwqO7v823/jbD+6Osxa6jrDI1MDDUqi/Uwtfz09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1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cPAtO/M7PPDu/rQtbW2xqzT0M/euavLvjwvdGQ+DQogICAgICAgICAgICA8dGQ+8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PC90ZD4NCiAgICAgICAgICAgIDx0ZD6088n61fIzMzTKobXAsbGy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cXO5dbeMTM2NTUyNjU3MzU8L3RkPg0KICAgICAgICAgICAgPHRkPs/fx9C47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YwMDAtMTEwMDDUqi/UwqO7xKW0sjLD+6OsNDUwMC02MDAw1Kov1MKju8+ztLI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AtNjAwMNSqL9TCo7vRp829uaQyw/ujrDI2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U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Dqu7rjyczDs9PQz965q8u+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frH7NbQwrcxODYtM7rFPC90ZD4NCiAgICAgICAgICAgIDx0ZD7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MzgxNTk5MjY3ODwvdGQ+DQogICAgICAgICAgICA8dGQ+z/rK29SxMTDD+6OsMzU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NDwvdGQ+DQogICAgICAgICAgICA8dGQ+zKnW3cjwysDM2NDCssTBz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3M7A0Mc8L3RkPg0KICAgICAgICAgICAgPHRkPrjfuNvH+Ljf0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C7bSswrczusU8L3RkPg0KICAgICAgICAgICAgPHRkPsDuvajP6TEzNzc3NTgyNDI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Iy8Gm18rUtLncwO0xw/ujrLTz16ijrDUwMDAtN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7LmrytK4sdb3yM4xw/ujrDUwMDAtNzAwMNSqL9TCo7u5pNLV1LEzw/uhosnosbj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3MDAw1Kov1MKju8nosbjW97ncMcP7o6w1MDAwLTcwMDDUqi/UwqO70dC3ojL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MDAw1Kov1MKju7XnuaQyw/uhos6s0N65pDLD+6Gi06a8sbbT1LEzw/ujrMTQo6w0MD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6+5pLfWzva5pLPMyqYxw/ujrMTQo6w0NTAwLTc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U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08Czybu3saO7+tC1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weG+6jwvdGQ+DQogICAgICAgICAgICA8dGQ+wu216bXns6fCt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fW98LrqMTg5MzY4MzgyODU8L3RkPg0KICAgICAgICAgICAgPHRkPsbVs7Uzw/uh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ztTLD+6Giz7O0srmkMsP7o6w1MDAwLTYwMDDUqi/UwqO7vLzK9dSxMsP7o6w0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PC90ZD4NCiAgICAgICAgICAgIDx0ZD69rcvV0KHB1tbG0qn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ty35TwvdGQ+DQogICAgICAgICAgICA8dGQ+uufHxdXy1tC1pMK3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B9dGpwLw8YnIgLz4NCiAgICAgICAgICAgIDg3OTg5OTA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w/NewL7ng17C5pDXD+6OsMjgwMC0zNTAw1Kov1MKju8no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uaQxw/ujrMTQo6w0MDAwLTU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U3PC90ZD4NCiAgICAgICAgICAgIDx0ZD69rcvV1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0rW/xry809DP3rmry74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x7aruaTStdSwv8bE3MK3MTm6xTwvdGQ+DQogICAgICAgICAgICA8dGQ+vL66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MTI1ODM0MDk8L3RkPg0KICAgICAgICAgICAgPHRkPs7by660psDtuaTS1bmks8zKpjT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+Lmks8zKpjPD+6GiuPjFxcuuuaSzzMqmNMP7o6zE0KOstPPXqKOsMzXL6tLUyc+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g8L3RkPg0KICAgICAgICAgICAgPHRkPsyp1t3V/dDFtefG+L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PrPHx/i5pNK11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61LDH+DwvdGQ+DQogICAgICAgICAgICA8dGQ+tPfUxjxiciAvPg0KICAgICAgICAgICA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jE2ODc8L3RkPg0KICAgICAgICAgICAgPHRkPry8yvW+rcDtMsP7o6w0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/rK276twO01w/ujrDI1MDAtND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NTk8L3Rk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ausC7+rXnyeixuNPQz965q8u+PC90ZD4NCiAgICAgICAgICAgIDx0ZD7J8tGnx9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Tzx+zO98K3Mzm6xTwvdGQ+DQogICAgICAgICAgICA8dGQ+yfLRp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OTYwNzA3MDc8L3RkPg0KICAgICAgICAgICAgPHRkPs/6ytvUsTTD+6OsxNCjrDM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A8L3RkPg0KICAgICAgICAgICAgPHRkPsyp0MvK0NbZ5tq158b4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ICAgIDx0ZD69rca9sbHCtzQ2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jLysKyvzE4MTE1Mjg5OTI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D2MrpMsP7o6zFrqOsMjUwMNSqL9TCo7vHr7mkM8P7oaLXsLG4uaQzw/ujrMTQo6w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TyxKW5pDLD+6OsxNCjrDMwMDDUqi/UwqO70afNvbmkNcP7o6zE0KOsMj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3K0NX9tPO7r7mk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nL1f3D9zwvdGQ+DQogICAgICAgICAgICA8dGQ+vq28w7+qt6LH+MrouNvCtzEx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vvvaggMTgwMDUyNjUyMz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uvuaSy2df3uaQxMMP7o6wzNTAwLTUwMDDUqi/UwqO7sOy5q8rS1vfIztb6wO0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QwMDAtNjAwMNSqL9TCo7u158b40sex7TLD+6OsxNCjrDQwMDAtNj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N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vK0Lqj0fO7+tC11sbU7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+s8exsbmk0rXUsMf4z/LI2cK3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Iy8rCsr8xODI1MjY1ODIx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/rK2zLD+6OsxNCjrDQwMDDUqi/UwqO7zsTUsTHD+6Osxa6jrDMw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Y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wqHT7tDCssTBz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1LXuvvw8L3RkPg0KICAgICAgICAgICAgPHRkPrPHtqu5pNK11LC09831wre2q7L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66dDC1dUxODkxNDUyODE4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s9K1zvHUsTXD+6OsNTAwMNSqL9TC0tTJz6O70rXO8dSxNcP7o6w1MDAw1Kov1MLS1MnP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yw/ujrDMwMDAtNT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jQ8L3RkPg0KICAgICAgICAgICAgPHRkPsyp0MvK0MP3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09DP3rmry748L3RkPg0KICAgICAgICAgICAgPHRkPtSsw/e9+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Me78MK3MzM2usU8L3RkPg0KICAgICAgICAgICAgPHRkPtSsyqvmwzE1MTkwNjIx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TqtK11LEzw/ujrMWuo6y089eoo6wzMDAwLTg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ytCzob/Nu6e+rcDtMsP7o6w1MDAwLTgwMDDUqi/UwqO7u+G8xjHD+6OsMz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zKnQy8rQ0MfRx8b7s7XP+srbt/7O8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QpM6wPC90ZD4NCiAgICAgICAgICAgIDx0ZD62q8j9u7f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8L3RkPg0KICAgICAgICAgICAgPHRkPrrOxa7KvzE4MTE1MjM1NTY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xs7xvq3A7THD+6OsNTAwMC0xMDAwMNSqL9TCo7vK1dL4McP7o6zFrqOsMj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b7s7XP+srbNcP7o6zFrqOsMjAwMC0xMD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K0Lrj0MW3v7L6vq28zdPQz965q8u+PC90ZD4NCiAgICAgICAgICAgIDx0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7PC90ZD4NCiAgICAgICAgICAgIDx0ZD680dS00MLM7LXYMbrFwqUx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M4v08YnIgLz4NCiAgICAgICAgICAgIDE5OTUyOTk5OTE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3v7L6vq28zcjLMzDD+6OsNjAwMC0xMjAwMNSqL9TCo7vK2siosr++rcDt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2MDAw1Kov1MKju9DCt7/H/rXA16jUsTEww/ujrDMwMDAtMTA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Y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vV9s7Mqb2oyei5pLPM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XFuuq9qDwvdGQ+DQogICAgICAgICAgICA8dGQ+va2zzsK3Nj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tzW2c7EMTM5MDUyNjQ4ODk8L3RkPg0KICAgICAgICAgICAgPHRkPsrQ1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vLzK9aGitcDHxdeo0rXIy9SxNMP7o6zE0KOstPPXqKOsMzAwMC01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2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1fHQy7Xn19P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gICAgPHRkPrWz0KPCtzMzLT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fLRp7rsMTM4MTI0OTY1NDA8L3RkPg0KICAgICAgICAgICAgPHRkPrv6tee5pLPMy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NTAwLTY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5PC90ZD4NCiAgICAgICAgICAgIDx0ZD69rcvV1sfOotDC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GvLzT0M/euavLvjwvdGQ+DQogICAgICAgICAgICA8dGQ+wr3S+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q28w7+qt6LH+DwvdGQ+DQogICAgICAgICAgICA8dGQ+t+Kx8z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gzNTI2MzUyMTM8L3RkPg0KICAgICAgICAgICAgPHRkPrLZ1/e5pDIww/u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u7r9Hp1LEzw/ujrLTz16ijrDQwMDAtNTAwMNSqL9TCo7vP+srbxNrH2j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zUwMC00MjAw1Kov1MKju9DQ1f7XqNSxMsP7oaLOxNSxMsP7o6zFrqOstPPXqK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3MDwvdGQ+DQogICAgICAgICAgICA8dGQ+uPHB1sPAo6i9rcvVo6nu3NK1ucm3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hoTwvdGQ+DQogICAgICAgICAgICA8dGQ+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H1va2xscK3OLrFPC90ZD4NCiAgICAgICAgICAgIDx0ZD6zwta+u9s4NzY3OTAz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NTI3OTIwMTwvdGQ+DQogICAgICAgICAgICA8dGQ+tee5pDLD+6OsND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1/e5pDEww/ujrDM4MDAtNTA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NzE8L3RkPg0KICAgICAgICAgICAgPHRkPsyp0Mu5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+xrXq09DP3rmry748L3RkPg0KICAgICAgICAgICAgPHRkPrPCwd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n6x+y2q8K3OLrFPC90ZD4NCiAgICAgICAgICAgIDx0ZD7Vxb2ou6oxMzk1MTE1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y66157mkNMP7oaLN+MLn1LExw/ujrDQ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4681138062E3C27F57ED57302B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4681138062E3C27F57ED57302B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