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0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B2B524D7D63C63F463D576B22AD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2B524D7D63C63F463D576B22AD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jPUwjEzyNXMqdDLyMuyxcrQs6HX7tDC1dDGuNDFz6I8L2gyPiA8ZGl2P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ib3JkZXJjb2xvcj0iIzAwMDAw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xMDAlIj4NCiAgICA8dGJvZHk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2Ij4NCiAgICAgICAgICAgIDxkaXYgYWxpZ249ImNlbnRlciI+MjAx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CMTPI1cyp0MvIy7LFytCzodfu0MLV0Ma40MXPo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tDy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WlzrvD+7PGPC90ZD4NCiAgICAgICAgICAgIDx0ZD61pc6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yMs8L3RkPg0KICAgICAgICAgICAgPHRkPrWlzru12Na3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qs+1yMu8sDxiciAvPg0KICAgICAgICAgICAgwarPtbXnu7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XQxri5pNbWoaLIy8r9oaLM9bz+vLC0/dP2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E8L3RkPg0KICAgICAgICAgICAgPHRkPrCiv8vL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+8LI0tLL4buvuaSjqMyp0MujqdPQz965q8u+PC90ZD4NCiAgICAgICAgICAgIDx0ZD6h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q28w7+qt6LH+LH1va2xscK3Ob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097fvPGJyIC8+DQogICAgICAgICAgICAxNTk2MTAxODEx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aTS1bLZ1/e5pDTD+6OsxNCjrDQwMDAtNTAwMNSqL9TCo7vSx7HttefG+L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xNCjrDQwMDAtNTAwMNSqL9TCo7u5pNLVuaSzzMqmMcP7o6zE0KOsy7bKv6OsNzAw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PC90ZD4NCiAgICAgICAgICAgIDx0ZD7MqdDLytDQwtPuyPW157mks8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O7EyDwvdGQ+DQogICAgICAgICAgICA8dGQ+yMuyxb/G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hMTa6xcKlM8KlPC90ZD4NCiAgICAgICAgICAgIDx0ZD7A7sTI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I4NTIxNjY2NjwvdGQ+DQogICAgICAgICAgICA8dGQ+1sfE3Luvz+7Ev76twO0x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YwMDAtODAwMNSqL9TCo7tCSU25pLPMyqYxw/uhorXnuaQ1w/ujrDQwMDAtNjg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N+MLnvLzK9c6su6Q0w/ujrLTz16ijrDM1MDAtNDUwMNSqL9TCo7vP+srb1ve53DEww/ujr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AwMDDUqi/UwqO7zsTUsTPD+6OsMjgwMC0zNTAw1Kov1MKju9Gnzb25pDEw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CAgICA8dGQ+va3L1dPAlU6/1bX3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D69rca9sbHCtzU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bstLrOsDgxOTE4ODAwLzE4Nzk2Nzg3MTg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WxsDkyei8xsqmNMP7o6w2MDAw1Kov1MLS1MnPo7u7+tC1yei8xsqmNMP7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yei8xsqmMsP7o6w0MDAwLTgwMDDUqi/UwqO7yfqy+rncwO0yw/ujrDUwMDDUqi/UwtLU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uavK0tb3yM7W+sDtMcP7o6wzMDAwLTQ1MDDUqi/UwqO7uri907mk0tXUsTLD+6OsMz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HqyunWxtf31LEyw/ujrDMwMDAtNTAwMNSqL9TCo7vP+srb1vrA7TL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8flx7fXqNSxMcP7o6wzMDAwLTgwMDDUqi/UwqO7z/rK29SxMTDD+6Os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K8zhs8krvbG98KO77tO98LmkNcP7oaLXsMXkx6+5pDbD+6Giuri5pDbD+6OsMz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6s0N6157mkMsP7o6wzNTAwLTU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5/sS3zNi+q8Pcu/rQtdPQz965q8u+PC90ZD4NCiAgICAgICAgICAgIDx0ZD7RprLKz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njwerV8tDCuePCtzY2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GmssrPvDEzODA2MTc0MTQ2PC90ZD4NCiAgICAgICAgICAgIDx0ZD7Ps7Syyqa4tT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5pMqmuLUyw/ujrMTQo6wzNTAwLTUwMDDUqi/UwqO7vNO5pNbQ0MTRp829MsP7o6zE0K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7zTuaTW0NDEseCzzDLD+6OsxNCjrDMwMDAtNTAwMNSqL9TCo7u157q4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NTAwLTQ1MDDUqi/UwqO7yv2/2LO1tLLKpri1M8P7o6zE0K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zs0enUsTLD+6OstPPXqKOsNDAwMC02MDAw1Kov1MKju87E1LExw/ujrLTz16ijrDI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o7u08sSluaShorTy1NO5pDXD+6GivuK0ss/Cwc+5pDLD+6OsMjAwMC00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uN/Qwru3saPJ6LG4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XFufrO5TwvdGQ+DQogICAgICAgICAgICA8dGQ+0qbN9dXy1tq0tLmk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bx/g8L3RkPg0KICAgICAgICAgICAgPHRkPs7ix+DTqDE4MzQ0ODM4MTA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rsruhuri5pDEww/ujrDMwMDAtNTAwMNSqL9TCo7vP+srb1LExMM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tefG+Lmks8zKpjEww/ujrDMwMDAtNTAwMNSqL9TCo7u158b417DF5L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AwMC01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2PC90ZD4NCiAgICAgICAgICAgIDx0ZD69rcvVvM7UtL3wxru5+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us7Rx7rs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pNX3wrfEz76p0vjQ0LbUw+Y8L3RkPg0KICAgICAgICAgICAgPHRkPr25vajAvDE3NzEy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PC90ZD4NCiAgICAgICAgICAgIDx0ZD7P+srbNcP7o6wzMDAwLTYwMDDUqi/UwqO7x7DM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w/ujrDMwMDAtNTAwMNSqL9TCo7u16rOkM8P7o6w0MDAwLTgwMDDUqi/UwqO7yO28/r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+6OsxNCjrDMwMDAtNT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NzwvdGQ+DQogICAgICAgICAgICA8dGQ+zKnW3cLlv8u7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NPQz965q8u+PC90ZD4NCiAgICAgICAgICAgIDx0ZD63rsjZ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x8f4uaTStdSwz/LI2cK3MTi6xTwvdGQ+DQogICAgICAgICAgICA8dGQ+uajEy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MTUyNjEwODc2MDk8L3RkPg0KICAgICAgICAgICAgPHRkPrXn19PA4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horL6z9/X6dewyMvUsTbD+6OsMzAwMC00NTAw1Kov1MKju83iw7PUsTLD+6Osxa6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uy+sa3v6q3ojLD+6Giyei8xtSxM8P7o6w0MDAwLTYwMDDUqi/UwqO7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uaQ0w/ujrDQ1MDAtNzAwMNSqL9TCo7u7+tC1uaSzzMqmM8P7o6yxvr/Go6w1MDAwLTc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/q807mk1ve53DLD+6OsNDUwMC03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4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v8bBorXC1sbA5MnosbjT0M/euavLvjwvdGQ+DQogICAgICAgICAgICA8dGQ+wO7KwLj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VxcfFuaTStdSwx/g8L3RkPg0KICAgICAgICAgICAgPHRk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8YnIgLz4NCiAgICAgICAgICAgIDg3NTc2MDAyLTIwMy8xMzUxMjU1MzU5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+bNvNSxMsP7o6zFrqOsMzAwMC00MDAw1Kov1MKju9bGwOS5pLPMyqY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MDAwLTgwMDDUqi/UwqO70afNvbmkM8P7o6zE0KOsMjQwMC0zMDAw1Kov1MKju9ew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xNCjrDMwMDAtNDAwMNSqL9TCo7u157mkMcP7o6zE0KOsMzUwMC00NT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DW2ebatefG+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TwvdGQ+DQogICAgICAgICAgICA8dGQ+va3GvbGxwrc0N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Iy8rCsr8xODkzNjgzOTgyMjwvdGQ+DQogICAgICAgICAgICA8dGQ+zsTD2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MwMDAtNTAwMNSqL9TCo7vRp829uaQzw/ujrDIwMDDUqi/UwqO7tPLEpbmkM8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0MDAw1Kov1MKju8evuaQzw/uhotewxeS5pDTD+6OsNDUwMC02MDAw1Kov1MKju7O1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1MDAtNTA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MTA8L3RkPg0KICAgICAgICAgICAgPHRkPr2ty9W2ps360rG98LLEw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x669ocPx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x7aruaTStdSwu7fPqsK3Mja6xTwvdGQ+DQogICAgICAgICAgICA8dGQ+1uy35TE1MjYx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PC90ZD4NCiAgICAgICAgICAgIDx0ZD7N4sOz1LEyw/ujrDM1MDAtNTAwMNSqL9TCo7u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MMP7o6zE0KOsNjAwMC05MDAw1Kov1MKju87E1LEyw/ujrDI4MDAtMzUwMNSqL9TCo7uy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MzUwMC00MDAw1Kov1MKju7GjsLIyw/ujrMTQo6wyMzAwLTI2NTDUqi/UwqO7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MsP7o6zE0KOsMzUwMC00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xMTwvdGQ+DQogICAgICAgICAgICA8dGQ+sK7JraOo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0PXE/bzB09DP3rmry748L3RkPg0KICAgICAgICAgICAgPHRkPqGh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+rbzDv6q3osf4sfW9rbGxwrc2usU8L3RkPg0KICAgICAgICAgICAgPHRkPrf7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AgICAgICAgICAgIDgwNzM2MzAwLzE4ODUyNjQzODM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7r7mkRENTstnX97mkMTXD+6OsNDAwMC01MDAw1Kov1MKju7D817C5pDXD+6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Lms7W5pDLD+6OsMzcwMC00NzAw1Kov1MKju9C2wc+5pDLD+6OsxNCjrDM3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I8L3RkPg0KICAgICAgICAgICAgPHRkPsyp0Mu99bi7u6/Rp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CAgICA8dGQ+vq28w7+qt6LH+LH1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OLrFPC90ZD4NCiAgICAgICAgICAgIDx0ZD6zo9bT1MIxNTcyMjgyMTQ1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6+5pLfWzvY1w/ujrMWuo6wyNTAwLTQwMDDUqi/UwqO71/fStdSxNs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zUwMC00NTAw1Kov1MKju7P4yqYxw/ujrMTQo6wzNT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x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b31s8y6vb/Vv8a8vNPQz965q8u+PC90ZD4NCiAgICAgICAgICAgIDx0ZD7W3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L3RkPg0KICAgICAgICAgICAgPHRkPrPHx/i5pNK11LDE67e7wrcyOLrF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437KoPGJyIC8+DQogICAgICAgICAgICAxMzg1Mjg0NzM3M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x/jT8s/6ytu+rcDtMjDD+6OsMTAwMDAtMTUwMDDUqi/UwqO7z/rK29b6w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AwMNSqL9TCo7u74bzGMsP7o6w0MDAwLTUwMDDUqi/UwqO7vNO5pNbQ0MS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jrDQwMDAtNTAwMNSqL9TCo7u807mk1tDQxLHgs8wzw/ujrDUwMDAtOD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uaQzw/ujrDUwMDAtODAwMNSqL9TCoaM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CAgICA8dGQ+MTQ8L3RkPg0KICAgICAgICAgICAgPHRkPr2ty9XKy8T+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z965q8u+PC90ZD4NCiAgICAgICAgICAgIDx0ZD6h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+Lmk0rXUsMTrt7vCtzE5usU8L3RkPg0KICAgICAgICAgICAgPHRkPrLMx9k4Nzk5NjAw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MTA3ODk5NDwvdGQ+DQogICAgICAgICAgICA8dGQ+xtWztbmkMcP7o6zE0KOsNDU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+uyu6G6uLmkMsP7o6zE0KOsNTAwMC04MDAw1Kov1MKju8/6ytvN4sfaMs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ju7PltLK5pDLD+6Osxa6jrDMwMDAtNDUwMNSqL9TCo7vK/b/Y1+rP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MzUwMC01NT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xNTwvdGQ+DQogICAgICAgICAgICA8dGQ+zKnW3cjwysDM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9PQz965q8u+PC90ZD4NCiAgICAgICAgICAgIDx0ZD7W3M7A0M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jfuNvH+Ljf08C5pNK11LDC7bSswrczusU8L3RkPg0KICAgICAgICAgICAgPHRk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6TEzNjQxNTg1MTYyPC90ZD4NCiAgICAgICAgICAgIDx0ZD7J6LG41LEzw/ujrDQwMDAt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Sx7HtudzA7TLD+6OsNDUwMC03MDAw1Kov1MKju7XnuaQyw/uhos6s0N65pD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wMDAtNTAwMNSqL9TCo7vSx7HtuaQyw/ujrDQwMDAtNT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T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MzsyPC7+rXnyeixu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C7bOkw/c8L3RkPg0KICAgICAgICAgICAgPHRkPsLttenV8sWps6HCtzg4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Oj5sM8YnIgLz4NCiAgICAgICAgICAgIDEzNjU1MjY5Mzc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rNPDv9W198rbuvO3/s7xMsP7o6wzNTAwLTYwMDDUqi/UwqO7tefG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57y8yvXUsTHD+6Giy66157mkMsP7o6wzNTAwLTUwMDDUqi/UwqO7xtW5pDPD+6OsxNC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vXsMXkx6+5pDLD+6OsMzAwMC02MDAw1Kov1MKju9Gnzb25pDLD+6Gi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nuri5pDPD+6OsMjUwMC01M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xNzwvdGQ+DQogICAgICAgICAgICA8dGQ+va3L1e7a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u/rQtb/GvLzT0M/euavLvjwvdGQ+DQogICAgICAgICAgICA8dGQ+1cXOwLH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088n6u/q157mk0rXUsMf4PC90ZD4NCiAgICAgICAgICAgIDx0ZD6y3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gICAgICAgICAgICAxMzgxNTk5NzEyMjwvdGQ+DQogICAgICAgICAgICA8dGQ+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1/e5pDI1w/ujrMTQo6w1NTAwLTY1MDDUqi/UwqO7xtXNqLO1tLK5pDEww/ujrMTQ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MDDUqi/UwqO7vMbL47v616jStcjL1LExw/ujrLG+v8ajrDQwMDAtNT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T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V18qkv8a8vLnJt93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8L3RkPg0KICAgICAgICAgICAgPHRkPrPOva3O99K7wrc3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2vvfg8YnIgLz4NCiAgICAgICAgICAgIDE5ODI1NTc5Mzg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+tC1yei8xsqmM8P7o6yxvr/Go6wzMDAwLTYwMDDUqi/UwqO7yv2/2Lv6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zMDAwLTYwMDDUqi/UwqO7sta53DHD+6OsMjAwMC00MDAw1Kov1MKju7b+saO6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67K7obq4MsP7o6zE0KOsNDAwMC03MDAw1Kov1MKju7TyxKW5pDPD+6Gi17DF5LmkM8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3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OTwvdGQ+DQogICAgICAgICAgICA8dGQ+va3L1dXXyqS/1bX3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bcufrOxDwvdGQ+DQogICAgICAgICAgICA8dGQ+s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30rvCtzO6xTwvdGQ+DQogICAgICAgICAgICA8dGQ+x660qMC8MTM4MTU5OTg0OD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Xnxvi5pNLV1LEyw/ujrMTQo6w0MDAwLTYwMDDUqi/UwqO7tKKx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LD+6OsxNCjrLG+v8ajrDMwMDAtNDAwMNSqL9TCo7vP+srbuaSzzMqmMTDD+6OsxNC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158b4yei8xrmks8zKpjTD+6OsxNCjrDYwMDAtMTAwMDDUqi/UwqO7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+6OsxNCjrDUwMDAtNjUwMNSqL9TCo7u53LXAuaQ1w/ujrMTQo6w1MDAwLTY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LZ1/e5pDPD+6OsxNCjrDQwMDAtNjAwMNSqL9TCo7u4qNb6uaQzw/ujrDI1MDAt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RkPg0KICAgICAgICAgICAgPHRkPsyp0MvK0L+t0MvWx8Tcu/rQt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Q7M7E0Ms8L3RkPg0KICAgICAgICAgICAgPHRkPtH0va3W0MK3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L3RkPg0KICAgICAgICAgICAgPHRkPsny0/HD9zEzMzA1MjY1OTI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7+tC1yei8xsqmMsP7o6w2MDAwLTgwMDDUqi/UwqO7yv2/2LO1tLLK7MG3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MDAwLTEw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yMTwvdGQ+DQogICAgICAgICAgICA8dGQ+va3L1bO/ueLK/b/Yu/q0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6zwsnG1K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x/i5pNK11LDB+rrTwrc2NrrFPC90ZD4NCiAgICAgICAgICAgIDx0ZD7W3MD2u6oxODEw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ODwvdGQ+DQogICAgICAgICAgICA8dGQ+17DF5MevuaQyMMP7oaK158b4uaSzzMqmMTD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cnovMa5pLPMyqYxMMP7o6w2MDAwLTgwMDDUqi/UwqO7sNfM+rmkMTDD+6Gixdm0sr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xKW0srmkMTDD+6OsNDAwMC02MDAw1Kov1MKju7y8yvXW+sDtM8P7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PC90ZD4NCiAgICAgICAgPC90cj4NCiAgICAgICAgPHRyPg0KICAgICAgICAgICAgPHRk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W0LSs1ti5pMzsusy0rLKwyeixuL2ty9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qyx+DwvdGQ+DQogICAgICAgICAgICA8dGQ+s8fH+Lmk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uszCtzE2LTE4usU8L3RkPg0KICAgICAgICAgICAgPHRkPtbcvtXP4zg3MDk2MTExLzE1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OTMxPC90ZD4NCiAgICAgICAgICAgIDx0ZD7JzM7xy767+jLD+6OsNDA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4yqYyw/ujrDQwMDAtNDUwMNSqL9TCo7vFr82o1sbA5Lmks8zKpjLD+6OsNDAwMC02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bKwb+87NHp1LEyw/ujrDQwMDAtNDUwMNSqL9TCo7vA5Nf3uaQv7tO98LmkNMP7oaL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horXnxvjXsMXkNMP7o6w0MDAwLTYwMDDUqi/UwqO70afNvbmkNcP7o6wyMDAw1Kov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o7vWxsDktffK1LmkMsP7o6w0MDAwLTYwMDDUqi/UwqO71srBv8zlz7XXqNSxMs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zPC90ZD4NCiAgICAgICAgICAgIDx0ZD69rcvV1KO/tbnit/yyxMHP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HWvaG3yTwvdGQ+DQogICAgICAgICAgICA8dGQ+wfnb1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wDEyusU8L3RkPg0KICAgICAgICAgICAgPHRkPrfivfXUxjE1MjYxMDgxOTY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3NXLu+G8xjHD+6OsNTAwMC03MDAw1Kov1MKju7LZ1/e5pDIww/uj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Q8L3RkPg0KICAgICAgICAgICAgPHRkPr2ty9XBqpVOu6/Rp9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QpLas19M8L3RkPg0KICAgICAgICAgICAgPHRkPr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G5barwrc4OLrFPC90ZD4NCiAgICAgICAgICAgIDx0ZD7B9bqjt+UxMzc3NTc4Nzk1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6+5pLLZ1/e5pDEww/ujrDQwMDAtNTMwMNSqL9TCo7u7r7mk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MsP7o6zE0KOsMzUwMC00MDAw1Kov1MKju7Xn0se5pDLD+6OsxNCjrDQwMDAtNj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qc7vus+zydHQvr/UsTXD+6OsNDAwMC02MDAw1Kov1MKju8nMzvHXqNSxMsP7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1PC90ZD4NCiAgICAgICAgICAgIDx0ZD69rcvV1sfOotDCssTBz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r3S+jwvdGQ+DQogICAgICAgICAgICA8dGQ+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GQ+DQogICAgICAgICAgICA8dGQ+t+Kx8zxiciAvPg0KICAgICAgICAgICAgMTgzNTI2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RkPg0KICAgICAgICAgICAgPHRkPrLZ1/e5pDIww/ujrDM1MDAtNTAwMNSqL9TCo7u7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w/ujrLTz16ijrDQwMDAtNTAwMNSqL9TCo7vP+srbxNrH2jPD+6OstPPXqKOsMzUwMC00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DQ1f7XqNSxMsP7oaLOxNSxMsP7o6zFrqOstPPXqKOsMzAwMC00MDAw1Kov1MK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j4NCiAgICAgICAgICAgIDx0ZD4y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PHB1sPAo6i9rcvVo6nu3NK1ucm33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hoTwvdGQ+DQogICAgICAgICAgICA8dGQ+vq28w7+qt6LH+LH1va2x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PC90ZD4NCiAgICAgICAgICAgIDx0ZD6zwta+u9s4NzY3OTAzMS8xNTE5NTI3OTIw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ee5pDLD+6OsxNCjrDQwMDAtNjAwMNSqL9TCoa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+DQogICAgICAgICAgICA8dGQ+Mj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1t3K0NX9tPO7r7mk09DP3rmry748L3RkPg0KICAgICAgICAgICAgPHRk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9zwvdGQ+DQogICAgICAgICAgICA8dGQ+vq28w7+qt6LH+MrouNvCtzEx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vvvaggMTgwMDUyNjUyMzA8L3RkPg0KICAgICAgICAgICAgPHRkPruv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xMMP7o6wzNTAwLTQ1MDDUqi/UwqO7sOy5q8rS1vfIztb6wO0xw/ujrLTz16i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7u158b40sex7TLD+6OsxNCjrDQwMDAtNj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2ty9XMq9DLwqG89cvZu/rT0M/euavLvjwvdGQ+DQogICAgICAgICAgICA8dGQ+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kPC90ZD4NCiAgICAgICAgICAgIDx0ZD6zx8f4v8a8vNSw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2ob3w0/E8YnIgLz4NCiAgICAgICAgICAgIDE1ODYxMDcxOTk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/b/Ys7W5pDLD+6GixtWztbmkMsP7oaLTzcbhuaQzw/uhorn2s925pDLD+6GitsvD5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w1MDAw1Kov1MKju+/btLK5pDPD+6OsNjAwMNSqL9TC0tTJz6O7vNO5pNbQ0MSy2df3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Y1MDDUqi/UwtLUyc+ju9ewxeS5pDPD+6Giuf638s+zMcP7oaLX6rSyuaQyw/ujrDU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LUyc+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yOTwvdGQ+DQogICAgICAgICAgICA8dGQ+va3L1bCyvNHO79K1udzA7d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A7sHYPC90ZD4NCiAgICAgICAgICAgIDx0ZD62q8jzwrc4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3LzKu6oxNTE5MDYwMDA5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aOwsjEww/ujrMTQo6wyMDAwLTQwMDDUqi/UwqO7saO94NSxMTDD+6OsMTgzMC0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/Nt/42w/ujrMWuo6wyNTAw1Kov1MLX89PS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+DQogICAgICAgICAgICA8dGQ+MzA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t7+tu/rQtdPQz965q8u+PC90ZD4NCiAgICAgICAgICAgIDx0ZD7Dt7Tvuu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j5y7y5pNK1vK++28f4PC90ZD4NCiAgICAgICAgICAgIDx0ZD7Rz7T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gICAgICAgICAgICAxODk3MzExODM1MTwvdGQ+DQogICAgICAgICAgICA8dGQ+wOT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NTAwMC03MDAw1Kov1MKju7Xnuri5pDHD+6OsxNCjrDQwMDAtNjA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z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L3LnixvuztbK/vP7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u8a68cH6PC90ZD4NCiAgICAgICAgICAgIDx0ZD7OxLL9tqvCtzk4usWzx7ar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/g8L3RkPg0KICAgICAgICAgICAgPHRkPtXFvrI8YnIgLz4NCiAgICAgICAgICAgIDE4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MzUzPC90ZD4NCiAgICAgICAgICAgIDx0ZD6y2df3uaQxMMP7o6zE0KOsMzkwMC00M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ewxeS5pDIww/ujrMWuo6wzMDAwLTM1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My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DCocyp1LTSvdKpwazL+NPQz965q8u+PC90ZD4NCiAgICAgICAgICAgIDx0ZD7N9cD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zx7GxwrcxMzK6xTwvdGQ+DQogICAgICAgICAgICA8dGQ+u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8PGJyIC8+DQogICAgICAgICAgICAxNTI0MDIwNzU4O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tdSxMTDD+6Osxa6jrDE4MzAtMzUwMNSqL9TCo7vWtNK10qnKpi/WtNK11tDSqcqmN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TY1MDDUqi/UwqO7sta0ojHD+6GissbO8THD+6Osxa6jrDE4MzAtMz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z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2ty9XR79fTvru7r7mks8zT0M/euavLv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e7TwjwvdGQ+DQogICAgICAgICAgICA8dGQ+s8fH+Lmk0rXUsNevu/nCtz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cW/rTxiciAvPg0KICAgICAgICAgICAgMTM5NTI2NTQwND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o1v7P7sS/vLzK9dSxNcP7o6zE0KOstPPXqK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j4xcXLrsWvzag1w/uhorXnxvjX1Lavu681w/uhorv6teewstew1Oy829SxNcP7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usvL49SxNcP7oaK4tLrPssq41rDlyfqy+rmkMTDD+6Giyv2/2LLZ1/e5pDXD+6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fbus/OrNDeuaQzw/ujrDM1MDAtNTU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+DQogICAgICAgICAgICA8dGQ+MzQ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Lrj0MW3v7L6vq28zdPQz965q8u+PC90ZD4NCiAgICAgICAgICAgIDx0ZD7B9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0dS00MLM7LXYMbrFwqUyLTEw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zi/TxiciAvPg0KICAgICAgICAgICAgMTk5NTI5OTk5MT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e/svq+rbzNyMszMMP7o6wzMDAwLTEyMDAw1Kov1MKju8rayKiyv76twO0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YwMDDUqi/UwqO70MK3v8f+tcDXqNSxMTDD+6OsMzAwMC0xMD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Mz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NDCzNjEzbvwssTBz9PQz97U8MjO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1cXOwMPxPC90ZD4NCiAgICAgICAgICAgIDx0ZD6x9b2t1fLM7NDH1aKx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8s73MTAww9c8L3RkPg0KICAgICAgICAgICAgPHRkPtLzvdw8YnIgL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TUxMTU2NTYxPC90ZD4NCiAgICAgICAgICAgIDx0ZD7Stc7x1LExMMP7o6y089eoo6yj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6krzOGzyaO7u/rQtdbGzbwyw/ujrDM1MDAtNTUwMNSqL9TCo7uwssir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wc/UsTTD+6OsMzUwMC02MDAw1Kov1MKju7XnuaShorq4uaQ0w/ujrMTQo6w0MDAwLTc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+G8xjHD+6OsMzAwMC01MDAw1Kov1MKju7mks8zUpL72y+Mxw/ujrMTQo6w0MDAw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+zI0rmkMcP7oaKy2df3uaQxMMP7o6wzMDAwLTQwMDDUqi/UwqO7suaztb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MzUwMC00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zNjwvdGQ+DQogICAgICAgICAgICA8dGQ+va3L1cP6tc/Eo77f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z965q8u+PC90ZD4NCiAgICAgICAgICAgIDx0ZD6+z8j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+cu8uaTStbyvvtvH+DwvdGQ+DQogICAgICAgICAgICA8dGQ+0ra7qjxiciAv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gwNTI2OTg4NTg8L3RkPg0KICAgICAgICAgICAgPHRkPlBDxKO+38novMYyw/uho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7+s/kzOXJ6LzGMsP7o6w2MDAwLTgwMDDUqi/UwqO7tcjA69fTx9C47rv6stnX97mkMsP7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x9C47rv6stnX97mkMsP7o6zE0KOsMzUwMC01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zN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W3bDZwaa7r9Gnucm33dPQz965q8u+PC90ZD4NCiAgICAgICAgICAgIDx0ZD6h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q28w7+qt6LH+NbQuNvCtzm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KTFrsq/ODI3Mzk3NjYvMTM2MTYyMTE4NTQ8L3Rk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1w/ujrMTQo6w1MDAwLTYwMDDUqi/UwqO70sex7bmkM8P7oaKztbzkvLzK9bSisbgxNcP7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gwMDDUqi/UwqO7t9bO9tSxMTDD+6OsNDAwMC02MDAw1Kov1MKju8q10enUsS+8vMr1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2MDAwLTEwMDAw1Kov1MKju7CyyKu5pLPMyqYyw/ujrMTQo6w2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Lmks8zKpjLD+6OsxNCjrDUwMDAtMTA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M4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tC7qsqi0vjR89DCssTBz7/GvLzT0M/euavLvjwvdGQ+DQogICAgICAgICAgICA8dGQ+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PC90ZD4NCiAgICAgICAgICAgIDx0ZD6+rbzDv6q3osf4zai9rcK3NTm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qbP/sa8ODc4NTMyMDYvMTUwNjEwODEyMz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/Y1sbUsTPD+6OsxNCjrDQ1MDAtNjAwMNSqL9TCo7u157mkMcP7oaK7+tDeMc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MC00Nj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zOTwvdGQ+DQogICAgICAgICAgICA8dGQ+va3L1brqu/m7t7Xnucm3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hoTwvdGQ+DQogICAgICAgICAgICA8dGQ+s869r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tzO6xTwvdGQ+DQogICAgICAgICAgICA8dGQ+u8bA9iAxMzYxNTE3Njg0N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0bK87NSxM8P7o6wzMDAwLTUwMDDUqi/UwqO7z/rK29SxMjDD+6OsMTg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7uy2df3uaQxMMP7o6wzMDAwLTgwMDDUqi/UwqO717DF5LmkNcP7o6w0MD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QwPC90ZD4NCiAgICAgICAgICAgIDx0ZD7MqdDLytC4o7L9u7exo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yfLKwL3wPC90ZD4NCiAgICAgICAgICAgIDx0ZD6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zajUsMK3MTC6xTwvdGQ+DQogICAgICAgICAgICA8dGQ+va/I4z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MzODI1Nzg5MjI8L3RkPg0KICAgICAgICAgICAgPHRkPrLGzvEyw/ujrDM1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JzM7xMcP7o6zE0KOsMzUwMC01MDAw1Kov1MKju9b6wO0yw/ujrMTQo6wzNT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uri5pDLD+6Gitee5pDLD+6Giu/rQ3jLD+6OsNDUwMC01MDAw1Kov1MKju7LZ1/e5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UwMC01MDAw1Kov1MKju7Lms7Uyw/ujrMTQo6w0NTAwLTU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Q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bdwarMqbnMt8+0ptbD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1fA8L3RkPg0KICAgICAgICAgICAgPHRkPr6tvMO/qreix/jC7bXpy66y+sG81tazobGx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jLysKyvzE4MjA1MjY1NTg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159LHuaSzzMqmMcP7oaKwssiruaSzzMqmMcP7o6zE0KOstPPXqKOsNjU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CyyKuhoru3saPXqNSxNMP7o6zE0KOstPPXqKOsMzUwMC00MDAw1Kov1MKju7LZ1/e5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1MDAtNDAwMNSqL9TCo7uztbzksOCzpDPD+6OsxNCjrDQwMDAtNTA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+DQogICAgICAgICAgICA8dGQ+ND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yp0MvK0Lqj0Mu0rLKwu/rQtd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QpMvEx+U8L3RkPg0KICAgICAgICAgICAgPHRkPrPHx/i5pNK11LC+rcOztLT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R7svYtvA4MjgyMTgxNi8xNTA1Mjg3MzA5M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u/rQtcnovMYyw/ujrDQwMDAtNTUwMNSqL9TCo7u157q4uaShosDk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+6Gi1+q0srmkoaKztbmkMsP7o6w0MDAwLTU1MDDUqi/UwqO7tPLEpbmkoaLTzcbhuaQ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DU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M8L3RkPg0KICAgICAgICAgICAgPHRkPsyp1t3Mqb31us+98LLEwc/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+xN+6o8fZPC90ZD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FuaTStdSwwfnb17jbtPO1wDwvdGQ+DQogICAgICAgICAgICA8dGQ+xN+6o72tMTM5MjE3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RkPg0KICAgICAgICAgICAgPHRkPrLWudwxw/uhorO1vOS6y8vj1LExw/ujrDMw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159fTyczO8TPD+6OsMjAwMC04MDAw1Kov1MKju7LZ1/e5pDXD+6OsMzU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uaQxw/ujrDYwMDDUqi/UwqO7vLzK9dSxMsP7o6wzNTAwLTY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Q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ytCw2bnascO3p7/GvLz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cXJ+sH6PC90ZD4NCiAgICAgICAgICAgIDx0ZD6658fF1fLP6bijtqu91jG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O7Kv8a8MTgyNTI2MDM2OTg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Sisbi53MDtyMvUsTLD+6OsMzAwMC05MDAw1Kov1MKju8bVs7WztbmkM8P7o6w1MDAw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/rQtcnovMbWxs28MsP7o6wzMjAwLTc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Q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DLytCzpL2ttefBpsnosbjT0M/e1PDIz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vajW0DwvdGQ+DQogICAgICAgICAgICA8dGQ+va3GvcTPwrcxOTC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cW/oTxiciAvPg0KICAgICAgICAgICAgMTgxMzY4MzEwMDA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r9v9jRp829uaQ1w/ujrDMwMDAtNDAwMNSqL9TCo7vrsruhurjRp829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7vv27SyuaQyw/ujrDUwMDAtNzAwMNSqL9TCo7vrsruhuri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C04MDAw1Kov1MKju9TTuaQ1w/ujrDMwMDAtNTAwMNSqL9TCo7vF58bhuaQyw/ujrDU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Y8L3RkPg0KICAgICAgICAgICAgPHRkPr2ty9XKosypu6/Rp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vaq6zca9PC90ZD4NCiAgICAgICAgICAgIDx0ZD6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zajUsMK3MTG6xTwvdGQ+DQogICAgICAgICAgICA8dGQ+sty0us/jODA5NjI4MjcvMTU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Mzk8L3RkPg0KICAgICAgICAgICAgPHRkPrLZ1/e5pDXD+6Gi1sq87LfWzvbUsTX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7Xnxvi5pLPMyqYxw/uhosnosbi5pLPMyqYxw/ujrMTQo6w3MDAwL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0NzwvdGQ+DQogICAgICAgICAgICA8dGQ+va3L1bDZs8nK/cLr07DSt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79S+yfo8L3RkPg0KICAgICAgICAgICAgPHRkPsyp0MvK0Ln6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Nji6xTwvdGQ+DQogICAgICAgICAgICA8dGQ+06HK6b7qMTg2MDUyMzYwOTY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ovMY0w/ujrLTz16ijrDUwMDDUqi/Uwtfz09Kju7n6vMrDs9LXNMP7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16jUsTjD+6GitefX08nMzvE0w/uhosPAuaQyw/ujrDQwMDDUqi/Uwtfz09Kju7vhvMY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1MDDUqi/Uwtfz09Kju+7TvfDV283kuaQyw/ujrDQwMDAtNTAwMNSqL9TCo7u8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47sqmMcP7oaLHr7mkyqa4tTLD+6GiQXIvQ08yurg1w/ujrMTQo6w1MDAwLTc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5pDXD+6OsxNCjrDUwMDDUqi/Uwtfz09Kju7jftsvK/cLryeixuLLZ1/c2w/uhos28xqy68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x0TTD+6OsxNCjrDQwMDAtNDUwMNSqL9TC0tTJz6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g0KICAgICAgICAgICAgPHRkPjQ4PC90ZD4NCiAgICAgICAgICAgIDx0ZD7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xLe9ybjStdPQz965q8u+PC90ZD4NCiAgICAgICAgICAgIDx0ZD62odTCu6o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PHx/i5pNK11LDXr7v5wrczM7rFPC90ZD4NCiAgICAgICAgICAgIDx0Z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sr8xNTA1MjM3NDExMTwvdGQ+DQogICAgICAgICAgICA8dGQ+s7W5pDLD+6OsND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v60LWy2df3uaQxw/uhotTTuaQzw/ujrDI1MDAtMzAwMNSqL9TCo7vrsruhuri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1MD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0OTwvdGQ+DQogICAgICAgICAgICA8dGQ+va3L1cX0va2159fTv8a8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Q7NChxr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y7y5pNK1vK++28f4ODi6xTwvdGQ+DQogICAgICAgICAgICA8dGQ+vs/OxLe8ODc5ODA5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NjEwOTEwNzU8L3RkPg0KICAgICAgICAgICAgPHRkPrzTuaTW0NDEseCzzNSxMcP7oaK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ucnovMbKpjEww/ujrDQwMDAtODAwMNSqL9TCo7u7+tC1vNO5pLmk0tXUsTbD+6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v60LW807mk1sq87NSxMsP7o6wzNTAwLTUwMDDUqi/UwqO7yv2/2LzTuaS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MMP7o6w0MDAwLTcwMDDUqi/UwqO7xtXNqM+ztLK5pDXD+6Giu/rQtbzTuaTHr7mkMTX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5MevuaQ1w/ujrDM1MDAtNjAwMNSqL9TCo7u3rcmw1OzQzbmkNcP7oaK157q4uaQy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7u6uL3TssTBz9eo0rXIy9SxMsP7o6wzMDAwLTY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Pg0KICAgICAgICAgICAgPHRkPjU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uqPMqbSssrCzyczXyeixuNPQz965q8u+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T4b2oufo8L3RkPg0KICAgICAgICAgICAgPHRkPrzDtKixscK3ODi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wO7Qws7EPGJyIC8+DQogICAgICAgICAgICA4NzY2NTkxNS8xMzYx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MzwvdGQ+DQogICAgICAgICAgICA8dGQ+wOTX97mkNcP7oaLTzcbhuaQ1w/uhorv60LX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1NTAw1Kov1MKju9ewxeS5pDXD+6Gis7W5pDLD+6Gi79u0srmkMsP7oaK08sSluaQz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0ebH0LjuuaQyw/ujrDUwMDDUqi/UwqO70NCztc6s0N65pDHD+6OsNDAwMNSqL9TCo7vS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8b4vLzK9dSxNMP7o6w0NT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j4NCiAgICAgICAgICAgIDx0ZD41MTwvdGQ+DQogICAgICAgICAgICA8dGQ+va3L1dS01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1v8a8vNPQz965q8u+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e2q7mk0rXUsL/GxNzCtzE5usU8L3RkPg0KICAgICAgICAgICAgPHRkPry+uszC1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NTgzNDA5PC90ZD4NCiAgICAgICAgICAgIDx0ZD7O28uutKbA7bmk0tW5pLPMyqY0w/u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pLPMyqYzw/uhorj4xcXLrrmks8zKpjTD+6OsxNCjrLTz16ijrDM1y+rS1MnP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yPC90ZD4NCiAgICAgICAgICAgIDx0ZD7Lq8DW0dXBz8yp0MvK0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R7rq61t48L3RkPg0KICAgICAgICAgICAgPHRkPr6tvMO/qrei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wrcxOLrFPC90ZD4NCiAgICAgICAgICAgIDx0ZD67qtX9wbw4Mzc2NDIxNi8xMzMwMTQy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vLzK9bLZ1/cxMMP7o6zE0KOstPPXqKOsNTAwMC0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Z1/e5pDEww/ujrMTQo6w1MDAwLTY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U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DV8dDLtefX09PQz965q8u+PC90ZD4NCiAgICAgICAgICAgIDx0ZD6h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tbPQo8K3MzMtOLrFPC90ZD4NCiAgICAgICAgICAgIDx0ZD7N8tGn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MjQ5NjU0MDwvdGQ+DQogICAgICAgICAgICA8dGQ+u/q157mks8zKpjXD+6OsxNC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Q8L3RkPg0KICAgICAgICAgICAgPHRkPsyp0MvK0NbQyKvQwsTc1LS8vMr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Lt6r88L3RkPg0KICAgICAgICAgICAgPHRkPrPH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H+Lu3z6rCtzwvdGQ+DQogICAgICAgICAgICA8dGQ+yMvKwrK/MTg2NTExNTY1MT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bD+6Osxa6jrDI1MDAtMz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T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NL49s67r7mkv8a8vN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Str2oyec8L3RkPg0KICAgICAgICAgICAgPHRkPr6tvMO/qreix/jW0LjbwrcxOL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R7tGnzsQ4Nzk5ODE1OC8xNTE5MDYxNzMz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uKjW+rmkNcP7o6wzMDAwLTM1MDDUqi/UwqO7stnX97mkM8P7o6wzNT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LLIq9SxMcP7o6w0NTAwLTYwMDDUqi/UwqO7t9bO9tSxMcP7o6wzMD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zqzQ3rmkMcP7o6wzNTAwLTQ1MDDUqi/UwqO7z/rK29SxMcP7o6zE0KOsMzAwMC0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1NjwvdGQ+DQogICAgICAgICAgICA8dGQ+zKnQy8rQtPPK073n07DK09PpwNazx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77rq1cI8L3RkPg0KICAgICAgICAgICAgPHRkPrnE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NDi6xTwvdGQ+DQogICAgICAgICAgICA8dGQ+1cXBojxiciAvPg0KICAgICAgICAgICAg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MzExMjg8L3RkPg0KICAgICAgICAgICAgPHRkPrfF07PUsTHD+6Gis6HO8TH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c8L3RkPg0KICAgICAgICAgICAgPHRkPsyp0MvK0Lbgw8DKs8a3w7PS19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3NPxPC90ZD4NCiAgICAgICAgICAgIDx0ZD7MqdDL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wrc1NLrFPC90ZD4NCiAgICAgICAgICAgIDx0ZD6y3NPxPGJyIC8+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NTI2NTE3NjwvdGQ+DQogICAgICAgICAgICA8dGQ+s8fH+LOttaXStc7x1LEyw/ujrDI4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7vP59Xys621pdK1zvHUsTLD+6OsMzgwMC02NTAw1Kov1MKju8Xky82zrMrQ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McP7o6wzMDAwLTQwMDDUqi/UwqO7vN3Ku9SxMsP7o6wzMDAwLTM4MDDUqi/UwqO7sta/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UsTHD+6OsMjgwMC00MDAw1Kov1MKju9K1zvHUsTLD+6OsMzAwMC00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1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dbQsO7K5MvNtPj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9rT0brsPC90ZD4NCiAgICAgICAgICAgIDx0ZD6zx8f4v8a8vLmk0rXU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MvKwrK/MTUwNTI4NzcwODc8L3RkPg0KICAgICAgICAgICAgPHRkPrv60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OsxNCjrDQwMDAtNDUwMNSqL9TCo7u74bzGMsP7o6zFrqOsNDAwMC02MDAw1Kov1MKj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bD+6OsMzAwMC02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1OTwvdGQ+DQogICAgICAgICAgICA8dGQ+va3L1b/G0Mu15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KmvfDB+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s8e2q7mk0rXUsM7Esv22q8K3MTMxusU8L3RkPg0KICAgICAgICAgICAgPHRkPs31vqc4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OS8xNTE1Mjk3NDA5OTwvdGQ+DQogICAgICAgICAgICA8dGQ+tefRuc/fyMbP37mkMsP7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5z9+w/NT6uaQyw/uhorb+tM66uL3TMcP7oaKw/MbBsc4yw/uhorXnwffP37D81Pq5pD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1MDAw1Kov1MKju9ewxKPP3zTD+6Givb3XojHD+6OsxNCjrDUwMDAtNzAwMNSqL9TC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wz98xw/ujrMTQo6w1MDAwLTY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YwPC90ZD4NCiAgICAgICAgICAgIDx0ZD7MqdDL0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tO+7r9Gn09DP3rmry748L3RkPg0KICAgICAgICAgICAgPHRkPtDPueK0u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q28w7+qt6LH+NWixM/CtzE4usU8L3RkPg0KICAgICAgICAgICAgPHRk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8TE1MDUyMzgyODc2PC90ZD4NCiAgICAgICAgICAgIDx0ZD5EQ1Oy2df3uaQ1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1MDDUqi/UwqO7uavTw7mks8yy2df3uaQ0w/ujrMWuo6wzNTAwLTQ1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Y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DLytDTwMqit/rL3NbGxrf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oaE8L3RkPg0KICAgICAgICAgICAgPHRkPsTPyP27t873ytc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H1z8jJ+jEzNzA1MjY2MzA4PC90ZD4NCiAgICAgICAgICAgIDx0ZD6y2df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aK1srO1uaQyw/ujrDQyMDDUqi/UwtLUyc+ju7fsyNK5pDLD+6OsMzUwMNSqL9TC0tTJ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Y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MqdDLytC648n6tefG97O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+s8fH+Lmk0rXUsL3ws8fCtzY2us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jLysKyvzEzODA5MDE2ODEzPC90ZD4NCiAgICAgICAgICAgIDx0ZD7X6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DI1MDAtNTAwMNSqL9TCo7vH2tTTuaQyw/ujrDIwMDAtND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0MvK0NDCuurR9LuvuaTT0M/euavLv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uzP8tH0PC90ZD4NCiAgICAgICAgICAgIDx0ZD6+rbzDv6q3osf41aLEz8K3tq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jLysKyvzEzOTUxMTQ4ODMzPC90ZD4NCiAgICAgICAgICAgIDx0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2df3uaQxMsP7o6wzNTAwLTQ1MDDUqi/UwqO7uKjW+rLZ1/e5pDEww/uhorCyyKvUsTLD+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o9SxMsP7oaLQ0NX+zsTUsTHD+6OsMzAwMC00MD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j4NCiAgICAgICAgICAgIDx0ZD42N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bXPzKm/y76rw9zSx8b309DP3rmry748L3RkPg0KICAgICAgICAgICAgPHRkPrLp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Q+DQogICAgICAgICAgICA8dGQ+ufrH7LarwrfEz7L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xcDaPGJyIC8+DQogICAgICAgICAgICAxMzkxODUwMjU4M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yrXR6crSvOyy4tSxNMP7o6y089eoo6wz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2N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fh1LS0rLKwuaSzzNPQz965q8u+PC90ZD4NCiAgICAgICAgICAgIDx0ZD7N9bzh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x7aruaTStdSwPC90ZD4NCiAgICAgICAgICAgIDx0ZD7Vxb7q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NjUwNTkzPC90ZD4NCiAgICAgICAgICAgIDx0ZD7A5Nf317DF5LmkMsP7oaK6uLmkMsP7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wuaQyw/ujrDU1MDDUqi/UwqGj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Y2PC90ZD4NCiAgICAgICAgICAgIDx0ZD7MqdDLytDV6cfsu6+5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R7rzMyL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vMO/qreix/jK6LjbwrcxMLrFPC90ZD4NCiAgICAgICAgICAgIDx0ZD7W3Mury6sxNzMx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1ODwvdGQ+DQogICAgICAgICAgICA8dGQ+stnX97mkMTDD+6OsNDAwMC00NTAw1Kov1MKj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sTXD+6Gitee5pDLD+6Giu/rQ3rmkMsP7o6wzODAwLTQ1MDDUqi/UwqO7u6/R6crSuKjW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FrqOsMzUwMC00MD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2NzwvdGQ+DQogICAgICAgICAgICA8dGQ+zKnQy8rQ0Mu42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7r7mk09DP3rmry748L3RkPg0KICAgICAgICAgICAgPHRkPqGh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+rbzDv6q3osf4t+Gy+rrTzvfCtzwvdGQ+DQogICAgICAgICAgICA8dGQ+x67U7sn6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NjY2Mjg8L3RkPg0KICAgICAgICAgICAgPHRkPtOqz/rIy9SxM8P7o6zE0KOsNDA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ODwvdGQ+DQogICAgICAgICAgICA8dGQ+zKnQy7q9v9W54rXnvLzK9d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hoTwvdGQ+DQogICAgICAgICAgICA8dGQ+va3GvbGxwrcyM7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VxZWqPGJyIC8+DQogICAgICAgICAgICAxMzc3NTY2Nzc1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/rQtcnovMbKpjExw/uhorXnxvjJ6LzGyqY0w/ujrL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jUwMNSqL9TCo7vWysG/vOzR6dSxMsP7oaLJ6LG4tffK1NSxMcP7o6y089eo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7tO98LmkM8P7o6w0MDAwLTUwMDDUqi/UwqO7uri5pDbD+6OsNDUwMC0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ewxeTHr7mkMTDD+6Gi17DF5LXnuaQ2w/ujrDQwMDAtNTAwMNSqL9TCo7vTzcbh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wMDAtNTUwMNSqL9TCoaM8L3RkPg0KICAgICAgICA8L3RyPg0KICAgID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2B524D7D63C63F463D576B22AD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B2B524D7D63C63F463D576B22AD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