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0:4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4DBCA1A4EFE4999CD13167E2A45A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4DBCA1A4EFE4999CD13167E2A45A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Mqdbdufq8yrv6s6HNttfKvajJ6NPQz97U8MjOuavLvtXQxri88tXCPC9oMj4gPGRpdj48c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iuavLvrzyvekgPGJyIC8+DQrR79bdzKnW3bn6vMq7+rOhzrvT2tHv1t3K0L2ttrzH+Lahu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svuDR79bdytDH+NS8MjW5q8DvoaLMqdbdytDH+NS8MjC5q8DvoaPVvsa6u/rOuzEzuPajr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CpcPmu/0zMTMwNca9t73D16OsxuTW0Ln6vMq5psTcx/jD5rv9ODIxOca9t73D16Gjxdy1w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MMPXo6y3ydDQx/i1yLy2NEWhozIwMTjE6qOsu/qzocirxOrN6rPJwsO/zc3MzcLBvzIzO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yyMu0zqOszayxyNT2s6QyOS44JaOsxuTW0Ln6vMq12Mf4wsO/zc3MzcLBvzIyLjIxzfLIy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NrLHI1PazpDE0LjkloaO6vbDgxr2++b/N1/nCyjg1ICWjrM2sscjJz8n9Mbj2sNm31rXj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Ju/XTys3MzcLBvzEuMTHN8rbWo6zNrLHI1PazpDE4LjgloaPCw7/NzczNwsG/zrvB0Miru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49tTLyuS7+rOhtdo1N867oaMgPGJyIC8+DQrNqLq90tTAtKOsu/qzobmywNu8xr+qzai2q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089rmoaLK17b7oaLC/LnIoaKxsb6poaKzyba8oaLJ7tvaoaK549bdoaLO97Cytcg0Ncz1u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iyMi147PHytC6vc/fo6yyotL9vfg1vNzXpLOht8m7+qOssci857n6xNrNrMDgu/qzobq9z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Z1+6/7MvZtsihoyA8YnIgLz4NCrb+oaLV0Ma4uNrOu7yw0qrH8yA8YnIgLz4NCqOo0rujq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urCyvOzUsTjD+6OoNMTQNMWuo6kgPGJyIC8+DQqjqLb+o6m42s670qrH86O6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jAxOcTqyKvI1dbGtPPXqKOouqyjqdLUyc/Tpr3ssc/Stcn6o6wyMtbcy+rS1M/Co7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oaLJ7czlvaG/taOszuW52bbL1f2jrMTQ0NTJ7bjfMTcwQ03S1MnPo6zFrtDUye243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0tTJz6OswuPK08rTwaYxLjDS1MnPo7sgPGJyIC8+DQozoaLX8bzNyti3qKGi1/e359X9x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31srBvLrDo6zWvtS4tNPKwrCyvOy5pNf3o7sgPGJyIC8+DQo0oaKz1tPQw/G6vbCyyKu87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O5by2o6i6rKOp0tTJz9akyunV37vyw/G6vc/gudjXqNK1sc/Stcn6o6y/ycrKtbG3xb/t1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syfqjrMTqweQyNdbcy+rS1M/CoaMgPGJyIC8+DQq+38zlsajD+7e9yr2horjazrvSqsfzv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s8zQ8tLU0e/W3cyp1t25+rzKu/qzobnZzfijqM341rejund3dyAuIHl6dHphaXJwb3J0I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6OpyMuyxdXQxrjXqMC4uau45s6q17yhoyA8YnIgLz4NCsj9oaKxqMP7s8zQ8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0rujqbGow/ujurTLtM7V0Ma4yrXQ0M34yc+xqMP7o6yyztPrsajD+9Xf0Oi9q7Gow/ux7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8/tfU0NDPwtTYzO7QtLXn19Ow5qOpoaLP4LnY1qTD97LEwc/JqMPovP6jrLD8wKjJ7bfd1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P0rXP4LnY1qTK6aGi18q48dakyumhosC2tdcytOfWpLz+1dW1yNLUuL28/tDOyr23osvN1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08rP5KOs08q8/tb3zOLOqtOmxri42s67K9DVw/uhoyA8YnIgLz4NCs2syrHOqsHLyrnE+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s8D7zai5/dfKuPGz9cnzo6zH68T6zvGx2LXHwry9zNP9sr/WuLao0afA+rLp0a/OqNK7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61tC5+rjftci9zNP90afJ+tDFz6LN+KOo0afQxc34o6mjrMi3yM+yos/C1NjE+rXE0afA+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8rtDFz6LXysHPo6zS0bHP0rXIy9Sxz8LU2NGnwPq159fT16Ky4bG4sLix7aOssqK9q8/C1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x1/fOqri9vP63osvN1sGxqMP708rP5KGjttS5pNf3vq3A+tPQ0qrH87XEuNrOu6Osu7nQ6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vsjLuaTX976twPrWpMP3oaMgPGJyIC8+DQqhoaGh16LS4qO6x+uxqMP71d/O8bHYvbvG6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yxMHPo6y38dTyvavTsM/ssajD+73hufuho7Gow/vKsdTasajD+7Ht1tDXosP306bGuLK/w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azruhoyA8YnIgLz4NCqGhoaGjqLb+o6nXyrjxyfOy6aO6sajD+73Y1rm686Os08nV0Ma4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h1+m21Mv509CxqMP7yMvUsb340NDXyrjxyfOy6aGjzfjJz7Gow/uzybmmuvOjrLf7us+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rXEo6y9q7LJyKHP1rOhyfO6y8i3yM+jrL3syrHH67Gow/vV39CvtPjL+dPQ1qTD97LEw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tvP68sLGow/ux7bLO0+vJ87rLoaPT0M/gudjJ7bjfoaLK08Gm0qrH87XEo6zP1rOhyLfIz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Ns9K7sLLFxbLiwb/J7bjfoaLK08GmoaPP1rOhyLfIz77fzOXKsbzktdi148Ht0NDNqNaq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z9azoci3yM/J87rL1d+jrLC0yrG85NKqx/O9+Mjrz8LSu7PM0PIoscrK1KGiw+bK1KGi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isbO+sLX3sum1yKOpoaMgPGJyIC8+DQqhoaGh18q48cnzsum54bSp09rV0Ma4uaTX98iru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s06bGuNXfttTL+czhuamxvsjL0MXPorXE1ebKtdDUoaLXvMi30NS4utTwoaO3srGow/vKs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Q6bzZssTBz7XEo6zOsdTsoaKx5NTs09C52NakvP6horLEwc+hotDFz6LGrcihv7zK1NfKu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0tS8sNTaxuTL+7PM0PLW0NPQzuix19DQzqq1xKOs0ru+rbLpyrWjrLy0yKHP+7LOvNO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XE18q48aGjIDxiciAvPg0Ky8Shosbky/vKws/uIDxiciAvPg0Ko6jSu6OpuaTX97XYt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v1t3Mqdbdufq8yrv6s6HE2iA8YnIgLz4NCqOotv6jqdC9s+qjutS8NDAwMNSqL9TC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6jI/aOpwarPtcjLo7qzwsWuyr8gwarPtbXnu7CjujA1MTQtODYxMDAxMjggPGJyIC8+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Eo6mxqMP708rP5KO6eXp0emFpcnBvcnRociBAIDE2MyAuIGNvbSA8YnIgLz4NCqOozuWj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Ksbzko7oyMDE5xOoz1MIxM8jV1sEyMDE5xOoz1MIxOMjVz8LO5zE3OjAw1rkgPGJyIC8+D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+o7qhtjxhIGhyZWY9Imh0dHA6Ly93d3cueHR6cmMuY24vL3VwZmlsZXMvMjAxOTAzMTQxN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MjEuZG9jIj6xqMP7se08L2E+obc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4DBCA1A4EFE4999CD13167E2A45A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4DBCA1A4EFE4999CD13167E2A45A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