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0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1CEA077F68969A767E3EA38C8D4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CEA077F68969A767E3EA38C8D4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1dDGuNPrx/PWsNDFz6I8L2gyPiA8ZGl2PjxwPg0KCaG+1dDGuKG/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0Ma4u/DR5sfQuO65pNTTuaSjrLmk18q0/dP2w+bS6aOhwarPtbXnu7AxNTI2MTAwMDQ2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zay6xSkNCjwvcD4NCjxwPg0KCbXY1rejur2q0d/H+LPHtqu41rLEytCzo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b7V0Ma4ob8NCjwvcD4NCjxwPg0KCdLyuaTX99Dox/OjrM/W1dDK1bXn19Oy2df3uaTI9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NChyrG5pNKyv8nS1KOsxOrB5KOsNDXW3Mvq0tTE2qGju+bNvNSxMcP7o6zK7MG3yrnTw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UHJvdGVstcjI7bz+08XPyKOsv8nS1MrH06a97LHP0rXJ+qGjtP3T9sPm0umjrLmk1/e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qtHftqvXqsXMuL29/KGjwarPtbXnu7AxNTE5NTIxODYwNqGjDQo8L3A+DQo8cD4NCgmh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vw0KPC9wPg0KPHA+DQoJzqK946Os1dDA5Nf3uaSjrLXnuri5pLj3McP7o6y5pNfKw+bS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Xnu7AxODExNTkxNzc1OA0KPC9wPg0KPHA+DQoJob7V0Ma4ob8NCjwvcD4NCjxwPg0K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yu9K5s8fEuNOkterV0M/6ytvSu8P7INKqx/MyNS00MMvq1q685CDJz7DgyrG85KO61Oc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jMwIMO/1ty1pdDdIKOoterE2rK7udy3uaOpwarPtbXnu7CjujE1MTk1MjIwMDY2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vtXQxrihvw0KPC9wPg0KPHA+DQoJ0e/MqdTnsujV0Ma4t/7O8dSxNMjLo6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NTnyc81teO1vTExteOjrLmk18rD5tLpoaPBqs+1tee7sDE3NzY4NjM2ODk5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hvtXQxrihvw0KPC9wPg0KPHA+DQoJvarR38yr0+7W0L/VsqPBp7On1dDGuMbVuaSjr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/4MC1wM3V36OsxNDFrrK7z96jrLmk18rD5sy4o6y157uwo7oxMzY0MTU2OTEzO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b7V0Ma4ob8NCjwvcD4NCjxwPg0KCbPP1dDLrrXnoaLP+7fAsLLXsLmkyPS4ycP7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tdi146O6xM/NqLXYx/ijrLzDxM+12Mf4o6zUwtC9NTQwMH44MDAwo6yw/LPUsPzXoaOsw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s8zUpMvj1LHSu8P7o6y5pNfKw+bS6aGjwarPtbXnu7AxMzc3NTY3NTYy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b7V0Ma4ob8NCjwvcD4NCjxwPg0KCdXQ0rvD+8/7t8DI9bXnyqa4taOsuaTXysPmzLij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xMzgxMjIwMDQ4NA0KPC9wPg0KPHA+DQoJob7V0Ma4ob8NCjwvcD4NCjxwPg0KCdXQQtXV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o6zT0LTT0rXXyrjx1qTK6aOsxNyz1L/gxM3AzaOs1MLQ3cvEzOyjrLmk18rD5tLpo6z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sMTM2NDE1NjIwNDUNCjwvcD4NCjxwPg0KCaG+1dDGuKG/DQo8L3A+DQo8cD4NCgnE4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8tK1zvHN2NW50OjSqtXQtuDD+8Hju+6wstewsuLK1LmkIKOs1MLK1cjrMzAwMNfz09Ig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tcMgz+rH6dfJ0a8xODg2NTc4NzAyNg0KPC9wPg0KPHA+DQoJob7H89awob8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6ivePE47rDo6Gw787S1dK33bmk1/ejrMqxvOQ4OjMwoaqhqjU6MzC1xLmk1/ejrNbcx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0N3PorXEo6y9u7Gjz9W1xKOssaPP1c7wyMWjrLG+yMs0McvqDQo8L3A+DQo8cD4NCgn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DoxNTI1MjY0NTA2Mg0KPC9wPg0KPHA+DQoJob7H89awob8NCjwvcD4NCjxwPg0KCcPAx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Do6HH67DvztLV0rfduaTX96OhyrG85MvmseOjobGjz9Wjoc/6ytuyu9f2o6GxvsjLNDDL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DE4OTUxMTcyNjI4DQo8L3A+DQo8cD4NCgmhvsfz1rChvw0KPC9wPg0KPHA+DQoJzqK94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8WuNDCjrNLUx7DX9rn9ss3S+8rV0vg0xOqjrLDvw6bV0rfduaTX96OsONChyrG5pNfKM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0tfuusO9u7Gjz9WjrLf+zvHQ0NK10rK/ydLUo6zBqs+1tee7sDE1MDUyMzIxNzY4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vsfz1rChvw0KPC9wPg0KPHA+DQoJ3rG946OsxOO6w6Osx/PWsKOsxNCjrDI5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r1dK49r7Gteq1xLmk1/ejrNaux7DSu9ax1/a+xrXqx7DMqMHssOCjrMLyyeexo6OssaPP1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8MjFo6zBqs+1MTg1NjUwMDc4MzI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CEA077F68969A767E3EA38C8D4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1CEA077F68969A767E3EA38C8D4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