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BBBDF5C084BA6C36627E695798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BBDF5C084BA6C36627E695798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sr+31sbz0rXV0Ma40MXPojwvaDI+IDxkaXY+PHA+DQoJzqq6o7yvzc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DQo8L3A+DQo8cD4NCgm197bI1LGhorLZ1/fUsQ0KPC9wPg0KPHA+DQo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MNCjwvcD4NCjxwPg0KCTGhotDovt/T0Ljf1tDS1MnP0afA+qOsu+G88rWltefE1LLZ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9S/4MTNwM2jrLf+tNOwssXFo7sNCjwvcD4NCjxwPg0KCTKhotPQuaTX976t0enV39PF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aMNCjwvcD4NCjxwPg0KCbT90/ajurv5sb65pNfKvNPJ+rL6t73Bv8zhs8mju73JxMnO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crctPjQvcTqvNmjrLWx1MK5pNfKtM7Uwreit8Wjuw0KPC9wPg0KPHA+DQoJvN3Ku9S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2s670qrH8w0KPC9wPg0KPHA+DQoJMaGi0Oiz1tPQQjLS1MnPvN3Ku9ak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tPQtPO79bO1vN3Ku76t0ekzxOrS1MnP1d+ju8Tcs9S/4MTNwM2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ssXFoaMNCjwvcD4NCjxwPg0KCbT90/ajurv5sb65pNfKK6OovNOw4LfRoaKwssirvbGh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saGizsTD972xo6krs7W0ztTLt9EruavA78r9srnM+aOs1KS8xtTCuaTXyjY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vcnEyc7lz9WjrM/tyty0+NC9xOq82aOstbHUwrmk18q0ztTCt6K3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varR36GizKnW3aGiuN+426GjDQo8L3A+DQo8cD4NCgnBqs+1t73KvaO6MTUwNTI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Jm5ic3A7ILvG1vfIzg0KPC9wPg0KPHA+DQoJsb7Gvcyozqq12sj9t723orK8xr3MqKO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x+vBqs+1yc+3vbXnu7CjrMjn0qrH873JxMm30dPDo6zH67Gjs9a+r8zo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PHA+DQoJvfDNqMO31LDOqMu5ttnT17b51L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i42s67DQo8L3A+DQo8cD4NCgmxo73g0rvD+w0KPC9wPg0KPHA+DQoJ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CjwvcD4NCjxwPg0KCTGhosTqweTU2jUw1tzL6rW9NTXW3MvqoaM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v+DEzcDNo6zJ7czlvaG/taO7DQo8L3A+DQo8cD4NCgnJz7DgyrG85KO61OfJzze147Dr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LXjsOujuw0KPC9wPg0KPHA+DQoJtP3T9qO6uaTXyjE2MDDX89PSoaPLq9Ddo6y6rsru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/fH4cvJo6y31c6n0+TUw6OhDQo8L3A+DQo8cD4NCgm12Na3o7rMqdbduqPB6r3wzajD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tee7sKO6MTg3OTY3OTY3OTkgJm5ic3A71tnAz8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sa9zKjOqrXayP23vbeisrzGvcyoo6zT0NLiz/LH68Gqz7XJz7e9tee7sKOsyOf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fR08OjrMfrsaOz1r6vzOgNCjwvcD4NCjxociAv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qdDLvfDQy7fE1q/Gt9PQz965q8u+DQo8L3A+DQo8cD4NCgnV0Ma4uNrO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bO8Q0KPC9wPg0KPHA+DQoJuNrOu9Kqx/MNCjwvcD4NCjxwPg0KCTGhor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j9xOrS1MnPvq3R6dXf08XPyKO7DQo8L3A+DQo8cD4NCgkyoaK089eovLDS1MnPzsT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uw0KPC9wPg0KPHA+DQoJtP3T9qO6vt/M5cPm0umjuw0KPC9wPg0KPHA+DQo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u216dXywu216bTzx8XEzw0KPC9wPg0KPHA+DQoJwarPtbe9yr2jujEzODAxNDM4NjE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sa9zKjOqrXayP23vbeisrzGvcyoo6zT0NLiz/LH68Gqz7XJz7e9tee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qsfzvcnEybfR08OjrMfrsaOz1r6vzOgNCjwvcD4NCjxociAv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wNa98LXn19PA5Lv609DP3rmry74NCjwvcD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NCjwvcD4NCjxwPg0KCbjazrvSqsf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0NDUo7sNCjwvcD4NCjxwPg0KCTKhorjf1tDS1MnP0afA+qO7DQo8L3A+DQo8cD4NCgkz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i5pNf3vq3R6dPFz8ijuw0KPC9wPg0KPHA+DQoJtP3T9qO6tdfQvTIwMjDUqiu807D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NTAwMC01NTAw1Kov1MKho7WxzOzD5srUo6y1sczssLLFxdehy96jrLD8s9TI/bbZoaP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1bX3oaPDv8TqtPjQvcLD087Su7TOo6zDv9TCvtnQ0Lj31ta77ravo6yyzsj8v8m1w7j3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oaMNCjwvcD4NCjxwPg0KCcGqz7W3vcq9o7oxNTM2NjczOTcwMw0KPC9wPg0KPHA+DQo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1rejusyp1t3K0LqjwerH+NOtsfbCtzEyusUNCjwvcD4NCjxwPg0KCbG+xr3MqM6qtdrI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a9zKijrNPQ0uLP8sfrwarPtcnPt72157uwo6zI59Kqx/O9ycTJt9HTw6Osx+uxo7PW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PC9wPg0KPGhyIC8+DQo8cD4NCgk8YnIgLz4NCjwvcD4NCjxwPg0KCb2ty9XUts370sfG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g0KPC9wPg0KPHA+DQoJ1dDGuLjazrsNCjwvcD4NCjxwPg0KCcPYyu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azrvSqsfzDQo8L3A+DQo8cD4NCgkxoaKxvr/GvLDS1MnP0afA+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LOxL/Gz+C52Neo0rWjuw0KPC9wPg0KPHA+DQoJM6GizsSxyrzRo6zQtNf3uaa1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uw0KPC9wPg0KPHA+DQoJNKGi0M7P88b41sq80aOsu+7Gw7+qwM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xNzW97PWuavLvrj3z+677ravo7sNCjwvcD4NCjxwPg0KCbT90/ajuj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dbKudyyv76twO0NCjwvcD4NCjxwPg0KCbjazrvSqsf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aK089eou/LS1MnP0afA+qOsu/rQtdbG1OzP4LnY16jStdPFz8g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LBvcTq0tTJz9bKwb/M5c+1tNPStb6t0ek7DQo8L3A+DQo8cD4NCgkzoaLBvLrD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jsNCjwvcD4NCjxwPg0KCTShosrsz6RJU085MUlTTzE0tcjWysG/serXvL6t0en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aGivt/T0Ln6vNLIz7/JtcTJ87rL1LHXytbKu/LIz9akxvPSt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oaMNCjwvcD4NCjxwPg0KCbT90/ajujYwMDAtODAwMNSqL9T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9rcvVyqHMqdbdytC9qtHfx/jk2uT81fLO97mk0rXH+A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jujE4MzYyMzE2Nzc5DQo8L3A+DQo8cD4NCgmxvsa9zKjOqrXayP23vbeisrzGvcy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z/LH68Gqz7XJz7e9tee7sKOsyOfSqsfzvcnEybfR08OjrMfrsaOz1r6vzOgNC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GJyIC8+DQo8L3A+DQo8cD4NCgm9rcvVu6q157nctcDJ6LG4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42s67DQo8L3A+DQo8cD4NCgm159fTyczO8S/OxNS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2s67w+jK9g0KPC9wPg0KPHA+DQoJMaGitefX08a9zKiyybm60MXPornY16Kjr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D4NCgkyoaK5pNf3yM/V5ri61PCjuw0KPC9wPg0KPHA+DQoJtP3T9qO6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umjuw0KPC9wPg0KPHA+DQoJsta53A0KPC9wPg0KPHA+DQoJuNrOu8Poyv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LWv+LK1beiwc+1yA0KPC9wPg0KPHA+DQoJMqGi09DP4LnYuaTX976t0enTxc/I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90/ajur7fzOXD5tLpo7sNCjwvcD4NCjxwPg0KCbXY1rejur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rXayP25pNK11LDH+A0KPC9wPg0KPHA+DQoJwarPtbe9yr2jujE4MDUyNjYyODU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sa9zKjOqrXayP23vbeisrzGvcyoo6zT0NLiz/LH68Gqz7XJz7e9tee7sK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cnEybfR08OjrMfrsaOz1r6vzOgNCjwvcD4NCjxo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q7XHvK/NxbnJt93T0M/euavLvg0KPC9wPg0KPHA+DQoJ1dDGuLjazr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eozvENCjwvcD4NCjxwPg0KCbjazrvSqsfzDQo8L3A+DQo8cD4NCgkxoaK3qML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9DCycqm1qTTxc/Io6zK7M+kus/NrLeooaK5q8u+t6ihosDNtq+6z82st6i1yL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/rLfo7sNCjwvcD4NCjxwPg0KCTKhor7f09DBvLrDtcS5tc2oxNzBpqOszLjF0Ly8x8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Giss7T67mry77W2LTzvvbS6aGiuebVwrywxuTL/NbY0qq3qMLJzsS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NDUyfO6y6O7DQo8L3A+DQo8cD4NCgk0oaK4utTwveK08KGi0K3W+tfJ0a+5q8u+vLC4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qMLJysLO8aO7DQo8L3A+DQo8cD4NCgk1oaK4utTwtPqx7bmry76yztPrt6jCycrCzvG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orX3veKhosvfy8/T69bZssO77ravo6y94r72uavLvtPQudi+rbzDzfnAtNbQtcS3qMLJ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Qo8L3A+DQo8cD4NCgm0/dP2o7q+38zlw+bS6aO7DQo8L3A+DQo8cD4NCgm3orP2yczG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jwvcD4NCjxwPg0KCbjazrvSqsfzDQo8L3A+DQo8cD4NCgkxoaK4utTwy/m53Mf40/K3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6Gi06bK1dXLv+61yMyo1cu1xLXHvMehorrLttS5pNf3o7sNCjwvcD4NCjxwPg0KCTKh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v9TCz/rK27eixrHGvtaktcSx4NbGo7sNCjwvcD4NCjxwPg0KCTOhori61PC3orP2yczG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69XLw+a6y7bUuaTX96O7DQo8L3A+DQo8cD4NCgk0oaLUpL+qxrHMqNXLtcS7ubv1uaT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oaK4utTwucm33cv509DH+NPyt6Kz9snMxre1xMflwO28sL/Nu6e2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yLexo87e0+LG2jEyuPbUwtLUyc+1xLeis/bJzMa3o6y/zbunttTVy8LKMTAwJ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oaK4+b7dytu687aptaW1xMrW0Pi21MrbuvPO79fKvfjQ0NXLzvG0ps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m0/dP2o7o2MDAwLTgwMDDUqi/UwqO7DQo8L3A+DQo8cD4NCgn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2rvhvMYNCjwvcD4NCjxwPg0KCbjazrvSqsfzDQo8L3A+DQo8cD4NCgkxoaK4utTww7/U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orT7v+6horGjuq+horT7v+61yNL40NDP4LnY0rXO8aO7DQo8L3A+DQo8cD4NCgkyoa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0rv1v+61xNanuLahos3isdK5pNfKtcS3orfFo7sNCjwvcD4NCjxwPg0KCTOhori61PDI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7bU1cu1paGiu9i1paGi1fvA7aO7DQo8L3A+DQo8cD4NCgk0oaK4utTw1MLEqdL40NC0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y7un0+C27rXEusu21Lmk1/ejrLKiseDWxtL40NDT4Lbutfe92rHt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ori61PDE2rK/s8nUsbmry77Wrrzk18q98M35wLS1xLrLttS8sLzGz6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qGiuLrU8M3isdLL+LvjzKjVy7XEtce8x7ywudzA7aO7DQo8L3A+DQo8cD4NCgk3oaKy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sa+1qS1xNewtqm8sNTCxKm1xMXMteO5pNf3oaMNCjwvcD4NCjxwPg0KCbT90/ajuj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sNCjwvcD4NCjxwPg0KCcuwzvG74bzGDQo8L3A+DQo8cD4NCgm42s67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z/rK27eixrG3osaxubrC8qGisaO53KGiv6q+36Gixcm3oqGivMTL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yLmk1/ejuw0KPC9wPg0KPHA+DQoJMqGizeqzydT21rXLsL34z+63osaxtcTIz9akoaL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sqLM4bmpyM/WpMfltaXD98+4o7sNCjwvcD4NCjxwPg0KCTOhorywyrG21LXn19O/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2tDFz6K9+NDQusvP+rOty82jrLKitce8x8yo1cujuw0KPC9wPg0KPHA+DQoJNKGizeqz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bXDy7C1xMnqsaijuw0KPC9wPg0KPHA+DQoJNaGiss7T69ewtqnGvtak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horLOvNPUwsSpxcy147mk1/ehow0KPC9wPg0KPHA+DQoJtP3T9qO6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tdjWt6O6varR38rQy6u1x7/GuaTUsA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jujA1MjMtODg1Mjk4ODYNCjwvcD4NCjxwPg0KCbG+xr3MqM6qtdrI/be9t6KyvMa9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uLP8sfrwarPtcnPt72157uwo6zI59Kqx/O9ycTJt9HTw6Osx+uxo7PWvq/M6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4NCgk8YnIgLz4NCjwvcD4NCjxwPg0KCcyp1t3QwtS0tee5pMb3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1dDGuLjazrsNCjwvcD4NCjxwPg0KCbn6vMrDs9L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s670qrH86O6DQo8L3A+DQo8cD4NCgkxoaKxvr/GvLDS1MnP0afA+qOs06LT7y/N4sO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uzBt7XE06LT78z9oaLLtaGi0LTE3MGmo6zK7M+kzeLDs9K1zvG7+bG+wfezz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IyNS00Ncvqo6zJ7czlvaG/taOs0rvE6ryw0tTJz7mk1/e+rd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T90/ajur7fzOXD5tLpo7sNCjwvcD4NCjxwPg0KCbXY1rejusyp1t3K0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wLaozvfCtzQxObrFo6jG+7O1xM/Vvs/yzvcxuavA78K3xM+jq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jujA1MjMtODIxOTg1MDANCjwvcD4NCjxwPg0KCbG+xr3MqM6qtdrI/be9t6KyvMa9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uLP8sfrwarPtcnPt72157uwo6zI59Kqx/O9ycTJt9HTw6Osx+uxo7PWvq/M6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4NCgk8YnIgLz4NCjwvcD4NCjxwPg0KCb2ty9W6o7fhyrXStc2218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12Mf4vNPTzdW+DQo8L3A+DQo8cD4NCgnV0Ma4uNrOuw0KPC9wPg0KPHA+DQoJvNPT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w0KPC9wPg0KPHA+DQoJuNrOu9Kqx/MNCjwvcD4NCjxwPg0KCTGhojQwy+rS1M/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7DQo8L3A+DQo8cD4NCgkyoaLT0NK7tqi1xMHstbzE3MGmo6zBv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083VvrncwO2+rdHpu/LBrMv4yczStcbz0rW53MDtvq3R6dXf08XPy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/dP2o7q+38zlw+bS6aOst/u6z8z1vP7V38rU08PG2jO49tTCo6zG2sL6us+48brz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6yyorDswO3I/c/V0ru98KGjuavLvr2rzbPSu7CyxcXU2syp1t3D5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zT083VvrrLy+PUsTLD+w0KPC9wPg0KPHA+DQoJuNrOu9Kqx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jM11tzL6tLUz8KjrLjf1tC8sNLUyc/Rp8D6o7sNCjwvcD4NCjxwPg0KCTKhotPQu+G8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Mrswbey2df3tefE1KGjDQo8L3A+DQo8cD4NCgm0/dP2o7q+38zlw+bS6aOst/u6z8z1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U08PG2jO49tTCo6zG2sL6us+48brzx6m2qcDNtq+6z82so6yyorDswO3I/c/V0ru98KG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zbPSu7CyxcXU2syp1t3D5srUoaMNCjwvcD4NCjxwPg0KCbzT083UsTbD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NrOu9Kqx/MNCjwvcD4NCjxwPg0KCTGhojM11tzL6tLUz8KjrLP11tC8sNLUyc/Rp8D6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sTcubvKytOmtbmw4Lmk1/fWxqOst/6007mry765pNf3tdi147XE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tffV+6Os09DP+srbu/K3/s7x0NDStbTT0rW+rcD61d/Txc/IoaMNCjwvcD4NCjxwPg0K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ur7fzOXD5tLpo6y3+7rPzPW8/tXfytTTw8baM7j21MKjrMbawvq6z7jxuvP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isOzA7cj9z9XSu73woaO5q8u+vavNs9K7sLLFxdTazKnW3cPm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N3Ku9SxMcP7DQo8L3A+DQo8cD4NCgm42s670qrH8w0KPC9wPg0KPHA+DQoJMaGi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Lyw0tTJz9GnwPqjuw0KPC9wPg0KPHA+DQoJMqGi09DO5cTq0tTJz7zdyru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MtXV0tTJz6Op0tS8sKG2zqPP1bv1zu/Uy8rktcS009K118q48dakob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P3T9qO6vt/M5cPm0umjrLf7us/M9bz+1d/K1NPDxtozuPbUwqOsxtrC+rrPuPG688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sqKw7MDtyP3P1dK7vfCho7mry769q82z0ruwssXF1NrMqdbdw+bK1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q9rcvVL8yp1t0v0Mu7r8rQDQo8L3A+DQo8cD4NCgnBqs+1t73KvaO6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zE5MzMNCjwvcD4NCjxwPg0KCbG+xr3MqM6qtdrI/be9t6KyvMa9zKijrNPQ0uLP8sfr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t72157uwo6zI59Kqx/O9ycTJt9HTw6Osx+uxo7PWvq/M6A0KPC9wPg0KPGh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balvLbK1szXo6jQy7uvo6nT0M/euavLv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jazrsNCjwvcD4NCjxwPg0KCbuv0enW+sDtDQo8L3A+DQo8cD4NCgm42s67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ysrTpsj9sODWxqO7DQo8L3A+DQo8cD4NCgkyoaLT0M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how0KPC9wPg0KPHA+DQoJtP3T9qO6vt/M5cPm0umjuw0KPC9wPg0KPHA+DQoJ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PC9wPg0KPHA+DQoJuNrOu9Kqx/MNCjwvcD4NCjxwPg0KCTGhor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LO78H3udzA7deo0rWxz9K1DQo8L3A+DQo8cD4NCgkzoaLT0LLW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DQo8L3A+DQo8cD4NCgm0/dP2o7q+38zlw+bS6aO7DQo8L3A+DQo8cD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C+rbzDv6q3osf4zrPO5cK3xM+y4A0KPC9wPg0KPHA+DQoJwarPtbe9yr2juj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OTEzLzA1MjMtODMyNjg5NzYtODA3DQo8L3A+DQo8cD4NCgmxvsa9zKjOqrXayP23vbei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6zT0NLiz/LH68Gqz7XJz7e9tee7sKOsyOfSqsfzvcnEybfR08OjrMfrsaOz1r6vzO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PHA+DQoJPGJyIC8+DQo8L3A+DQo8cD4NCgnKy7TvwPu297Xn19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1dDGuLjazrsNCjwvcD4NCjxwPg0KCbq4uaSjqNf2MTDM7K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2s670qrH8w0KPC9wPg0KPHA+DQoJMaGi0afA+rK7z96ju8TQxa6yu8/e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rHY0OvT0NakoaMNCjwvcD4NCjxwPg0KCbT90/ajutf2MTDM7KOs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uw0KPC9wPg0KPHA+DQoJtdjWt6O6va3L1cyp1t26o8HqzKm/tcK3MTY4us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3vcq9o7oxODkzNjgxOTc1OA0KPC9wPg0KPHA+DQoJsb7Gvcyozqq12sj9t72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KOs09DS4s/yx+vBqs+1yc+3vbXnu7CjrMjn0qrH873JxMm30dPDo6zH67Gjs9a+r8z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BBDF5C084BA6C36627E695798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BBDF5C084BA6C36627E695798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