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07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F5C1C3FC2DEE5CEA3D7920B216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F5C1C3FC2DEE5CEA3D7920B216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qdDLyMuyxcrQs6HX7tDC1dDGuNDFz6I8L2gyPiA8ZGl2Pjx0YWJsZS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GFkZGluZz0iMCIgY2VsbHNwYWNpbmc9IjAiIGJvcmRlcm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j4NCgk8dGJvZHk+DQoJCTx0cj4NCgkJCTx0ZCBjb2xzcGFuPSI2Ij4NCgk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nD98zszKnQy8jLssXK0LOh1+7QwtXQxrjQxc+i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CQk8L3RkPg0KCQk8L3RyPg0KCQk8dHI+DQoJCQk8dGQ+DQoJCQkJ0PK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1pc67w/uzxg0KCQkJPC90ZD4NCgkJCTx0ZD4NCgkJCQm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eoyMsNCgkJCTwvdGQ+DQoJCQk8dGQ+DQoJCQkJtaXOu7XY1r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warPtcjLvLA8YnIgLz4NCsGqz7W157u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XQxri5pNbWoaLIy8r9oaLM9bz+vLC0/dP2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Q0KCQkJPC90ZD4NCgkJCTx0ZD4NCgkJCQnMqdDLur2/1bnitee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8L3RkPg0KCQkJPHRkPg0KCQkJCb2t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MjMtMrrFDQoJCQk8L3RkPg0KCQkJPHRkPg0KCQkJCdXFlao8YnIgLz4NCjEzNzc1NjY3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v60LXJ6LzGyqYxMcP7oaK158b4yei8xsqmNMP7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o6w0NTAwLTY1MDDUqi/UwqO71srBv7zs0enUsTLD+6GiyeixuLX3ytTUsTHD+6OsND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+7TvfC5pDPD+6OsNDAwMC01MDAw1Kov1MKju7q4uaQ2w/ujrDQ1MDAtNT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Hr7mkMTDD+6Gitee5pDbD+6Gi083G4bmkMcP7o6w0MDAwLTUwMDDUqi/UwqGj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wor/Ly9XFtbG0tvvCyNLSy+G7r7mko6jMqdDLo6n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vq28w7+qt6LH+LH1va2xscK3ObrF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T3t+88YnIgLz4NCjE1OTYxMDE4MTE2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mk0tWy2df3uaQ0w/ujrMTQo6w0MDAwLTUwMDDUqi/UwqO7tefSx7y8ua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MDAwLTUwMDDUqi/UwqGj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w0KCQkJPC90ZD4NCgkJCTx0ZD4NCgkJCQm9rcvVyqLMqbuv0ae/xry8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vaq6zca9DQoJCQk8L3RkPg0KCQkJPHRkPg0KCQkJC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NqNSwwrcxMbrFDQoJCQk8L3RkPg0KCQkJPHRkPg0KCQkJCbLctLrP4zgwOTYy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MDYxMDcwOTM5DQoJCQk8L3RkPg0KCQkJPHRkPg0KCQkJCbLZ1/e5pDLD+6Giu6/R6bfW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MzUwMC02MDAw1Kov1MKju7XnuaQyw/ujrMTQo6w0MDAwLTYwMDDUqi/UwqO7yeix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HD+6OsxNCjrDcwMDAtMTAwMDDUqi/UwqGj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A0KCQkJPC90ZD4NCgkJCTx0ZD4NCgkJCQm9rcvVuuq7+bu3tee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8L3RkPg0KCQkJPHRkPg0KCQkJCbPO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7wrczusUNCgkJCTwvdGQ+DQoJCQk8dGQ+DQoJCQkJyMvKwrK/MTU4NTI5OTI0Nj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tnX97mkMsP7o6zFrqOsMzAwMC04MDAw1Kov1MKju8/6ytvU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E4MzAtMTAwMDDUqi/UwqO717DF5LmkNcP7o6w0MDAwLTUwMDDUqi/UwqGj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N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DLytDJ6sGqu7exo7/GvLzT0M/euavLvg0KCQkJPC90ZD4NCgkJCTx0ZD4NCgkJCQnCw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CgkJCTwvdGQ+DQoJCQk8dGQ+DQoJCQkJuufHxbmk0rXUsMf4wdm427Tztc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1tzOsDxiciAvPg0KMTM4MTM3OTY4NT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rXO8cTax9oxMMP7o6zFrqOstPPXqKOsMzUwMC04MDAw1Kov1MKju9K1zvHUsTE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089eoo6wzNTAwLTE1MDAw1Kov1MKho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NCgkJCTwvdGQ+DQoJCQk8dGQ+DQoJCQkJva3L1dSjv7W54rf8ssTB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cHWvaG3y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B+dvXuNu087XAMTK6xQ0KCQkJPC90ZD4NCgkJCTx0ZD4NCgkJCQnIy8rCsr8xNTI2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Q0KCQkJPC90ZD4NCgkJCTx0ZD4NCgkJCQnX3NXLu+G8xjHD+6OsNTAwMC03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1/e5pDIww/ujrDQyMDAtNjAwMNSqL9TCo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DQoJCQk8L3RkPg0KCQkJPHRkPg0KCQkJCbCuya2jqNbQufqjqdD1x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z965q8u+DQoJCQk8L3RkPg0KCQkJPHRkPg0KCQkJPC90ZD4NCgkJCTx0ZD4NCgkJCQm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sfW9rbGxwrc2usUNCgkJCTwvdGQ+DQoJCQk8dGQ+DQoJCQkJt/vEyDxiciAvPg0K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AvMTg4NTI2NDM4MzANCgkJCTwvdGQ+DQoJCQk8dGQ+DQoJCQkJu6+5pERDU7LZ1/e5p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TAwMNSqL9TCo7uw/NewuaQ1w/ujrDM3MDAtNDcwMNSqL9TCo7uy5rO1y767+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0LbBz7mkMsP7o6zE0KOsMzgwMC00ODAw1Kov1MKho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gNCgkJCTwvdGQ+DQoJCQk8dGQ+DQoJCQkJzKnW3cGqzKm5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w9PQz965q8u+DQoJCQk8L3RkPg0KCQkJPHRkPg0KCQkJCbGr1f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q28w7+qt6LH+MLttenLrrL6wbzW1rOhsbGy4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Iy8rCsr8xODIwNTI2NTU4OA0KCQkJPC90ZD4NCgkJCTx0ZD4NCgkJCQm7r9Hp1ve5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Y1MDAtNzUwMNSqL9TCo7u7r9GnuaSzzMqmMcP7o6zE0KOsNjUwMC03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yKvXqNSxMsP7oaK7t7Gj16jUsTLD+6OsMzUwMC00MDAw1Kov1MKju7LZ1/e5pDEww/uh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w/uhotfKwc/UsTLD+6OsMzUwMC00MDAw1Kov1MKju7Lms7W5pDPD+6OsxNCjrDM3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NCgkJCTwvdGQ+DQoJCTwvdHI+DQoJCTx0cj4NCgkJCTx0ZD4NCgkJCQk5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2ty9W6o8yptKyysLPJzNfJ6LG4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+G9qLn6DQoJCQk8L3RkPg0KCQkJPHRkPg0KCQkJCbzDtKixscK3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PC90ZD4NCgkJCTx0ZD4NCgkJCQnA7tDCzsQ8YnIgLz4NCjg3NjY1OTE1LzEzNjE1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DQoJCQk8L3RkPg0KCQkJPHRkPg0KCQkJCcDk1/e5pDXD+6Gi083G4bmkNcP7oaK7+tC1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+6OsNTUwMNSqL9TCo7vXsMXkuaQ1w/uhorO1uaQyw/uhou/btLK5pDLD+6GitPLEpbmk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8NHmx9C47rmkMsP7o6w1MDAw1Kov1MKju9DQs7XOrNDeuaQxw/ujrDQwMDDUqi/UwqO7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tefG+Ly8yvXUsTTD+6OsNDUwMNSqL9TCo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A0KCQkJPC90ZD4NCgkJCTx0ZD4NCgkJCQm9rcvVuKPApLKjwa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m66bCuxrw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8fH+Lmk0rXUsNevu/nCtzG6xQ0KCQkJPC90ZD4NCgkJCTx0ZD4NCgkJCQnQpMDywPIx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NTU4MA0KCQkJPC90ZD4NCgkJCTx0ZD4NCgkJCQnP+srb1LE0w/ujrDM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vMr1uaTIyzTD+6OsNDAwMC04MDAw1Kov1MKju8bVuaQ2w/ujrDMwMDAtNzA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McP7o6zFrqOsMjgwMC0zNTAw1Kov1MKho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xDQoJCQk8L3RkPg0KCQkJPHRkPg0KCQkJCcyp0Mu99bi7u6/Rp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PC90ZD4NCgkJCTx0ZD4NCgkJCQm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9rcTPwrc4usUNCgkJCTwvdGQ+DQoJCQk8dGQ+DQoJCQkJs6PW09TCMTU3MjI4MjE0NT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t9bO9tSxM8P7o6zFrqOsMzAwMC00MDAw1Kov1MKju9f3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+6OsxNCjrDM1MDAtNDUwMNSqL9TCoaM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g0KCQkJPC90ZD4NCgkJCTx0ZD4NCgkJCQnMqdDLytCw2c2ot7+y+rf+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KCQkJPC90ZD4NCgkJCTx0ZD4NCgkJCQmz8M7EuO8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7NbQwrczMbrFDQoJCQk8L3RkPg0KCQkJPHRkPg0KCQkJCbjf0KHR4DEzNzc1ODY1NTc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7E1LEzw/ujrMWuo6wyODAwLTQwMDDUqi/UwqO7t7+y+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MMP7o6w1MDAwLTMwMDAw1Kov1MKju8/6ytvW+sDtMsP7o6wzMDAwLTQ1MDDUqi/Uwq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T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a3L1dXXyqS/xry8ucm33d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zzr2tzvfSu8K3N7rF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vvfg8YnIgLz4NCjE5ODI1NTc5MzgwDQoJCQk8L3RkPg0KCQkJPHRkPg0KCQkJCbv60LX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w/ujrLG+v8ajrDMwMDAtNjAwMNSqL9TCo7vK/b/Ys7W0sjHD+6OsMz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+saO6uDLD+6Gi67K7obq4MsP7o6w1MDAwLTcwMDDUqi/UwqO7tPLEpbmkMsP7oaLXsMXk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jAwMNSqL9TCoa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NA0KCQkJPC90ZD4NCgkJCTx0ZD4NCgkJCQnMqdbdsNnBpruv0ae5ybfd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JPHRkPg0KCQkJCb6tvMO/qreix/jW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usUNCgkJCTwvdGQ+DQoJCQk8dGQ+DQoJCQkJtfPD9MP0MTUxOTUyODU5MT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tnX97mkMjXD+6OsxNCjrDUwMDAtNjAwMNSqL9TCo7vSx7Ht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MDAwLTcwMDDUqi/UwqO7t9bO9tSxNMP7o6w0MDAwLTYwMDDUqi/UwqO7tee5pD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1MDAtNTAwMNSqL9TCoa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NQ0KCQkJPC90ZD4NCgkJCTx0ZD4NCgkJCQm9rcvVuf7Et8zYvqvD3Lv60L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nRprLKz7w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6tXy0MK548K3Nja6xQ0KCQkJPC90ZD4NCgkJCTx0ZD4NCgkJCQnRprLKz7wxMzgwNjE3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QnPs7Syyqa4tTLD+6Gix6+5pMqmuLUy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wMDDUqi/UwqO7vNO5pNbQ0MTRp829MsP7o6zE0KOsMjUwMC0zNTAw1Kov1MKju7zT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seCzzDLD+6OsxNCjrDMwMDAtNTAwMNSqL9TCo7u157q4uaQzw/ujrMTQo6wzNT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v2/2LO1tLLKpri1M8P7o6zE0KOsNDAwMC01MDAw1Kov1MKju7zs0enUsTL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DAwMC02MDAw1Kov1MKju87E1LExw/ujrLTz16ijrDI1MDAtMzAwMNSqL9TCo7u08sSl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1NO5pDXD+6GivuK0ss/Cwc+5pDLD+6OsMjAwMC00MDAw1Kov1MKho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E2DQoJCQk8L3Rk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O3wLy7r7mk09DP3rmry74NCgkJCTwvdGQ+DQoJCQk8dGQ+DQoJCQkJ1tzT8bH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6tvMO/qreix/jQwrjbxM/CtzMtMrrF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Dst+8gICAgMTM2NDUyNjYzNTANCgkJCTwvdGQ+DQoJCQk8dGQ+DQoJCQkJ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cwO3Iy9SxMsP7o6zE0KOstPPXqKOsNjAwMC04MDAw1Kov1MKju7LZ1/e5pDEw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TUwMDDUqi/UwqGj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CgkJCTwvdGQ+DQoJCQk8dGQ+DQoJCQkJva3L1b31vKbKtdK1ucm33d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XUzsC5+g0KCQkJPC90ZD4NCgkJCTx0ZD4NCgkJCQm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0MK428K3MTC6xSZuYnNwOw0KCQkJPC90ZD4NCgkJCTx0ZD4NCgkJCQnHrs7EzNU4NzY3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MzQwMTIwODY1OA0KCQkJPC90ZD4NCgkJCTx0ZD4NCgkJCQnSx7HtuaQ2w/ujrLTz16i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TAwMNSqL9TCo7vJ6LG4udzA7dSxMsP7oaK7t7GjuaSzzMqmMsP7o6yxvr/Go6w0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vOzR6dSxMTDD+6Gitee5pDLD+6OsMzUwMC02MDAw1Kov1MKju7LZ1/e5pDIw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s0N65pDE4w/ujrDQwMDAtNzAwMNSqL9TCo7uwssiruaSzzMqmMsP7o6w4MDAw1Kov1M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E4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yp0MvK0NDCzNjEzbvwssTBz9PQz97U8MjO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Vxc7Aw/ENCgkJCTwvdGQ+DQoJCQk8dGQ+DQoJCQkJsfW9rdXyzOzQx9WisbHTy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O9zEwMMPXDQoJCQk8L3RkPg0KCQkJPHRkPg0KCQkJCdLzvdw8YnIgLz4NCjEzOTUxMTU2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v60LXWxs28MsP7o6wzNTAwLTU1MDDUqi/UwqO7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MTDD+6OstPPXqKOso6gzNTAwLTUwMDDUqi/UwqOpK8zhs8mju7CyyKvUsaGi18rBz9Sx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YwMDDUqi/UwqO7uaSzzNSkvvbL4zHD+6OsxNCjrDQwMDAtNzAwMNSqL9TCo7u37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horLZ1/e5pDEww/ujrDMwMDAtNDAwMNSqL9TCoaM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xOQ0KCQkJPC90ZD4NCgkJCTx0ZD4NCgkJCQm9rcvV1tCw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0+NPQz965q8u+DQoJCQk8L3RkPg0KCQkJPHRkPg0KCQkJCdPa09G67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zx8f4v8a8vLmk0rXUsA0KCQkJPC90ZD4NCgkJCTx0ZD4NCgkJCQnVxda+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NTc4MDA3Nw0KCQkJPC90ZD4NCgkJCTx0ZD4NCgkJCQmy2df3uaQxMMP7o6wz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/rQ3rmkMsP7o6w0MDAwLTU2MDDUqi/UwqO7u+G8xjLD+6OsNDAwMC02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PC90ZD4NCgkJPC90cj4NCgkJPHRyPg0KCQkJPHRkPg0KCQkJCTI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2ty9W99bPMur2/1b/GvLz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W3NbSw/cNCgkJCTwvdGQ+DQoJCQk8dGQ+DQoJCQkJs8fH+Lmk0rXUsMTrt7vCtzI4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uN+yqDxiciAvPg0KMTM4NTI4NDczNz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/rK29b6wO0yw/uhorvhvMYyw/ujrDQwMDAtNTAwMNSqL9TCo7v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Iww/ujrDEwMDAwLTE1MDAw1Kov1MKju7zTwc+5pDXD+6OsNDAwMC01MDAw1Kov1MKj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0NDEseCzzDPD+6OsNTAwMC04MDAw1Kov1MKju7zTuaTW0NDEstnX97mkM8P7o6w0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/rQ3rmkM8P7o6w1MDAwLTgwMDDUqi/UwqO717DF5MevuaQ1w/ujrDQ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O3sjLu/q3ycrWNcP7o6w1MDAwLTgwMDDUqi/UwqGj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jENCgkJCTwvdGQ+DQoJCQk8dGQ+DQoJCQkJva3L1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/b/Yu/q0stPQz965q8u+DQoJCQk8L3RkPg0KCQkJPHRkPg0KCQkJCbPCycbUq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zx8f4uaTStdSwwfq608K3Nja6x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7xtHePGJyIC8+DQo4Nzk5Njc5MA0KCQkJPC90ZD4NCgkJCTx0ZD4NCgkJCQnHr7mk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tefG+Lmks8zKpjEww/uhorv60LXJ6LzGyqYxMMP7o6w2MDAwLTgwMDDUqi/UwqO7sNfM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Gixdm0srmkMTDD+6GixKW0srmkMTDD+6OsNDAwMC02MDAw1Kov1MKju7y8yvXW+sDt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YwMDDUqi/UwqGj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INCgkJCTwvdGQ+DQoJCQk8dGQ+DQoJCQkJzKnQy8rQ0vj2zruvuaS/xry8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0ra9qMnnDQoJCQk8L3RkPg0KCQkJPHRkPg0KCQkJC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W0LjbwrcxOLrFDQoJCQk8L3RkPg0KCQkJPHRkPg0KCQkJCdHu0afOxDg3OTk4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MTkwNjE3MzMxDQoJCQk8L3RkPg0KCQkJPHRkPg0KCQkJCbio1vq5pDXD+6OsMzA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Z1/e5pDPD+6OsMzUwMC00MDAw1Kov1MKju7CyyKvUsTHD+6OsND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6s0N65pDLD+6OsxNCjrDQwMDAtNDUwMNSqL9TCoaM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yMw0KCQkJPC90ZD4NCgkJCTx0ZD4NCgkJCQnMqdDLuN/Qw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6LG409DP3rmry74NCgkJCTwvdGQ+DQoJCQk8dGQ+DQoJCQkJ1cW5+s7l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j5y7y5pNK11LDH+A0KCQkJPC90ZD4NCgkJCTx0ZD4NCgkJCQnO4sfg0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NDgzODEwMA0KCQkJPC90ZD4NCgkJCTx0ZD4NCgkJCQnrsruhuri5pDEww/ujrDM1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P+srb1LExMMP7o6wzMDAwLTUwMDDUqi/UwqO7tefG+Lmks8zKpjEww/u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u158b417DF5LmkMTDD+6OsMzUwMC01MDAw1Kov1MKju7y8yvXW+sDt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ho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0DQoJCQk8L3RkPg0KCQkJPHRkPg0KCQkJCb2ty9Xu2ramvqvD3Lv60LW/xry8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1cXOwLH4DQoJCQk8L3RkPg0KCQkJPHRkPg0KCQkJ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+rXnuaTStdSwx/gNCgkJCTwvdGQ+DQoJCQk8dGQ+DQoJCQkJsty3vDxiciAvPg0KMTM4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MjINCgkJCTwvdGQ+DQoJCQk8dGQ+DQoJCQkJyv2/2LLZ1/e5pDI1w/ujrMTQo6w1NTAw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xtXNqLO1tLK5pDEww/ujrMTQo6w1MDAwLTYwMDDUqi/UwqO7vMbL47v616jS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LG+v8ajrDQwMDAtNTAwMNSqL9TCo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NQ0KCQkJPC90ZD4NCgkJCTx0ZD4NCgkJCQm9rcvVtqbN+tKxvfC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x669ocP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PHtqu5pNK11LC7t8+qwrcyNrrFDQoJCQk8L3RkPg0KCQkJPHRkPg0KCQkJCdbst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MjYxMDc0Njg4DQoJCQk8L3RkPg0KCQkJPHRkPg0KCQkJCc3iw7PUsTL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TAwMNSqL9TCo7uy1rncMsP7oaLLvrv6MsP7o6zE0KOsMzUwMC00MDAw1Kov1MKj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Iww/ujrMTQo6w2MDAwLTkwMDDUqi/UwqO7zsTUsTLD+6Osxa6jrDI4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TwvdGQ+DQoJCTwvdHI+DQoJCTx0cj4NCgkJCTx0ZD4NCgkJCQky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7qrrNzajQxb/GvLy9rcvV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rTyqfV8rmk0rW8r77bx/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1uy72zxiciAvPg0KMTU5NjEwMjc4MTg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98MnovMa5pLPMyqYyw/ujrDMwMDAtMTAwMDDUqi/UwqO7z8LBz9Gnzb25pDXD+6Gi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+6OsMjAwMC01MDAw1Kov1MKhow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3DQoJCQk8L3RkPg0KCQkJPHRkPg0KCQkJCcyp0MvMwLO80bm/y8Gm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MDUwsn6DQoJCQk8L3RkPg0KCQkJPHRkPg0KCQkJC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tzE4NrrFDQoJCQk8L3RkPg0KCQkJPHRkPg0KCQkJCcKzt+XH2TE1ODUyOTk3OTc5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Xnxvi5pLPMyqYxw/ujrDM1MDAtNjAwMNSqL9TCo7vP+srb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+6OsMjgwMC0xMDAwMNSqL9TCo7u437fW19PR0LeiMcP7o6w2MDAwLTgwMDDUqi/UwqO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TDD+6OsMzAwMC01NTAw1Kov1MKju7L5s7W5pDPD+6OsMzUwMC02MDAw1Kov1MK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I4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0MvK0MzayPC158b409DP3rmry74NCgkJCTwvdGQ+DQoJCQk8dGQ+DQoJCQkJs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KCQkJPC90ZD4NCgkJCTx0ZD4NCgkJCQnB+rrTwrc4OLrF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7MwdY8YnIgLz4NCjEzMzY1MjM5OTkyDQoJCQk8L3RkPg0KCQkJPHRkPg0KCQkJCcbV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M8P7o6w0NTAwLTU1MDDUqi/UwqO7x6+5pDXD+6OsNDAwMC01MDAw1Kov1MKju9TT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yNTAwLTMwMDDUqi/UwqGj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kNCgkJCTwvdGQ+DQoJCQk8dGQ+DQoJCQkJva3L1bfh1LS0rLKwuaSzz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31vOENCgkJCTwvdGQ+DQoJCQk8dGQ+DQoJCQkJs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0rXUsA0KCQkJPC90ZD4NCgkJCTx0ZD4NCgkJCQnVxb7qICAgIDEzOTUyNjUwNTk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Dk1/fXsMXkuaQyw/uhorq4uaQyw/uhou7TvfC5pDLD+6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NTAw1Kov1MKhow0KCQkJPC90ZD4NCgkJPC90cj4NCgkJPHRyPg0KCQkJPHRkPg0KCQkJ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0MvK0NbZ5tq158b4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8L3RkPg0KCQkJPHRkPg0KCQkJCb2txr2xscK3NDa6x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Iy8rCsr8xODkzNjgzOTgyMg0KCQkJPC90ZD4NCgkJCTx0ZD4NCgkJ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uaQzw/ujrDIwMDDUqi/UwqO7zsTD2DHD+6Osxa6jrDMwMDAtNTAwMNSqL9TCo7vG1bO1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TAwLTUwMDDUqi/UwqO7tPLEpbmkMcP7o6zE0KOsMzAwMC00MDAw1Kov1MKju8evuaQz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xeS5pDTD+6OsNDUwMC02MDAw1Kov1MKju7Ty1NO5pDHD+6OsxNCjrDIwMDAtM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TwvdGQ+DQoJCTwvdHI+DQoJCTx0cj4NCgkJCTx0ZD4NCgkJCQkz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qdDLytDW0Mir0MLE3NS0vLzK9d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Lt6r8NCgkJCTwvdGQ+DQoJCQk8dGQ+DQoJCQkJs8e2q7mk0rXUsMf4u7fPq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jLysKyvzE4NjUxMTU2NTE4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LZ1/e5pDbD+6Osxa6jrDI1MDAtMzAwMNSqL9TCo7u159fTyczO8TLD+6Gi1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E1LEyw/ujrMWuo6yxvr/Go6wzMDAw1Kov1MKho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yDQoJCQk8L3RkPg0KCQkJPHRkPg0KCQkJCb2ty9XCodPu0M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1dS17r78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PHtqu5pNK11LC09831wre2q7LgDQoJCQk8L3RkPg0KCQkJPHRkPg0KCQkJCbrp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4OTE0NTI4MTgyDQoJCQk8L3RkPg0KCQkJPHRkPg0KCQkJCc3iw7PStc7x1LE1w/ujrD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ju9K1zvHUsTXD+6OsNTAwMNSqL9TC0tTJz6O7stnX97mkMsP7o6w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JCQk8L3RkPg0KCQk8L3RyPg0KCQk8dHI+DQoJCQk8dGQ+DQoJCQkJMz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6TUsLuqyqKjqMyp0Mujqe+uteeyxMHP09DP3rmry7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0O3AvLq8DQoJCQk8L3RkPg0KCQkJPHRkPg0KCQkJCb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/bSszvfCtzE5usUNCgkJCTwvdGQ+DQoJCQk8dGQ+DQoJCQkJ0aa+6iAgICA4NzY3NjE4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NDgzNTUyOQ0KCQkJPC90ZD4NCgkJCTx0ZD4NCgkJCQmy2df3uaQxNcP7o6zE0KOsMz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HQt6Kyv9b6wO0xw/ujrDQwMDAtNjAwMNSqL9TCo7u31s721LEyw/u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aMNCgkJCTwvdGQ+DQoJCTwvdHI+DQoJCTx0cj4NCgkJCTx0ZD4NCgkJCQkz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W0Mzso6i9rcvVo6m3wM7x17CxuN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OjvM3GvQ0KCQkJPC90ZD4NCgkJCTx0ZD4NCgkJCQmzzr2t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M7rFDQoJCQk8L3RkPg0KCQkJPHRkPg0KCQkJCby+t7w8YnIgLz4NCjE1MDUyODczNjA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fc1cu74bzGMcP7o6wzMDAwLTUwMDDUqi/UwqO7tefG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pjHD+6Giu/rQtcnovMbKpjHD+6OsNDAwMC02MDAw1Kov1MKju7W1sLi53MDt1LEx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gwMNSqL9TCo7vXsMXkuaQxw/ujrDMwMDAtNTAwMNSqL9TCoa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zNQ0KCQkJPC90ZD4NCgkJCTx0ZD4NCgkJCQn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ydbQvsbStdPQz965q8u+DQoJCQk8L3RkPg0KCQkJPHRkPg0KCQkJCbvGs8nW0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2zsypwrczOLrFDQoJCQk8L3RkPg0KCQkJPHRkPg0KCQkJCcHWs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1MDYxMDgwMDM5DQoJCQk8L3RkPg0KCQkJPHRkPg0KCQkJCb7Gy67P+srbNMP7o6zFr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how0KCQkJPC90ZD4NCgkJPC90cj4NCgkJPHRyPg0KCQkJPHRkPg0KCQkJ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2ty9XV18qkv9W199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bcufrOxA0KCQkJPC90ZD4NCgkJCTx0ZD4NCgkJCQmzzr2tzvfSu8K3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eutKjAvDEzODE1OTk4NDg2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Sisbi5pLPMyqY1w/ujrMTQo6yxvr/Go6wzNTAwLTU1MDDUqi/UwqO71sbA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XD+6GitefG+Lmks8zKpjLD+6OsxNCjrDUwMDAtNjAwMNSqL9TCo7vP+srbuaSzzMqm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AwMC00NTAw1Kov1MKju7q4uaQ1w/ujrMTQo6w1MDAwLTY1MDDUqi/UwqO7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0MDAwLTU1MDDUqi/UwqO7s/jKpjLD+6OsMzUwMC00NTAw1Kov1MKju7Dvs/gyw/u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UwMNSqL9TCoaMNCgkJCTwvdGQ+DQoJCTwvdHI+DQoJCTx0cj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CQkJPC90ZD4NCgkJCTx0ZD4NCgkJCQnMqdDLytCwrOfqxM3M2Li0us+yxMHP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1tzKv7fcDQoJCQk8L3RkPg0KCQkJPHRkPg0KCQkJ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582s0MTCtzg4usUNCgkJCTwvdGQ+DQoJCQk8dGQ+DQoJCQkJzfW0utTGMTM5MTQ1Mjcy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stnX97mkNcP7o6wzMDAwLTYwMDDUqi/UwqO7zfjC5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w/ujrDI1MDAtMTUwMDDUqi/UwqO7zsTUsTHD+6OsMjUwMC0zNTAw1Kov1MKho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M4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0MvK0NDC0+7I9bXnuaSzzNPQz965q8u+DQoJCQk8L3RkPg0KCQkJPHRkPg0KCQkJ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CgkJCTwvdGQ+DQoJCQk8dGQ+DQoJCQkJyMuyxb/GvLy547OhMTa6xcKlM8Kl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DuxMg8YnIgLz4NCjEzMjg1MjE2NjY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bHxNy7r8/uxL++rcDtMcP7o6y089eoo6w2MDAwLTgwMDDUqi/UwqO7QklN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K157mkNcP7o6w0MDAwLTY4MDDUqi/UwqO7zfjC57y8yvXOrLukNMP7o6y089eo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z/rK2zEww/uhorXq1LExMMP7o6wyODAwLTEwMDAw1Kov1MKju87E1LE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zUwMNSqL9TCo7vRp829uaQxMMP7o6wyNTAwLTQ1MDDUqi/UwqG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zk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tuDDwMqzxrfDs9LX09DP3rmry74NCgkJCTwvdGQ+DQoJCQk8dGQ+DQoJCQkJstzT8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DLytC9rca9wrc1NLrF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Lc0/E8YnIgLz4NCjEzODA1MjY1MTc2DQoJCQk8L3RkPg0KCQkJPHRkPg0KCQkJ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rbWl0rXO8dSxMsP7o6wyODAwLTU1MDDUqi/UwqO7z+fV8rOttaXStc7x1LEyw/ujrDM4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MNSqL9TCo7uy1r/it6K79dSxMsP7o6wyODAwLTM4MDDUqi/UwqO7uPq1pcXky80yw/uh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sTHD+6OsMzAwMC00MDAw1Kov1MKho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QwDQoJCQk8L3RkPg0KCQkJPHRkPg0KCQkJCc3ytcO7r7mko6jMqdDLo6n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mzwrDuxuw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q28w7+qt6LH+LH1va3Ez8K3MbrFDQoJCQk8L3RkPg0KCQkJPHRkPg0KCQkJCdXUxfS3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Dc2Nzk1MDAvMTMwOTIyOTAxMjgNCgkJCTwvdGQ+DQoJCQk8dGQ+DQoJCQkJsPzX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E0KOsMzUwMC00NTAw1Kov1MKju8/6ytvUsTLD+6OsxNCjrDQwMDAtNjAwMNSqL9TC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HzqzQ3jLD+6OsxNCjrDM1MDAtNTAwMNSqL9TCo7vI/bfPstnX97mkMsP7o6wzNT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JCQk8L3RkPg0KCQk8L3RyPg0KCQk8dHI+DQoJCQk8dGQ+DQoJCQkJND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va3L1czAs7zQwrLEwc+/xry809DP3rmry7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JPHRkPg0KCQkJCb6tvMO/qreix/i34bL6tqvCtzE5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fXT6varPGJyIC8+DQoxODA1MTE1ODcy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y2df3uaQyMMP7o6wzNTAwLTU1MDDUqi/UwqO7yqm5pNSxMTD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jAwMNSqL9TCo7vP7sS/1vrA7S+wssir1LE0w/ujrDQ1MDAtNjUwMNSqL9TCo7u5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vyei8xtSxNMP7o6w0MDAwLTYwMDDUqi/UwqO7ytu689eo1LEvz/rK29SxMsP7o6wz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vLzK9b+qt6Kyv7OkMcP7oaLJ+rL619y84LT6wO0xw/ujrDY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+rL6vMa7rjLD+6OsMzUwMC00NTAw1Kov1MKju8nosbjW97ncMcP7o6zE0KOsNT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/uxL/J6rGo16jUsTHD+6OsMzUwMC00NTAw1Kov1MKh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QyDQoJCQk8L3RkPg0KCQkJPHRkPg0KCQkJC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ysqm48dDCxNzUtNewsbjT0M/euavLvg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qbN9dXyuLvD8bS00rXW0NDExNo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2cfgMTM2MDUyNjQyODcNCgkJCTwvdGQ+DQoJCQk8dGQ+DQoJCQkJtefG+Lmks8zKp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xMDAwMNSqL9TCo7vXsMXktee5pDXD+6Gi17DF5MevuaQ1w/ujrDM1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+tC1yei8xrmks8zKpjLD+6Giyfqy+tb3udwxw/ujrDQwMDAtMTAwMDDUqi/UwqO7z7O0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s7W0sjLD+6GivOzR6dSxMcP7o6wzNTAwLTUwMDDUqi/UwqO70NDV/rzms/bEyTH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how0KCQkJPC90ZD4NCgkJPC90cj4NCgkJPHRyPg0KCQkJPHRkPg0KCQkJ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2ty9XWztPu0r3Bxsb3ssTT0M/e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Dt9HeDQoJCQk8L3RkPg0KCQkJPHRkPg0KCQkJCbTzyfq5pNK11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wwrc4OLrFDQoJCQk8L3RkPg0KCQkJPHRkPg0KCQkJCdXU5sMmbmJzcDsmbmJzcDsgODI1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MTUxNTI5NzgwNTQNCgkJCTwvdGQ+DQoJCQk8dGQ+DQoJCQkJ1sq87NSxMsP7o6zFr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ODAw1Kov1MKju7TysPy5pDHD+6OsxNCjrDQwMDAtNDUwMNSqL9TCo7uy2df3uaQyMM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jUwMC01MDAw1Kov1MKho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0DQoJCQk8L3RkPg0KCQkJPHRkPg0KCQkJCb2ty9XL1bq90r3Bxsnosbj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Q7NX9zrANCgkJCTwvdGQ+DQoJCQk8dGQ+DQoJCQkJ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0rW8r77bx/jEz9Swwrc4OLrFDQoJCQk8L3RkPg0KCQkJPHRkPg0KCQkJCbLc0OPOxDgy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LzEzODEyNDkyNDc5DQoJCQk8L3RkPg0KCQkJPHRkPg0KCQkJCdbKvOzUsTPD+6OsMjg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LZ1/e5pDbD+6OsMjUwMC0zNTAw1Kov1MKju7LGzvG74bzGMcP7o6w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7W85LSisbi4ybK/McP7o6w0MDAwLTUwMDDUqi/UwqO7udzA7dXftPqx7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C0xMDAwMNSqL9TCo7vJ+rL6vMa7rtSxMcP7o6wzMDAwLTM1MDDUqi/UwqGj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ND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Qy8rQzOzI8Lv6tefJ6LG409DP3rmry74NCgkJCTwvdGQ+DQoJCQk8dGQ+DQoJCQkJ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DQoJCQk8L3RkPg0KCQkJPHRkPg0KCQkJCcLttenV8sWps6HCtzg4us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6PmwzxiciAvPg0KMTM2NTUyNjkzNz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7DF5LmkM8P7o6w0MDAwLTUwMDDUqi/UwqO7wOTX97mkMsP7o6w1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bmkM8P7o6wzMDAwLTM1MDDUqi/UwqO7xtW5pDTD+6OsNDAwMC01MDAw1Kov1MKju7Ss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3ytu687f+zvEyw/ujrDMwMDAtNjAwMNSqL9TCo7u158b4zai357y8yvXUsTHD+6OsMz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w0KCQkJPC90ZD4NCgkJPC90cj4NCgkJPHRyPg0KCQkJPHRkPg0KCQkJCTQ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0MvKorzOyvfWrN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XFtaS+/A0KCQkJPC90ZD4NCgkJCTx0ZD4NCgkJCQm+rbzDv6q3osf4xuW2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DQoJCQk8L3RkPg0KCQkJPHRkPg0KCQkJCbPCxvTDyTE1MTYxMDQzODc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LZ1/e5pDTD+6Git9bO9tSxMsP7oaK157mkMcP7o6zE0KOsND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CQkJPC90ZD4NCgkJPC90cj4NCgkJPHRyPg0KCQkJPHRkPg0KCQkJCTQ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1t3K0PbOyPHOxLuvtKvDvd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L80vq7og0KCQkJPC90ZD4NCgkJCTx0ZD4NCgkJCQnQx7vwwrczNDa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B6LasvuoxNTE5NTI4Njg3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Stc7x1LE1w/ujrDMwMDAtMTUwMDDUqi/UwqO7yMvKwjHD+6Gi0NDV/tb6wO0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zMDAwLTUwMDDUqi/UwqGj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DgNCgkJCTwvdGQ+DQoJCQk8dGQ+DQoJCQkJzKnW3crQ1fHMqbXnzN25pLPM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va++1cjn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ssW/xry8ueOzoTE2usXCpTYwNQ0KCQkJPC90ZD4NCgkJCTx0ZD4NCgkJCQnIy8rCsr8x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NTk4MA0KCQkJPC90ZD4NCgkJCTx0ZD4NCgkJCQm158zdzqyxo7mkNMP7o6zE0KOsMj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w0KCQkJPC90ZD4NCgkJPC90cj4NCgkJPHRyPg0KCQkJPHRkPg0KCQkJCTQ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73stjQwrPH1MPO79K1t/7O8bnJt93T0M/euavLvsyp0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y74NCgkJCTwvdGQ+DQoJCQk8dGQ+DQoJCQk8L3RkPg0KCQkJPHRkPg0KCQkJCc7h1MO54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pbSmDQoJCQk8L3RkPg0KCQkJPHRkPg0KCQkJCdOhuunDwDE5OTc1MTY3MDA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Chx/i/zbf+McP7o6zFrqOsMzIwMC0zNTAw1Kov1MKju86s0N65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1MDAtNDAwMNSqL9TCo7vOrNDe1ve53DHD+6OsxNCjrDQ1MDAtNTUwMNSqL9TCo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saOwsjbD+6OsxNCjrDQ1MDAtNTUwMNSqL9TCoaM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1MA0KCQkJPC90ZD4NCgkJCTx0ZD4NCgkJCQnMqdbdytC5/bSs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z965q8u+DQoJCQk8L3RkPg0KCQkJPHRkPg0KCQkJCbe9x+w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q28w7+qt6LH+MrouNvCtzK6xQ0KCQkJPC90ZD4NCgkJCTx0ZD4NCgkJCQm34sDX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NzcxNDI3Mzc4DQoJCQk8L3RkPg0KCQkJPHRkPg0KCQkJCbX1s7XLvrv6MTDD+6OsxNC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AwMDDUqi/UwqO7x6PS/bO1y767+jEww/ujrMTQo6w0MDAwLTUwMDDUqi/UwqO7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60N65pDLD+6OsxNCjrDQwMDAtNTAwMNSqL9TCo7u157mkNcP7o6zE0KOsND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CQkJPC90ZD4NCgkJPC90cj4NCgkJPHRyPg0KCQkJPHRkPg0KCQkJCTU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OuyqS92sTcvK/Nxd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zzr2tzvfSu8K3M7rF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XUzrAgICAgMTgwODM3MDY2NjMNCgkJCTwvdGQ+DQoJCQk8dGQ+DQoJCQkJstnX97mk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UwMC02MDAw1Kov1MKju9ew0La5pDXD+6OsxNCjrDUwMDAtNzAwMNSqL9TCo7vO78H3t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M8P7o6zE0KOsNDAwMC01MDAw1Kov1MKju7O1vOSw4LOkMsP7o6zE0KOsNDU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bKvOzUsTLD+6OsMzAwMC00MDAw1Kov1MKju77Gteq3/s7x1LE0w/ujrMWuo6wzMD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vsa16rTzzMO+rcDtMcP7o6w1MDAwLTYwMDDUqi/UwqO7z/rK29SxMjDD+6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AwMNSqL9TCoaMNCgkJCTwvdGQ+DQoJCTwvdHI+DQoJCTx0cj4NCgkJCTx0ZD4NCg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D4NCgkJCQm9rcvV08bKs9SwyrPGt9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m5xMKlzvfCt873s8fW0NGnxdTT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CgkJCTwvdGQ+DQoJCQk8dGQ+DQoJCQkJ1uzEyDxiciAvPg0KMTgyNjE1NzEwOT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06rStdSxMTDD+6Osxa6jrDI1MDAtMzUwMNSqL9TCo7vx0buo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+6Osxa6jrDIzMDAtMzAwMNSqL9TCoaM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1Mw0KCQkJPC90ZD4NCgkJCTx0ZD4NCgkJCQm9rcvVuqPEydDHtdizrMrQ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z965q8u+DQoJCQk8L3RkPg0KCQkJPHRkPg0KCQkJCcDut+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fLHxcK3zfK4o9Chx/jDxcPmt78NCgkJCTwvdGQ+DQoJCQk8dGQ+DQoJCQkJ1tzT8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EwNzc2OTgNCgkJCTwvdGQ+DQoJCQk8dGQ+DQoJCQkJteqzpDEww/ujrDUw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0orG4teqzpDEww/ujrDM1MDAtNTAwMNSqL9TCo7vTqtK11LEyMMP7o6wyNT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ta/4rfWvPDUsTHD+6OsMzAwMC0zNTAw1Kov1MKju8n6z8rUsTLD+6OsMjU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CQkJPC90ZD4NCgkJPC90cj4NCgkJPHRyPg0KCQkJPHRkPg0KCQkJCTU0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2ty9WwsrzRzu/StbncwO3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A7sHYDQoJCQk8L3RkPg0KCQkJPHRkPg0KCQkJCbaryPPCtzg4us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ty8yruqMTUxOTA2MDAwOT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aOwsjEww/ujrMTQo6wyMDAwLTQwMDDUqi/UwqO7saO94NSxMTDD+6OsMTgzMC0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/Nt/42w/ujrMWuo6wyNTAw1Kov1MLX89PSoaM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1NQ0KCQkJPC90ZD4NCgkJCTx0ZD4NCgkJCQnMqdDL0K3Bqtbat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09DP3rmry74NCgkJCTwvdGQ+DQoJCQk8dGQ+DQoJCQkJ0M+54rS6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6tvMO/qreix/jVosTPwrcxOLrFDQoJCQk8L3RkPg0KCQkJPHRkPg0KCQkJ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8TE1MDUyMzgyODc2DQoJCQk8L3RkPg0KCQkJPHRkPg0KCQkJCURDU7LZ1/e5pDX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TUwMNSqL9TCoaM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Ng0KCQkJPC90ZD4NCgkJCTx0ZD4NCgkJCQm9rcvVwqG9rc7v0rW53MDt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wejPpsn6DQoJCQk8L3RkPg0KCQkJPHRkPg0KCQkJCbzO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wu/q157PHMy0xMTMNCgkJCTwvdGQ+DQoJCQk8dGQ+DQoJCQkJwfXQobe8MTUwNjEwODM4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tee5pDPD+6OsMzgwMC00ODAw1Kov1MKju8/uxL+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o6wzNTAwLTM4MDDUqi/UwqO7sOzWpNSxMTDD+6OsMjUwMC0yODAw1Kov1MKju7GjsLI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I4MDDUqi/UwqGj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TcNCgkJCTwvdGQ+DQoJCQk8dGQ+DQoJCQkJva3L1cvEuqPO79K1t/7O8d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XFuqO+/A0KCQkJPC90ZD4NCgkJCTx0ZD4NCgkJCQnB6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usUNCgkJCTwvdGQ+DQoJCQk8dGQ+DQoJCQkJ1cW7qrn6PGJyIC8+DQoxODk2MTAxNzc3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P7sS/vq3A7TLD+6Giz/u3wNSxMsP7o6wyNT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aOwsjEww/ujrDE4MzAtMjEwMNSqL9TCo7uxo73g1LExMMP7o6zFrqOsMTgzMC0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S2ysLUsTLD+6OsMzAwMC0zNTAw1Kov1MKju7vhzvG3/s7x1LE0w/ujrMWu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MDDUqi/UwqO7y67Jz7GjveDUsTLD+6OsxNCjrDE4MzAtMjAwMNSqL9TCoa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1O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wvXKotDCssTBz9PQz965q8u+DQoJCQk8L3RkPg0KCQkJPHRkPg0KCQkJCdHuvKrB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9rca9sbHCtzI4us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uLMzjxiciAvPg0KMTM4NTI2OTE2MDENCgkJCTwvdGQ+DQoJCQk8dGQ+DQoJCQkJ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FrqOsMzAwMC00NTAw1Kov1MKho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U5DQoJCQk8L3RkPg0KCQkJPHRkPg0KCQkJCcyp0MvK0L6rtLTG87bswOS2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zpw0KCQkJPC90ZD4NCgkJCTx0ZD4NCgkJCQnE37Hz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Hx/i5pNK11LDXr7v5wrc3usUNCgkJCTwvdGQ+DQoJCQk8dGQ+DQoJCQkJucuxvsfsMTM2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ODYNCgkJCTwvdGQ+DQoJCQk8dGQ+DQoJCQkJu+G8xjEww/ujrMWuo6wzNT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JCQk8L3RkPg0KCQk8L3RyPg0KCQk8dHI+DQoJCQk8dGQ+DQoJCQkJNj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a3L1bXPzKm/y76rw9zSx8b309DP3rmry7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um41se/DQoJCQk8L3RkPg0KCQkJPHRkPg0KCQkJCbn6x+y2q8K3xM+y4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VxcDaPGJyIC8+DQoxMzkxODUwMjU4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KtdHpytK87LLi1LE0w/ujrLTz16ijrDMwMDDUqi/UwtLUyc+ho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Y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0MvK0MDXzdjSxsPFvq3TqrK/DQoJCQk8L3RkPg0KCQkJPHRkPg0KCQkJCdbcs6/R9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67NDHw8C/rcH6M7rFwqVBMjI2N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W7MX0PGJyIC8+DQoxODUwNjgyMjg5M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/zbf+McP7o6zFrqOsMjUwMC01MDAw1Kov1MKju8/6yts0w/ujrMWuo6wyNT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x/61wNK1zvHUsTHD+6OsxNCjrDMwMDAtMTAwMDDUqi/UwqGj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jINCgkJCTwvdGQ+DQoJCQk8dGQ+DQoJCQkJva3L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wrLEwc+/xry809DP3rmry74NCgkJCTwvdGQ+DQoJCQk8dGQ+DQoJCQkJwr3S+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+rbzDv6q3osf4DQoJCQk8L3RkPg0KCQkJPHRkPg0KCQkJCbfis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MzUyNjM1MjEzDQoJCQk8L3RkPg0KCQkJPHRkPg0KCQkJCbLZ1/e5pDIww/u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+ju7uv0enUsTXD+6OstPPXqKOsMzUwMC00NTAw1Kov1MKju9DQ1f7XqN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MDAwLTQwMDDUqi/UwqGj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MNCgkJCTwvdGQ+DQoJCQk8dGQ+DQoJCQkJzKnQy8rQ1se93L3M0/3F4NG1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z965q8u+DQoJCQk8L3RkPg0KCQkJPHRkPg0KCQkJPC90ZD4NCgkJCTx0ZD4NCgkJCQm8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rPHRDAyLTExNC0xMTXK0g0KCQkJPC90ZD4NCgkJCTx0ZD4NCgkJCQnS88a3xrcxNTE5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Nw0KCQkJPC90ZD4NCgkJCTx0ZD4NCgkJCQnP+srb1ve53DLD+6Oso6g2MD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K8zhs8mju76r06LP+srbMTDD+6OsNDAwMNSqL9TCK8zhs8mju8ewzKi907T9MsP7oaLW+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pjXD+6OsMzAwMC01MDAw1Kov1MKho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0DQoJCQk8L3RkPg0KCQkJPHRkPg0KCQkJCdbQsfi6vcGqv8a8vL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nA7r+hzq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8fH+Lmk0rXUsLTzyfrUsMf4DQoJCQk8L3RkPg0KCQkJPHRkPg0KCQkJCdbcxrwgICAg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ODYwMzANCgkJCTwvdGQ+DQoJCQk8dGQ+DQoJCQkJ17DF5LmkMjXD+6OsMz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j1tee5pLPMyqYxw/ujrMTQo6w0MDAwLTUwMDDUqi/UwqO7yei8xtSxMTDD+6Ossb6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1Kov1MKju7vmzbzUsTXD+6OstPPXqKOsMzgwMC00NTAw1Kov1MKju7LJubq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w/ujrMTQo6y089eoo6w0NTAwLTYwMDDUqi/UwqO7ssbO8brLy+Mxw/ujrMWuo6w0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vNO5pNbQ0MS197v61LEyw/ujrMTQo6w0NTAwLTcwMDDUqi/UwqGj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Nj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bDZs8nK/cLr07DStdPQz965q8u+DQoJCQk8L3RkPg0KCQkJPHRkPg0KCQkJCejv1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PC90ZD4NCgkJCTx0ZD4NCgkJCQnMqdDLytC5+sfs1tDCtzY4us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6HK6b7qMTg2MDUyMzYwOTYNCgkJCTwvdGQ+DQoJCQk8dGQ+DQoJCQkJ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+6OstPPXqKOsNTAwMNSqL9TC1/PT0qO7ufq8ysOz0tc0w/uhor/Nt/7XqNSxOMP7oaK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TTD+6Giw8C5pDLD+6OsNDAwMNSqL9TC1/PT0qO7u+G8xjPD+6OstPPXqKOs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O77tO98NXbzeS5pDLD+6OsNDAwMC01MDAw1Kov1MKju7ykueLH0LjuyqYxw/uhosev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1MsP7oaJBci9DTzK6uDXD+6OsxNCjrDUwMDAtNzAwMNSqL9TCo7vEvrmkNcP7o6zE0K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O7uN+2y8r9wuvJ6LG4stnX9zbD+6GizbzGrLrzxtrXsPHRNMP7o6zE0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LS1MnPoaM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g0KCQkJPC90ZD4NCgkJCTx0ZD4NCgkJCQnMqdDLytDCocyp1LTSvdKpwazL+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31wOgNCgkJCTwvdGQ+DQoJCQk8dGQ+DQoJCQkJs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MTMyusUNCgkJCTwvdGQ+DQoJCQk8dGQ+DQoJCQkJufm67M+8PGJyIC8+DQoxNTI0MDIw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QnTqtK11LExMMP7o6zFrqOsMjAwMC0z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00rXSqcqmL9a00rXW0NKpyqYxMMP7o6w0NTAwLTYwMDDUqi/UwqO71rTStdbQ0r3Kpj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8rVyOu74bzGMcP7o6zFrqOstPPXqKOsMjUwMNSqL9TC1/PT0q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Nj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a3L1cypzNi2+9DCssTBz7/GvLz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vq28w7+qt6LH+NbQuNvCtzYtMrrF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vvtLrH2TE4MjUyNjYyMzgwDQoJCQk8L3RkPg0KCQkJPHRkPg0KCQkJ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2df3uaQ2w/ujrMTQo6w0MjAwLTU1MDDUqi/UwqO7stnX97mkMjDD+6Giu/rQ3rmkNsP7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M8P7o6zE0KOsNDIwMC01MjAw1Kov1MKju7Xn0se5pLPMyqYyw/ujrMTQo6w2MDAwLT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CQkJPC90ZD4NCgkJPC90cj4NCgkJPHRyPg0KCQkJPHRkPg0KCQkJCTY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1t3BqrPJu6/Rp7mk0rX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vq28w7+qt6LH+NDCxL7CtzW6x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A7sK2ICAgIDg3NTEzOTk5LzE1MTk1OTg1Nzg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LZ1/e8vMr11LExNcP7o6zE0KOsNDAwMC02MDAw1Kov1MKju7v60L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w/ujrMTQo6wzNTAwLTUwMDDUqi/UwqO7xre53LfWzvbUsTLD+6OsNDAwMC01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PC90ZD4NCgkJPC90cj4NCgkJPHRyPg0KCQkJPHRkPg0KCQkJCTY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0MvK0LnEwqW5us7v1tDQxN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3w1fHJvQ0KCQkJPC90ZD4NCgkJCTx0ZD4NCgkJCQnMqdDLytC5xMKlzvfCtzK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T2sfZPGJyIC8+DQo4MjM2MzEw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Q0NX+16jUsTHD+6OsxNCjrLG+v8ajrDYtMTDN8tSqL8Tqo7vIy8rC16j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YtOM3y1KovxOqju8a9w+bJ6LzGMcP7oaLCpbLj1vrA7TEww/ujrDYtOM3y1Kov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8uboxMMP7o6zFrqOsMzAwMC01MDAw1Kov1MKju8rV0vjUsTXD+6Osxa6jrDMuNS01zfLUq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jDQoJCQk8L3RkPg0KCQk8L3RyPg0KCQk8dHI+DQoJCQk8dGQ+DQoJCQkJNz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W3dLkur27+tC1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sC9qLflDQoJCQk8L3RkPg0KCQkJPHRkPg0KCQkJCc/y0fTCtzE4us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6O/X2snGMTM4MTI0OTQ4ODUNCgkJCTwvdGQ+DQoJCQk8dGQ+DQoJCQkJ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0MSy2df3uaQxw/uhosr9v9iztbmkMsP7o6w3MDAwLTEwMDAw1Kov1MKju8flz7Sw/New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NTAwLTQ1MDDUqi/UwqGj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zENCgkJCTwvdGQ+DQoJCQk8dGQ+DQoJCQkJzKnQy8rQxM/B17uvua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nA7sz606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rouNvCtzE0usUNCgkJCTwvdGQ+DQoJCQk8dGQ+DQoJCQkJzfW/o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4Nzk2ODg1NS8xMzY0NTI2MzkzOQ0KCQkJPC90ZD4NCgkJCTx0ZD4NCgkJCQnN4sOz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McP7o6yxvr/Go6w1MDAw1Kov1MLS1MnPo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Mg0KCQkJPC90ZD4NCgkJCTx0ZD4NCgkJCQnMqdDLytC4u7Cyu6+5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cfYzM66r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+rbzDv6q3osf41tC428K3OLrFDQoJCQk8L3RkPg0KCQkJPHRkPg0KCQkJCd7J5PQ4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Mi8xODAxMzQ1NTYyMw0KCQkJPC90ZD4NCgkJCTx0ZD4NCgkJCQm157mkM8P7oaK7+tDe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CyyKvUsTPD+6GistnX97mkMTDD+6OsxNCjrDQwMDAtNDUwMNSqL9TCo7u7r9Hp1LE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AwMNSqL9TCoaM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F5C1C3FC2DEE5CEA3D7920B216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F5C1C3FC2DEE5CEA3D7920B216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