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3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0691C382335A14ACC137496B96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0691C382335A14ACC137496B96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mrsLK+1tbc16/FybP2y/nV0Ma4NcP7vq/O8bio1vrIy9SxPC9oMj4gPGRpdj48cD4N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1/fQ6NKqo6zW3Nevxcmz9sv5uau/qtXQxri+r87xuKjW+sjL1LE1w/ujrLmruObI58/C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tK7oaLV0Ma4uNrOuw0KPHA+DQoJMaGixcmz9sv5xNC4qL6vNMP7o6yyztPr1rWw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uw0KPC9wPg0KPHA+DQoJMqGixcmz9sv5zsTWsLiovq8xw/ujqMTQxa6yu8/e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v6hotXQxrjM9bz+DQo8cD4NCgnE0Liovq+jusa30NC2y9X9o6zLvM/r1f7Wzrzhtqi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OC0yONbcy+qjrMntuN8xLjcw0tTJz6Os1tzXr7unvK6jrLjf1tCjqLqs1rC436Op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MntzOW9ob+1o6zK7MG31cbO1bXnxNSy2df3oaPNy87pvvzIy6Gi1tC5srWz1LGhotPQ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vXV39PFz8ihow0KPC9wPg0KPHA+DQoJzsTWsLiovq+jusa30NC2y9X9o6zLvM/r1f7W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MTqweQxOC0yONbcy+qjrNbc16+7p7yuo6y089eo0tTJz9GnwPqjrMntzOW9ob+1o6z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1bXnxNSy2df3o6y+39PQ0ru2qLXEzsTX1rSmwO3E3MGmoaMNCjwvcD4NCjxwPg0KCcTQ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txeDRtbrPuPG688nPuNqjrMrU08PG2s6qM7j21MKjrL6t1f3KvcK808O686OsyKvE6srV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1KrX89PSo6i6rLGjz9WjqaOszsTWsLiovq+0/dP2w+bS6aGjDQo8L3A+DQo8cD4NCgnT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6dDO1q7Su7XEo6yyu7XDsai/vL6vzvG4qNb6yMvUsaO6DQo8L3A+DQo8cD4NCgkxoaLK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O78tbOsLK53MDttKa3o7vytKW3uNDMt6ixu8Pi0+jQzMrCtKa3o7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KhotPQvc/OqtHP1ti1xLj2yMuyu8G80MXTw7zHwry1xKO7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8s6lt6jOpbnmsbu/qrP9oaK0x83Lu/K94sa4tcSjuw0KPC9wPg0KPHA+DQoJNKGixuTL+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+rnYsrvSy8K808O1xMfp0M61xKGjDQo8L3A+DQrI/aGi1dDGuLPM0PINCjxwPg0KCbG+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ye233dakoaKxz9K11qShos3LzunWpKOsyP3VxdK7tOe9/Mba1f3D5sPiudqyysmr1dXG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r8XJs/bL+bGow/ujuw0KPC9wPg0KPHA+DQoJvq2xysrUoaLM5bLioaLD5srUoaLV/snz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brz1PHTxcK8yKGjuw0KPC9wPg0KPHA+DQo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rGow/u92Na5yNXG2qO6MjAxOcTqNNTCMTXI1aGj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0tTJz7mruObTydDLu6/K0LmrsLK+1tbc16/FybP2y/m4utTwveLK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vBqs+1yMujug0KPC9wPg0KPHA+DQoJxN+/obPPo7oxMzgw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MA0KPC9wPg0KPHA+DQoJvaq98L3wo7oxODc1MjYzODY3O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cmlnaHQ7Ij4NCgnQy7uvytC5q7CyvtbW3Nevxcmz9sv5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yaWdodDsiPg0KCbb+qZbSu77FxOrI/dTCyq7B+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0691C382335A14ACC137496B96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0691C382335A14ACC137496B96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