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8 Sep 2020 03:04:1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5EF418B08F47B3D7813BD9B3C64C30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5EF418B08F47B3D7813BD9B3C64C30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0MvK0MjLw/HSvdS61dDGuM7AyfrXqNK1vLzK9cjL1LG88tXCPC9oMj4gPGRpdj48cD4NCgmho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nE6syp0MvK0MjLw/HSvdS6o6iy7rbusqa/7srC0rW1pc67o6nD5s/yyee74bmrv6rV0Ma4zsDJ</w:t>
      </w:r>
    </w:p>
    <w:p>
      <w:pPr>
        <w:pStyle w:val="PreformattedText"/>
        <w:bidi w:val="0"/>
        <w:spacing w:before="0" w:after="0"/>
        <w:jc w:val="left"/>
        <w:rPr/>
      </w:pPr>
      <w:r>
        <w:rPr/>
        <w:t>+teo0rW8vMr1yMvUsaGjuPm+3aG2va3L1cqhysLStbWlzru5q7+q1dDGuMjL1LGw7Leoobe1y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qijrM/WvavT0LnYysLP7rmruObI58/Co7oNCjwvcD4NCjxwPg0KCaGhoaHSu6GitaXOu7zyve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Pg0KCaGhoaHMqdDLytDIy8Px0r3Uusq8vajT2jE5MzTE6qOszqqxvrXYx/i55sSj</w:t>
      </w:r>
    </w:p>
    <w:p>
      <w:pPr>
        <w:pStyle w:val="PreformattedText"/>
        <w:bidi w:val="0"/>
        <w:spacing w:before="0" w:after="0"/>
        <w:jc w:val="left"/>
        <w:rPr/>
      </w:pPr>
      <w:r>
        <w:rPr/>
        <w:t>1+6087XEvK/SvaGivcyhotHQ09rSu8zltcTI/by20tK1yNfbus/Q1LmrwaLSvdS6o6zKx7n6v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S60r3Kprnmt7a7r8Xg0bW7+bXYoaO/qrfFtLLOuzIyMDDVxaOsz9bT0NawuaQyMDAw0+DIy6Gj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xOMTqyKvE6tXvwcbIy7TOzqo5MNPgzfIss/bUujbN8tPgyMu0zqOsytbK9cG/Ms3y0+DMqL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X27rPyrXBps67vtOhsLCswaaxy6GxyKu5+s/YytC8ttK91Lq12jEyw/uho9PQuL6/xqGixtXN</w:t>
      </w:r>
    </w:p>
    <w:p>
      <w:pPr>
        <w:pStyle w:val="PreformattedText"/>
        <w:bidi w:val="0"/>
        <w:spacing w:before="0" w:after="0"/>
        <w:jc w:val="left"/>
        <w:rPr/>
      </w:pPr>
      <w:r>
        <w:rPr/>
        <w:t>4r/GoaLW18H2v8ahosn2xNq/xrXINLj2zqq9rcvVyqHB2bSy1ti149eov8ajrCAyMbj2zKnW3crQ</w:t>
      </w:r>
    </w:p>
    <w:p>
      <w:pPr>
        <w:pStyle w:val="PreformattedText"/>
        <w:bidi w:val="0"/>
        <w:spacing w:before="0" w:after="0"/>
        <w:jc w:val="left"/>
        <w:rPr/>
      </w:pPr>
      <w:r>
        <w:rPr/>
        <w:t>1ti149eov8a6zTEwuPbLtsq/teOho9K91LrTtdPQM8yotMW5stXxoaI1zKhDVKGi1rHP37zTy9nG</w:t>
      </w:r>
    </w:p>
    <w:p>
      <w:pPr>
        <w:pStyle w:val="PreformattedText"/>
        <w:bidi w:val="0"/>
        <w:spacing w:before="0" w:after="0"/>
        <w:jc w:val="left"/>
        <w:rPr/>
      </w:pPr>
      <w:r>
        <w:rPr/>
        <w:t>96GiRFNBoaJFQ1ShosH3yr3PuLD70se1yM/IvfjSvcHGyeixuKGjz8i687vxtcOhsMirufrOwMn6</w:t>
      </w:r>
    </w:p>
    <w:p>
      <w:pPr>
        <w:pStyle w:val="PreformattedText"/>
        <w:bidi w:val="0"/>
        <w:spacing w:before="0" w:after="0"/>
        <w:jc w:val="left"/>
        <w:rPr/>
      </w:pPr>
      <w:r>
        <w:rPr/>
        <w:t>zsTD98/Ivfi8r8zlobGhoqGwyKu5+tS6zvG5q7+qyr63trXjobGhoqGwva3L1cqhzsTD97Wlz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sbXIyNnT/rPGusWhow0KPC9wPg0KPHA+DQoJoaGhobb+oaKxqL+8zPW8/g0KPC9wPg0K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hoTEuvt/T0NbQu6rIy8PxubK6zbn6ufq8rqOs1/HK2NbQu6rIy8PxubK6zbn6z9y3qLrNt6jC</w:t>
      </w:r>
    </w:p>
    <w:p>
      <w:pPr>
        <w:pStyle w:val="PreformattedText"/>
        <w:bidi w:val="0"/>
        <w:spacing w:before="0" w:after="0"/>
        <w:jc w:val="left"/>
        <w:rPr/>
      </w:pPr>
      <w:r>
        <w:rPr/>
        <w:t>yaGjyMiwrtK9wcbOwMn6ysLStaOs1/G8zcrYt6ijrMa30NC2y9X9o6zNxb3hzazWvqOswa694Lf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ujuw0KPC9wPg0KPHA+DQoJoaGhoTIu0afA+s6qxtXNqMiryNXWxtGnwPqjuw0KPC9wP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oaGhoTMuysrTprjazrvSqsfztcTJ7czlzPW8/qOsxOrB5NKqx/PU2jM11tzL6tLUz8KjqDE5</w:t>
      </w:r>
    </w:p>
    <w:p>
      <w:pPr>
        <w:pStyle w:val="PreformattedText"/>
        <w:bidi w:val="0"/>
        <w:spacing w:before="0" w:after="0"/>
        <w:jc w:val="left"/>
        <w:rPr/>
      </w:pPr>
      <w:r>
        <w:rPr/>
        <w:t>ODTE6jPUwjI0yNXS1Lrzs/bJ+qOpo7u+39PQuN+8ttaws8bV37fFv+3WwTQ11tzL6qOoMTk3NMTq</w:t>
      </w:r>
    </w:p>
    <w:p>
      <w:pPr>
        <w:pStyle w:val="PreformattedText"/>
        <w:bidi w:val="0"/>
        <w:spacing w:before="0" w:after="0"/>
        <w:jc w:val="left"/>
        <w:rPr/>
      </w:pPr>
      <w:r>
        <w:rPr/>
        <w:t>M9TCMjTI1dLUuvOz9sn6o6mjuw0KPC9wPg0KPHA+DQoJoaGhoTQuvt+xuLGov7y42s670qrH87XE</w:t>
      </w:r>
    </w:p>
    <w:p>
      <w:pPr>
        <w:pStyle w:val="PreformattedText"/>
        <w:bidi w:val="0"/>
        <w:spacing w:before="0" w:after="0"/>
        <w:jc w:val="left"/>
        <w:rPr/>
      </w:pPr>
      <w:r>
        <w:rPr/>
        <w:t>18q48cz1vP6jqM/qvPu4vbz+o6mjrNOmveyxz9K1yfqx2NDr1NoyMDE5xOoxMtTCMzHI1cewsc/S</w:t>
      </w:r>
    </w:p>
    <w:p>
      <w:pPr>
        <w:pStyle w:val="PreformattedText"/>
        <w:bidi w:val="0"/>
        <w:spacing w:before="0" w:after="0"/>
        <w:jc w:val="left"/>
        <w:rPr/>
      </w:pPr>
      <w:r>
        <w:rPr/>
        <w:t>tbKiyKG1w8/g06bRp867o7sNCjwvcD4NCjxwPg0KCaGhoaE1LsihtcPX5rn6tPPCvciryNXWxsbV</w:t>
      </w:r>
    </w:p>
    <w:p>
      <w:pPr>
        <w:pStyle w:val="PreformattedText"/>
        <w:bidi w:val="0"/>
        <w:spacing w:before="0" w:after="0"/>
        <w:jc w:val="left"/>
        <w:rPr/>
      </w:pPr>
      <w:r>
        <w:rPr/>
        <w:t>zai439Cj0afA+rXEzKjN5dGnyfq6zcihtcPX5rn6tPPCvbPQyM/Rp8D6tcTG5Mv7zKjN5b7Tw/HT</w:t>
      </w:r>
    </w:p>
    <w:p>
      <w:pPr>
        <w:pStyle w:val="PreformattedText"/>
        <w:bidi w:val="0"/>
        <w:spacing w:before="0" w:after="0"/>
        <w:jc w:val="left"/>
        <w:rPr/>
      </w:pPr>
      <w:r>
        <w:rPr/>
        <w:t>psa4yrGwtMvVyMvJ57eiWzIwMTJdNDE4usXOxLz+tcTT0LnYuea2qNa00NChow0KPC9wP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oaGhocj9oaLV0Ma4s8zQ8g0KPC9wPg0KPHA+DQoJoaGhobG+tM7V0Ma4uaTX99PJzKnQy8rQ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D8dK91LqwtNXVt6KyvNXQxrjQxc+ioaKxqMP7oaK/vLrLoaLM5bzsoaLGuNPDtcjO5bj2sr3W</w:t>
      </w:r>
    </w:p>
    <w:p>
      <w:pPr>
        <w:pStyle w:val="PreformattedText"/>
        <w:bidi w:val="0"/>
        <w:spacing w:before="0" w:after="0"/>
        <w:jc w:val="left"/>
        <w:rPr/>
      </w:pPr>
      <w:r>
        <w:rPr/>
        <w:t>6Nfp1q/KtcqpoaO+38zls8zQ8rrNt723qMjnz8Kjug0KPC9wPg0KPHA+DQoJoaGhoaOo0rujqb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rzV0Ma40MXPog0KPC9wPg0KPHA+DQoJoaGhoc2ouf3Qxc+it6KyvNa4tqjN+NW+z/LJ57vht6Ky</w:t>
      </w:r>
    </w:p>
    <w:p>
      <w:pPr>
        <w:pStyle w:val="PreformattedText"/>
        <w:bidi w:val="0"/>
        <w:spacing w:before="0" w:after="0"/>
        <w:jc w:val="left"/>
        <w:rPr/>
      </w:pPr>
      <w:r>
        <w:rPr/>
        <w:t>vKG2zKnQy8rQyMvD8dK91Lq5q7+q1dDGuM7AyfrXqNK1vLzK9cjL1LG88tXCobejqNLUz8K88r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bC88tXCobGjqbXI1dDGuNDFz6Khow0KPC9wPg0KPHA+DQoJoaGhoaOotv6jqbGow/s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0KCaGhoaExLrGow/vKsbzko7oyMDE5xOoz1MIyOMjV1sE01MIxMMjVo7s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aGhoaEyLrGow/u3vcq9o7oNCjwvcD4NCjxwPg0KCaGhoaGjqDGjqc/Ws6GxqMP7o7rMq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ytCzpNX3wrcxusWjrMyp0MvK0MjLw/HSvdS6N7rFwqXIy8rCv8YzMTahojMxN8rSoaM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0KCaGhoaGjqDKjqc34wue3vcq9sajD+6O6sajD+9PKz+SjunR4NzY1NjI1NSBAIDE2MyAu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vbaGjx+u9q7Gow/ux7bywsajD+8v50OiyxMHPtefX07Dmt6LLzdbB1ri2qNPKz+SjrNPKvP7D</w:t>
      </w:r>
    </w:p>
    <w:p>
      <w:pPr>
        <w:pStyle w:val="PreformattedText"/>
        <w:bidi w:val="0"/>
        <w:spacing w:before="0" w:after="0"/>
        <w:jc w:val="left"/>
        <w:rPr/>
      </w:pPr>
      <w:r>
        <w:rPr/>
        <w:t>+86qobDQ1cP7o6u42s67o6vXqNK1w/uzxqGxoaMNCjwvcD4NCjxwPg0KCaGhoaEzLrG+tM65q7+q</w:t>
      </w:r>
    </w:p>
    <w:p>
      <w:pPr>
        <w:pStyle w:val="PreformattedText"/>
        <w:bidi w:val="0"/>
        <w:spacing w:before="0" w:after="0"/>
        <w:jc w:val="left"/>
        <w:rPr/>
      </w:pPr>
      <w:r>
        <w:rPr/>
        <w:t>1dDGuLK7ytWxqMP7t9GjrM2ouf3Xyrjxs/XJ87y0sajD+7PJuaahow0KPC9wPg0KPHA+DQoJo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Qu06bGuMjL1LHQ6MzhuanI58/C18rBz6O6DQo8L3A+DQo8cD4NCgmhoaGhotmxqMP7se0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Pg0KCaGhoaGi2rG+yMvT0NCnvtPD8cntt93WpKO7DQo8L3A+DQo8cD4NCgmhoaGhots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9/Mbazay118PiudrV/cPmsOvJ7dXVxqwy1cWjuw0KPC9wPg0KPHA+DQoJoaGhoaLcMjAxOcTq</w:t>
      </w:r>
    </w:p>
    <w:p>
      <w:pPr>
        <w:pStyle w:val="PreformattedText"/>
        <w:bidi w:val="0"/>
        <w:spacing w:before="0" w:after="0"/>
        <w:jc w:val="left"/>
        <w:rPr/>
      </w:pPr>
      <w:r>
        <w:rPr/>
        <w:t>06a97LHP0rXJ+tDrzOG5qcv51NrUutCjs/a+37XEobaxz9K1yfrLq8/y0aHU8b7N0rXNxrz2se2h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N0afQxc340ae8rtTaz9/R6daksai45qO7DQo8L3A+DQo8cD4NCgmhoaGhot3N+b3ssc/Stcn6</w:t>
      </w:r>
    </w:p>
    <w:p>
      <w:pPr>
        <w:pStyle w:val="PreformattedText"/>
        <w:bidi w:val="0"/>
        <w:spacing w:before="0" w:after="0"/>
        <w:jc w:val="left"/>
        <w:rPr/>
      </w:pPr>
      <w:r>
        <w:rPr/>
        <w:t>0Ou0+NGn0MXN+NGnwPrWpMrptefX07G4sLix7brNsc/StdakoaLRp8671qTK6aGj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mhoaGhot7S0bvxtcPWtNK10r3KptfKuPG1xMjL1LHQ6MzhuanWpMrpoaM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aGhoaHJz8r218rBz77506bM4bmp1K28/rrNuLTTobz+oaMNCjwvcD4NCjxwPg0KCaGhoaE1</w:t>
      </w:r>
    </w:p>
    <w:p>
      <w:pPr>
        <w:pStyle w:val="PreformattedText"/>
        <w:bidi w:val="0"/>
        <w:spacing w:before="0" w:after="0"/>
        <w:jc w:val="left"/>
        <w:rPr/>
      </w:pPr>
      <w:r>
        <w:rPr/>
        <w:t>LrGow/vXotLiysLP7qO6DQo8L3A+DQo8cD4NCgmhoaGh1qPW2Mzh0NGjurfHs8/O8MjFoaO3ssrH</w:t>
      </w:r>
    </w:p>
    <w:p>
      <w:pPr>
        <w:pStyle w:val="PreformattedText"/>
        <w:bidi w:val="0"/>
        <w:spacing w:before="0" w:after="0"/>
        <w:jc w:val="left"/>
        <w:rPr/>
      </w:pPr>
      <w:r>
        <w:rPr/>
        <w:t>0uLNvLDRztLUurWx1/bM+LDltcTIy9Sxo6zH687wsajD+6Os0tTD4tOwz+zO0tS6tcTIy7LFttPO</w:t>
      </w:r>
    </w:p>
    <w:p>
      <w:pPr>
        <w:pStyle w:val="PreformattedText"/>
        <w:bidi w:val="0"/>
        <w:spacing w:before="0" w:after="0"/>
        <w:jc w:val="left"/>
        <w:rPr/>
      </w:pPr>
      <w:r>
        <w:rPr/>
        <w:t>6b2oyeijrMfrwe3U8bjf1qahow0KPC9wPg0KPHA+DQoJoaGhoaOoMaOp06bGuMjL1LGwtLjazrvS</w:t>
      </w:r>
    </w:p>
    <w:p>
      <w:pPr>
        <w:pStyle w:val="PreformattedText"/>
        <w:bidi w:val="0"/>
        <w:spacing w:before="0" w:after="0"/>
        <w:jc w:val="left"/>
        <w:rPr/>
      </w:pPr>
      <w:r>
        <w:rPr/>
        <w:t>qsfzo6zI58q1zO7QtNPQudjQxc+ioaPSvdS6uPm+3dOmxrjIy9SxzOG5qbXE0MXPor340NDJ8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Tpsa4yMvUscWq0OnX97zZtcSjrNK7vq2y6cq1o6y8tMihz/vTpsa418q48aGj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mhoaGho6gyo6nTpsa4yMvUsda7xNy007jazrux7dbQ0aHU8dK7uPa42s67sajD+6Gj18q4</w:t>
      </w:r>
    </w:p>
    <w:p>
      <w:pPr>
        <w:pStyle w:val="PreformattedText"/>
        <w:bidi w:val="0"/>
        <w:spacing w:before="0" w:after="0"/>
        <w:jc w:val="left"/>
        <w:rPr/>
      </w:pPr>
      <w:r>
        <w:rPr/>
        <w:t>8bP1yfPNqLn9uvOjrLK7v8m4/LjEsajD+9DFz6Kho860zai5/dfKuPGz9cnztcTTpsa4yMvUs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1NqxqMP7xtrE2qOsv8nS1LjEsai3+7rP18q48cz1vP61xMbky/u42s67oaPTpsa4yMvUsdKqyr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9Ta09DQp8baxNq1xLXatv60+r7Tw/HJ7bfd1qS9+NDQsajD+6OssajD+9Prv7yzocq508O1xM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93WpLHY0OvSu9bCoaMNCjwvcD4NCjxwPg0KCaGhoaGjqDOjqdPQz8LB0Mfp0M7WrtK7tcSjrLK7</w:t>
      </w:r>
    </w:p>
    <w:p>
      <w:pPr>
        <w:pStyle w:val="PreformattedText"/>
        <w:bidi w:val="0"/>
        <w:spacing w:before="0" w:after="0"/>
        <w:jc w:val="left"/>
        <w:rPr/>
      </w:pPr>
      <w:r>
        <w:rPr/>
        <w:t>tcOxqMP7o7oNCjwvcD4NCjxwPg0KCaGhoaGi2c/W0tu+/MjLoaLG1c2ouN/Qo9TatsG3xzIwMTnE</w:t>
      </w:r>
    </w:p>
    <w:p>
      <w:pPr>
        <w:pStyle w:val="PreformattedText"/>
        <w:bidi w:val="0"/>
        <w:spacing w:before="0" w:after="0"/>
        <w:jc w:val="left"/>
        <w:rPr/>
      </w:pPr>
      <w:r>
        <w:rPr/>
        <w:t>6tOmveyxz9K1yfqjuw0KPC9wPg0KPHA+DQoJoaGhoaLa06bGuMjL1LHT68/W09DU2rjayMvUs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1Nq38sbeudjPtaGi1rHPtdGqx9e52M+1oaLI/bT60tTE2sXUz7XRqsfXudjPtbvy1d+9/NL2x9e5</w:t>
      </w:r>
    </w:p>
    <w:p>
      <w:pPr>
        <w:pStyle w:val="PreformattedText"/>
        <w:bidi w:val="0"/>
        <w:spacing w:before="0" w:after="0"/>
        <w:jc w:val="left"/>
        <w:rPr/>
      </w:pPr>
      <w:r>
        <w:rPr/>
        <w:t>2M+1o6y1vbjauvPT1tPQ1rG908nPz8K8tsHstby52M+1tcSjuw0KPC9wPg0KPHA+DQoJoaGhoaLb</w:t>
      </w:r>
    </w:p>
    <w:p>
      <w:pPr>
        <w:pStyle w:val="PreformattedText"/>
        <w:bidi w:val="0"/>
        <w:spacing w:before="0" w:after="0"/>
        <w:jc w:val="left"/>
        <w:rPr/>
      </w:pPr>
      <w:r>
        <w:rPr/>
        <w:t>ydDOtL3is/28zcLJtKa31rvy1d/V/dTavdPK3LzNwsnJ87LptcTIy9SxoaLQzMrCtKa3o8baz9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ML6u/LV38nmz9POpbeot7jX79X91Nq908rctfey6bXEyMvUsaO7DQo8L3A+DQo8cD4NCgmho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zS0b6tsbvMqdDLytC7+bLj0r3Bxrv6ubnCvMihvfix4LXEyMvUsdLUvLC5+rzSus3KocHt09C5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osru1w9Omxri1vcrC0rW1pc6709C52Ljazru1xMjL1LGhow0KPC9wPg0KPHA+DQoJoaGho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yP2jqb+8ussNCjwvcD4NCjxwPg0KCaGhoaG/vLrLyrG85KGitdi149Ta0MXPoreisrzWuLaozf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rmrsryho9OmxrjIy9Sx06awtLnmtqi1xMqxvOS6zbXYteOyzrzTv7y6y6Ost/HU8rC0xvq/vLSm</w:t>
      </w:r>
    </w:p>
    <w:p>
      <w:pPr>
        <w:pStyle w:val="PreformattedText"/>
        <w:bidi w:val="0"/>
        <w:spacing w:before="0" w:after="0"/>
        <w:jc w:val="left"/>
        <w:rPr/>
      </w:pPr>
      <w:r>
        <w:rPr/>
        <w:t>wO2how0KPC9wPg0KPHA+DQoJoaGhoTEu18q48bi0yfOjur+8usvHsNK91Lq9q7bU06bGuMjL1LG9</w:t>
      </w:r>
    </w:p>
    <w:p>
      <w:pPr>
        <w:pStyle w:val="PreformattedText"/>
        <w:bidi w:val="0"/>
        <w:spacing w:before="0" w:after="0"/>
        <w:jc w:val="left"/>
        <w:rPr/>
      </w:pPr>
      <w:r>
        <w:rPr/>
        <w:t>+NDQsai/vNfKuPG4tMnzoaPKsbzktqjT2jTUwjEyyNWjrLXYtePU2syp0MvK0MjLw/HSvdS6N7rF</w:t>
      </w:r>
    </w:p>
    <w:p>
      <w:pPr>
        <w:pStyle w:val="PreformattedText"/>
        <w:bidi w:val="0"/>
        <w:spacing w:before="0" w:after="0"/>
        <w:jc w:val="left"/>
        <w:rPr/>
      </w:pPr>
      <w:r>
        <w:rPr/>
        <w:t>wqXIy8rCv8YzMTahojMxN8rSo7u4tMnzus+48brzwezIode8v7zWpKGjDQo8L3A+DQo8cD4NCg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hMi6/vLrLDQo8L3A+DQo8cD4NCgmhoaGhv7y6y7LJ08OxysrUK8PmytS3vcq9vfjQ0KGj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D4NCgmhoaGho6gxo6mxysrUo7qxysrUssnTw7HVvu2/vMrUt73KvaGjv7zK1MTayN3O</w:t>
      </w:r>
    </w:p>
    <w:p>
      <w:pPr>
        <w:pStyle w:val="PreformattedText"/>
        <w:bidi w:val="0"/>
        <w:spacing w:before="0" w:after="0"/>
        <w:jc w:val="left"/>
        <w:rPr/>
      </w:pPr>
      <w:r>
        <w:rPr/>
        <w:t>qrj31dDGuLjazrvL+bbU06a1xNeo0rXA4LHwz+C52Naqyraho7HKytSyu9a4tqi4tM+wtPO42b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PsNfKwc+ho7HKytTKsbzkzqoyMDE5xOo01MIxM8jVyc/O56Osvt/M5cqxvOShorXYtePP6rz7</w:t>
      </w:r>
    </w:p>
    <w:p>
      <w:pPr>
        <w:pStyle w:val="PreformattedText"/>
        <w:bidi w:val="0"/>
        <w:spacing w:before="0" w:after="0"/>
        <w:jc w:val="left"/>
        <w:rPr/>
      </w:pPr>
      <w:r>
        <w:rPr/>
        <w:t>obbXvL+81qSht6GjDQo8L3A+DQo8cD4NCgmhoaGho6gyo6nD5srUo7q4+b7duPe42s67v7zJ+rHK</w:t>
      </w:r>
    </w:p>
    <w:p>
      <w:pPr>
        <w:pStyle w:val="PreformattedText"/>
        <w:bidi w:val="0"/>
        <w:spacing w:before="0" w:after="0"/>
        <w:jc w:val="left"/>
        <w:rPr/>
      </w:pPr>
      <w:r>
        <w:rPr/>
        <w:t>ytSzybyoo6ywtMTi1dDGuMjLyv0xo7oytcSxyMD9yLe2qMPmytTIy9GhoaPD5srUyrG85NSt1PLJ</w:t>
      </w:r>
    </w:p>
    <w:p>
      <w:pPr>
        <w:pStyle w:val="PreformattedText"/>
        <w:bidi w:val="0"/>
        <w:spacing w:before="0" w:after="0"/>
        <w:jc w:val="left"/>
        <w:rPr/>
      </w:pPr>
      <w:r>
        <w:rPr/>
        <w:t>z7ao09q1sczsz8LO56Osvt/M5cqxvOShorXYtePP6rz7w+bK1M2o1qrK6aGjDQo8L3A+DQo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mhoaGho6gzo6nX27rPs8m8qLzGy+MNCjwvcD4NCjxwPg0KCaGhoaHD5srUveHK+Lrzo6ywt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ytSzybyo1bw1MCWhosPmytSzybyo1bw1MCW1xLHIwP2yydPDsNm31tbGvMbL47+8yfrX27rPs8m8</w:t>
      </w:r>
    </w:p>
    <w:p>
      <w:pPr>
        <w:pStyle w:val="PreformattedText"/>
        <w:bidi w:val="0"/>
        <w:spacing w:before="0" w:after="0"/>
        <w:jc w:val="left"/>
        <w:rPr/>
      </w:pPr>
      <w:r>
        <w:rPr/>
        <w:t>qKGjscrK1LPJvKihosPmytSzybyous3X27rPs8m8qL75saPB9MG9zrvQocr9o6y12sj9zrvQo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sLShsMvEyeHO5cjrobGw7LeotKbA7aGjv7zJ+rXE19u6z7PJvKjU2ta4tqjN+NW+uauyvKGj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D4NCgmhoaGho6jLxKOpzOW87A0KPC9wPg0KPHA+DQoJoaGhobj5vt2497jazru/vMn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u6z7PJvKijrLC0xOLV0Ma4yMvK/TGjujG1xLHIwP2007jft9a1vbXNt9bIt7aozOW87MjL0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8zlvOyx6te8ss7V1aG2uavO8dSxwrzTw8zlvOzNqNPDserXvKOoytTQ0KOpobehtrmrzvHUscK8</w:t>
      </w:r>
    </w:p>
    <w:p>
      <w:pPr>
        <w:pStyle w:val="PreformattedText"/>
        <w:bidi w:val="0"/>
        <w:spacing w:before="0" w:after="0"/>
        <w:jc w:val="left"/>
        <w:rPr/>
      </w:pPr>
      <w:r>
        <w:rPr/>
        <w:t>08PM5bzsstnX98rWsuGjqMrU0NCjqaG3tcjOxLz+1rTQ0KGjDQo8L3A+DQo8cD4NCgmhoaGho6j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pyLe2qMTixrjTw8jL1LENCjwvcD4NCjxwPg0KCaGhoaHM5bzsus+48brzvLTOqsTixrjTw8jL</w:t>
      </w:r>
    </w:p>
    <w:p>
      <w:pPr>
        <w:pStyle w:val="PreformattedText"/>
        <w:bidi w:val="0"/>
        <w:spacing w:before="0" w:after="0"/>
        <w:jc w:val="left"/>
        <w:rPr/>
      </w:pPr>
      <w:r>
        <w:rPr/>
        <w:t>1LGho8TixrjTw8jL1LHD+7Wl1NrWuLaozfjVvrmryr43zOyho9LyzOW87LK7us+48bXI1K3S8rP2</w:t>
      </w:r>
    </w:p>
    <w:p>
      <w:pPr>
        <w:pStyle w:val="PreformattedText"/>
        <w:bidi w:val="0"/>
        <w:spacing w:before="0" w:after="0"/>
        <w:jc w:val="left"/>
        <w:rPr/>
      </w:pPr>
      <w:r>
        <w:rPr/>
        <w:t>z9bV0Ma4uNrOu7/VyLHKsaOs1NrD5srUs8m8qLrPuPHIy9Sx1tCjrLC0w+bK1LPJvKi007jft9a1</w:t>
      </w:r>
    </w:p>
    <w:p>
      <w:pPr>
        <w:pStyle w:val="PreformattedText"/>
        <w:bidi w:val="0"/>
        <w:spacing w:before="0" w:after="0"/>
        <w:jc w:val="left"/>
        <w:rPr/>
      </w:pPr>
      <w:r>
        <w:rPr/>
        <w:t>vbXNt9bSwLTOtd2yuaGjxrjTw8nzxfq687K71Nm9+NDQtd2yuaGjDQo8L3A+DQo8cD4NCgmho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06a97LHP0rXJ+tTaMjAxOcTqMTLUwjMxyNXHsM60yKG1w8/g06bRp8D60afOu7XEo6zIoc/7xrjT</w:t>
      </w:r>
    </w:p>
    <w:p>
      <w:pPr>
        <w:pStyle w:val="PreformattedText"/>
        <w:bidi w:val="0"/>
        <w:spacing w:before="0" w:after="0"/>
        <w:jc w:val="left"/>
        <w:rPr/>
      </w:pPr>
      <w:r>
        <w:rPr/>
        <w:t>w9fKuPGhow0KPC9wPg0KPHA+DQoJoaGhocvEoaLGuNPDyMvUsbT90/YNCjwvcD4NCjxwPg0KC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HB2bSy0r3Rp6Gitvm/xtGnoaLIq7/G0r3Rp6Giv7W4tNGnoaLW0NK90aehotXrvsTNxsTD0aeh</w:t>
      </w:r>
    </w:p>
    <w:p>
      <w:pPr>
        <w:pStyle w:val="PreformattedText"/>
        <w:bidi w:val="0"/>
        <w:spacing w:before="0" w:after="0"/>
        <w:jc w:val="left"/>
        <w:rPr/>
      </w:pPr>
      <w:r>
        <w:rPr/>
        <w:t>osLp1+3Rp6Giv9rHu9K90aehorrL0r3Rp6Gi0r3Rp9Owz/HRp6Gi0r3Rp7zs0em8vMr1oaLB2bSy</w:t>
      </w:r>
    </w:p>
    <w:p>
      <w:pPr>
        <w:pStyle w:val="PreformattedText"/>
        <w:bidi w:val="0"/>
        <w:spacing w:before="0" w:after="0"/>
        <w:jc w:val="left"/>
        <w:rPr/>
      </w:pPr>
      <w:r>
        <w:rPr/>
        <w:t>0qnRp7XI16jStbXEsb6/xtGnwPrIy9Sxz+3K3LG4sLjWxrHg1sbIy9SxtP3T9qOsxuTL+7G+v8a6</w:t>
      </w:r>
    </w:p>
    <w:p>
      <w:pPr>
        <w:pStyle w:val="PreformattedText"/>
        <w:bidi w:val="0"/>
        <w:spacing w:before="0" w:after="0"/>
        <w:jc w:val="left"/>
        <w:rPr/>
      </w:pPr>
      <w:r>
        <w:rPr/>
        <w:t>zbTz16jRp8D6yMvUsc/tytyxvtS6seDN4sa408PWxsjL1LG0/dP2oaMNCjwvcD4NCjxwPg0KC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HO5aGi1dDGuNX+st/XydGvDQo8L3A+DQo8cD4NCgmhoaGhzKnQy8rQyMvD8dK91LrIy8rCv8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tTwu9i08LTLtM7V0Ma41f6y39fJ0a+how0KPC9wPg0KPHA+DQoJoaGhodfJ0a+157uwo7owNT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Tg3NjU2MjU1IMGqz7XIy6O6yfLAz8qmtPfAz8qmIM31wM/Kpg0KPC9wPg0KPHA+DQoJoaGhocH5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V0Ma4uaTX97zgtr0NCjwvcD4NCjxwPg0KCaGhoaHMqdDLytDIy8Px0r3UurzgsuzK0rbUtMu0</w:t>
      </w:r>
    </w:p>
    <w:p>
      <w:pPr>
        <w:pStyle w:val="PreformattedText"/>
        <w:bidi w:val="0"/>
        <w:spacing w:before="0" w:after="0"/>
        <w:jc w:val="left"/>
        <w:rPr/>
      </w:pPr>
      <w:r>
        <w:rPr/>
        <w:t>ztXQxri5pNf3vfjQ0LzNwsm84La9oaO84La9tee7sKO6MDUyMy04MDczMDEwOQ0KPC9wP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oaGhocbfoaKx7bjxz8LU2DxiciAvPg0KoaGhoSAguL28/jGjujxhIGNsYXNzPSJrZS1pbn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maWxlIiBocmVmPSJodHRwOi8vd3d3Lnh0enJjLmNuLy9kYXRhL3VwbG9hZC9maWxlLzE5MDM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vNWM5YzZkNzg3M2IzZS5kb2N4IiB0YXJnZXQ9Il9ibGFuayI+sajD+7HtPC9hPg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oaGhobi9vP4yo7o8YSBjbGFzcz0ia2UtaW5zZXJ0ZmlsZSIgaHJlZj0iaHR0cDovL3d3</w:t>
      </w:r>
    </w:p>
    <w:p>
      <w:pPr>
        <w:pStyle w:val="PreformattedText"/>
        <w:bidi w:val="0"/>
        <w:spacing w:before="0" w:after="0"/>
        <w:jc w:val="left"/>
        <w:rPr/>
      </w:pPr>
      <w:r>
        <w:rPr/>
        <w:t>dy54dHpyYy5jbi8vZGF0YS91cGxvYWQvZmlsZS8xOTAzLzI4LzVjOWM2ZGE3ZWUyNGUueGxzIiB0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ZXQ9Il9ibGFuayI+1dDGuNeo0rW6zcjLyv242s67se08L2E+IA0KPC9wPg0KPHA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JpZ2h0Ij4NCgk8YnIgLz4NCqGhoaHMqdDLytDIy8Px0r3Uug0KPC9wPg0KPHAgYWxpZ249In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Ij4NCgmhoaGhMjAxOcTqM9TCMjHI1Q0KPC9w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5EF418B08F47B3D7813BD9B3C64C30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5EF418B08F47B3D7813BD9B3C64C30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