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13:0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7D072418680D19888B50F15CBF7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7D072418680D19888B50F15CBF7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jPUwjI5yNXMqdDLyMuyxcrQs6HV0Ma4u+HQxc+iPC9oMj4gPGRpdj48dGFibGU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ib3JkZXI9IjEiIGJvcmRlcmNvbG9yPSI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wJSI+DQoJPHRib2R5Pg0KCQk8dHI+DQoJCQk8dGQgY29sc3Bhbj0i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RpdiBhbGlnbj0iY2VudGVyIj4NCgkJCQkJMjAxOcTqM9TCMjnI1cyp0MvIy7LFytCz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4dDFz6INCgkJCQk8L2Rpdj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Q8rrFDQoJCQk8L3RkPg0KCQkJPHRkPg0KCQkJCbWlzrvD+7P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WlzrsmbmJzcDsgt6jIyw0KCQkJPC90ZD4NCgkJCTx0ZD4NCgkJCQm1pc67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CQkJPC90ZD4NCgkJCTx0ZD4NCgkJCQnBqs+1yMu8sDxiciAvPg0KwarPtbXnu7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1dDGuLmk1tahosjLyv2hosz1vP68sLT90/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xDQoJCQk8L3RkPg0KCQkJPHRkPg0KCQkJ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9ryvzcXMqdDLu6/Rp9PQz965q8u+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+rbzDv6q3osf4s869rc730rvCtzI5us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9fPyMn6PGJyIC8+DQo4MDg3ODEyMg0KCQkJPC90ZD4NCgkJCTx0ZD4NCgkJCQnJ6LG4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McP7o6yxvr/Go6w2MDAwLTEwMDAw1Kov1MKju7v60N65pDXD+6Git9nJ1cKvstnX97mk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u6+5pMn6svqy2df3uaQxMMP7o6w0MDAwLTU1MDDUqi/UwqGj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g0KCQkJPC90ZD4NCgkJCTx0ZD4NCgkJCQnW0LH4u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GvLy5ybfd09DP3rmry74NCgkJCTwvdGQ+DQoJCQk8dGQ+DQoJCQkJwO6/oc6h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PHx/i5pNK11LC088n61LDH+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3Ma8ICAgIDEzNzc1Nzg2MDMwDQoJCQk8L3RkPg0KCQkJPHRkPg0KCQkJCdewxeS5pDI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TAwMNSqL9TCo7vI9bXnuaSzzMqmMcP7o6zE0KOsNDAwMC01MDAw1Kov1MKju8no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w/ujrLG+v8ajrDQwMDAtNjAwMNSqL9TCo7u75s281LE1w/ujrLTz16ijrDM4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yybm6uaSzzMqmMcP7o6zE0KOstPPXqKOsNDUwMC02MDAw1Kov1MKju7LGzvG6y8vj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NDAwMC00NTAw1Kov1MKju7zTuaTW0NDEtfe7+tSxMsP7o6zE0KOsNDUwMC03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CQkJPC90ZD4NCgkJPC90cj4NCgkJPHRyPg0KCQkJPHRkPg0KCQkJCT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KK/y8vVxbWxtLb7wsjS0svhu6+5pKOozKnQy6Op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8L3RkPg0KCQkJPHRkPg0KCQkJCb6tvMO/qreix/ix9b2t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6xQ0KCQkJPC90ZD4NCgkJCTx0ZD4NCgkJCQm097fvPGJyIC8+DQoxNTk2MTAxODEx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5pNLVstnX97mkNMP7o6zE0KOsNDAwMC01MDAw1Kov1MKj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8vLmkMcP7o6zE0KOsNDAwMC01MDAw1Kov1MKhow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QNCgkJCTwvdGQ+DQoJCQk8dGQ+DQoJCQkJzKnQy8rQ08DP6bvG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z965q8u+DQoJCQk8L3RkPg0KCQkJPHRkPg0KCQkJCdbcw8DBq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qdDLytC5+sfs1tDCtzc2usUNCgkJCTwvdGQ+DQoJCQk8dGQ+DQoJCQkJwO637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3NzU3NDIyMjYNCgkJCTwvdGQ+DQoJCQk8dGQ+DQoJCQkJtby5utSxNs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aMNCgkJCTwvdGQ+DQoJCTwvdHI+DQoJCTx0cj4NCgkJCTx0ZD4NCgkJCQk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bQwbjD5tK1o6jMqdDLo6nT0M/euavLv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TwvdGQ+DQoJCQk8dGQ+DQoJCQkJvq28w7+qt6LH+Ln9zKnCtzi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VxdChveM4MDczMDY5OC8xNTg5NjA1NzA4O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J+rL6stnX97mkMcP7o6w0NTAw1Kov1MLX89PSo7u87NHp1LExw/u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fz09Kju7D817C5pDLD+6OsMzMwMNSqL9TC1/PT0qO7zsDJ+rmkMsP7o6wyNz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7u37LD8uaQyw/ujrDMzMDDUqi/Uwtfz09Khow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YNCgkJCTwvdGQ+DQoJCQk8dGQ+DQoJCQkJva3L1bnj0/K7r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Jv7W93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+rbzDv6q3osf41tC428K3MrrFDQoJCQk8L3RkPg0KCQkJPHRkPg0KCQkJCcHWs7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MjYyODAzMjE4DQoJCQk8L3RkPg0KCQkJPHRkPg0KCQkJCbLZ1/e5pDEw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NSqL9TCo7u74bzGMcP7o6w0MDAwLTYwMDDUqi/UwqO7ztvLrrSmwO3UsTPD+6Os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fWzvbUsTLD+6OsMzUwMC00NTAw1Kov1MKju9HQt6LUsTPD+6OsNDAwMC0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w0KCQkJPC90ZD4NCgkJPC90cj4NCgkJPHRyPg0KCQkJPHRkPg0KCQkJCTc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va3L1dXXyqS/1bX309DP3rmry7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1ty5+s7EDQoJCQk8L3RkPg0KCQkJPHRkPg0KCQkJCbPOva3O99K7wrczus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x660qMC8MTM4MTU5OTg0OD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KKxuLmks8zKpjXD+6OsxNCjrLG+v8ajrDM1MDAtNTUwMNSqL9TCo7vWxsDkuaSzzMqm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8b4uaSzzMqmMsP7o6zE0KOssb6/xqOsNTAwMC02MDAw1Kov1MKju7q4uaQ1w/uhornct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OsxNCjrDUwMDAtNjUwMNSqL9TCo7uz+MqmMsP7o6zE0KOsMzUwMC00NTAw1Kov1MKj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yw/ujrDIwMDAtMjUwMNSqL9TCo7vDxb/iudzA7dSxMcP7o6wyNTAwLTM1MDDUqi/UwqO7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McP7o6zE0KOsMzAwMC0zNTAw1Kov1MKhow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gNCgkJCTwvdGQ+DQoJCQk8dGQ+DQoJCQkJzKnQy7q9v9W54rXnvLzK9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PC90ZD4NCgkJCTx0ZD4NCgkJCQm9rca9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LTK6xQ0KCQkJPC90ZD4NCgkJCTx0ZD4NCgkJCQnVxZWqPGJyIC8+DQoxMzc3NTY2Nzc1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7+tC1yei8xsqmMTHD+6GitefG+MnovMbKpjTD+6Os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MzUwMC02NTAw1Kov1MKju9bKwb+87NHp1LEyw/uhosnosbi198rU1LExw/ujrDQ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u073wuaQzw/ujrDQwMDAtNTAwMNSqL9TCo7u6uLmkNsP7o6w0NTAwLTU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17DF5MevuaQxMMP7oaLXsMXktee5pDbD+6Gi083G4bmkMcP7o6w0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2LLZ1/e5pDHD+6OsNDAwMC01NTAw1Kov1MKhow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kNCgkJCTwvdGQ+DQoJCQk8dGQ+DQoJCQkJzKnQy8rQ0MLM2MTNu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09DP3tTwyM65q8u+DQoJCQk8L3RkPg0KCQkJPHRkPg0KCQkJCdXFzsDD8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x9b2t1fLM7NDH1aKxsdPKvtbP8s73MTAww9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vO93DxiciAvPg0KMTM5NTExNTY1Nj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bGzbwyw/ujrDM1MDAtNTUwMNSqL9TCo7vStc7x1LExMMP7o6y089eoo6yjqDM1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6krzOGzyaO7sLLIq9SxoaLXysHP1LE0w/ujrDM1MDAtNjAwMNSqL9TCo7u5pLPM1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McP7o6zE0KOsNDAwMC03MDAw1Kov1MKju7fsyNK5pDHD+6GistnX97mkMTDD+6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w0KCQkJPC90ZD4NCgkJPC90cj4NCgkJPHRyPg0KCQkJPHRkPg0KCQkJCTE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yp0MvK0LDZzai3v7L6t/7O8cv5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PwzsS47w0KCQkJPC90ZD4NCgkJCTx0ZD4NCgkJCQm5+sfs1tDCtzMx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uN/QodHgMTM4MDE0NzY2Nzg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sTUsTLD+6Osxa6jrDI4MDAtNDAwMNSqL9TCo7u3v7L6z/rK2zEww/ujrDUwMDA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/rK29b6wO0zw/ujrDMwMDAtNjAwMNSqL9TCoaM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xMQ0KCQkJPC90ZD4NCgkJCTx0ZD4NCgkJCQnMqdDL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8u6+5pNPQz965q8u+DQoJCQk8L3RkPg0KCQkJPHRkPg0KCQkJCdbc0/Gx8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+rbzDv6q3osf40MK428TPwrczLTK6x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Q7LfvICAgIDEzNjQ1MjY2MzUwDQoJCQk8L3RkPg0KCQkJPHRkPg0KCQkJCcn6svq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LD+6OsxNCjrLTz16ijrDYwMDAtODAwMNSqL9TCo7uy2df3uaQxMMP7o6zE0KOsMzg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w0KCQkJPC90ZD4NCgkJPC90cj4NCgkJPHRyPg0KCQkJPHRkPg0KCQkJCTE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yp0MvMwLO80bm/y8Gm09DP3rmry7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MDUwsn6DQoJCQk8L3RkPg0KCQkJPHRkPg0KCQkJCc2ova3CtzE4Nrr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Kzt+XH2TE1ODUyOTk3OTc5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Xnxvi5pLPMyqYxw/ujrDM1MDAtNjAwMNSqL9TCo7vP+srbvq3A7TPD+6OsMjg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NSqL9TCo7u437fW19PR0LeiMcP7o6w2MDAwLTgwMDDUqi/UwqO7stnX97mkMTD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NTAw1Kov1MKju7L5s7W5pDLD+6OsMzUwMC02MDAw1Kov1MKho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EzDQoJCQk8L3RkPg0KCQkJPHRkPg0KCQkJCb2ty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kv8a8vLnJt93T0M/euavLvg0KCQkJPC90ZD4NCgkJCTx0Z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869rc730rvCtze6xQ0KCQkJPC90ZD4NCgkJCTx0ZD4NCgkJCQm9r734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NTU3OTM4MA0KCQkJPC90ZD4NCgkJCTx0ZD4NCgkJCQm7+tC1yei8xsqmM8P7o6yxvr/G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yv2/2LO1tLIxw/ujrDMwMDAtNjAwMNSqL9TCo7u2/rGjurgyw/uh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6uDLD+6OsNDAwMC03MDAw1Kov1MKju7TyxKW5pDLD+6Gi17DF5LmkMsP7o6w0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DQoJCQk8L3RkPg0KCQk8L3RyPg0KCQk8dHI+DQoJCQk8dGQ+DQoJCQkJMT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va3L1b31s8y6vb/Vv8a8vN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bc1tLD9w0KCQkJPC90ZD4NCgkJCTx0ZD4NCgkJCQmzx8f4uaTStdSwxOu3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xQ0KCQkJPC90ZD4NCgkJCTx0ZD4NCgkJCQm437KoPGJyIC8+DQoxMzg1Mjg0NzM3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P+srbvq3A7TIww/ujrDEwMDAwLTE1MDAw1Kov1MKju8/6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MsP7oaLX3NXLu+G8xjLD+6OsNDAwMC01MDAw1Kov1MKju7zTuaTW0NDEseCzzDPD+6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v1MKju7zTuaTW0NDEstnX97mkM8P7o6w0MDAwLTUwMDDUqi/UwqO717DF5Mev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TAwMNSqL9TCo7u808HPuaQ1w/ujrDQwMDAtNTAwMNSqL9TCo7u7+tDeuaQ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ODAwMNSqL9TCo7vO3sjLu/q3ycrWNcP7o6w1MDAwLTgwMDDUqi/UwqGj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T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czAs7zQwrLEwc+/xry809DP3rmry74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6tvMO/qreix/i34bL6tqvCtzE5us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fXT6varPGJyIC8+DQoxODA1MTE1ODcyNg0KCQkJPC90ZD4NCgkJCTx0ZD4NCg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yMMP7o6wzNTAwLTU1MDDUqi/UwqO7yqm5pNSxMTDD+6OsxNCjrDQ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5pLPMtee5pDLD+6GiuaSzzLCyyKvUsS/W+sDtNMP7o6w0NTAwLTY1MDDUqi/UwqO7yfqy+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yw/ujrDM1MDAtNDUwMNSqL9TCo7uy1rncMcP7o6wzMDAwLTQwMDDUqi/UwqO7uaTS1dSxL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sTTD+6OsNDAwMC02MDAw1Kov1MKju7y8yvW/qreisr+zpDHD+6Giyfqy+tfcvOC0+sDt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2MDAwLTgwMDDUqi/UwqO7yeixuNb3udwxw/ujrMTQo6w1MDAwLTYwMDDUqi/UwqGj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T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W3cGqzKm5zLfPtKbWw9PQz965q8u+DQoJCQk8L3RkPg0KCQkJPHRkPg0KCQkJ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CgkJCTwvdGQ+DQoJCQk8dGQ+DQoJCQkJvq28w7+qt6LH+MLttenLrrL6wbzW1rOhsbGy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Iy8rCsr8xODIwNTI2NTU4O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wssir16jUsTLD+6Giu7exo9eo1LEyw/ujrDM1MDAtNDUwMNSqL9TCo7u7r9Gn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McP7oaK7r9Hp1ve53DHD+6OsxNCjrDY1MDAtNzUwMNSqL9TCo7uy2df3uaQyMMP7o6w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u/rQ3rmkMsP7oaKw4LOkM8P7oaK157mkMsP7o6zE0KOsND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ms7W5pDPD+6OsMzcwMC00NTAw1Kov1MKhow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3DQoJCQk8L3RkPg0KCQkJPHRkPg0KCQkJCb2ty9XWx86i0MK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DQoJCQk8L3RkPg0KCQkJPHRkPg0KCQkJCcK90vo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vq28w7+qt6LH+A0KCQkJPC90ZD4NCgkJCTx0ZD4NCgkJCQm34rHz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MjYzNTIxMw0KCQkJPC90ZD4NCgkJCTx0ZD4NCgkJCQmy2df3uaQyMMP7o6w0NTAw1Kov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7u7r9Hp1LE1w/ujrLTz16ijrDMwMDAtNDUwMNSqL9TCo7vQ0NX+16jUsTL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NTAw1Kov1MKho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DQoJCQk8L3RkPg0KCQkJPHRkPg0KCQkJCb2ty9Xu2ramvqvD3Lv60LW/xry8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1cXOwLH4DQoJCQk8L3RkPg0KCQkJPHRkPg0KCQkJ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+rXnuaTStdSwx/gNCgkJCTwvdGQ+DQoJCQk8dGQ+DQoJCQkJsty3vDxiciAvPg0KMTM4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MjINCgkJCTwvdGQ+DQoJCQk8dGQ+DQoJCQkJyv2/2LLZ1/e5pDI1w/ujrMTQo6w2MDAw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xtXNqLO1tLK5pDEww/ujrMTQo6w1MDAwLTYwMDDUqi/UwqGj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Tk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uLuwsruvuaTT0M/euavLvg0KCQkJPC90ZD4NCgkJCTx0ZD4NCgkJCQnH2MzOuq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vq28w7+qt6LH+NbQuNvCtzi6x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eyeT0ODc2NzkxMTIvMTgwMTM0NTU2Mj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PD+6Giu/rQ3rmkM8P7oaKy2df3uaQxMMP7o6zE0KOsNDAwMC01MDAw1Kov1MKju7uv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+6OsMzUwMC00NTAw1Kov1MKju7CyyKvUsTLD+6OsxNCjrDQ1MDAtNTUwMNSqL9TCoa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y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qdbdsNnBpruv0ae5ybfd09DP3rmry74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6tvMO/qreix/jW0Ljbwrc5us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tfPD9MP0MTUxOTUyODU5MTUNCgkJCTwvdGQ+DQoJCQk8dGQ+DQoJCQkJstnX97mk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UwMDAtNjAwMNSqL9TCo7vSx7HtuaQ1w/ujrMTQo6w0NTAwLTYwMDDUqi/UwqO7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xNcP7o6w0MDAwLTUwMDDUqi/UwqO7tee5pDTD+6OsxNCjrDQ1MDAtNjAwMNSqL9TCoa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y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qdDLytCwrOfqxM3M2Li0us+yxMHP09DP3rmry7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1tzKv7fcDQoJCQk8L3RkPg0KCQkJPHRkPg0KCQkJCbj5y7zP582s0MTCtzg4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fW0utTGMTM5MTQ1MjcyOD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tnX97mkNcP7o6wzMDAwLTYwMDDUqi/UwqO7zfjC58/6yts1w/ujrDI1MDAtM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sTUsTHD+6OsMjUwMC0zNTAw1Kov1MKhow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yDQoJCQk8L3RkPg0KCQkJPHRkPg0KCQkJCb2ty9W/xtDLtefG9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CdKmvfDB+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zx7aruaTStdSwzsSy/barwrcxMzG6xQ0KCQkJPC90ZD4NCgkJCTx0ZD4NCgkJCQnN9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NzYxNzkvMTUxNTI5NzQwOTkNCgkJCTwvdGQ+DQoJCQk8dGQ+DQoJCQkJstnX97mkN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UwMC01MDAw1Kov1MKju7XN0bkxw/ujrMWuo6wzNTAwLTUwMDDUqi/UwqGj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jM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Qy8rQuKPA+72o1v6wstewuaSzzNPQz965q8u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v6ENCgkJCTwvdGQ+DQoJCQk8dGQ+DQoJCQkJucTCpcTPwrczOTa6x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9udDCuNoxNTA2MTQyMTk5Nw0KCQkJPC90ZD4NCgkJCTx0ZD4NCgkJCQn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XD+6OsODAwMC0xNTAwMNSqL9TCo7u74bzGNcP7o6wyNTAwLTUwMDDUqi/UwqO70ru8t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KpjXD+6OsMjUwMC0xMDAwMNSqL9TCo7vOxNSxNcP7oaLXysHP1LE1w/ujrDI1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U7Lzb1LE1w/uhosqpuaTUsTXD+6Gi1sq87NSxNcP7oaKwssir1LE1w/ujrDQ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NCgkJCTwvdGQ+DQoJCTwvdHI+DQoJCTx0cj4NCgkJCTx0ZD4NCgkJCQky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wrsmto6jW0Ln6o6nQ9cT9vMHT0M/euavLv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TwvdGQ+DQoJCQk8dGQ+DQoJCQkJvq28w7+qt6LH+LH1va2xscK3Nrr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f7xMg8YnIgLz4NCjgwNzM2MzAwLzE4ODUyNjQzODM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uvuaREQ1Oy2df3uaQxNcP7o6w0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sLmkNcP7o6wzNzAwLTQ3MDDUqi/UwqO7suaztcu+u/oyw/uhotC2wc+5pDLD+6OsMzg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1Kov1MKhow0KCQkJPC90ZD4NCgkJPC90cj4NCgkJPHRyPg0KCQkJPHRkPg0KCQkJCTI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2ty9XMqcC0vPXL2bv609DP3rmry7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1cW8qsHWDQoJCQk8L3RkPg0KCQkJPHRkPg0KCQkJCb2txr3Ez8K3NTg4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s6PV0b79ODI1NjE5NjgvMTQ3NjIzOTExMzc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ssbO8dfcvOAxw/ujrMTQo6w1MDAwLTgwMDDUqi/UwqO7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oaLv27SyuaQ0w/uhorO1uaQ1w/uhorn2s925pDLD+6OsNTAwMC04MDAw1Kov1MKju7Lls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GiyMi0psDtuaQyw/ujrDMwMDAtNTAwMNSqL9TCo7u87NHp1LExw/ujrDI1MDAt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NCgkJCTwvdGQ+DQoJCTwvdHI+DQoJCTx0cj4NCgkJCTx0ZD4NCgkJCQky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DLytC7qsqi0vjR89DCssTBz7/GvLzT0M/euavLv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V1Na+u9QNCgkJCTwvdGQ+DQoJCQk8dGQ+DQoJCQkJ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ova3CtzU5usUNCgkJCTwvdGQ+DQoJCQk8dGQ+DQoJCQkJ0qbP/sa8ODc4NTMyMDYvMTUw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zYNCgkJCTwvdGQ+DQoJCQk8dGQ+DQoJCQkJsta53DHD+6OsxNCjrDMy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2df3uaQyw/ujrMTQo6w0NTAwLTYwMDDUqi/UwqO7u/rQ3rmkMcP7o6zE0KOsNDAwMC00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Xkwc/UsTHD+6OsNDAwMC01MDAw1Kov1MKhow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I3DQoJCQk8L3RkPg0KCQkJPHRkPg0KCQkJCb2ty9W5/sS3z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cu/rQtdPQz965q8u+DQoJCQk8L3RkPg0KCQkJPHRkPg0KCQkJCdGmssrPv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548Hq1fLQwrnjwrc2NrrFDQoJCQk8L3RkPg0KCQkJPHRkPg0KCQkJ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vDEzODA2MTc0MTQ2DQoJCQk8L3RkPg0KCQkJPHRkPg0KCQkJCc+ztLLKpri1MsP7oaLH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tTLD+6OsxNCjrDM1MDAtNTAwMNSqL9TCo7u807mk1tDQxNGnzb0yw/ujrMTQo6wyNT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vNO5pNbQ0MSx4LPMMsP7o6zE0KOsMzAwMC01MDAw1Kov1MKju7Xnuri5pD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M1MDAtNDUwMNSqL9TCo7vK/b/Ys7W0ssqmuLUzw/ujrMTQo6w0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dSxMsP7o6y089eoo6w0MDAwLTYwMDDUqi/UwqO7zsTUsTHD+6OstPPXqKOsMjU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TyxKW5pKGitPLU07mkNcP7oaK+4rSyz8LBz7mkMsP7o6wyMDAwLTQ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j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KnQy8rQzOzI8Lv6tefJ6LG409DP3rmry7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wu2zpMP3DQoJCQk8L3RkPg0KCQkJPHRkPg0KCQkJCcLttenV8sWps6HCtzg4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6PmwzxiciAvPg0KMTM2NTUyNjkzNz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tee6uKGiwOTX97mkMsP7o6wzMDAwLTYwMDDUqi/UwqO717DF5Lmk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O7tKzTw7/VtffK27rzt/7O8TLD+6OsMzAwMC02MDAw1Kov1MKju7Xn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vLzK9dSxMcP7o6wzMDAwLTYwMDDUqi/UwqO7y66157mkMsP7o6wzMD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vbmkMsP7o6wzMDAwLTQwMDDUqi/UwqGj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jkNCgkJCTwvdGQ+DQoJCQk8dGQ+DQoJCQkJva3L1bqjxMnQx7XYs6zK0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T0M/euavLvg0KCQkJPC90ZD4NCgkJCTx0ZD4NCgkJCQnA7rfl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3yx8XCt83yuKPQocf4w8XD5re/DQoJCQk8L3RkPg0KCQkJPHRkPg0KCQkJCdbc0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4MDYxMDc3Njk4DQoJCQk8L3RkPg0KCQkJPHRkPg0KCQkJCcrV0vjUsTEww/ujrDI1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0orG4teqzpDEww/ujrDM1MDAtNTAwMNSqL9TCo7vJ+s/K1LE1w/ujrDI1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087XqteqzpDEww/ujrDUwMDAtODAwMNSqL9TCo7vA7bv11LE1w/ujrDI1MDAt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NCgkJCTwvdGQ+DQoJCTwvdHI+DQoJCTx0cj4NCgkJCTx0ZD4NCgkJCQkz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9rcvVwqHT7tDCssTBz9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XUte6+/A0KCQkJPC90ZD4NCgkJCTx0ZD4NCgkJCQmzx7aruaTStdSwtPfN9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4A0KCQkJPC90ZD4NCgkJCTx0ZD4NCgkJCQm66dDC1dUxODkxNDUyODE4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N4sOz0rXO8dSxNcP7oaLStc7x1LE1w/ujrDUwMDAtODAwMNSqL9TC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xMMP7o6wzMDAwLTUwMDDUqi/UwqGj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ENCgkJCTwvdGQ+DQoJCQk8dGQ+DQoJCQkJva3L1dbO0+7SvcHGxvey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CcO30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PPJ+rmk0rXUsMTP1LDCtzg4usUNCgkJCTwvdGQ+DQoJCQk8dGQ+DQoJCQkJ1dTmw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4MjU2NTczMy8xNTE1Mjk3ODA1NA0KCQkJPC90ZD4NCgkJCTx0ZD4NCgkJCQnW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jrMWuo6wzMDAwLTQwMDDUqi/UwqO7tPKw/LmkMcP7o6w0MDAwLTQ1MDDUqi/UwqO7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jDD+6Osxa6jrDI1MDAtNTAwMNSqL9TCoa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Mg0KCQkJPC90ZD4NCgkJCTx0ZD4NCgkJCQm9rcvVy9W6vdK9wcb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J0OzV/c6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Tzyfq5pNK1vK++28f4xM/UsMK3ODi6xQ0KCQkJPC90ZD4NCgkJCTx0ZD4NCg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jzsQ4MjU2NTcyOC8xMzgxMjQ5MjQ3OQ0KCQkJPC90ZD4NCgkJCTx0ZD4NCgkJCQnWyrzs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4MDAtMzgwMNSqL9TCo7uy2df3uaQ2w/ujrDI1MDAtMzUwMNSqL9TCo7uyxs7xu+G8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0MDAw1Kov1MKju7O1vOS0orG4uMmyvzHD+6OsNDAwMC01MDAw1Kov1MKh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Mz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ty9XLycHWxvuztcHjsr+8/tPQz965q8u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0MLD8Q0KCQkJPC90ZD4NCgkJCTx0ZD4NCgkJCQnP8tH0wrcxOLrF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vGzsS+6jg3MDExMTkwLzE1MjQwMjA0MDU5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r9v9iztbSyuaQ1w/ujrDM1MDAtODAwMNSqL9TCo7vF58bhuaQyw/ujrDM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08sSluaQ1w/ujrDMwMDAtNzAwMNSqL9TCo7u74bzGMsP7o6wzMDAwLTQ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z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KnQy8qivM7K99as09DP3rmry7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1pL78DQoJCQk8L3RkPg0KCQkJPHRkPg0KCQkJCb6tvMO/qreix/jG5barwrc5us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s8LG9MPJMTUxNjEwNDM4Nzg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tnX97mkNMP7oaK31s721LEyw/uhorXnuaQxw/ujrMTQo6wzODAwLTU4MDDUqi/Uwq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z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fK1w7uvuaSjqMyp0MujqdPQz965q8u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sO7G7A0KCQkJPC90ZD4NCgkJCTx0ZD4NCgkJCQm+rbzDv6q3osf4sfW9rcTPwrcx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1dTF9LfJPGJyIC8+DQo4NzY3OTUwMC8xMzA5MjI5MDEy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w/NewuaQ1w/ujrMTQo6wzNTAwLTQ1MDDUqi/UwqO7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MsP7o6zE0KOsNDAwMC02MDAw1Kov1MKju7Xn0sfOrNDeMsP7o6zE0KOsMzU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j9t8+y2df3uaQyw/ujrDM1MDAtNDUwMNSqL9TCoaM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zNg0KCQkJPC90ZD4NCgkJCTx0ZD4NCgkJCQm7qrrNzajQ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rcvV09DP3rmry74NCgkJCTwvdGQ+DQoJCQk8dGQ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yqfV8rmk0rW8r77bx/gNCgkJCTwvdGQ+DQoJCQk8dGQ+DQoJCQkJ1uy72zxiciAvPg0K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jc4MTgNCgkJCTwvdGQ+DQoJCQk8dGQ+DQoJCQkJstnX97mkNjDD+6OsMz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+7TvfDJ6LzGuaSzzMqmM8P7o6wzMDAwLTEwMDAw1Kov1MKju7LGzvG74bzGM8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TkNUyv2/2NXbzeTRp829NcP7oaK8pLniz8LBz9Gnzb25pDXD+6OsxNC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aMNCgkJCTwvdGQ+DQoJCTwvdHI+DQoJCTx0cj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CQkJPC90ZD4NCgkJCTx0ZD4NCgkJCQm9rcvVuKPApLKjwafT0M/euavLv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66bCuxrwNCgkJCTwvdGQ+DQoJCQk8dGQ+DQoJCQkJs8fH+Lmk0rXU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CtzG6xQ0KCQkJPC90ZD4NCgkJCTx0ZD4NCgkJCQnQpMDywPIxNTk2MTAzNTU4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P+srb1LE0w/ujrDMwMDAtODAwMNSqL9TCo7u8vMr1uaTIyz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4MDAw1Kov1MKju8bVuaQ2w/ujrDMwMDAtNzAwMNSqL9TCoaM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zOA0KCQkJPC90ZD4NCgkJCTx0ZD4NCgkJCQn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548vcvbrT0M/euavLvg0KCQkJPC90ZD4NCgkJCTx0ZD4NCgkJCQmyzMzawfo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KnQy8rQva3GvbGxwrc1NbrF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yNggICAgODc3Mjg2MDYvMTU4OTYwNzU2NTENCgkJCTwvdGQ+DQoJCQk8dGQ+DQoJCQkJ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jDD+6OsMzUwMC02MDAw1Kov1MKju9Oi0+/N4s/6McP7o6wzNTAwLTQwMDDUqi/UwqO7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D+6OsMzAwMC0zNTAw1Kov1MKju9HQt6K5pLPMyqYyw/uhosSjvt/J6LzGMsP7o6yxvr/G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wMDDUqi/UwqGj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CgkJCTwvdGQ+DQoJCQk8dGQ+DQoJCQkJva3L1brjt+HP8L261sbGt9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7ixrwNCgkJCTwvdGQ+DQoJCQk8dGQ+DQoJCQkJ1cXHxdXyz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MjExusUNCgkJCTwvdGQ+DQoJCQk8dGQ+DQoJCQkJ1tzPvDxiciAvPg0KMTM5NTI2MDIw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stnX97mkMsP7o6zE0KOsNTAwMC01NTAw1Kov1MKj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sTEww/ujrMWuo6wyODAwLTQwMDDUqi/UwqGj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DANCgkJCTwvdGQ+DQoJCQk8dGQ+DQoJCQkJva3L1cvEuqPO79K1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z965q8u+DQoJCQk8L3RkPg0KCQkJPHRkPg0KCQkJCdXFuqO+/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B6tSwwrc5usUNCgkJCTwvdGQ+DQoJCQk8dGQ+DQoJCQkJ1cW7qrn6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2MTAxNzc3Nw0KCQkJPC90ZD4NCgkJCTx0ZD4NCgkJCQnP7sS/vq3A7TLD+6Giz/u3wN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MwMDDUqi/UwqO7tLbKwtSxMsP7o6wyODAwLTMwMDDUqi/UwqO7u+HO8bf+zvHU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IwMDAtMjIwMNSqL9TCo7uxo7CyMTDD+6OsxNCjrDE4MzAtMjEwMNSqL9TCo7uxo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MMP7o6zFrqOsMTgzMC0yMTAw1Kov1MKju8uuyc+xo73g1LEyw/ujrMTQo6wxODM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PC90ZD4NCgkJPC90cj4NCgkJPHRyPg0KCQkJPHRkPg0KCQkJCTQ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73stjQwrPH1MPO79K1t/7O8bnJt93T0M/euavLvsyp0Mu31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8L3RkPg0KCQkJPHRkPg0KCQkJCc7h1MO547OhytvCpbSm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OhuunDwDE5OTc1MTY3MDA3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Chx/i/zbf+McP7o6zFrqOsMzIwMC0zNTAw1Kov1MKju86s0N65pDHD+6OsxNC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vOrNDe1ve53DHD+6OsxNCjrDQ1MDAtNTUwMNSqL9TCo7vQocf4saOw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Q1MDAtNTUwMNSqL9TCoaM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0Mg0KCQkJPC90ZD4NCgkJCTx0ZD4NCgkJCQnMqdbdytD2zsjxzsS7r7Srw7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nS/NL6u6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Me78MK3MzQ2usUNCgkJCTwvdGQ+DQoJCQk8dGQ+DQoJCQkJwei2rL7qMTU4NjEwOTgy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0rXO8dSxMTDD+6OsMzAwMC0xNTAwMNSqL9TCo7v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aLQ0NX+1vrA7THD+6Osxa6jrDMwMDAtNTAwMNSqL9TCoaM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0Mw0KCQkJPC90ZD4NCgkJCTx0ZD4NCgkJCQnMqdDL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yPW157mks8zT0M/euavLvg0KCQkJPC90ZD4NCgkJCTx0ZD4NCgkJCQnA7sTI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jLssW/xry8ueOzoTE2usXCpTPCp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A7sTIPGJyIC8+DQoxMzI4NTIxNjY2Ng0KCQkJPC90ZD4NCgkJCTx0ZD4NCgkJCQnWx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P7sS/vq3A7THD+6OstPPXqKOsNjAwMC04MDAw1Kov1MKju0JJTbmks8zKpjHD+6Gitee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2ODAw1Kov1MKju8/6ytsxMMP7oaK16tSxMTDD+6OsMjgwMC0xMDAwMNSqL9TCo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M8P7o6wyNTAwLTM1MDDUqi/UwqO70afNvbmkMTDD+6OsMjUwMC00NTAw1Kov1MKh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Q0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yp1t3C5b/Lu/q159bG1OzT0M/euavLvg0KCQkJPC90ZD4NCgkJCTx0ZD4NCgkJC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ZDQoJCQk8L3RkPg0KCQkJPHRkPg0KCQkJCbPHx/i5pNK11LDP8sjZwrcxOLrF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moxMg8YnIgLz4NCjE1MjYxMDg3NjA5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Xn19PA4Ly8uaQyw/uhorL6z9/X6dewyMvUsTbD+6OsMzAwMC00NTAw1Kov1MKju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UsTLD+6Osxa6jrDM1MDAtNDUwMNSqL9TCo7uy+sa3v6q3ojLD+6Giyei8xtSxM8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yv2/2LO1uaQ0w/ujrDQ1MDAtNzAwMNSqL9TCo7u7+tC1uaSzzMqmM8P7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o6w1MDAwLTc1MDDUqi/UwqO7u/q807mk1ve53DLD+6OsNDUwMC03NTAw1Kov1MKh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Q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LtsLDJvcrQyPCyruL5uN/O79K1udzA7dPQz965q8u+zKnQy7fWuavLv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Rpr/LueINCgkJCTwvdGQ+DQoJCQk8dGQ+DQoJCQkJzsSy/bar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yc+2q9K7xrcNCgkJCTwvdGQ+DQoJCQk8dGQ+DQoJCQkJ0abP48P3MTgyMDA1NDg5O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aOwsrbTs6Qxw/ujrMTQo6wzMDAwLTM1MDDUqi/UwqO7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+6OsxNCjrDI1MDAtMjcwMNSqL9TCo7vLrrXnuaQxw/ujrMTQo6wzMDAwLTM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53DLD+6Osxa6jrDI1MDAtMjcwMNSqL9TCoa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0Ng0KCQkJPC90ZD4NCgkJCTx0ZD4NCgkJCQnMqdDLytDBqrf60MK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Jx6668cfZ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6tvMO/qreix/jQwsS+wrcxusUNCgkJCTwvdGQ+DQoJCQk8dGQ+DQoJCQkJ1cXH2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UyOTUyMDk0MTUNCgkJCTwvdGQ+DQoJCQk8dGQ+DQoJCQkJu6+5pLLZ1/e5p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NTAwLTU1MDDUqi/UwqGj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DcNCgkJCTwvdGQ+DQoJCQk8dGQ+DQoJCQkJva3L1cvcueLG+7O1sr+8/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vGuvHB+g0KCQkJPC90ZD4NCgkJCTx0ZD4NCg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tqvCtzk4usWzx7aruaTStdSwx/gNCgkJCTwvdGQ+DQoJCQk8dGQ+DQoJCQkJ1cW+s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gwNTExODczNTMNCgkJCTwvdGQ+DQoJCQk8dGQ+DQoJCQkJstnX97mkMTDD+6OsxNCjr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MwMNSqL9TCo7vXsMXkuaQxMMP7o6zFrqOsMzAwMC0zNTAw1Kov1MKju9PNxuG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MwMDAtNDAwMNSqL9TCoaM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0OA0KCQkJPC90ZD4NCgkJCTx0ZD4NCgkJCQm9rcvVw8C078zs88O7+tC1tbbGr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fPD0KHTw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88n61fIzMzTKobXAsbGy4A0KCQkJPC90ZD4NCgkJCTx0ZD4NCgkJCQnVxc7l1t4xMzY1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NQ0KCQkJPC90ZD4NCgkJCTx0ZD4NCgkJCQnP38fQuO4yw/ujrMTQo6w2MDAwLTEx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+ztLIyw/ujrDQ1MDAtNjAwMNSqL9TCo7vEpbSyMsP7o6w0NTAwLTYwMDDUqi/UwqO7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MsP7o6wyNjAw1Kov1MKho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5DQoJCQk8L3RkPg0KCQkJPHRkPg0KCQkJCcyp0MvQrcGq1tq077uv0af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Qz7nitLoNCgkJCTwvdGQ+DQoJCQk8dGQ+DQoJCQkJ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NWixM/CtzE4usUNCgkJCTwvdGQ+DQoJCQk8dGQ+DQoJCQkJ1tzQp8PxMTUwNTIz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CgkJCTwvdGQ+DQoJCQk8dGQ+DQoJCQkJRENTstnX97mkNcP7o6zE0KOsMzUwMC01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CQkJPC90ZD4NCgkJPC90cj4NCgkJPHRyPg0KCQkJPHRkPg0KCQkJCTU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1t3K0Lmy0669qLLE09DP3rmry7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0vyx2NX+DQoJCQk8L3RkPg0KCQkJPHRkPg0KCQkJCbzR1LTQwszstd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uN++/TxiciAvPg0KMTM0MDUxMTUyMT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0rXO8dSxNsP7o6wzMDAwLTEwMDAw1Kov1MKju8u+u/oyw/ujrDMw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1vLm6NsP7o6wyNTAwLTgwMDDUqi/UwqGj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TENCgkJCTwvdGQ+DQoJCQk8dGQ+DQoJCQkJzKnQy8rQvtu35dG50dO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Jus6x8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FqbL6xre807mk1LDH+LnFuN/Ctw0KCQkJPC90ZD4NCgkJCTx0ZD4NCgkJCQnVxcK9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TE1MjYzMTgxOA0KCQkJPC90ZD4NCgkJCTx0ZD4NCgkJCQm157mkM8P7o6zE0K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MDAw1Kov1MKju7v60N65pDXD+6OsxNCjrDU1MDAtNjUwMNSqL9TCo7uztbmkNM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02NTAw1Kov1MKho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DQoJCQk8L3RkPg0KCQkJPHRkPg0KCQkJCcyp0MvK0NXpx+y7r7mk09DP3rmry7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0e68zMi6DQoJCQk8L3RkPg0KCQkJPHRkPg0KCQkJCb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K6LjbwrcxMLrFDQoJCQk8L3RkPg0KCQkJPHRkPg0KCQkJCbOj06g4NzY3MTkxOS8xODE1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g0KCQkJPC90ZD4NCgkJCTx0ZD4NCgkJCQmy2df3uaQxMMP7o6w0MDAwLTQ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tSxNcP7o6wzODAwLTQyMDDUqi/UwqO7sLLIq9SxMsP7oaLJ6LG41vrA7TLD+6OsxNC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Q1MDAtNTAwMNSqL9TCoaM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1Mw0KCQkJPC90ZD4NCgkJCTx0ZD4NCgkJCQnMqdbdytC93dG4t6LNqNG209DP3rmry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t9a5q8u+DQoJCQk8L3RkPg0KCQkJPHRkPg0KCQkJCdDstKvOs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5xMKlsbHCtzE5ObrF0MKzx87h1MO547OhMTAwMS0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31yN08YnIgLz4NCjE1MTUwODA4NzUyDQoJCQk8L3RkPg0KCQkJPHRkPg0KCQkJ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yw/ujrDQwMDAtMTAwMDDUqi/UwqO70sa2r7Pk1rXHsMyoMsP7o6wzMDAwLTc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StdSxMsP7o6wzMDAwLTcwMDDUqi/UwqGj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TQNCgkJCTwvdGQ+DQoJCQk8dGQ+DQoJCQkJzKnW3crQ1fHMqbXnzN2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Jva++1cjn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jLssW/xry8ueOzoTE2usXCpTYwNQ0KCQkJPC90ZD4NCgkJCTx0ZD4NCgkJCQn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xNTA2MTQyNTk4MA0KCQkJPC90ZD4NCgkJCTx0ZD4NCgkJCQm158zdzqyxo7mkNM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1MDAw1Kov1MLS1MnPoaM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1NQ0KCQkJPC90ZD4NCgkJCTx0ZD4NCgkJCQm9rcvVtc/Mqb/LvqvD3NLHxv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PC90ZD4NCgkJCTx0ZD4NCgkJCQmy6bjWx78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7LarwrfEz7LgDQoJCQk8L3RkPg0KCQkJPHRkPg0KCQkJCdXFwNo8YnIgLz4NCjEzOTE4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DQoJCQk8L3RkPg0KCQkJPHRkPg0KCQkJCcq10enK0rzssuLUsTTD+6OstPPXqK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w0KCQkJPC90ZD4NCgkJPC90cj4NCgkJPHRyPg0KCQkJPHRkPg0KCQkJCTU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yp1t3K0Ln9tKy4287x09DP3rmry7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t73H7A0KCQkJPC90ZD4NCgkJCTx0ZD4NCgkJCQm+rbzDv6q3osf4yui42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DQoJCQk8L3RkPg0KCQkJPHRkPg0KCQkJCbfiwNcgICAgMTM3NzE0MjczNz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tfWztcu+u/rRp829MTDD+6OsxNCjrDUwMDAtMTAwMDDUqi/UwqO7x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1y767+jEww/ujrMTQo6w0MDAwLTUwMDDUqi/UwqO7stnX97mkL7v60N65pDLD+6OsxNC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u157mkNcP7o6zE0KOsNDAwMC01MDAw1Kov1MKju7P4yqYx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YwMDDUqi/UwqGj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CgkJCTwvdGQ+DQoJCQk8dGQ+DQoJCQkJva3L1cj9tfu7r7mk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wfW66cHWDQoJCQk8L3RkPg0KCQkJPHRkPg0KCQkJCb6tvMO/qrei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+wrczusUNCgkJCTwvdGQ+DQoJCQk8dGQ+DQoJCQkJzfXTqDxiciAvPg0KMTM5MTQ1MjIy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u6+5pLLZ1/e5pDQww/ujrMTQo6w0MDAwLTU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DQoJCQk8L3RkPg0KCQk8L3RyPg0KCQk8dHI+DQoJCQk8dGQ+DQoJCQkJNT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KnW3bfvs8nNqLu3saO/xry8t/7O8d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n5x+QNCgkJCTwvdGQ+DQoJCQk8dGQ+DQoJCQkJwerUsMK3MjK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5+cfkPGJyIC8+DQoxODYwNTIzMDYwN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80rXnsaO94DXD+6OsxNCjrDI4MDAtNDAwMNSqL9TCo7u80tX+saO94NSx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MjUwMC0zNTAw1Kov1MKhow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U5DQoJCQk8L3RkPg0KCQkJPHRkPg0KCQkJCb2ty9XQocHW1sbSqd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bct+UNCgkJCTwvdGQ+DQoJCQk8dGQ+DQoJCQkJuufH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1pMK3OLrFDQoJCQk8L3RkPg0KCQkJPHRkPg0KCQkJCcH10anAvDxiciAvPg0KODc5ODk5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t9bO9tSxMsP7o6wzMDAwLTQ1MDDUqi/UwqO70qnGt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sTLD+6OsMzAwMC01MDAw1Kov1MKhow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YwDQoJCQk8L3RkPg0KCQkJPHRkPg0KCQkJCb2ty9XFt7+tu/rQ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O3tO+66g0KCQkJPC90ZD4NCgkJCTx0ZD4NCgkJ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8uaTStbyvvtvH+A0KCQkJPC90ZD4NCgkJCTx0ZD4NCgkJCQnRz7TkPGJyIC8+DQoxODk3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MQ0KCQkJPC90ZD4NCgkJCTx0ZD4NCgkJCQnA5Nf3uaQxw/ujrMTQo6w1MDAwLTc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ee6uLmkMcP7o6zE0KOsNDAwMC02MDAw1Kov1MKhow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YxDQoJCQk8L3RkPg0KCQkJPHRkPg0KCQkJCb2ty9W+q7LK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G1OzT0M/euavLvg0KCQkJPC90ZD4NCgkJCTx0ZD4NCgkJCQnR7s/+tqs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s8e2q7mk0rXUsLrh0rvCtzK6xQ0KCQkJPC90ZD4NCgkJCTx0ZD4NCgkJ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4PGJyIC8+DQoxNTE2MTA0ODc4OA0KCQkJPC90ZD4NCgkJCTx0ZD4NCgkJCQnA5Nf3uaQ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1NTAwLTY1MDDUqi/UwqO7tee6uLmkM8P7o6zE0KOsNTUwMC02MDAw1Kov1MKju7LW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wyODAwLTMwMDDUqi/UwqGj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jINCgkJCTwvdGQ+DQoJCQk8dGQ+DQoJCQkJurq7ytOhz/O9rcvVyfrO77/G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09DP3rmry74NCgkJCTwvdGQ+DQoJCQk8dGQ+DQoJCQkJ0Oy72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zx7aruaTStdSwv8a0tMK3NrrFDQoJCQk8L3RkPg0KCQkJPHRkPg0KCQkJCdPav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1MjYxMDc2OTcwDQoJCQk8L3RkPg0KCQkJPHRkPg0KCQkJCbLZ1/e5pDE1w/ujr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UwMNSqL9TCo7vA7buvvOzR6dSxMcP7oaLP1rOhxre/2NSxMcP7o6y089eoo6wzNT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vN3Ku9SxMcP7o6wzNTAwLTQ1MDDUqi/UwqO7yeixuM6s0N7UsTLD+6OsxNC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UwMNSqL9TCo7uy5rO1uaQxw/ujrMTQo6wzMDAwLTQwMDDUqi/UwqGj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Nj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ucTCpbm6zu/W0NDE09DP3rmry74NCgkJCTwvdGQ+DQoJCQk8dGQ+DQoJCQkJvfDV8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yp0MvK0LnEwqXO98K3MrrF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Pax9k8YnIgLz4NCjgyMzYzMTAyDQoJCQk8L3RkPg0KCQkJPHRkPg0KCQkJ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XqNSxMcP7o6zE0KOssb6/xqOsNi0xMM3y1KovxOqju8jLysLXqNSxMcP7o6zFrqOsNi04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6qO7xr3D5snovMYxw/uhosKlsuPW+sDtMTDD+6OsNi04zfLUqi/E6qO7tby5ujEw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UwMDDUqi/UwqO7ytXS+NSxNcP7o6zFrqOsMy41LTXN8tSqL8Tqoa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2N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1dbdyKv2zsbz0rW53MDt18nRr9PQz965q8u+zKnQy7fW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L77HzDQoJCQk8L3RkPg0KCQkJPHRkPg0KCQkJCcyp0Mu439DCvLzK9bL60rW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7LFv8a8vLnjs6EyMLrFDQoJCQk8L3RkPg0KCQkJPHRkPg0KCQkJCbPCweE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ODg4ODg1DQoJCQk8L3RkPg0KCQkJPHRkPg0KCQkJCc7E1LEyw/uhotK1zvHUsTL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jAwMC0xMDAwMNSqL9TCoaM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2NQ0KCQkJPC90ZD4NCgkJCTx0ZD4NCgkJCQm9rcvV08CVTr/Vtff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Qk8dGQ+DQoJCQkJva3GvbGxwrc1OLrF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bstLrOsDgxOTE4ODAwLzE4Nzk2Nzg5NTU3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bGwOTJ6LzGyqY0w/uhorv60LXJ6LzGyqY0w/uhormk0tXJ6LzGyqY0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jAwMNSqL9TCo7u158b4yei8xsqmNMP7o6w0MDAwLTYwMDDUqi/UwqO7sOy5q8rS1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6wO0xw/ujrDMwMDAtNDUwMNSqL9TCo7u3qM7xMsP7o6wzMDAwLTgwMDDUqi/UwqO7ssbO8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gwMC0zNjAw1Kov1MKju9ewxeS5pDXD+6OsMzAwMC01MDAw1Kov1MKju8rQs6HTqs/6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M8P7o6wyMDAw1Kov1MIrzOGzySu9sb3wo7u157mkoaLTzcbhuaQzw/ujrDM1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rsruhuri5pKGi0fW6uLmkNcP7o6w0MDAwLTYwMDDUqi/UwqGj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7D072418680D19888B50F15CBF7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7D072418680D19888B50F15CBF7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