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Sep 2020 23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85D78D99DB6619E73930755F90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85D78D99DB6619E73930755F90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t/7O8dbQ0MTQwsqxtPq/xry80MKzpNX30KPUsNL9ssXX3734sLK71bjf0KM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IGNsYXNzPSJNc29Ob3JtYWwi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ZGF0YS91cGxvYWQvaW1hZ2VzLzE5MDMvMjkvNWM5ZGU3MGFiMWU1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PHAgY2xhc3M9Ik1zb05vcm1hbCI+DQoJJm5ic3A7ICZuYnNwOyC9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yMuyxcrQs6G3/s7x1tDQxNfp1q88c3Bhbj7MqdbdPC9zcGFuPsrQyP29rbXnxve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cKhvPXL2bv6oaLQy7TvuNbBsc/foaJMR7Xn19O1yDI2vNLW2LXjxvPStbiwus+3yrmk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6jQ+7PH0KPH+KOpoaKwsrvVuaTStbTz0aehorCyu9W5pLPM0afUur+q1bnQo9Sw0v2y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o9K7ysfV2b+q0KO12Nf5zLi74aGjytDIy7LFt/7O8dbQ0MTT68j9y/m439Cjt9ax8L+q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vbvB97vutq+jrMHLveK439Cjsc/Stcn6zNjJq6Gisc/Stcn6vs3Stcilz/KjrND7tKv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xdX+st+6zcbz0rXV0Ma40OjH86Osvs3Qo7XY0KPG87rP1/e9+NDQwcvJ7sjrvbvB96O7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u6/Qo7XYus/X96GjytDIy7LFt/7O8dbQ0MTT67Cyu9W5pNK1tPPRp8eptqmhtsjLssX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+zdK1uaTX99W+us/X99Ct0umht6OsvajBosHLs6TG2rXEyMuyxbmpuPi6z9f3udjPtaOs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2808e/0+uwsrvVuN/Qo7XEus/X97Tyz8K84cq1tcS7+bSho7vI/crHz9/Ct8zYyavD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y8z1z9/Ct9ffvfi1xMj9y/m439Cjo6zW2LXj16jStcrHu/rQtbmks8yhoruv0ae5pLPM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17y21L3T17CxuNbG1Oyy+tK1us27r7mkvLDQwrLEwc+y+tK1o6zG89K1ttTTpsa4tcS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sci9z8L60uKjrNXQxri77ravyKG1w9SkxtrQp7n7oaM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AmbmJzcDuxvrTOsLK71bjf0KPS/bLFubLM4bmpuPfA4NDo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MTM1uPajrMrVyKG88sD6Mzc4t92jrMbk1tCxvr/GMzcwyMujrMu2yr84yMujrLP1sr207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8jkwyMujrMbk1tCxvr/GODXIy6Giy7bKvzXIy6Osz9azoceptqmhtrHP0rXJ+r7N0rX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zLIy6GjDQo8L3A+DQo8cC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jwvcD4NCjxw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85D78D99DB6619E73930755F90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85D78D99DB6619E73930755F90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3/29/5c9de70ab1e5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IgACEQEDEQH/xAAeAAABBAMBAQEAAAAAAAAAAAAHBAUGCAADCQoCAf/EAB0BAAIDAA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EAAUGAQIHCAn/2gAMAwEAAhADEAAAAb2PjH+ZX6BBbJLx3T+xfWs50rhC4gBT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6MqTLPxbAGKDosauI8fsvM+77TyqsBY+cW+jcZ2NY1LB5VHyCFTNNh2QcxHglh8FJ0aAd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IO+aigmwvF/1nPxRJ0LJ/LFwHx6VjZ5VbiCZ71s9VDwsWX5CGuFJeoa64Ql4MNchPTjT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GVvgUa5CtrFuSFLWLckJ+DBOOE+f1tKRVo6A0U0wP2sRXRnnFrgokIMnCOtrNZ17Wxai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GEZ0FS2yijHZALwgbg9l0g2ajFUqRd3NlQ8c+4HZeVdYGPnXYCy8pOA7KksssLS8P9DI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ERpUQP3Qb2V6Z/diRWQUPUNewopA6Q9YOTi5FE3QRe/Bw81dxBM9hGcTmzqZr1qGuEUY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MzMkzXmQeZmSZr2ZInKYsK3UNZbVjuS5T6fCdgKP3oBa1TJg7IA7afpKtWkZz4gZ5BvW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aBr1sw8IITFEV2IrfRI9X+6oGZqAgmOrGlvwnB7RxCM1L2XLdWaQJniMV+svJLyR/n+V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QHvO6JwvoJAyJULH95A+ytSNruYOyrAPZPB2Ubu4xdQTiaW3pA4CneQ4ecO2izPXhGJz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KMT5BqNifJFGa9kmZsyTWURkYeoVovLu2h95pFa2Hu9XsQRJDPXyW46s7V+yC1sB7oUO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Imc5+7dgaJWjSx9Z7GrbZ0BR3gD2fj+0iTSc13cJ7+juo6y2V1s1IyhlmI/wSo4nvAL67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ARWdezZExOz5ddSP0XIFt4waBOVCg95vQOP9BB2zVc/xvfAbkUpfss4P2Vxm+M6fniaW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XPPfa9Znqbg7LHVlr2a8nZRs1rJMUYok1lMcE7r1qh8s8O8w++Z8pGCPvYXnpuybCJSe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YektkncrGB/F2yt29o3gVxSyxM/L9PbjFRZdhDCruX3TFj3DsnlxadzKxEnoRensqdRQ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8jaOvZxWaIfW60RDmxw0W0dbInaBOI1N2ezkfLUjcoRdnZwlmE9Z5BZebywPmCWO4Cm43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Dh93IOylWtwIELKN0thStw4F3AJnA+1izvUB0E5g6tqHBPIFyIyXECFz1oDB7QjrzT7eD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1G9AK2dNjWsnOa81kmz8SbISZaWNQVFZJYtsKKxxTpk6W/n1gtgNknC5l+IYgNVGSKfE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haqZQKYQ+UjxDtEDX0c0jOL+OsfeZoxu5cbt8wnBUgvGz4MxSDs8kfFraPtc0cBsjtws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jyjdwtUxvfhne875tj/pIN7bE891FuBOzWje1Fb0ZR9oLAefe0iLvZAlU5uEuxS7Vzmmub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4R8+Rw+YMcejbu8kAekBcbspnFtUuPsV3R7GlTJ0Q2Tnm+o6HNEtqKOlxGqW1YH81tkZH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Y0EamkWNzY1rXsnbo5oH1m7ZC0ZOhfcQfqZpJw8DiWEqJhMAmQLLHJ9hVZi1A/RljBla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ALZo5yCWbxxH0NXYdxr26LCODGL3AuX1Ci1EDssbUMR9GHS78349tfQCnbtJF+h1Lbik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33H1ATrE3X5gbI/Se0DAiYQIHPJYgvmv0v5qT17LSZsjUf6IcVujpajZUB4DPF/aEmUQ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omXyE0yLmQUx+mdcYuI67k85tAPqOMYt/dSJzR8XqAXGyoJxalGzmuCCsoPk8dI6J1BE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JB/KJRsKs1uDU2ckeCIF3sLJ1VhyVNZ8wuwdWlz5SjmuUu5+QNTijZqY1ZWndtCUL21y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yz+ks8wRaEho80+++liNZrY+OOY9wHh4dDKJ5C5wJ0PcrOqnJ+ez24mgvkEGEusvILrq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SDjUSCxAKZIXqZRuzk8a8h5dyRZMxeorZAcK/lyVRxrdYPg9DuBKGucc+H864nbCYG3d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nKCeYRKod8KZ2shAn0M572cJWyiWDeJmSKh4572o7inmsXkCVM4RyyPjFjxiyFUI3AsE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o0G6P5P2kYlMfj7dy/3nx9lH5ZrC1qsz5f8AoF0kTrE9h8ao4vMIpOr3MInLCGRxOaZD6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LE5O4vdJwmjKOsFqNbBB2UHBr1/mbOnc9EdFYTtRD2UhXE7GSTJbqp9nFmLM17T2IUQon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lAyxaQJskBZcl5NrXqv20ROPItiOaQu2zcDIkXMhIHyYjBcL0Ae+RE8WrepTiH4o8tLH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Wn9StSDMxqSLug/ci0HhTFmZOfKvYxEVPNPuO9qdGnP8kOEXcGeSWSyHywjmZmuTM14W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4nnZQnT6+oVEPkkL2OE1vkXknLydnnkTIqocGNRm7twTtaNOzeHSHLSCnA2WyS6pI+sk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f0dkUFAnxJ48DdHJLvP65Yzxck53881ChmJ5RrTlH3mtF5m/QQOWEg8gYwiNjvDJZK37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VgPPESh0vo6DtXvvjuky0UZX0cMySa88GP6pKnIFrUbNY5r/AD91k5zXmucJ9f5oYIoR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+vrJBF5xE9jjnxYxp+XnjWP8AYRZwa0+vPu7E+tOnbrMb8INZMIHKLqjkmxnTvLRIYTQf0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VWckLgPb9FkTQK43LGR8N3C6ATHdxuQdGNeS3/M/ppKIes7cxPyTZ9Jd9yJn54yjdeb9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5fopQOrZYWd7hQ7jz05WYvFHHRonKPXmvK22J81jma9aeTYn16yTZr1p2JifWjnKhvxH1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0mETT69p5fKHAXuBYowbo5J5sH8ooNI6I29nqbuUJ6xmRiSzIuA7/AAFpEdU5XZUhRb2d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9rSt5xRNvrvYo3MtZQPtg8twzF/oUre6tS8wDMyUGkGY7j9iGfXoHG7MRvSYCs6giCPN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J4nVuyhssJKnjfbOlFv3c/2/ZXphrrtGnzXlbbE+J5MT4jkzXrTsD2J0+uTG/E/abG/Wz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Qbxoisen8uB+s+LBPBYsuGJWzW4a4+tbqORVvaNskj9/Gs5o3ZNTxtvappgngafvHSP7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6HN91SyjHcjpJLIF3gCbxqMdLIXKM7dhnGp7UeSn5Eh75c008Z9jG+sz5iOstzZJKZhvJ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G5Ell06P3QGXu2yyOMVt0jT4nytlifEcmJ9adiYj1p+s2J06Mw1EfWUj7irWF3DoYK7pv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N6dvlKsE8P5hWStkYGD2e2S6GWg4vnxYksjDN0QwIwu4cs+qjN2RNYnf9RWvLfH2tjsR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XuDPb1/QDrhwvF42fQBE8ga1k8OkPruSW4ru1hLU45kkELdLaoIidOnb6N8Dmg7q3G8f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Yoa0WXC6VZbnafL9nYw/xjC75Gn1o89b4j1t8mzWnTkmJ06ODUI07fJgLIlGzyyjpIIv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BepxPRSLjOSEzdA6/wBkKx6SoTx94b7NJvkDO4EhUuZR804KA+zlaoOYhgPlN4/qh38T3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WWsKHTtyTsBbgPrMyBwZ4uQc4h4rOl3UBsfmitdkk/8A6M5xoKSP5OI2SShvi6jkeyBy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cDv83ayWU/eCj2Wlr1ZqjsuxsUlELwHpDejTo6Ky2N+tvkUJ29OSKG9OzwbhXOecb7FF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CwlM8qro+V7+CERaIdNAVPaSyuBy/wChFhMvtvPenL4s3XmcflkbsZ0WH7zBrCEgT6G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z5YwuMo7KV34pXOK7kwgKHjN+uQR5m/bA2sgdbbg+/Fd5xZebpxnOIHB87zYxyx1WWLNcX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GTZD5BkIsH5Aj9lS696TZf5Yl3aod0VwG/6GwGZjPL7FsRs6OlfdEbWjkeE7WnkUMadr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vWUbHsRp2F1mxHrknHWni8RM5o+qFY6bxtJ60luOW+yxpLWVPRpyiT5mWSX26s+Dkgs5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zhW3pF9QkD85C9mdKKLxeSX9A1lQD65CZOA9CFmO1kkpfrrnjgA5RUMkmhgqnaB1HZH1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UDjO4YnhNaxqmqTMTi9mAGiy6dGuYNvRj7DC3MpNIOm/MoXsT5kHrRZhCMjVmDnNypeZ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mzMKNNKcxYi/wCMwcR68yETp8yDT68wkzMwcWSDMJIG35kjmtzJJgozLaoZ27MSLJXj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aR1bzJBnYfMtkdEgzLKtb8zJEerMhYgXMxJg2OGZiNWsL+Y0p//EADYQAAEEAgIBAgMF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CAwQFAAYHERITIRAUFggVJTEyFyIjJCY0NRggMzZBMDdD/9oACAEBAAEFAm9j3KVe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QORKyR+0/fTh5T5BQf2r7/n7VeQcc5T5HUJPKPL4x/mbmuNn7fOXMrftH8ixsrPtBvTsY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73DF77uuOcg70Me5F5Bx/kvlBsy+V+VfCfzFzVFxP2geWoD37eN/skWHLv2hIgc+0nz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4Yj7S/NxR/qY5uz/UxzZg+0vzZg+0rzUcH2lOZziftI8ynNe+1FyLAe1jmqNtiU7beJJ2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H6v2LPq/Ys+r9iz6v2TPrDZM+stkw7lsnX1nsufWey59abNn1rs2fWuz59b7Pn1vs+fW+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1xtOHeNpz652vNU2zYLLYJjfo3AmRZS90hocj63QtT3ZVNAmM2tUutmDsFyLIbSUd4tg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WGDkmhnsYxJn1jtZydscLK3k+gmZDm11khcYY5D7x+tQ5j9C0RJoCFytUYQgsXFOh6bD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fR2dSnv4DAcC8DmIcxl9batS5n2ahzV+RdX23PUC8MbsfDv49/HvO/8Ad1hGdZo3/a5u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7BtaPwjW4wZpoFy1Nst6ihEqFANhKvoQZoW2XXHV6S76DzbrDpAOLjA49DDgk69Aex/W5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reQtmr8reVKp/IFxT2yTGGLh949WocEmgQTMoD5yaAsoJtYch+FrNwJukTm0vsSIqwTn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2NvYy6UL1TmHYqEaxyBre0AvIcxbBAK8887zvO87/wDiR8NH/wC17GO9m1GtL0/dCG6uB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3m9Nj0dfo4tfE2QfgmrRPXt5M2HFmbtX+hLr4vzc7cK+PFeB7BbBwxsWzj9NAfx/Vcfp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qcreV468rdk164C4oOOQsk1LTmSdeTk7WAUuU8qKp+S6UydYpZ+T9buK3AcBzvAvEPey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5h2GmGsb/rmzguMPY4wtsd53/wDXRx/VV0wuXttfAar4m5zvmZ5HhU6ifxzev7V21YrI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POZtCyNj3aMHKnUa8vWbdnAky5NHUzMtITUSwb1Jp+JfUZchPwnWSWDngrH6+LJx/Uob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7FtVAa/lheVu3azbYuMFpcgd5JpmHMla6RkzWwCiHZwsks1NhknTisSoE6AoHEH9wLxDx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rWOYdjphq/IevbJhLD2OMrbzvO87zvO87wf7tH/7VDg/1Tf2yKmG48XFH9+m05Hnd751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FlNJoxH3hsFa8/s+4j8E1eEyxTV+ozK+3v4FsxbPB152pqpjlbNFixmxzVyntYCF2op0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4Z9zCeaKIDT4m8e0E1uy42nM425t+sKr+UpzeQN21mzwsNPJcgA5Ko2HDM1s5J130S4L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ma1PipIW2oHAvoIc6xDneNvEK1flvYaROscgUWxJIYexxl1k9/DvO87wH4D4Ad5orbP1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y7cybfWp9QzCPr0ekNk3O/q6VSud225kCl1+amvtXHEMt7oeqfUpD33oi7Uu/e2KnYls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ozs1u6D2xM2L72u1AGN1MyNXWCPwr6VJRZ1j72R68pUYCkMuQFrx6J7WGr1UzJuho6EL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RjA3nW7DAzHlIerQsSqBhWTdYKw/QuxlyWVuJe1quk5MpLOBgOAnEOYF+zb5bOscs3tS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bYexba2VfEfADAM6zTP+yz/8pm9D8I1SSJNJWUkOse3p71rWkH4vuxP3NAq59qYwt27f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Xw3G6Mt393rdw/YuxJUZWvQn6uvrZE4q2C1ddRSISiGhv963hD5SIqakNsEJ9Bh5b0Vr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TMrleaoCnFyWOjNr4snJmsQziIF1VLh7/sMAwN/16aGRBsEP1gWJWvMLyXq5xyvnRslV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+LKhL76KFkYhzGZKkK1rle8qc1veqLYkei09hCkEYj8wO8AwDOs00f1JfTpsfZW9rumc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79FO+9stGwxOlO2EujHd1vKPwTSH/StFU0Vy33t9K5cbZruKNb2WbbTHNuhRplleQ5V2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ObDChyoVM96rrElpyHaAelUloR24sGSaeJFVKvoUdt5UWMEyW0Eej6a3Yi1TEwgbaxp0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pcB30HmB09VRV4itmRXG9q2iGKrfK5xMaVU2Qk1LSxK1pheTdYWjHosxsP0kB8P0FhGH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iSW1a3ypdVgoN5o9kaDAXiPzQPZDeBvA2DmpN9bBsp/qUrGLPsRiHM7xtxbK5VvaTWGJ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y8yc9PlA95pQ/F7j/Kj2MY1NLXsy2li0iyoJ1tvuVXALiLQg1UVH8mlSkZDnOxpc29fl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DBJ9eW5LWy+h5Mm8+QsnI1TFs0JsUB7X4tJMfMPW5S7Z7XbFiK5WvhHyrC8+5Ir2Mr2i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nUz8fqmH0zNaQck66+wZNeHg/rrRMmBMh4g4hwjGZK21a7ypdVma9u+vbOn01oxlxKyh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Te7MP6k6w9579e4KFnsL98OD4D84FjKq33n1yXsiS1/N7DbRXXlWlbYavEmQ49JUlPyD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SA4mY6EvOSAMrHFuqdU6Ehz8Wbc80wZTbF9OuZortWlTXJVgx+FQ59tPhj74lbHsX3mi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gvwJNGzFmxfmjiGGJQe12GvG6GxjEruIxEyG4XqmNJErWEEP0kqMZNHFex+gmN54LbKD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U2GjOt7zre14gSY2Ri08Neb6ttg1AyLlzT7EY5q9wCuktmw5HebIHuP199Yc7xZxC/fv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8DnQbX7sLPa7BS4bbo8nLJsR35HmXnsoZLbjsuSTWx1hG13b6DYSyW9o8fUzUmzFUupE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HJ7+yzZMyNFYqqeyqWaQMyLiHIjTaNueWmGVxn2JLoVArQ+h6KtCl18N4fTcMn6dmeLm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nWPeZQOnJOtteT1VMi4B7t+Xer8pbRrp1vkLVNnzXHH029/yfrELYovIuqTVRZ8eaTh9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1L8xel0bgXosI45oTuPaHbYdPvWccobpnFsSG88+sBxC1dhZONuK7be6IfHTa0nPWAx1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djufecoInzjMmUktpi0kzWJN/FmsMbS891uVY48+zW101ysuK907VYMANa9GMmFSNlhN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Z5Lr5DNgKmO89r+rNuVb77UB4WFSvEM1zuN1k9JCJSB0jHKGqlCZqPQm6ock6qUZP1hG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wjOCtvv/AK13suje+M3HX9xQy0ykj4Tf0wx/P51n5ZuvLU6j2eG+ZDIzvFxIbuL12idw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+ql4ePCMXoVsnHNP2FnF0l8yHWn0Y4cX59H1c6dw+qMKznfeLCQUvvNPR5j8UwtimwGTf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aMimXWokwZVzZxooFUe8ZbDcu48Qty6shAZiurZcjdtLjLBbMhvDJuuvnb3uKxs0lTNH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qk+TKm6jKCb/AE5a2nITra2aqU5nC1NZxuSNxsnYW58XLfmbzhw5N/RC/vf/ADkibOrdG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VWqb9W2yN/wCQq/GeabM3nzLDyNoud5qZVny1ySudU7PslhyVr/Jcy+35DmWd3WUcLTOX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Y1u72Jb3eSW47mSqqqcx+gqiHtdh49QgY5TO45VSBj0OR2WVgkEZ1nS+0eeD2xvzxgDph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k2S3yiSCaqVFQhhmueiitgSCKaA20uFrTeCbQV+O7HMkq1+vjqyWzBijVH/C3bZC8Gux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anLbFLU/KXe+d/WnDiPPa+sX+XLu47DrE+HKkSaqAP5z/wA5Fb9XQdCu97hsN7XzA2F8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+075t9/a67rNbf8ANs0TX96b5BnTd5h7vQ7Fv1CYr7rrO8uaFebPsT+qtw6iDxfYTNas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eHe2t5vdnqT+yb22delSJ9G8gdTLOqhStStp1xXFxoofvKVsxp8GZi2YoCG6pahTQziN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A0W9GL1XaGcNXds443IQR+bZ8A2Vkw5MqI65KmSnG21vYzCb6QKmMFyWnEvI6TUvBG3o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gHoDrPE+W/j+t+GR/UpGEDOaaSZcWteOquvR/NeGb0j+iNFn7tDLc3m7qsk8svqtzc23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kfYdf2RT+6Xu+7e3a6ftfFzNrPa8/AU9S0LvXtxvZ8d7ZJzly3TVVDylyNC2+wYfgbMd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QP0+8PbeWKX659DjgHW7VFTqMtDDljqrn83tzEP5JipjvoBFZAi7LeC/irWBuG1zoDNB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K2bsZlsGKmFPrrPAdeemOUdH6TFBAktMa1HexnW+waGZ0KOQFOIabEmTXIZacQnbPlAhD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G9n+tuGR/UOEd5f6fWX764bUNivH8xm+ha9H07brjWHGeSOTngOTt9YFjtkzY9zjPdtO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Eyy3+513kDfWtJ5Uf1iPR7XWbLEeirRX6lqW7MQ7SJuVDFqfl7CPN2Ha5WySaP7mQ2Hf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2EHLyvfO62FVfmZp9J6ev/JXr9tx4j5nNr+aJZZWhhuTMrdafcs2c0iTtEwbVClG0r6m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2V3Aaqdf1SkLkyVWx/WsI4RAejTxMo4zr7dTHtodfSSnSsA9NxWnWdmoKlyko6+vZriA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e1dbvwqO77r26wjJqMr0fx8cbQ4mv16jp0hsZ6YyTQU8qX6Y8bbT9evnaygp6RgoBG1c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xjWqtbk5Y+QkLLlN66LupdhRF7jeRZD9ZXbm5YcS0TidM0N/WrDw9ti1SReWw0IoTU67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xLv9Cta+yga0RYwOPH3rHV9es6Bk6psjyIrYbanwPCeiG+LCwnohWE2tE9hipuIWQ116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iVDL0FTEbH5UFtipbSG37mHDiiYH2PJHo1SUNtf7d6JO9cJe92fgcm/qr/wDl+I+J+B/P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gnu4bPwK7P1DNMeYqvhRYuH8/h/6j2Nh7sgdA+gU31ZbOO07k7wH5D80e2WDn8I2RyY4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nuCM7a7Vqq2YfNldT63q/ItBto48bkNwpJQ3IpGAyhbxXle60IDxIVSL7VlpaQ6aFH3b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634QP44cPwlDtcD9edDD/tPXw/8AMmlAhoEfPnIoSXI/zSyXFOdsoir8GgfMrIGeacDw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XnXCjpano0rs9tpD7HXzrQLdgwMnzw4hmSvtbLoVGcW2nmPkmVJtPNayOyYS3Yy/s/cn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14WjACiRVEmBMZDhpj6cvN6W4rW7fbqmrlQLCLZxKifa/f25cab1Y7dxjpezanafOxTh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Xg8/A/5e87zv4d4TnkM8xhcRnqowvDqYsPxFoLONvRy5FXHE1C4a8ceWhKCQgOKGLcJz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Eeu2EhaPNxKFu+N8e0tvBsrc7Pn2IrnqJYrwl0RYb2bPcjV9accdlPNt+4QgAEdwrB+F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iyQA+8CaZzuG8O01YIn9PZtcp1NU9ubRVxbsyG9Q0a2XbbpecZv2FvTaBH11/wCTdz5J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GYyGB8Os9s6ThCO/YZ3hXhX1gXhhGUh9hEaQ45X16Xp5DDMmQ+l6SsZKWPVK8K87zvPPB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fYKlrCMvl+TIWRnniFjqM4Wwh5a3vnV+ru7D9rrHolCmwV5A1qzs0I0a8WhjXbMvcaGV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Qu8lfVWoaRDptx1fZWdj5613XLLjzk+m5Br+S+YKCM3Xv0DjWkUtFN0rUKI0u+zv7tz8u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8Cc7zvO8P5k4ThXned5GX/AmyiJUw+o2yXUVTMl8rsFqQ6tztwnCcJzvO88+ig9ujvzc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nmnCccfQiGvZXxkLZ1yXVymnDyLqlZ1rUJiyZpKesoYRqWBNixWFq2HZ4FSqzvJlqWJ8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GuQWGKdDKpm1ro6QSfMitkLaqbe21O00/fI+wcvTFhUtz8viT8O8JzvO87wn37wnvDhO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OOyX1uOuCN6BqGZMAPypXnIkvgveeE4V554XPdb3SfvgISLhhGP3fhkmwXKHqAZ6icLw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NZvzNd5FXJlRTa3B3pG+xn4v3s3Hp9uvKmIL9+TFXuE8MMh2as0E7xerJzA8yMQtBxdt9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hrrlcxLhwLWaZs12S/wGrvlh1xbsl78u8JzvO87zvCe87wnrPPCT2TnnhXhXhXjMxDKp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7G7mG3FcuQMYk3D5bXIQ/wCeFzJllDr2HOWNJbehXEC1jyXihn5y6lIXT20kV9fbRjMc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8k2DUZGz74iSmp2GdTO1lza7pYU2vMapSveC2bDjTWZOX3H+1Vr1bK++dGRFMlVZFjw4X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0WYl71YbtVq7GzsxuKoripnCtdCRq9GvWq2S73K+z8vvl2QXTKe/L/wA7+BOE4ThOd53h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FeFfeLOXNhOjKNxPcYPoOK+7/WZh1lwQhdwGmYvpvFzJlgxCj7vuLu229fVTrmbrui3m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wyesMo5YSlkl72mWTECLebJKvJ83S5CKZvRttOcD8bfSlU+wXFPxUEvxiFl91g2TcCTC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055khcl1tYf8ACU9XsXGa9tR1ioi/aHfhlznO0ua3apUU0vqZ9nlffMMzv5x4538O8Jwn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v2Wfc+wJ6z5lgrJ6wryZFYlD7tgoCGWEfHsYTjjnR5Vtvldf1qvqrV7jfUnYr7kafNmr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geJx8esEMIzkIoY1bOItkhvR400Skec5jG7yQzgtWH8X4LTKHgOSbWRX0zEUQotaP46HP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Q3/Qm7bfz4sutAlTKOdAiokyVvveogI+zse+Y30LblPfl3hOd53hOE4V4TneeeFfvZ2U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X8s1k/qk27e6fNS3Sv2uO4v3K8LgBv8AfKDXhbcw7C+pjlrcmTScwxZmLmNFrYZkfadn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XIUCNUSrlAjolNPs+sAHnu8L/s2/2kPe277X6ChnD1nXRa+BeccbjEsKfa6Yzbh35P75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hWzm+T66zrmX0vmBKIkF73cX5pbXkZwiZuDfmKeEie8StGU9VOuXl18ht77PUR1rmCf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4V4V4ThOFeFeE4VjOb55Z1zW6YTZcrTqptEyMxClapWEbWteOOdDcdqFBWuOLfWfAglA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RUj9+Xv2uo2SqWCF8bOId1xt9dZcuPHovHov5Gf7xb3SZ7i35mcW+g/YwKPY5L8Vx2nr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chhdtOEtnZ0Pq2K1h/NreqlvxVIesF/n2Dh/Wv8Ahz7khyvrA7Dvbv159pTWS6qyslhy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WH9+4cJwnCcWvO8JwnCcJwnFr99xp2rlGr8eVMWXs9rHjO+drcp4/ZdYZK8kv9ZyLYLk7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i8ByE+W5FkS26NtuKOn3KvRFteNrmPW6w9tUqy2Ve10a1+v64Dw6YeAU2xMmCp4W2Oa7C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qaxvHtXW8xXz2FlxtpmY/G+SDz/8oy56aZLLUkPa9HcVDQKx7zQsLX0XF/vPL7lgoLMb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VMytClMzKOZDVwB1+1uxP8+8fYnCcK8JzzwnFn3K8K8W5llawapjZ+ZkN5p+1QLmh2iE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reUWKSVQ7tRbJjzwy/12wuNjcBQ4fE4eu/bIHRmSnO1MT0z9Z2SwM2BGedEcNtIyaz4Z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bqUzZLWv0iig4htphNm9YjHoex2Ca/UmIyrW8i1jU2Yik27YYpcS/wBT49t51rTGw1U0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AUSHAtgomtPBw+/uZQ7LaCsrZjWIeYeWyUXNszC+z5HbY5Tsj+Ivn2Jwrxa8K8K89TFr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23yPrDNzeWNtKdWFim2e111bfMMhbFzuzE8Aq7hzZFfLo74XlXR1kWVF2LXZTCCfdZ91k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xYNdM9GPX69cbJPhcEyHoEL7PU5BreNtdoRTrA1y/rIq7CVumzIkVU+6lH5wZ8yOl2CE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D6NqnuIcU8Aw7PR09cw/uq2oB51TDz6CuyYDrbjUnHoXqMrWW0Nla3mz++42tD7YkIAP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kDkuzP4jJPsV4V4V4ThcGFZIWs4tY7vryPQVNreSrOat4OYT4Hz7w/wyf1a3rFttEqw4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frDOr37VVInsVmz1F/rU+snvsOsH0+zX2VTK1p5whehHTjLrNrQy1G26OtHzMObLra9q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ufxVzIoDKILmLhfuuQEZtc9imZRVfUaZWiiZQtsusVz7wZyaeju0Vb1jTdoqWEdY4B67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nzcxtHv+RkoK3wyvOyDW2RYd4bSP2i2X+RmuAAvYXDhXhIwuZ6nstYxa85dlBGvvnrHF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PMEa9Urv7qHGq6imXbQzDsOQ4LDuqbKt+VTbO1Qv7jydKuZL8p19a1kns9hZGIWBgedjCk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+c0LzWedNJ+Vrb6uu2L7Z9H1dGw88reNnaXFw/Hu72se/aZvMIyr6xm2NPyHOqbGn2qs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5HYyyvosYMbvKZtJkx2ye/Q03GLyyQgICCOi5hR0DiIa30LrJGOAsrrK9qarhkkci2h/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u4XcLgz1O8LnQW57lzOW7B1y7cxwdYF+wOd4T0NfsrSPlxd21y+hhZxv+Apx5174E4fi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/BB6BEObYVzkybOnqZYOORUMolAhczGWS9GYbdlP01VIodekt3z9XCr2pkK/rUw5cJlD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eBslIA8B1nshXn5hElDYqnmlveispmajePPoh7XVNfZ+2O4kct2n+TtfyOHD8Vfk5jn6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dwfkPgv8ALX/8ra/54/A/D/z/AGIxn9D/APzHGPyexn/hVk/Jn6mf+HRP+w2X+Lyk/sLn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qP5//AM8OL/U3+Ur9dHjH5I/Uj9HEH/6p/8QAWxEAAAQDAwYGDAcLBw0AAAAAAAMEBQEG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ITEzUQcjJCU0QRIWIDVFVWFxgZGh8EJDRGV1laUXIicwhbHBxdLV4SZTVHa00fEIGDZi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s7Xl/9oACAEDAQE/AS0jaaU3nFy4z2o4IVatRwhpj2VumXfbtadNq1G+MYxuvjG/RpDa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SdJ27vO0/tiXG/g6mLOyO01mb1sNXM7Ro/6wZJcjw1SdJv1O0ftgzg5k0zVLTN9TtH7Y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sGZr9+DxZv0h44FkVrvcrgg8+n84cuDeZG/wPiP0ODEtGNI5Hp3iiRugM2KFKG6AzYU+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SKRAokboewUSN0BRI3QFIgUiBSIFIgUiAYVCBN90A2tTSwSbbXx1uUvJ4x/5okExj7Yx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+MHkIkxMvT4zokXhBmD3MmNzIzkougt7yJtmR3SOSREyhtdyXBnxQNLkS7NqNaSDG1Ga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yPEA7cCaPbIub/tkO3BnMjfsUeIBSiOSHUVqPDxTFMUxTy1AWp/EmbEPi5W+EyrLyL4LCw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3+r2RE4tOCNsnoiQ7F/hIZ/ob98hylwmXpjlskm7PnB49HfkGqSSeEF4r+Jgie8P4Plfz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2muWZy/MmH8zfbImNasaW1nOJeMPXCRXtyNzNrO5wRDFiSlixEd8zfbIKw12JrZmHKU2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yzLO9cYILtd0Q7cFUyN+x5wC1tWN51Fajw8UxTFMU8hZgLU/z3dmbENrssaYt6xD02DE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74B6clj3J7O8rfBzyGhyJmfhCRrSeg4OJtL/AJbSeJzlhI9LKxDxBAvb2aMXizf99GFm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dCHZQ0hucm1pkSith3xi8xZtHXv/AIhpaZPcFiMk5Zh6HBmb65/LAnWqWjRrUTxCMO9E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a/XDfrEpRVpXhGQQjZ3CPjj03X+zX6tel2mRyJeFnv3meQmeHbB6zMsu54eI6fL5fOGq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S5Fdr3BDOtImsG2bW1w5Hf69QUMLA+cQckhqv9EdUfNG4P8AwHsKvjkXN4e+CF+b+hc4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1Hh+TNhTyFmAtSKncG7AMzE1rGBgitRWYxjL7BpuhfG8gnruv09enUO1pnNZ1rLmfIY6f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TW2WDlhxPOC5wD5La1wmRmeiFcMxb7r793k/iJ3l9+NcsUl6/nFnweN3q0+T+4NEto0j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Fv8ATdGOvT5+vr1gyTWFXNSxrzTkMGeGr16fOJyZG5pSM5KLGc8uizs+iF1+u+/Xv6ru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Y4O6OqsggXN+qF+vniMXiEPeO8OydGa5K/8AcMH+2HgW0xOA5luebvtiGn2hUyrDka0h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X6bPnhp69wbGR4bmiEFqyN8LPlu9cdf5w2lrKKsk3UGVa4lFLK3Q8F9/bEJXs7DHii8M/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dMY+8PV1BS/klErDloUqWFWdRODlwbyq7ccTzeHLghWFd7FgcpSfm/bIwYmGbCmKnv7xB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S/wgyjaYmJLad7rVhhYrFqH+tYKLsWoei1YtQCaZJbV7F4ZvrkFGknbDuMxIz3Psy5fv6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kpKwigfujC+6Gi+EYRuvv3+nrvgFchI7SJmIIXRs9r1uzavs3Xx7G32UbEb/AINrVHya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ZyvS4PEHe/ruhHV79YLaDLaRSSdDTi+Kwj5LLtfD/tDM1K6sTT/hdlZ1bna1f6LtUesO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X6YeiF+mPou8+4NN2Zu/kZ3iP1RFoh+n2hpbc8JWQOjGGIszxa0dXY2oaPXDT5NAWlNq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mu0fQ3r03+sKVpKpHRJSYguxn9TBSpzRYznZmzd5gW5Em4wTnmHrsZGerCmfPc8xAFrS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7HUVqPlwcuCpGb3sWBykV4b/AJHiAUojitsM3OFQ4oFrf54RM4iPmiPucnJpesOpLvd2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WLEbvRfd6AX/ALYFqTitisCabZkSE8TMjz9chNwkTgV4Y/8ATBRP89siNGtc0bNmLgE3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CuGhu+PZ3gF8LUoG7bGG/wDI4+6BJKzwvH0wjAEO8tquhzCz2vJB3hH88QgRkWtNm1C1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CMYe0ZsScTQPBbWiJPzghFpujD1xhajo1aYwhp1+UYaTnixb8zYMFLAUadWzzwNgwdkL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LvfyRiFrS8FYPW8HhauNOc5lQ5nyKF3VHrhfojqj5br7tUbogtaT2t8SjCKsa5IySRbl9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rYRsxeYdjCENULuuPXGPs0BkKON4nPAZWN2yxmDkibTemgyTmdw6EsDs04SszI4GF5Fi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AA6m/s6fIWZVOo5JJLJ7UHg7M2fQ8+GfWFqlY6nctZ5NcPyz/wDZE2S2kKNltE2o8OXO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UmdkOaOTXDD2fxxu8cf3h6lxtOR1szZv9DmfB+ecHu+ePzBgZSnByoHYvmPXg7PjMbvJ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iVoFLHTCXm5fC5mhdfg0YYP99fptR0dV2+OuOhtZTTXfDCVmH/TPMwRMk4JNjN/2y8guf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BNwkTtmeenYN9TBNwqvBu2Zx91EnYnM4+6Qw/HI3lvHb1Kpvywdsktq9i8MwTFs5xyQ4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kcItKxJBYeQs09V+q+7Rfdpu99YNbHKPHHrYw39jGO7zX+YKEJH9DeYx89/Xfvu9l/lB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oxvu+90djC7dovvj13xj6BPSak5IzvGDMDDTRnAmAv8ABSZ/UaX/APwE5Cy6Ryw4VBIB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Rszhzz4ZClE8Gk955N9/yyOEIpYkIlsg7m7mYStVSo1ce1DD+Zu/Lx4ZeI7vOFqJY9yr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N/Mzzg/iYInbBDljYd05w/fIUrZcxhYSiwb7G/c364CJ2OVvCNbzNn0vM3POMhufyVZKw4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n/UwWmcsWVhjZJSNnJzzwN45CZyRlOTwFKn+UlEP/G5mH9ESajrE4NzeEyJnNZ0dYOyJ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aHUSVjyC394K8MA2aH0rwwFM2vCTiTgXOx3xyQTRNHbAcjopMPw+F3n8sdGsGW+yyTG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2Xf7OnyVMhak4omjkMMON2wMWrDScyOWchDa7OTSdnrYsw8LTDlbksOO6cC01L5YHKt/T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o8yWYeHJ2WOyzPVvTh2yPBRKMklYFM2vCRYso+EApnZ+NR0TkYLmhydkfHBa5HOG2Cla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ksrccDHY6sM4O9/8RUBi040Z43N6Ossjdph6fJ6QWtz+8/fH+Ap+TI/v7CZwX20JTuzw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ReYQtQtWSCYWrMYX6LVmMIwtWfgxhGHV3VTJUBhnLFgLBgaehioKnv7xC3pYMrBt6JkW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q5fiQpWs5pNE4NJhJqPiQnUnJUkSd4TouRrDzuqGjzizOExqENlqNWcgs2LNmEMHZ46L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joswhfHTHXHTGIp5ancl0aywFmAwwMhnI8q0zlgqBpMqk5H9yJb1iOsGlbiB1YFpqp1E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ODbweYtyJFzguH+bwsweiteOXBbwJzIV8jBbIcyE0TgiMOBbjEpGtRHJdeqO4JtrD0d1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gk5Z4ZBkyNoROWLHLCUQlutRWEneORUFQTaY5FLEeGBMmmQ07jgyIs0JWZDMzNO44KVJ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ctCKaFiTiSeghTw2NskM+Cykz4g+eGXkF/5QU+VqzmjZnD8jCV+FVnmziTub1wnpNSmR4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J6cDONOCbaw9H4lykVY4OSxbnnfAFyST8csCKW21JsQmTEpCaJIp1TqJITNNJHWO6d3C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RrUQM22VSZVBYRKTiuOJBjssN5atWAtSsNOWHHdByJdrDzQ7owykSGRpxYnjg5NOH7HI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UBkyLDSaILMymGAtScGltJcDhNCJnb8zo9OBlGjxIp0shexBZfIwWMSV4xmQTbX1fo7p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wTFoyiayIP5hKQnjlgLMqhSmO22UvagwqkCzMhZdUYbmm2RhMmzs7iRUpHcSHKs4HVjl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q1ZGSSFJjwyHI6wTNudHI3QkJvf2dypU0uJyIn9ybyaJKwKVrk7HccC2lySbZGExZL2w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o7jshZdY4bLPORgsulkROxzecC5tJ+ORgtyRq21YcDPf25FuxBfv7BxOR2RHG7ELSzvj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BXcqdtlYHYlp2yMLZoON6EEzkckOrEha5LHA6sdlLMOKGcne/wDiM5Bi1xV9CBdbkdcN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WmcTR7hMHZpztHRDSiw9HRBXcqdtlL9/Z+JbflgU7VIEWxyuWUsJtrkMH//EAEURAAED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BgcAAAAAAAMABBMFARAUIzMCEQYVICEkMTRx8EFDUXKRobISFiUwNUSBsfEyQlRVwdFS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/9oACAECAQE/Adgx/lW9Nt69rm3/AOtv5Ih6pjIQvrf+1qcnqjT79b7VxhU/42sodYff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9t63tqHVzIdSCX74pVIZYlDKhkQ+R8gyzlIZSGUhlKpFIpFIpDIZVtuClf7YP9+38W0vv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MombxMmwShmMiNojQogzNDQoZDIb0wk2qxvPIdSCVDJdIpEMl8aj+pHrJoMIdp89N/i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SUzwyH9mvENzi2bxDH9G5KI2mqSIQ0OczTYYTGT1sHWUeSs4KGQyG9MFDqQSoZJdFSIZ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WW02CUe0E/pt/O1NxhaVJ4EKIPCU2EyZfZrxU1wYQexogzFqWSiEeCCqbrZ7NOYShQ2w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QVgkRspDCQ6sYSHUglQ3IS6KkQyKS6NR8kesjuThcPvW2vi2ljjTTJzUjO02chEzeBVN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xTTAWNMJnMqa5MUzxOMoSbENChkzpkJyH3ojkJkSFEUXjxYo1GYSG9MJDqwUN6EqG5Q3N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ZHbmxD71tr4tpRG5MvmEIqFUzdM5t/NbZ7t2/vWJWJ37/AG+9Ecf0tQiZyIREJ470PNMh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UcWDUedCozCQyPBIdSMLWQ6sEqG5QyXEbIQ85FIzntswnlt/O1EhmyUMawwVghLBBXFq4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m8fqsM8UZu7x3KRSqU6kyYUNymxA+eQ3IemIYslmdffESGFDchLkA/FOVhkMZhIb0wk2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ScE6S/8AX2/j2rozCCzNyBkul/NSKQykRBhWCCsEFYJYZYYywxlhjKQyGSIyxMqkChlE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81Ydbfb9r1tr49q4hJQsw8gd8ZlGZR3kGhjQ9ZRqO4cywyw4kOmhXFoVxSmzKIKEKK7b+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49r6ltos1ImxAiDDg09H0xRqNMmQShmQ6SzKbtiIOI1zIYShRBhEHJUcoVxahjiDChtgp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VhsLk+i/bbGx+2fB/vbXxbXPyY7xJtos7h+Pcql2y+m6V1S7YpFTdJOdJDHEG8eqmzeu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noyzZyw8xp/5eiPbMY0Z+nr/BOmQbRPT+m223222/3+oEh6LS4fj3KpD6ZfTdG6pa11EH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nJmROEhvMr5yPCmyWaHW86bBodfCLRRHuLMiDCJFpISFZvgu+pPeyPOXHc2bGKzZwrBG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a6MyokMLyZYmmiVSIEprmwzQpkylNnM0RlEHoSJQGZdZU3glLnG7CvmvTfMqpUQ1P/4K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9Se9kecqO9tX4mbMKJXzLjZ4VEIYusm0IgzJy9lNCFR3RpkNU0Zi4wJniGOK9sOINzkc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CiNgiCzhue9keciO4Y5TQqpVYNPyQptUgu1ImTaXWQ2wU5Zf5K4V1v5s8JODdhnn0HUe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v5ue3yd+/wAm9cLXvzTZs6mH6Q+mUycCqDRm8D2Go/157x5QUMcRplUqkZoFcG3NSqAX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W5ynOqiePejU1oKmWvbOvdbu7090XfKGyeO9FEIabpqpLYzvRZogzC1kyIGGG4fj3Lh7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OyoMeOLevn6+b22b99nd5eq1zQicIuDDSjP+ez5Wzv3dduzs22Wc1ttn7VuxZZZv3dfP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0Zsw2dCp/kss7vJ+HtukTlzUvMs02xkMxma1UyIFoGFDchKslSInj3qkkCILwxk24nrY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e0svXuT3Rd939uTTWWLzjXPaJTagaYzNNmzOkhT2pUeoByXixpqS8mTZyEuinDgrWxp0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Omlgi9dlu+zvs57PysXGVN0cWidL0XizoclDbZKw6ISJ5DfTda7OuprkItZU0gfMrhIM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0XnJpo4md9fpJqtZuxip3BsIQ5ye00LsMKZU5nTwwhvI2CXWQ6azFnBQ2xU2ZU1p21ZP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prYOMxvIcaSolWwjyZVZzxg8mT3RecmndjZ3DRPHv+oH49yqWizTfRdp7rX03Rech7ov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aBAAAgEBBAQFCw0ICw0IAwEAAgMEAAEFEhMRFCIjBjIzQlIQISQxQ0RTYmNzkxUgNFRy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w9QwNWSEkrS11SU2dXaUlaa2xNPkBxZAQVFhZXGFkbHw9EVmgaGipcXjlrLi8/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UWX2Ue74N63jEQkIV0mTARLchSsyRAt8D/j02/5bbe3RCi/nxi5tvqfdDLP93qfo/wDK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kN2XRlmrw33vrrX7/wC13R+rq2r/AP8A2u6P1dX7YLf4tun9X1+2K3+Krj/V9bPCQg8a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dVtsfhpb7ltw8HP1NVubwjLD0guLg2z/AOFr9tn/ALHwb/U1CN5yo95L5xWQbthyfkY+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uLmzruu3K9MiPWbFv1EkOnHj3Oxf5vXWvf5hdn2autfVv8X3R+rq61+H/Fdz/q6tjhAV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W6OEWIf3IuH9W1hTwpKO0SxYjuG4GfE/e2lWp4WlJHBvsPB7g1sM/iSjTPvwXYON+xFw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8N33W7xri4Kn9PcsuiOLw2XPVzMrg3wUBvofUWrVP4YMWYcYG8GOCa2foSv26/yb4J/q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L/wB2+Cn6kr9u38m+Cn6kr9uv8m+Cf6lr9un8m+Cf6kr9un8m+Cf6kr9uX8nuCn6kr9uX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Df8AKTfsUi2yGDdt3Tg8zkXdq1v/AIxKGy7OEArmYNu7J0aHHnB8Tq3ZH4rWg5mL8Xif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IUOHmfm9W2Wz8NvvOH9mr74/M4f2avvj8zh/Zq++PzOH9nr74/M4f2avvj80h/Zq++Hz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/M4f2avvn80u37PX3z+aXb9nr75/NLt+z198/ml2/Z6++fzS7fs9ffP5ndv2evvn8zu37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9nr75/Mbt+z199PmF2/Z6++nzG7fs9ffT5jdv2aoEGbPzoz9ZsYvVIa8dqob3dtCLLe2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cGz+y15H6eY99MUDV62jllCdRZWHbUWSfm30yRIDFHRsAPTbRIbDThwYAIQy2BUiPbxl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6E2x3LWQYwIg3Z9XeoWXwN5W4axJdEt4uitsAXD5Kscd8uA4eco3RqEJmrXon8IDLk+nj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pNHWY3p49Zt3zI0tfTjuSzqlpASosGIazcpbCHiEQVIysxbC5HwYNpZqaRLI9tQlmYKK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chDehRHcc/CXteRvP7TTAmRSHFxGq3iz+4C1RktgnjAhPeBS4952+r92jzZZ5c4FeQnf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vDn3ZN7GnfEe2PxWsEgMzxu6BWlBZg9Hun+B3X/rnfo2dV9IceQxN6Xire8mzJlupLdP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0y3ouVUXrbT98fx9TLusVhyORbj5fI5eociyzDmqwH8R/wD70mKFmImng9wqpig5NUbA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wANaQnCUrBxSTu/T0xLwITWeAxLqda2isaoWD4wVsAUa3yR0VqDW4fG3bKx2WSYjB7qo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KXeSR5s0Mxvp/ZNCF6w5MAvCq7Jjfaa0wLxiSfFF299B7K6naosQDRWhs0TbUCwsGDFR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F4Kl47ClihLcOLeLyn8vWmRFK7ZRd8R6Jt2SE3knoieWyiVIQxJjzWhl+t69duhOy0hI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5l6v3aOxhln2chXkJ32uhsuyeKbwwbd3y+xpweY9sfilaJAbXhR5Wsarc5fSH/Abp/1z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3cvX9Iuopltm5ihsF5Wlhpwk2SqoviwFfQ0u3pBKx1d9ujaxtpMqwSZKlJUZtLmeRRV4a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HChLHUiE08MiTyOxUedZZsygwH51FRI9ndJCgPzVR3x0ELH5puyg3f8A1FaK5tForr2C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3dEUWR8FoVjyGbPdY9CAT2SVj3veAaz/AGmhC+LsYkufIhHmL9BIrRBvOMxhd7tPVpPo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lDRWqtw+LWA4+ERPHiVUhsNpLLjpVj3nmaGPe0Bc1ZBj2g3lY7umFd7i73kbxdFa2KTk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XduhMLSWQ7YEJ7wKXHvO0b9u8djsg8ucCvITvtdD6lT8udz7vl9jTg+I7v+KVv7MtnhR+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fu91/wCub+jZ1XzHXZiY3hBewD/GLqVFVzR2i6bPDUEMLcS4YbfnX11ubA+pqP5mV9DV3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2p2SkygjJTH+uqdaPkvpqnHbzYyg+Wqy2zjI1DBS228ZUxXy9E/Ru4acfxr9xTLuBuKUJ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LPgoxc8lbtnzepcePiykNwDiPeVHeqYxbGxlGYtDMXUMYMEWSEAoHNVu2GpCfnFYHoYk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OoWfHWzxiCitjNYkvSLrSoFyxHwR7yhBU6atY96TR1mN84oQvq6hL8Iu8/qJH2yhsj3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9jM+cVpswkJcQ6LrUWJQ+6osq3F4pUOlBLEfBc+hsQ/MxHtjReqt2ZLseDW4gZbKI7pnL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WCZFckvGDd9Qvd9Xt0JgZCY7YEJ7wKXHvO0b9u8djDLPLnAryE77XQ2XdP1ecXHuyb2N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3Zku6Q8n6CtJWYh5hDyZ/dbr/ANc39Gzq4STmWf8AbV7qj/xk/Oojst7IbsRh8r4aiM7c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m/U0nxUyj+Rq77PKtOrvJpky0pcXaIvLVI8ZsYPlqnB0oeP5aomgCJczVjxYfAcvTOt3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Zpm3oN8D+K0mcUpMhIm3Hyy279NTZiETRS12MJEfOy+R/B6Y1pkxxHjMi59Q5Ee9pcY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pdsOKuaODfBnasz4iooNiyIjUJZiVIGh082M2rwvHNw5EnACsHHqBKDMzpOZmjj3ddqh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EhrA9S2L6LQzF0RWRSiMLnRDy/kaK2DKTLHoSA1Zlbpt5RFjzfZMH7NQhe13Jlj4WIerN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mpOLuV4Bq3y/sasaiFgFxCE8xddrFRbGEvFrTZYLBHmkFDaFjEEOadYHgubHwbYtDMoth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8X6CtKLV3gtvEKPynoKIDAlkPMIMtnrRtstwkPEIeZS4942+rt3jsYZZ9nAryE77XQ2Xd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3dyf7R+KV7WZ8mdbdnuC7mf3OITbWWMEZOrYeTNmpv5b/Pq2foq8Rs515XkXppb31nDO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7XWe40sViwYlFSdHdbt+pp1vNVDbjq7gsw8SSdXdZbZ33F+movGkxajuO3CBblpeSfWa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6ts6Uhf19Q4mYWrE1skleUyX065bYw4VBjCRj8jn8hToMh7EuQeAzJO79PS7D2o75+346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EASx5QyMyMfkaE7u1JkfBtx5Gctmb5+lyJ13FEsEFpxieYv09RrxsPl9ZjZWD/nwFXpA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BV4KrpC2zig0DHytLah6yxCo8LQy6jW5RESk4HENaMP5VdrmUVlgYiq2zRiorWwViXSU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yiHyUgMyiOG2WsR50J2Yv0FZV5w0zRHjl7Ck/ZqGxr2Xa7ozR3fp6zY7VuWXOUeYqi2B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FpULh+UrGg2IYJ49qsF63cmase6iG8orbumFEZ7Xl7xfp6K18ciX4VW8X62y2y0hIeIQ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uCOx2QeXOBXkJ3fH43WCBOHWOfdk3dyfQd8filbq3JZ4JvJenrQdhCX3G7vxr8yfV42/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o9tr+vqL19pG5P4ipb41haZh4zxczyKaWizvWMr0r6u334r6ah9+K+vplkFWcSuPtpXg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YmXGLJzcxYaN9/5VFDwkzH8jUS8E2OF4p2t7mLPPTTr61gSFoYNXwcTc5HL1OmJji5L3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1lvSxJ9Fg4Kk3hPa4cScerke7QpHkfbFRDlyksTeamOjKystiWcvleX7Hpt2yImWamrM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s4uaco/p6J/hQi0kLQ6wSZP19DZYYsWOyAmFWWtwjiDHix1pDE60fBBQWY8PitDLrFYO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isHm0diwttHjbNWLANsuaW7orLbNoaKx6Fs92FFag2JLo8ous2BMYsh58Rzl/IVgvFCZ4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Tx6GyZZJu1he2AzI3p0Vmw3pkr6Ud2ZRWWgJUWCwllRW5QsHxd2yisU1g+SbXZ93ZbPb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YuSPgm7tlYJSGJLxg9YJgZCQnjAxPLYFLj3nb6twR2OyD7OBXkH98fjdYIMxZM592Td3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c8Je128p8RRWHYQl0T9fd3W9tfmUir/1eS1f7NXtsgz/AEi//dXsgXecUo/+FBGkJSOF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jFqUnjYe4N8NROsnLdsYwUreMOnzGjvHtx+4q7vfi6H32v6+mpt75jYA86ilXxbaWepO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Ig9wS1x/HVYATSYseKMgEsoocpUfZUx2aoMunxXR5A5DWpzRyWLOrunI3kdAqBwtTl4N9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yo20Vm2s8/wNcG1EBDqe3JIeZkJopFto5yNhTR8J4Grpi4CEoYSQPx9zRWWW7yKSgd4m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OtPtCW0VWG23M6GI93SE9e0BLi4qw2WaAIMfGotBkPuSorLLacVm1sUpwBiHd4yoAMNk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j2Cu2MM4yw8o7Imf1FMco0rWJ4DxFvKdK0CK1OUk8Xl62w2S2wxBx6LQrCXiVmwZTEs6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r4jxCaG89PHogvVEuIzpCGsL+01pgzo0nFzRPeegrrgJUWASGitsD4SqIDsXLT4KQFde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HRGFgy09KOeZ8hWi2whLol1RMDJbB2wITy2BS0Xj+zEMec08ucHmH98fjdCCJQsdg9hS9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tMc8Xki5QK0W8bq9fqQLffX5k+uEH7tXt+kX12+p1ra7e11BaoyWwTxgQ8oFDGmS3SEC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ItwuQeMCrS2JIGSI8kPJmzz9Plu47ixe46h+9G/TIq8vfjfpq6/F59LauwUqaCzHDtyZ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2cpOclRU2LjIoj26yoi8JTG28VCeNV8W9LaqL1u6/11TdFtXdo51MMT0WrLENWk9lttW6D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Dx1B6epCOLhVgpaMrEvdgbfP1oGzk8wCxeQoLI4LWeKcBZ5dzd3arysimzJUmUndH3+j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qpkq7rmoc9FXEZoy7IaW6yMjwWu0UOUjCsQa4xI8vsXuDkVImPVlrQeDCR7w6jngxC9L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UJfArGgyS6txMKWke5N3n5xWC84DElzzVW6kLEui3dsrtCQlRYNmsarCEukqtEyKuT4+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Sy9ry/6+tD0EPjDvF9WwwMlsHbEhPLYFLReP7LRR5zTy5wfH98fjdCCpQjK9qS+xpwfa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o0bXVhHpLZ1n8zfXCH93b2/SLvWduuv6/WI1o2HgwbQ5m6pshuHMe5pnh6kFrnW4IzY2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tSkCw0Ex2armUdrmJsnWYNK+6ZvkaZYm3ftLJMO6Zv8A09Xn7hVRfOs+vqf1x4lXfbbaQ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fnVbRmDcsBNYGPTpxNtEuyYGHB4POq9g6MadS16drVLsk7XntNTrGccnNSrx2ZtTsk9XZ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y39TkqPMxRmysJjx5PcKvCRYrLKTHiukiPMlIvN6H1c+rqH2ZgmNVu+xUf2enA1TFuRD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Xf5DvwjsihVYcvJJ0oJOxx+QyM+k3jbhww7rvRPxr3UVk88gZU/JCRjy8GQmmRbJmIdW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BobLEMeJdEK64CzxSodFmXi4ldiymCPpF1okRVyR6St2ytDbGRi6MgMuit0CwekNFaq34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IuitOMUZnhY/9RRWowy1+LynoKKwwISHmkHUG2y0hIeIQUtEq31Ygj3KWfZIK8g+hBEo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VpPxPtitvExPSHlK02W4qiW+c/M31fEhU0Rtfel4uwNV4eW+thsRnw8uutHEvcuTRY7u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cv3SXL6hfc+3Q9eu3SYloDhWWPFRWVC1c7ReoGA3ZplttuIrdrFXbKhh4iFhPXJxdNae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X0uMHjrRMq88e0sUyjPzeTVzNi7MZ6ouHCOXu9cq2z/F6qK+mrhXD7oJ6yA+YmVehvDC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7/qKvCQ2Zhu+dGzkxwDLyM/f52f74q4lQgSOe3Jk4e5ytSq7bFPGNMbdsXWdjd+Hemr0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GV7VyUZFJTHlEmPk7eru7ruHv9kfhFXxd2fmR1JUCWtDvp7kZDqz7QIRlJUYNIN2e5Rn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O3i5m539MU1RLnE5uAhDjqfWrTFYsPiZeXWagxxdEqLNQJfArQasNY1Bl+Mo8tlaQPMH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e5rfxyX42CtKrfyq0SECwfGD6+txaUYuiW8XRWmgiHpK3i+ppstwkPEIaWhrxvi7x70v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9kx6XYEr1CvYu9Jp5eY3yD/Y0ioinhixZmCQPJn2G+r+gSXuW2HfN5wm6Y7tGYiY9Dvo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ze6UWrnmCIY8Q9Tr0nHFjFimQAPElPhqlAcFeEcrBhzl11gkL9zIrdTpY+6BLK3V5r+N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5ddaGLPNSUsrbuqb8FOZ+b1tx5K/dJcuuvXWL13brtjRaLepmJO1ZjxSGkLO3OCNL1wR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TnFiw4uJUZs0xyF5oYm7xYVrgW7kryUYEW73WdUk2msosqTKjGWLd5b6OOFu5IlAY+Yh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V0NABI8zAtDUVdhIUWJt+qkqPyWTvnfI0tsiwtUanOBoeCQmpVthMIZQT+MeZ3l/9FCq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3iKfCR/SKvCC0N8MmKeLzDsio6DwklEZWAaYENpJIjUZlTrJFq2Z6caS6GRWM7d4QbeK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WgGAKcq1oyVieDiUNj0Euzxa7FmCOLii0q7HwuEei7MreoLD08FW2HH2S5pBRW6sS/NV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FmxSHxhCitR/V0WbHwl0h3bKK0LSYvokG8rr8bqXHwafOKVdcz1T3UreNRq9zT5G5f8A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4W8IcOEv9MT6u9Uq0mDkz9loeRrQpS1j0VBl9WP7/gfnlSvivWeolyxoUiLAJSbxJotY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1X2N78pbbbMOIMeHqdfarexY7PdR1Mosd1Qvgpy/oK02RXJ8ZUl1buZPT6Flbm9vSRP6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O+G5dbMVbvNSE1vLrlD7lOZ+b1vEPD3S20XXw1x6Li9TtYqKy2zqFVjlNYtoniFolvKf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sQdzfUaOoVkqNrJj5Rr/AA9QUWkRMhyGuzcfHU/uP09dokrJ16GeseXhZCKvNU6cmGS7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k7m3/wAKc1RjktgY3F5VFLmIkLePI4FFTrdPgvpqTbeNpbMOVxz8tQ2oxDvub5lFep6p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eitttItuu0WIdg6E9qhMHsES8esCprsI7eHHu6t0SJIiz4yhyjlsIuPhCsd43nqg+Cx5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5MjnyDdlxl/EVO03iyaSgVj1jk81/gKLNhkQ9Id5TMoCEvFDeVgapgs8YMttaFQZbPcx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5EdKPVg2k5WVgtdc17Is/864VNQYi1HCi/wA0lhVsM9V53+Xr0mQ8yYzVp7nEXKHufWK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8V9D1OEEy7mlGlCEVOsK3bEKfNQh+TTv73W3heSeJ2X2bGQ3yLn98UN8HwXsvKXm52K8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b2T7IogmcAlsWrnRNc3nmPZdRYcy41wIrXRY0mI0Ha8hr+7Z8j7HSzQBL2NsSPutFKuK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rHd7c6PeaG93ch/fEevUhV0xLmvHGvsJV3OkzvDo9kVdke82OgF/e4oJ92C7LjAzJz87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0NCJNwoFoRpscd6DUcu57va8qTndR15XtORChI47Wnx/Ip8PI/BavS7WKTdliizLoJ8jL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jvmrxuFblxhjFk3deEiSlca+W8g/J/57NrRprex0s90lNFbbd0b4KcurdEYl+ac6tg5I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4aaKyw1lXWsEvh1yBfBrrgQ/A6g+4rtV2qKzTWmwq0UNoW0u1u1lHzqHSAjhNp117KdY1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OuvF4x0qyOkixHgDCfHq0Gx8JjlAeafE31WWW2AWztUo0RM63nKt3izq0YaNSVi4qqe+9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9ZlGqGocPSIN4dXhHtw4mxlO9A6u2I12UiOxfT7pWNOFbOYRJSyrcC0SA8nUJhoJZr1m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7K4YWf96L/wD0vOpx9G7ZX1HVukLlnFEF8ZpuHAliz32R3xV1vkbUhp3WbvHbnIqV8V1O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egmIkVIi8FYMafFFuNwyEpZga/y2sxK3vA27Xe5PL/8AkaLXP7nBF40d0z+11dsq8rs9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d5A3MBaX7nPz++KKZcsIpt5NbGjJHJ1nVM/P7Mejvj+0VpVFswdKbdsOPWbIshFwtyo2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e5+b06RKhwmcJXwlIOOpSmxjjWwk27jsj2v/AJ61eD/c6udZNNedqUbVmH57V5NKJ6sh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tngaL++fhM5NtxdhndUcJjFM7v3CN7I32qzdVq+A4MgyS29L3imlRXQ5a4FzoTyKXyO+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vG84F3R5kC7Ew7ueEyEyDKQns52fI/CKiXFB4SRr9lRYmcJa8mbJOLnbjPf81q879uCa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2rtNLI2UhO/7CkcvI1irvvW9b0jxI8zhDA9TZEQdSYG5n75+r971whjq4Xwparkjqc6WO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d3q65ky3FIfDim4um3J6jo8qYlbkQ23g6OR5bNVyc+rZl45IsbJblYd32L3CiOy1ZLwY8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xCYQNMBF2ZjyE0mwDHMfG1kFFymV4atJ2IHmbWSutGbGxdEZNabLWDi6J11pDB90Fbqe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d8dl17CEhHwUlLK3t2y/gqzK3sdy/dJdXXrrWlXOw0DEGyy1e0JVaxxsttI8ZERUOk62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MG0eZXWsycQbHdKYdtosoQsswi1LU4cdDotKlDzSLBtV2+ppxbPRw1ww/fNwg/SM6pVv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dtkEFlqd2tkuzXZe612rp6OO5vqKlW+Or6HqcLbNP/YrfpUVKj8EkDJEjUcgWpSxYM/GK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of2mmWT4FxJEQx7UbMz/ADGryfZFXNKv+Cu656pNzxgiCpy8cZHIurNtNecOxh7plU64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YppkNGYxkvPVn5yNX7372oZFoLuLhNJSruOWuJF1LwMjW+964KcIbzkMvhwwcEuXh1dk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70VfHCi87WZnCO8tZSouZFRuEf8+Qo7fEbX90a9ZEMZMpF8Tzh5obs8iFr6Pp0URyOE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r3tdSVyWVwduqQ/gPf8AHvaZkyfUmHmMBfIb/wBr/wD0VdqrrirhJn8GGyTUrdr1rOyM7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XCuRFwzzvdRH7O5fPT7G9rZNR9beufcMW9IGrXfFj5kkN89D9/8ANqv8juu9rrUMP9hY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/fg/fNXPpsw/sbF+hoqI78VNdHfcl1mAwgzGZuTkfUUOm3hDCHnkKZi2UMoo8meOvtixo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L4/BCTEzbqlHq5Hx27/s1HvSoryuC9M58ZUb1QJ2ZGCL5j2vV3nPUx0VV6qxqUGYzfwn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iYurSCdlrib7ln+gobTsJgojc0Mxh5CaXKshsxTMqFDueQDszVc72bQ216j3dAmyZl4w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o9ylBvhM5UDGbbzTq+e1GRn0yLbcTIi4vHzXZjH8vkZGr+28il3hKAUuKMpxxG8xr08j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sbcG7Zn1qtqIhDgx5ohRNymCIhjxieXQvU+WtbQxhiOitC8SIR8ROxXY85LMPHwhXWNZ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PNx1oahi9vjFTNL1j8OrvNBkQDLi4yHebt9Ys6y2zpYW0OjCWE1Y/WcMf308IP0vOqZb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rkTGz0yFJbGAoUx0bGp/cX1BQrFlqkwEhj8g6pXu1dThZYFmIvUrH8VnIz/m9SgumEme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MDUe960hwSWS/wByry+01plcCdnnkMO8l1c96yIYwmIk3ZGCEJOYwMl3l/P0vTs4gqTF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rIzUTbudmBk+96vThbdNxzb2joDJjRFbtgKydQQ5/wCc0d6Xwld3WQ4zTui5MGXmeR98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+oLpcOLuUtVu50TyL0SPZFDKgKnjHeDcDZcbLWeQ7If3zUzKQTC1CVgwhvDbkvp1lkG5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7nTJnH/Z6K9FQOB02TGNWUUS4uzg8shNXXwhvWHGjXwV2qSbSDLZEz9+9P4P2RV7XYqC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fU1OXqPIcvI9t0UWPw09SVk7HdsSaaV5EXOz37j2NrGsVe2Vwxu0mSo0XWb4lphsjT9y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3dZfUC8ryFO1qmTvMju2RH9j0VXW+CaykFcikuU0O9UOfvqx3ZHukoYmrJVNDeH5+nWK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ECcvWs77RUW3hG2FCc+6pQJ1QMvVIudv6vDTKFhQMq70iJ96oc/fVdMO7jTrzby1kNY5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1MfKjxJY3dDU6Spp5ePfPRuKu04ahvKQ2NFBJb6Tvcmpll4w5fq0XZPqgrJ7EV3DI9rx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LlBGl4Mtj6ut6pF5RMISgNt0+yfM0Om8b9YOoT0mV5glcmJnp5ZNMVFh3s6PF1XHLlz8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3dHewXCCgCJrLmMNvd9++itkEW6DHlBJy1n9orrKFeqzNsh3jGZ9JsABwqkxd1jrKRHxR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2UG+5ZD6nhZHcMrJaEnNB2Z5CpWNDEkQ5wkUZ2WfcKwHa7LwYAxBu82ud+RS7HIEtnnAq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YjTAtXs5SoJxoUVNpQ420CVY+Rs/x2WVorrdTr9Thh++u/8A9LzqvLxbq+uRRdWL7/i/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dgktoNBwkGYtivA0QXZdUKEJbZ6unLrtV2qTPlXdCdOi8jLbGTrIfH1o5tC+9bqiS3CG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PWr3VAjQk48eFQcdtaLaK8d9CnM9kthZK9b8s9Htj8KqPDjqYwVbYZp7zfuorLLBWPi1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gl0MW8rNjxc4tcgboc5i357t+56I/e8SPWU+6XYtZanKVGd4bcZ76JF9Q8uZdxq3Skuj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rIbZMRnMMXZi/QSKmTpUhckiTkxsoMvAry9FpsqHMVOKEtEPVnEr2Tyz/wCvrccIb2F3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7IJzXBIEPD0yRwkvUpq1JyYaoXY26zu71FvHgraUISykzFDJ1b46k3i+cybMVDUkx8r4a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vQjKF27Ps179+j3vV5RzlCyGUlh3UrHmZCqkWtnwikXo79kmkHEi+BRS1acQiCgq75Fh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uuT3ehnHMcxg5uBRAnL39LbepiuO09tSg5eieqxd6CIKO7Wt7GkrVUWcchOsC7JNQ8mh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W5sxRgoj7lSzRashGTFMMPkHVp1iMSyTxScnKzc784owUS5BsVn6xj5RvIUSNaXhIcHL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suIPlc59bYMLKLbIQpbQtYS3x85WHmUWbidazZETKjWPGAtoR5nruGX76+En6XnVe1v8Ao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9/xqle6+6L9xXdv4M6itteOHoam7w32ettpD4pQ3LZ/zyFZWMmMLiCMN2xuawWa3GcPL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RYWbxybyh1b61fuFV1zIa0WvWXw6x3LPXGHnj4Tl/a9EqU0pIjldkEDl42939ZDtLp/U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7lKwSEZxczcp2KjhxdjncpUg2tEY+SozxHu6kR23rEWzBxtcTmfnNXlAtlDPcpyggC2S5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7HrU1W6tMIPY7T+gqWiU8peU7ck3lMupAW+GbU4Aawhbt7R8SiVo/KqGq1rFlxCEQouv7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1HXjPO1cZGDNLDjwUEdcxm8tAAcUdq45n/i0Ots0f7/APf1eGv77L//AEvOq9LP9Ff0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19P9390SZgLLBPikGZRPCwSWo9jc5ePz/Y1MzY617GwOTlrXSbQJZEKVOPEaWb3+E0J2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/wAJorD5QtyZj9fQ84uJRaer2uoIW80K02vwjj4u5y6ELLMREGxsJrSFhD6Ghz9ksfPr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dcxqLgPd4MfE7rk1t24XN2w2N2dY7MsSaG0OdSeuTNjBhx1K4M3O0kw4e5vKQJ7x8rwP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F43UF6GsS5R4wao8tgMqXcHCCakL2EVFAa3d+qSk9y6/fFn/AA7WntVMtRtDrLcBU7Tb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HCfOpeKwWCqTz6I7MtexxaMCtHaVzS6l6qFAO7GxZTOfva4OCUApETFGc10Vqd35+lTo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GmRZc9chT3SuxbA68Rac/J6/+fJrhTKh8HZjkS+Ed9yUPsNK1HHdeLnpd7Is63/hZUydf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8DVVNbJTttzkbn2TXshPpq5ddcfF7kHVDsCxhYZKjMsl2xuX1I9167t1xq7Y1xxrt1zvy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x4W7tfx9EgFFl48eNobv4+lx5WWwsfcnbvlvfNEaoLiHJaGIZPcqLsdg8wNuYzHWD1K4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gBR5LBXb/wDRXb/9HU51dssPu6XbaRaPGohwLJeHoVji25a8e3jCitO0meLgy6TbbZh2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LA7S5ZQUyx5jlq2zLfMpllms7o9vYTV9XnHsxSocBhxsXhO4fOKc95kyQ9zXOIue1/L9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8qG1iZMVynJaPKA1FQb2O0RkSk4JIj7aRy9Dbp41MOzp7dSg0kWE1HsnTONh93Q2WYeK3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V9PlWiUdESUblCHHUhNFYqOQpI8ZiQZi8zOq8VRXMJyi1kCaHEz6hnIdmSlHeQH/AAOd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ccJd5TZAxYsjKjRVulvdkp/B4tHMTfl+3o5qcnBfEzWVB5bJ9sVx1j8CtqR+SFdeQyuX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tsyKu2Vdsq53U7Vdoa6wj6zr0m21+WInjDClOblVkNlXlJJ+Vz0xqG1qmcfYJScz83q1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8yuQrT2MPi4HZlCBx14SPBiJ3HrrWCOx64bPHrBZhIsHFI63tgjh6J0ywP8A9KTb4/VL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Uyy23EvdYBplirNks0Kvi7lBilSrt3I+VogOwhYJ4DEq0WWUxsNWsio8BiPhfxiiOxSc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59FCq2K4Sx9CmQ5W1He7ODyDaF7zSmOrYMmnl1KRd06MUXj6xHkpZ3Hf0MC/eEkRMgoy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I9OtuW+okvIjZ0kceWxCvDdkUCLlj/3xuWXZDo0nV4S/Iof3xUqVEU675UD2fFllsJ8r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az/jV7XFc4DfTpQSocmQJ5cFCn+Af3xIpZmhaywYDzeY2nDBmxZsmYlRy1xJKWMRkcg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XZpNa8zXuxyLe/e2fUr3xJ+m+7dv1gj4jaTYGIhHjjg4++7h7Yrugjkt3ReZ7vTHgYiOB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fG5JEe23k8aqELTYQjlYCI95S7PJK9dpobbON0sn6+tFpkO35GmeL0nUvrbInsesK3T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hi5h4gy6chp6owXN2vrqK0JGsj4XBUq/0SBgOx45Ki9jPb9ooocdC9ZefZM2XJSuNEi5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4LTLsRmMitBvK8oGf3ZD6GRY0slCVJAmnmMf5+tNgDiooqg1ucPGET3aPPvobJLSyVcj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IIucpzls+b0M68XzZcrdY5DXZjDUjuL6mQwkFEjzIbYxlHTvMqkg/eC89yag4/kalXBd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fyjy8akdxrr21pQosXjBx6RKiTZEI1tWRlCblsYqrkjw57r4u+XBknGlzYyI06BJ9QJ7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FTdFunDLkgfpv8C0WYiIUt2RoWhYSWRQxmJhmMChtbYK80NvfcSnAZlljtnlHRKtSTCI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oisZh6IZlJ62EsnbEuZ64tG1QnbYQ4QwbJ5a6zQBZMLupHRYTHiY8Kq0niwjlYCL1kq2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xeCpllxXdEXBUeASkJ1mSflvwetTvyKmIRbAS1Jy975dFMj3GhbpQpzscs8uMHn30xHC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kcGZdnxM6P2LIpbYtrtXafFUfdaiqvgNdXg2MR9kgqmTkKkrijzpCcvBTFItJJF3x3TK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Xc/c460mhmHpDvKLjVt2YvpKi6JRMhtynJV4CUjw9SH2bQEewVE28bsXfCcGxEbJdGX8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6xDOARc6axCvA/hEimWns4TwANcE/wDbv82b2qeTVZZDeM4ADpqRMehDvxr7t2/WbfFw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UGDCIJorLdnK5zXVJUo05eDbEd5WhVuWXmUrpwADmDq0owaId17hSVTMWcQNdtZOZlZ24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6UmJHVx2yDy11kW3m4hx4NYGA7VvT0Mq7pSZsdvEbHPMpltnGEKcq1TGLI9jV07z5eu+1+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691xMW8pOsSswR4ihTlrrt126I3PWsR5xHl1IgQQF0Vo5LmlnLx+YrNu6xAl5VOs/nFX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kx2TG1dOXjb4ak3cg86YQY5ksuUe37P7SpkeYhbktDAceQGYs1eXRIph3SBXE4tsxhby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UyS2KN7Qx4ku7N5g8+j2TU6A0MMiBGaHE7qjfoorbW4U7ri0IIV8Kh2h2qLnYejRNDCt3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IYS5hdzOsducl0U9shDMW9T6Gy2BfeEj5VSXMX+bUJ3ZeLFsLjleCXLotamDEFEZuOWW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OLFJbt/HVwSs/d7+bF71NzesWvTvRa4/I+b5H+BCEFWYWPbLoUwJwJhLIMGaLsxnoI9b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QoU+8iSIcUkuzDobTfkr4mE8nkqFVl55KxDJ3Sd5lUUhr3SZBBgzWnXbp0qUeXHig1zi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dcUMEOI0/ln/AIRSYEMMUh54AGnSIN6lrCgzpl3q9jS/I0OmwcWCu11ObS+v1HSpBiuO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FgitWxGUJ7sFfaKh3qiRrJygUZxxDiZ9CAXDehE1OcHYbttVM4TX4oR4RXynBGjt5S6br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tEZWCwfF3bK8YeIJBlsploYuPW9sLZqdnhkrfGbrLY/Y0lm58P7YqZDUGGDd0zsZuPMZ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sPPrjl+XRaCxeKVEWDdlx1VkWmQks8aSHlKdAgw9fmRTabo7Ye8e3O7g/WaJLbjdHYrY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q8HxbIUBkPiDNmJZJf5hFcNAv3hGN5XtFC4XcHtXmZkZ6r1TnvSjV++Im/13qcErP3e/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1uT9M/7vlWPWTvBY05ldfqYX2EQ9HHl1osjr+FvK2FLH3IeuXBsPCy8ZOAxHwSN//UVO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N+w+UeWvWkcvn/i9eq0jDnKk4E+ayeWq8AfPyY4go0iJ+W3/AFO3Xbrt0Oi0Rw1tmRVM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LwG+5bqRYE6K6SxANAJZJSuNEUjIyMj2xTMh68JcQR5Siym/+uhserEPSGuP7vFQ2KMR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fKLoUQNmReMlUbNHmKpKLDWRDtuLHyjakW82irrVpPF8GhtA9kqGLFy0iIZwSBDsnN8/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OQQ7xh/wir2jyLqTP1pMpKSbk5iNzuHJ96SOyqIzBKS3QYY4ZawyNxyFFZZtEXOIK4If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rGHjL1RvM8Xk3zHvQj+D/dZE+e8Y0WKGNzSp0G5DZdN08QCH2dL8s9/e/vWhmWzJeZxw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kOeV7R/aV59k+gf7Jj07ApkK8oexPu+RyiPLI9sR/WMCRI1mcPeUTeM+P9r0z1OCNAj8z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itmIk7ePC2Mmlx76hlCcRqDWI55kb+z1niYksgxgWPd5VXep5l6kIkxYQYN3n57t+6kt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s4+LeLNqOXpbZnYyWgo8Q7zA2o9+qOXJuwnKzmx42Zg8s/vnV6W1R4ltDGBDz+oVaOreV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kuETTlg3Oz9/8h1OE1t7WsKDdPqXfWUrlNVzsiduPe9KlXVeqYmbsRs3sL5eilQzXft2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8eltBWWRcsO5k5H9Goc8Bcn2xHD6dFZsWZiWXEAt4uuyEEXMzVbyo77GjmRZijAa02GJ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IMddqisorLbKKzTxXMAKuuR0gak6kItaS2am042EMzG1Hca0W4hLn0xEHLJygzjFrsvdU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kn52uCBlaOEfV7+bF71N99yfpvut3w7LS7PvLAfmkJz6RYfFa7Bs0ONGyIK59aEWDhHi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rtyZg9NvcPoOoVEarRK8JW5gD5Xw34pTHvMmOaeMyLntotFFRWFbUq5XtY4SBQQ9viK7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+KAD8dUxAFiegWyYJ/hKO40VluLZPi1HU0RYMoMGUW8zO4PqfwckYV6ses3bh5M4L+QT+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ZRW+JUxrTImNktMyLz3Uv67JREKb24MXpGSQ8nrWTnoqPBCFei1tkqDiOWsN9y1Jj3RI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Unl1IT3f2xWtTFLLP47SyVsNn4vTDssHZDHhGibFeSRx4zV3t6Csp6GJ/COUjH/SayLc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OhtihkxcCsYkeZva7H2UiGxsZfULTXNotHhqjlxsieqkylI5A8YbG7zc6r2nWIWPZOc4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EVFnBbyR7fmu71MaFuy12PHXBrTozMN8Yf8A8fvapvvuT9M/7oVQ2yoYz0wAnnqhc9r0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DDKBnJjtPeBK7vRI0FmCGPD3MPP1MmIQtcdB4Engy89lXgciwhkNNWPF1NFto05W1lw4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Xs2qKzTs9WPo6aqGQoyWxWUeIT7qjkHVAlPf6uxscUJesbuTlTk56HJd6eNVsyKDBhXn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/Lp/FJFXnPmNw2XZJ2MR+HTyKPxihvye3FhkbIjzI3cEorKsvFOLxt3WNVuYvpK3nVII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gzKORfhrumKRtPCJJkzj+J9jIoTbHKawe63g7d+g9jVkKjxERSDBsRt3lUyKgIkmGQYA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rDHOu4NSarumUhO4dUi7JAdjyt9ELoNph2PcWHjqbUgwtHEQYMVCGjZocdgl7oKI0NZG8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cJBxsHJ1pC3EJdTTbRW+PUjGAsFWUeEg3dex9mtE67MScHFFKdvz9PVbcUZzmpxgrUEr3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xkXemGVvMCq4KWfu7/Nm9qn++5P0z6Hql9wZKvGUmJHHusg8v/qKKLwZj4iI8B3nNDd/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T1iTU4DHk8iV3dP8Ipjzt2sHFDn1Ou5uoYmuVtE7kPIoRUi7rLuKTDU7blqk5ck/iKII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Je7Zlf0ii4tMjoMmTpWtODEG71VCdx9mogts2lngOi6hVH024RE8dFbyi6lqaeHVYMZw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9PVzJttxFGGUBemooYNLViPG0R57aGwrMOKs223jHgrgmV08E4Tl6hjkyCycyfvn57vwe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IL8rHd8QMxi/6NQnbHZNYPOmnmfIVgCxax6Ihl1ogWJZt4DEuUDy1MstgRh32AM2Tls8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sHFjyZi1UUKGrDhPBmlJcySbfP1wfmAZZl7N9T5kTHuzU9KOzfxSRkUkw9kI2wrHo7IE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CZDVtzI6uUyvDIrQiYIkXcpG7rtiwfd5lbFdezELQwUTVcbnq7mdDzWFxBKuvUizx6kW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5+CnZtmKOPEKtNltMgwzJa3g0HSB5TK8DXBrFYVpl6s4TL97971eHvyV9M/7l17RGtXj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HLk0K8M/7LTJF6zHS5BcTNPdh5FCO9602cWitgtEkt23RG7yMf8AaKJUqCRDg5JR/X0R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sGnLD+D1jtt69R5UVpJkIPOSQ1Hn2YRYQYJIjzJSOXpl5oDDeGoT7vcRfIOpk4IMlac1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9YUgwLLHYAu55tFYFg1JinYRWPVgIh89SY90wJsvFlAZR4zmLR5Z/tesjAuAwg9kSzzJ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vf6HJ8FCTltP4+RQaOD2ssHvuaHqkyotiNlYpwAOCmXu3X2TFbkFRHO3ikeQjyYlBHRA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6Sw/4PWbedkJcfmFgcucfxHe9dawaLTbWizEQ+7qZlIWyVKzdqX2SsK4HyLT3bwgJ1gd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Edlo4eZRGHaLo1ps5NocWpkcNlYtxp80+ltstw4jbWjHis8eshoMxYMeIOZQ4GiXQorLQ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u0NEfSoaYHNx11j2fFd1C63G5tcGrdFmIfVj+b971eHvyV9M+h9b2/yK61n5R117R+DX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Fg4YobAj3eV3BNSp860mSpTsZt+prt4q6/OrBbRaOcGDqFFupAkI+yZTTy4MRXhnvoQbf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9pqcBzo02KzKdiVnLyMjyFMB9uKLKytroN8NUyC+PEmi1LTjZvJ5vcKlR7Y5FhczAag3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0S6i7kCOUa9IbtajNx5i5zX8un8Hkavkfweix2+Jhpj+FUgRyjVqcRodgv8AP1HDg3H4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C5MJvzfsaiKfdk+7yx4MQhrq/TorNh8KiTmmo/U8ghsXuPP9kx9bqQ05+YlWUGqCCd38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xj4RVMfOUspAnsauDmYFeYobWyUwiL2wDl/nFFkTITiLoyUsrRq4+6GistUwaSqLmSb2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8eru7n+149MhyJUuEOVjaUSTlsDyOdUe6tfksGK5Rw5cgEsYjI5B1Da3OISPGfhFq8vWB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X0aj6rHY4tWxuyk5ndqhgYZZCDAwkGWzlpHL0VpUVtto7XSobfEpmU9gl428rG23FWnm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QY66217mtFJC23lTwVwdLnab3/QN7VePv6T9M+h024a5xVzR91XHL4NdL3W8rt9XZqGj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hL+p1qG23jdTRUG6bJC4mvyck5TeTQru7v4PV2RriUsox5vqVHJqVa/kcvwgvR3d+Q1m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x7zb3238B/B6EIvZK+7EPJ+Zpl1P5MjlHALoKzs/JrNnysm7sDM7FzPMU5V0qXChY8AS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TXmxx9Iq61ladP5NF43HxdTWIb2RnDt4o7nLqK0bzKThTjMZoZny1ab/wCDiZI+FiHm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uDHNN2ljaeGWGpb1/hv8ArKK0+EgyxeGDDHyYy8rwOfHpmfPEXK46oh5jPT06LwZgLHma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HKnzN80+5bv5eg1O+r0jeanTF/0il2K4Qy2D0ZYJk4/4RGr1bmTmOvNvLSCDiK8Cn8Hp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JUUnjqpcyDmCkuaQcRvgaLRlsEuaPKUyw7GL8DXZUha8PEUJ5jPQUmVFhpy0c2Qe8NVF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GoTzMHkepj0jx9isNMtPENaLOLWjo0NvNouvhw11rawN41Fm2FusowIa4Nh/nvf9AXtV4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XXbrt12/XRYdtpavFhqMB8q/l3UVF6wqXZFmlvJcWLGiNdmLZy+5yPa+/ovVF5bo8AxV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Irr7NCarSFg7YNE+TretYz3R5n3DIDoNCsra2a61v5dZsGZLhM6cVzl/QUT58qTLcXHb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BgobbZIkzo4KTbSacekRJSce1S0IAmOaeABHn1ICyYwZSga42q5jfAoqQYXm4ZWSoww7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mbCJqVbRHmVIytrCe+w8yodnNeagOi0Vosro/CobKGy3ilTNHFGsWiist2Sx1h4wkFMs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DdhTJOemWxp4z28umElUsRx8VXZNcFIF4AOGR6u4jKPlM3PBm93fU1ePv6T9M+l+7b1C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r6Z/Ut9bdv7pRfpqvD39JovuRUz3frPRVbSKTUjzNR/Mtq9PcUz8V/MqLzzPpq4Re7Z9N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6o0yioqRRdR3uK4Kf7Z/m/e9f//EACoQAAEBBAkFAQEBAAAAAAAAAAERACEx8BAg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UMHRsfHh/9oACAEBAAE/IRVlN0OBqpPJ8FTC4SG44ha01mhpkHUHUcOZeSRafxtQHp2d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dJoAGBjIX43+6G47TNozbP/WRnNsnTHscH61JQVzEGqbAdLmrKnBOi7P51lwJYs+49ahu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6IgLVFbA+JqacBJRmCe2ND1gPvauB/BaaxcGpb2snnmcJsD1kBZ5jj7ppp6ln/nivWSC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8OhBdkVshTi8wB6bgQ3Kx3ejo3XcmTebrZLiUDGUdGgBNtkgea2RW6wn0NrNqGtS/wDa8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op3+pf8Ay7MHqf1RZbt4q7gqwixbKHHIWcEwgkYEcGlKY/PMmizUu/8AHILzpFFs/MKZ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LE8d4Gxm/l+8g1ri3EqIOVERfZ1uk7sP0KZu81NDC8wFJWOY8yB5rolO8jGAP4PIRffS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pJsWAihH9SCt+TuCLm+lDCZKh/gzupvSiKADIrG3u8FQlkcS38lv6hLIbvGY3WHXNmDo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6UPWIaYD2es7fGQDC28FD4Ym3jj6U2lmqDGugg76IuJVQ+WZLimTEDY0ON12RHrmbUop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/wCUuh5GhvK7V/uFu5KGUWxAPcaqGsy9uCnB0+lEEZ2GhN4hDIFR5uDPrgWgpljIpV3j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p3TY59OfAouDkGVeQTrjmO3dpJ+5Hk3caR3n2FfdF9N3cvlymD2U5hw3/wC3qdnmsYka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Qf8AavZ2up8geln1yTt2zajrdM7P+W9O3L1AEAJxaFRZJgkYncdGngZJkNrJBj/RrjL0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HSRqYfYg23fe1JWi7cWvNJ66zRU12iWNknu6zAwKP+z/AIu5EUF8GGNjeP8Ah9LrffVZ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Egw/oArKhsUqHyjGbSWT1aV2FPiAcN8A1BhAMTkRQO6rNA5WLn9+tywqV/a4FBYAWHEZ2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4uRyPTuPbre+EgTO8mCu4VoQNsgFG1Yk8chrpfEr+u0n/ANrGhcQvKkYH2HgxsOKb+jWx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Cxh5ACMfnGuH8Nf7aUJ4zqLbH8QXrmE78oLgf5qwNyujTHA7UO8MOGlbGGLk11VfTYJg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sa1bEnXuXyYpDcjNfpTUv42qoD7/AFaOxA1PyanJFJIKL2yOzwXnFuqzqO78ujiwKbSk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BuyHTMxFPqeS3vw4l+Md3U3EbqEFSp3eZPvL9iEEvr1a9vREe4CpgXAt1ExI25Y7DgaH3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LtGmzUp9RTvQcSb0Ezg1oYrebNxnv2jfnC/G/EFkyS3cAIAU88Ig/sBN/sQQoDdhAcu9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CrKjy7CCgS0nLTc2SkgqhA91xZnzi6VRsselQCHrn9XeSdQlQFqox5dJIvxGwNYGVHnn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98Gz4KWYheEajdaxMHtaVZi1ZqwrCp0RZ+UZfC11GBkbFifgMNs6hVxBy2X5T+8NNdiM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3o3OWp05LFhaRY4hOe84sLg9jiFQc8ihtWTIMJmmThGvYW9plbo5TnTz4WShjsvRzZhp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OzBqIZK6Ofwm/ZSgQAG1LDb2lS+6GWsKcrR8HY1yAxrEXBOQ19JCVx9I3ynPQWbsmcE8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yegD8NpoK7OF8GtYS944VerXzEKG31eR9ADYPwtV0DpVAxpWAb3jpxQUaTCjk2gIwr3/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GjxZfpy9Aq4icqFEWGw52VPBGcPIcRYNof2t0ns6fsZCTtSq7cJxjRqZi0+y+C8rrHbVH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Xnn7SqbKWcW1bUUu7kkNDsMdBemD2I4uDdZHkyF+zorPKPmgoUwUbxRcCIiiha/G50io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I5Fg68np7KAPukm1NyYlLPM61UUQYT00AlYogi0KGe6cZ31XZo0M28gu1UT4zJ/04HH4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ajpO/wAOOAm9THmadbw39jcob/KmliROl6vKWwm8KaqRdC5DaWKgJFnlaq1RwRNYQgSw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5fLtd13XQ4qQy9pRaq4+lUvFqOBnHgR8D8Iu5KOMgmNxVdUfjEUmk5t4vNX3vrhVF/Yz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95bWHPNv61L/ABvuFUwykYYSpAqmOdRIBKUlboXRLxe0Z563z12zyAiru5UL/O7yHlmL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qlrOftEtNuXAjuDu8l13gLE2M9eCNufNe/d06UJmQbagqNA2lASksHqj3yxBRf8AaFey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UqAv/AJUlFvWC1Nisoi0yoq4B06Avaz+4+IZFjG8EG5XFmIQQnzCAtktqpBIAyyEmlsxJ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JiHQwyfLafWl9swVVmXss46POoDwN7BGBEoMe+p1ShUICh1F7WOlbLlISASVLUdriYM7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8zRrQ+aEeakjbscabdqFDoL5mWHTt/x3aNEhpKbAW02Dm3imuIbQcrpuKnNvsjrXvmhGe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nmxaAeYsUc4hFcxBT+Tdq4EJqTwuk7Ta2n8C0qcGJk9tZ6bKoBhHfZam6lipIqnY865U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mw0WYRi5zex+8kVgDFynFkIWA1tAwiVHzk8L3StbHcXW0mkn7mwn0KccR01hh3fsUUNL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ZAKhCTudbBs/WBbPOq7poIqyjyHkGCZHeF8HmpM7RKZwNgkXgYLnEldRx/8ApTZFIaQp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DiaKSAHOxc2z00wsSCAR444N4+jdE8Usb0Spz4lGcttX0Wq6W1PSs9xJIQi5DTaJ2MCF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jBvrvdAS2VsWhOHehNnUAJ3ptKEM2Mlj3sDY0AS3TQJRgMfjiZhTEt9VACOMeJoEB3CQ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2NpIcbsM6pHnHBHJDHJfAlxbcy/CuMRs+eFZZAIWCLsbIvVnd1oMaRjy5ig2hZGJbAeQ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wDZimh/ufCb0AEU7UathdeFosKIdU57jU43cVZjkcGmJXYFgzlWD+Cr7pL4hIhkWU1VZe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qkurBq86AeSQi0ysCG1GQ084vAlgYxZDwwYSDryAHEHGzmw2BKnbq8csUxuoL4erGKCm/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Td3ndPmfceRgeRmbVn3FHtH2W/cLDsvR1ilIWZ7k3nTobpsQBQIkiOgZipSQ9At7GtCk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MSwyfEEnxcUEYvN74ljnixEVIBFFwQkF6mWUrTT+stl0HPPFEtu++7tZoMc5bmkpHvia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NLCq5AuPAzU9x2SWBj4Z6kxllsjD0Qwb0zS9G42AeKcBQSFV6gec61cUDObQ2x4S5rSzuM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mUZLyBpZcoWxQt7KSFLES5oHXsBJ3YJPm1gXXAjpUxVAvAjgrAQaYzfqPrelXoTj/nfx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niIFWeWukGAw9at7LZ6Tu6mjs9mT+AXa7m1te4eUFxgPMpohUutbd0vF5jgM2ejPZE4Wa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tFQagN7Zzbkcxyp5fTVim6ragUcZNeRfapmnVKHZ3rmt+0EOkQ2k0e7U8k3ptYrk6vVu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2BJ2EcOVIKCVxH3WAGBaDNPB7KoDhviAMbqKFIVZF3E0zHoEEMQReCyhREUOYX0jaSEQ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bDGabYxUQrktCGB4LHi+O3pMItLLnmD3/wDsh5isaHIMBhvToPJrN/uzT+O1lI+sCuLQ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XIzAEYdNuS3Z4dT2YQPoZzQUFyeMlqqot7yLMdIVU3fkIg5sB8vADrQfIwxaBlhdc07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8mgnUqE3JHNQnXaZDydT0nd7jauS4caEbsnyw5SW6GOoZFGE1HIlpUPOMUcWwC7OKpapu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izcsIxIqzrlo6u6nYcxOX/uk6nuWR06iwUAMjNqY/wBjd8GKgmpJ3Tz7CelBCr4kjRlo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lk9qlt0qptpMRptVsFodomAcKcToIFRl1AExh6mPmUpAR0eG49yzPXWfoQuzRyjYKBSe3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APxJ3i6rlI7rpsvigCzc0gxVpkk3W8LsvArNSO0C67De8wD6O1gbeCgVbAmRATq/Vfy3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ks0w0GnhVGI5UgLRFMNnz1nDMBHdJy0RjShyc+Zf/qWxqT8oih+FT95kZYEFhHgO60NH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rIJiHiuQ5Dmqo+7sSe8ekNMsa7rnqUetP32xbtGfG69nabYPtmLmlx3pv/vJ3jpFgHI8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Upcy9RzZtpJRBqIoGERVGFg1o63wUAeupiNqEDuW/PFCzZ88ndNkNZZYSVT8oA0TxDnI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7IjJpILOYDELTjHDlQeQPJ+f19dIcDdw7SBUvlVg5dQq+KDufAqw0khgfAdq9j4kOrVr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7JS7pNAfwvLSPlb2umpkMcL4SWF4a5InZ8yK6XhMJCgUpxUwmMCmHvq8L3C//P8A4TJAy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w0Hk4DPmhD1q3x4L+jlwwQxUKaSaXDcESQg/hLvW9XwkKLdPn666qRCaIi8DJS5M9RVp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VE5K5LzR0luDJVoJCVhxjXzJU+cndlqkLTI3IUGSBz0ykUNgHAXEsgwiFRUtHRWmnjwL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Mzmz2KxzRZKxgBJvvmh/bfx8bgvEUmciZyhnGZPbLt4iTUoNdT3uDQOgXuXNH4Zlh2io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EPcVl8kc8JxDp5ZXFNNAH+kGQaQbPcyrsxHHhA/5KJ2Tfcm845K+jwRhx0MYVajMUmRFw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yUcm2DBiaXS5NcOfLGWYYaQkIxcQdyzrx91Oa5PCll2IPNYaVfrcdIeYOXqgzs3zMyC0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oaEUDPOUrVHjPAuLHv0ICXHgEtKG1whuxRwQ1EiCQYZNkI2XutSMNkma8fwoAczUiKru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92dHG/UqVyW9M4lhJdlm80c174Q0pfkttc8Xnl3OHBOCCA4BwAHWQokdMf4IbxetMuEti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igCN9pMWYUEmJjqiuBFBkEzHzjaGmsNh2v0UJOcUlvGhidfO93hPluNZghFuVxw5n1dH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L2W+j/8A+XswUTp8JblwMdCXsnXMg7I91EyDv6Rh7SoJJ7mkxS0ZYX0IwOxQerQXSmgX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dfd9W1SmcAJ1htIwJCDAeEL7QuT6nqT6quWemof5GP1VMtqv1VUeXDSM299DKy6C5ARx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aZlV3njG4rf8A/9oADAMBAAIAAwAAABDTcOfCrBLCPLNSDBCEEHFGAJCDDCCCYmOs4YMm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AAFAAAAAAAAATspG2AAuLdEAwMIEIMECBEEAAAAABTEcOM6SMJqAhx/kgEIAAMAAFUEA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OOE+WkQ/C68EAEEMEAAAMQAYoAkgBCBDLMF+/uQaIAIMEFIEMMAMGMkBAMnAwVQos4m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MCEUMYgRKBWGUT1PRBoEAoMAAiEcTinCDkTEAAAE0uE2EYGMECkAEUAeIEAA48AgMAEA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cEAIM4kFMJjgPuEsAcBAAAIEgAIAAFAhAEMAEEMAAPN9ht9BABFCgAAtgAsAAMDMgMIA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AAAAAEBAIIAAAIIYCAIAIQEEEMIOoAAAAAAABEqEBEcAAAEEIBAMAAFJgIAAAAAEMEAU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EEMQcgPEAMMAAAAAJIAIMABD6IgGkYMKAIQEMBWIAAABAAEcuEoAAIOIQeAAAMAEABPO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gKMCBPIJKKsAAMAAAgMSAABxx5wKCAAAABwCANwMBx6ABwFwD//xAApEQEAAQMBBwQ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QAhMUEQUWGBkaHwIHGxwTDR4fFA/9oACAEDAQE/EHpBA4wQlifKSHSMrGg8Rgha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fCix7Bs5UtI2bQVMO53H4KhgeJN2VvagIInBB2JWY7nleaJCitAvHuQ1DjoFez0K/wAg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qDcdD9VBuOh+qg3HSlZT3Bv0rgnT+14Qfqv8D9K/zCv8QrgnSuCdK4J0rgnSuAdKzAb4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/eyZJ0tda8hvPOP7gK2wklkICXgQsvIXlSNaCruAvyCXlXkD59eqYsraieXr/a5ev9rn6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2fHv+Kz+bqSlWGNwEZhuJOBElece2dmCuXNS2opOCN7xeC8wBt0CAVb7gVzYXE1H94M87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JacoaidgEt1giVgykra620LaXvE3jfviXdEsWnZRE44KcxR7zUuQiSJCPskj1am7yQAo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7ZvKY8K5ev9qfHvU+P4u5/N1MMhiBKGFiYBSGMJTdi5AjTUl7OpjUAYFvGDJGmQ64iujH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g2Zp1dF1ysyQAQBlLbAAFFMSta6YG3F0/FNPgDIHKpCQyIkSLrwcNwIKSGJBVg6OCnvB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FYmQAWgpCYJkuWkadgkRkLEuBByLo1LTus66WPJuaNSjAASwNA3W0cYL5pyQYQEWRLC3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VWD4t/Knx9HcvT+ej7PhpM4DryKBZTUUCoAQ7BFI3LiJgSBxEmIkdCPzbE40DBuqRvci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EquCgIWjRZYwrdCSlyDJFxLLKEABEgKXEIgCCYJnRK6Gb7yTUYTdpJ8IVgECSSIgEl0B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cZgJIAtwUdyzbIm870GYXcb6Y5o3eq3BZBmRuTUtUbxs2QWyoMDLCSSTEURaKWW5tGRk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EyIjiEiZ98dqmWEwNpAWORJfV3NyASZ3wG8tr2SwQAAV5pfvHqBh1hqHn+1PjXv7+hd0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GtwYgNgQBMEjJCPS0eiJRSAYEkVHKEoNFUy0+glFIZSggpcYgAkFQ+zagMDQTIROoqoE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DF4EsZF9gnKGxmLZlBvzZKQKkCFCylDMq6SAkGlM6qFbQqyMNhgMh1QgCBCBASfuhVTv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CMtZcMFzLWgbTOAQQwXIErMTAByrvZexqfaxb2JdfQCJUo+Z8x6YQsqv2+22+Y94dR7c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/BXn5p97ZgxcaHqIeGkn1202KZI/Zm+ug0Hl8XHOBTpQAQlJhi28Rj2mdeNB23iXkHxQ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W/hdARERBESERERLIiJZEWoqC4Egk4EJUUMjQohAsShAErK2i65nOc3Y9C61pYtMaOtp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vIcsN7wRFhwfNfjQwWdIF4SBZG7LEoDsypolCiGJNxmMzACBlrI4xG83zGF+rVu9tE54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f+a+Y3fh0x+q60WEdEoD3YxzzZqJcheP1Rex3BgdwwTFrxytSk1bdrhcYS8KxoS1KckI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xeW24emsNcBA3oJWQl0BmN9zISppQGBQJhpZ69TQ72OLulr4hU/Z78UtqeuUCLGJoRLi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dikZVihIpIXJGJgUJQQCMMIwAqBhVAZcEgW8lPVsEKyAIESEKwwABIAAmokWCZSC5lis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JcvA830zEYhIktnNv061Mm9uq/e3mPCpnSMi0EW+ffYoEqQxLBdsde7VmsrY0jMoWSxE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XIwtJALTHLns5qO6YUFAsMEzgWCZwXhiH94AJ+b96vZsNuy3w3af3Znwkee3rEHa1Tq+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t8O/4vjYHpFviSTlPameogkiqSwBBCZhGYmIlbg4J22KDuLoX1s5en8/4Jd6RC4agIUA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aqD5nv8A2tafmnv77uezUhQEYLgmZRAKFSVBLStFB3zxYB2CiVxJ7fzjsN/UYRGoAEqA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P0/mzM+dY8q+b91PjXv70+c+tl48tn1/JXzfXo/22KxCwDO7T9d63zCrhvlki/xaGQRw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4zyyzwjcTWHyY4CCZXP1/u2fHv8Agj/Fu9Gjw9fSe1C8ReeZ2CPJea1uVs+ZrzbqiS3Y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LebXL12nwPVPj39UMkKSjR4VHh+ZSKioQZgKMyzqBszd9XrtPgfjUMvI52g9+NvPN/qd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+/TPok3gNx+Pkv58e+yVvelay15+ecfXyWryfPOG3xe32bNjyohqYm/tr5/tYvb1HiH5/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Tx+MxyfrvTEizHdPgXG61ebz2/3L1h0tfo7Y1JY5JPsZrT+Uesjkol+M8359c+pQdfPY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5Nnm/MbNiDSHv7c8Vjy+j0/RtcnTzu679f89egcveJ80hu86U9lGu/wBr2zTUtV+deCTg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+q8z52rd2sOX0en6Nunl+F8x913/ANtfF+9urzftz518p8mzXzr/xAAoEQABAgMH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SEAMfAQQVFhcYGRIKGx0eHBMPH/2gAIAQIBAT8QZoA0ogBOAHRhABcgBiWiVef8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cr2SFa/yPu3yJoNST97wO4JG5lrNI9SoQrExnnn5FH+wbNdbOXboyjyPVmqhGeeTGeeT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bePkbePkbePkVUINnl+Vnm4YSABoBDKQB/yK8xWMoplfYxlx4r+Jz0Y7bh7dE+3j5Ccu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/ABq5gIMwLyjfPcZRXNUbMkAuAE6wg7J6HmKj8vsypGMo0mp6/wCRVlFEpxLXwhKCFkoR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05Wpyjbz966uYcSVeczhkXu+9mH3zyintE8AGBKMCSynBFOJQoIfW5Jo2H6l8VqnhQJQ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zB3EBksdlzxlzfZEw4KQJmWkC/AIwV/Mawzc7xhTWVCJtCHRxfeNQoUZjo2Z7ePlmnKx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zASUgBpSgRIIqMZMxeGc6NsLquvvigv8wTayKJ2VbprtBSsSZVa9tD5SDJYjhQJduJXR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KAHKyRE/VW4AgwOXJShZwCTXeNl/TA0703LdoAQmSFlJjexYXss0gQSyEnAHVBKbXeYu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d+CC6Q2CBgPw7OXvhOX8Lu2k5RRvnRlHdzBZhSPgXeSFRGZ3PTI5lVFZSxKYtOEHuYop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1EwQXAhWCkBVAqAJcmDjNRGaSkopmRP3iiQxIig2SaD5goIIu8gTdZi6AqUgB0zKNLHh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AD+doTdpoVkxiBoVGYBSG089bzkUQSuj53jf9/pzW7PbmZuBH5rAjigFZ0ArYou9s9Cx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/sbO8Zx7w1uTAivGxXusDE3FPEChiEOBBB4IBik4YS5QeAQM2BIRUyje96TOKsq+x4fk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QqjglijgFRkoCzCpFebIDACCFUTMrcLgN849v2EZcxW+OjT5aUncqIsSfY6GnDMHSac4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dNIdCihwJNRuOuEIUoSUIFRgA0mmCrzS9pSdgzLmUwuDnSF2QKqkqgQhAAJBC67SEVaP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wI0jk+o3cxS3uKW9xQsZXYxXbQAMTAZZEhwqXKklZUuhIshwUKytei4z4hKkr5I6AKs9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RVIVSDiSUa5AJlVsRgCSwmaEIVjLPpOc4Vetk2LzM5w4UPORuRvdlVGM/tG3k+4RkY3O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9sLK+Yr4irmNvP2NvP223cxr8j1ZKUhdf5GDqXCKouSctb0nFw/nT8jzCcrVW28/Y28/b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tB7eort1UbIMFWT7et410gslRFhTieTYQAoE4IcEFMCjgggg3qCj9O/n7be3jyPNl3aHg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rHwnwejpOv4IDRwUnfQegsNaVQE4oqA+QMHgrcX94n6gAYISBLFCA6oL+FggZkCwcgsG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uu9vHb2XdugpFXiyZVxspmtmwNslVKkjuTcUuu4L6JyXKzSMyQVBeilBmZCPO8nr28/b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V1md5jyDDrKk65W6/Oo6i28H4Iranq28/etnXdFqVja87F5xX69dat2p/wC9EcnzvJ6N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vlgbePltymYOMiYUgEiAAqgAoIEUShIIJFo4MQo5EjfndJqAQ4IIBBUEzB1VQQoTo1d9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VDvb/AMCPKfJi/vBAwEBVxAgbAmOzH515EIAiFCL1rGyKti3N3aBZS4gkCh4QghzAsVkI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qSAKEDgoUgJgkAiCgAEBZhSOSRKqTYvPv0iG44TGzvG/j5F/e1pknOXEAcCQ3eOzdKl1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9Y2SsJ+omOD6CJBDI0wUVxQAAEuSSznrIAIGIICAzBBIDiBBvMENfMG8ZSTJ3aKqqyjxa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VcLKT6BqorTLczqdEXaOwH5/BjSSoKXEhlOYdFUAEohLpw1zdLpFlvCpcyh4ELtVrAQM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W7dE2n0w4fXfCFLOMwnvttFyKqhGR+PFJVbdYPOPBtTXtB5HTX0sn3/Yv7/wXdoVto7+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leBZVzH/xAAoEAABAgQGAwEBAQEBAAAAAAABABEhMUFRYXGBkaHwscHh0fEQID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c3saHdyiBgAxzD4gCWcWDJogBUQRNAznLNASgDEPROwig2bwcru+N9RPlkjz2OQYF33Q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mvcXyjcdYrwtY0pYRVb6ZwBGMQsb1ioBRiwHqAI0bJdT/soIKRhpyIISkwhihZClRkeA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pDCDANLiU7Tb6h1AWHbbOHMMBEnk2rChu6hRzXJ5rsjQwXRtTjqJbQnqTw5DovR06RDZ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EmpZmevgWPZk0kTCEziqY4gNeBgSYQYgsDBqE/iBYjoA/MazUql2JChJIViTMZqSIjSH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gUBNQXU+sf8AOcOiRAiczZc42g4qqIGt1XLmWM69ewyn72ejevUtQwGYLsATUxLh0S5c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JESaDvkwwc2K5XeoedoSQ+AgM0Md2INOobSICvghEwGa2uCwyGG/wB4BDD/5SQzwFXjP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ppgE8b/iFxKeJTxKeNQx6Ixge8W55/iJprDZ6OgmxMmCpogFlDmCgLDdn1hgFFIeRAh2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AoFQLwWiQLEEBi9XIoplcUgQp1s1S7SAJX8KcsrS3FD0DHT1wvVRXO2XuOnihmhL/QYZ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Ejxjh4zgoA8n+bqgKh42cPUipE29ozp8X8Zs1vvZcgdGHk1VABwp0/VgGpRrTBjivB3z8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uFIFwnW8mg36Vgd+etwgXHBt+L8opeMND9yotQjg2OO94TWpSB2jPRYAN3nhuqELA9eF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evpdO8h8QV08w8DXFVW03h7lnRTN27tDUTWYmlb9zRDBxGeFSjmCmbGO/rH63R6k1qqIz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Xj7/ALl4+/7l4+rLx9/6z8/F0Pdi1wQs/Pz/ADi/uqJg8zjRRTEUKA1AYoNr0x8p7fjz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zlj+rArwh/Ombpyvu2F6iPTKJBjRq9rzM1GiibW857UTkGL3ed40CwKbpRhvk2yoRPRp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5WRZ9ORrlHUolYdmysfjlkUl6YfWrYERvbbxaymrVCKkIUxdGv6QotNfqqDWudoLwa+/Y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6e9AjOCYK+Maw5UjbPfj3FBqIdeOHDAZroThrNearMGnnt0yRQ8njmcH1RKzTkGVb/tJG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+AN/q6eYeBrium7w34DqppO/Z+lNB26CP6crL8aeM3RRTKwtBtg016SKuC7qitMz1QiW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V3qz41k0l08Q8jXFZky8fVl4+rLx9WXj7/49D3YtcEf7TdChOYBS5QobiKIwRyl7XSGE9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ZXwEYiOCrbOdl+VRiUE2yNNok2JMxyGrKX8BQccY3cgAbkRzzTbyEkImAJwGUho6cT2E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5dyyHZYRBVaFqIn3elVqOghjO/YLpTtDMU1XgQOC/iV2KmQ/YjL85r6L0jr90WkO3qD3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wqpkIZ1l6u9VtQt2dSN7r8bQxuN0qoY3s/H9kv0w8k+sTgvNSMp21wkoh7fmkU9D2Ndp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54XSODd820cmMd2Mr1UYbcdxr1l07yHxBXTvIfEFZePq6eYeBrimKe7Q0kBNUM/77DP8A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iymd+/wBnZVUov4Eg7j/ZANEPSVLRWoc8xnjKdFl4+rLx9/8AVnJdxwOongj1wqSBEjeF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YpqXBJN4SAKquxrRqKkw2mphe5i6+UJ7lTLA8oD9/wAGGaemQcIOMu4KwBB33ZYgRwwU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rMZU3vx/P0pF0O3tZMGEvTzuplAGga6YA/pQl2GMwAS1SHk8w0DIdOYBGFz6V6hBDbZo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jGbSq6/ScFfRssQbfEwHTbZinWUSVX69jFVTI1D5lCV2WZWFhHVkFcu96cLKCNGMiXX2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QsQj3kI0QDU+dXxzqum/vrGI3THUNdlaUrzosiQL+xiJapyWZD0NCbaoHJ35PHlEVlv5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PiCuk/dGOVyunmHga4oO2XfuEVQz+RL3urEjrdzWKgF87xo5VHYaksbUQjF1FbBnHsv2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ZtaWXj6svH1ZePqy8fVl4+rLx9Vevr/sWMCxxVGQeYEx5OdPAwQrvU2UI/qswZXRHFSj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AFoI1vxktk2v0I3k8NwBhlKGloopgwjzSDiwfuZVzgDpVSAFNUUgoNEMRcTKIMYgO8y4e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MEQiWgJgLG4lAiIKOYmoqEznPOLqIMQdsHkC/NwRoVvWFqoNOLRB6pWRk7PEeD2EWwR9t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C4kYvdAYTMdfekNFQJgKGLSaOc0OxqyfMeFJQiXitDPmNf6UQAZDSHEwSKgzGAlXIhG9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JAStY0YZJugBSCIWfr6WLNPlEfHC7hYDK2hcYMsyw4YdaQevJFTL5eoYL+FzOPdQqlYi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V7GqsKg49rlJRKAdMGbWvLPMpHH8W/i6Sg+OXBXQBKfwbLp3kPiCoj4+ZQeb5KY6fr63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LLIjx02qK+kQL2QjLY5TEDTPgo2TNsVyE1/l7Peq3KrGG1uCZ5xy8ff8y8fVl4+rLx9X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9fX+dPZzqgxhMDZnklAISZEITDXNyg8oSjDLB0Mxq24BmIJBEgAPSGgnNO4gcwziRALi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H9zUiPAMGrFVX5qQDwtU1/Fe/sf4OS6UIxaGkw6GPfXzAJ0fcDFErXNKHinF2Ducy6HX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LYqgMecuIXTAJAJDxLEyQmwpqd6waaIpnEJ5t7aRmrlUGbKmzkgQzsbpOx2DkteQWpAD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SSQGNCC4sIuXRZbBSCSSGu4A2DGEXCBHxgQGfXi4deiYqbNWttk6o4rGI9e1qHxfXz0R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S2W4aMocGoJHE2jszIgTFOQHy3NFDcZnd2axYgVQyqCkNo3hrJGRNyUQ51mcpRgcCOXH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FjzQJ+Ev38nRei9Ya9dAiL4f8XRRFm0aWEF073bl3lBOUA6/0cKyFC8XbR/S5BdJyHyv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eQ+IKkaff3FryDzN27tDUTWh7sdI4qxvx6aw0kvTWO2eHZUyv60KH/taBzlzM6FNOCA3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8V6+v86d5LYALp3ktgAs/Pz/MNLsYU2NyYQ2/zEbYOAifisZqZHIIaT6bJwZwrzY8Iwer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UwimDWJUy0VbM2CoTQt37ZysCjifhXht1EMbUdCSDgYmEBJFShAhWkXQbtFDlSByTuWM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58Ww2oUGqFYkY5gwcieyGgSJoTOQQQC4gcHE0NQBCBmYrKdYGoTkRfXgs7sIiAQ9hIIRW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Zi5MWIK6Fj6dViCqj1m4dwpr6avEDKpi1nBk6bpi4GEyC0BNlCX4hIkFsML0RbINECM6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o6AxweFHwcnhR9YE4jr5aTUQwEELHeLHe1cUTdp0Ccg5uztggjpphgBB4PhIPKakLlx6n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INXeNWDolRFrQ/qtLBYH4CH6jKVFIo7oErLM6gE/DlEKIdJaY6+D+WO36z7BgnB1g61H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/KxR0uW98bxUyGD0THsoHhjA33/ZLIMVKWtXjOq8m9ZaSnCcUxZuP3ueCmbt3aGomqAD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XHEDdEiXqTLabQLhNQ9EOy/Err6MFXr6U3MeAuns51XTvJbABdO8lsAFn5+JgkDRrMR3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WGBEXCBIMyuCEWRoIQO5qXImaxAm9kcWjkAAkCITiiTKDQQCyDCVoxB2gmxALEuIIiYl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iacMwoMgHwaLvTJBBoXTKBgYuCIWvghMk0AuARJbAkGaD7ChkmxQEGspPkEY9a3xbonE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YJvgcxIxJIpAH9WO+AcMSwMxG0QCpuPonIBhIRIJa8ZQNuanE7ghwEETBgadEDSNwIJz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GfAQ5egY0iAQIch3NlIl/bh8MwK1D92aN982tQhmG0zxqHZgyftBgcEq+skCNhLWcOzV8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2kTKJnFsYQ2DbdL4Q5ZDiSwNwBAgQJcgUc8FBgDSRAJDgli7CocmBdzAoEW0nBJ3bh31V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IQc6m0p6O12TSbL9CGhMOxnwsbIhs85h7mMED+DtAwIJgSDGeFIMLAaE7YO8ne0l0jgeu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+61XBKc2fFdJAr6jUqRwkE9HisgBtyHr8WgYN6zXQ3I4aYwW4DzltVfQa/TMAX3uUwjWW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BfeXQSnCOHvKoQ0rEqGP23TQ9iF03eG/AdTHT9fW5dVIEVdf1n3X9KNGM7QCUQBIJTuk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XhD47yBoGh5QLfOUekZkqZs/d4amamN08Q2PtBqR16MUSe5tbtuM3caDA0NGBIOsunhD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OcOkZkKhlngM+8D+LUsx/X3NkRESGFz/AFSC2LpxvjwhIHGCIYhiJAswdgwYSXTLFZxw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ALiDMkhgXYmCBIYoTEABJhQCN109lOiGIwiKlHra3w/wh1x5VqZlugxdNCNRETFokkoO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BmC2sC0XeMApYq7YwD1AYkgTmwigZDHi08b2CBUTnxmACHzemBQKutQF52d4PHBSH1l7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AE4QFzkSfFHTYGxmTFhJiIx0fCA1mAAMwMAHEhICAawYn1iWDQehswxm9E5CQQTdzGOc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dgbSxKNwGHmJDJHizhzlJS0ANqEhezW9FFfMTDDgRcsCGJcQYs5YjEgsndi8l6oZBU7e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24CIGwkYhOu68AAO/MUAmSFYOWn9guR9UIHfOeK8AaXzrOpFc0Faqwwkv0GgN7+4soF6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QT45M+4Vmow+OvncL6F6fuQVS4gKRvM+mXSvKLKe9Fcp+9leRhcKpn9DeS/pa101nRx6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4rivJCR3anSZMQt8HIM5Xr0ZwgCKj+r6HPLT+FdMM/FpbJjhtl2P4V4IQBAwgiUzvIhHF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GII7EZ+fim67f1OsGTW+e1bMFdO98Wndanu40hh/lOntV6+v8kZnyjg7Og6QIMyBmHbCL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/gplEvDoJGBYBEpMCoBrjACHEzQMDGbSR6ajAMARdGJZ4ByS8HQ6AdpEDMQJBgJFgBEF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zGTvH8Tk2YsmMQBLTjDKoACDdBpGJaNjjSLUXm37PwgvLcLYtcYmfVjpJBhwbA+u6B9+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XAgjqIpoh2gSbSDtAgPVDATuDsW6sfJo6G1GEIAHOpEtEBUyZAsFDqZDzcRZ5PNoAXNO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6ETEUPaBwEAYnowvAC6fvo9g9HYzkyBEv+QXjhTROBxU6smqorQkrcb0IMVoJkP9Q4co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8acAHhRDAZ0uZ6YohhGHj2YutCa41Hu6gEUQDB2PMdF1OE4jwtT8ZzuqBe76vlos6v78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qP7Y7GDAluZ9cCSm23fBVrupimR/jSsFuP0+F0P4pYj9JQYOECFSFxFRId6j4UxXQT80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ADLDBZmxQsw1m38F62MLKEACBYAYIiigeLHp5Vg7hfOnta1O8dpw1von4DuCbMQl2Tcnx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4dm2Mt6dPay8fVUy+AjwX9onjePPyMq5ePq6d5D4grp3kPiCieN48/Iyr03eG/AdSHfx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PYxx5C/T27WaCHYsOQQWZ3ABFIGTqRpzCDUJucMKgu6Bh4ONh3YWAiASongUpANvLyZx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cPANGX83O7I+TnAIPYvOBjNNynIu6JhjzhAIBpSjEXBhgiRScRMDHJH9YVfQFAYJA0Lx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jT4hjSwt8TcgekxAUVwqv16UyPRF0U17obud6R+gYPLZnUytAZ1jiB4UCRCXMeH6ZqEG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QfCnRvSsVYa31wFFYhgw+Wbj4owWBqXHzPYEZ5NQ/rezqJZGv/dslCC4N1WGWSYtbKmM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Rcie4goj1Ak9lyVyft7THDImfB3uVz9fb54FOUdOLJHLBlgDI+KT+br9NIMfXSuT498G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olPIkaMNeMILYkiBG5ool2I5M4loRnoo+xZnCMGYNACAAeGhBzyxnvEX2qguk8L6Rp09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/8W6Qqq7U00VTADC8Q/CJOi9/FvWNRGN739ldTpSE4qRbBpB658YrMiTJYWOP9epdmDOe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Fm6c1SfWWRj0X6RNUcJuQzLgZw/FQiN/JOjfiwF++vCZ3hiR2XC0N+3bkobE2j2JhoNR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JL7b/PbvVwtCHi5zHQiB7oHcBOJBjkxygmDwDPIhA5lEAGpOCJrJ2NCIDloAkRIG8yIq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gGBMhCUEwbili/yWLImlA4TLGZdi0DERBKAKyOsXsZ/U9NL8dwe7OTKDq4M3iajUBaYT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N1nTEZBuKzNhzUSvAjDvH9wiUg91s9UYB8F/24hsvxnw4bCLcL2RwvF+2ZRKehtd7WCG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ABapNJsxXhObs3OqtSXFoYj93c5oBfcATY3JyTxIQiHbKNWjDFdDRWB7dy+lpou3UQq2S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+zuq2L9bh9Qo0hjJFhsYxbRXBondl2H4rhWbvybSUiOa2vZHFdPMfB0wQse0wANqSQig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BIoFIvCj3YKpVxI7Dti8FRnHyGb91XQ92LXBH+4sgkoL9tEO/wDmfn4u6u+1sJbkpS3v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JIAIAd/5vD9oq9fSgv8AZOOsg7BQ8KnhB+mESUDkLTD8zaJm+wK3/UtfaNFzliDFqPQt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XJ2XCB5TJHD9jMp8cqPhhBwcJ4KGQnwMXiDHCNpA4rmMnxkqI44znTsdFatT1x1lzs88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rMeMX6ANihdnEPN/UCuHDsnwnswWbjbrSyij6PDpMERBDNKDGBE1GekSIF05TgtWc9DMk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g07JWYPSUyYjah2Gs+5weab/AB+jSV0AOSL0KhFDdRX72C9hEDP4oOefKHXs1Ivx1dgo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ggxmcKwx3EO54iBNXpYr6uxqfe5vRl/aq4Xl/dJbP0hQ2P2NF9tzNpwBwT1OWqTQzwyw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WmKBMzDMaITGOLAp4KF/CBh/Z3IgGN/AY2GSuR7fH5ndEDW1icNdsGxa18zrpgGpdvdE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DEIgVJDCYLEpvcmgaZjlzGKMEsQ/ztA+v8p09qnT2u2sXP8AJ/lkBpElPl4oH0BAxOCO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gBReYIGwAguwDHToeEPL6hRkINJGNjlmXqQiaXy2RgKAbLL4RMDkSxdkDCQj8QbCAQXB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yJwB8CAhjNzGBCGpP2WI0Mog83dwDiZu3doaiaAelgunAC7mAgMYkEUKaxIGWUJJjBBz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MhhgzmAGJBxG2EfnnGnS7/I0xQCrPMrAzz2bX27gDpOApmpH6JDLWykQ31C+ELUmrlnH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6jMQfBEysPEb4ZKIZ2ZesbKZB+e+F4E+K5wOpUza3EsuVQ34/Z4ZL2J8H14nRBZvGP8A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x0Uy7LtOcoLQDv8n63W4VjYUwGmKqXi/uG+VEQv1ZQRgvhFuv+wUrmIAIm5JZpkmgd0GY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cF4ThEJ54rAoTsD0kimIaZ4iQWIoAgM1AoRhYRxOwAJLl2AwqEAG4XFHTJjABE8wjpXF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JaLBOLyhH22TkZ+zZXqMWijwGJAhmwYM1WMApaZVyrQDgRi0eUDnycg2gknB/Yz0b2Ji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oxQAScFjrJsy7IIcquGq6z8/FJyPkryUsKsdlXpTbnpyRMTFXK+rf5GhX7FtJoZBrW6I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JZgwHo+wYd6J2vx6z9Ui0kIyNwnzYQxFIcAGMyCEcPnSBo2gLiYCjxEB2PY/gXszuIjI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c9xeBDglwXCDRLuGnI1ibD4JaIM5xBJegEgRgkRLGGABCE7JuIBi9zKpLhhEtNRDzmUQ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oUMXK/3gpZpMXYigqH6kV/QAFnICAAAIGspZdEDIIyZQiRYgqKtOgFxwQIEBwESQTeGF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KmaYndaAFmDEYMTu7gMJPJrwvZEOnOYdpCfmXXWwFEsj3aKcEw7X+ZLpTQjfGuplWFnI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o2ThrflcbwxXUVrGdVAu2UPrcSdAt9jdt/WfAqpaxeHZFBKxl6BiNOcy5gelfxSlRZgu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+y/ghk2m7VeTd5aKuPM3tlnJEcebHj5GowUk0OAhiCLYCL4hAO4BQACAAEAALU0UAU+28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GLe+LFvJdNnr/UQf3p2cBkvKPcm0cqqJLlzV2d1Arhumd8UVXLQb/sI1EEMB5MZBxa7F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A44nCJqqEgoNJmd31bFOGNSzlLEOzwCiF2/B7WNguh7sWuCFM1+fmD2mWeuImly0ocll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iRJAsWJ4vPPKyIZjC9kLeMSQ9zKjVqvHZ7r4yWBykheDhripk/H8AJv4n/rYkThJMCgl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u7VOOB4eVyCVQDk6gOSQ1OjlwRPORvjJNDS9s8ILMYAAmAuWRhPBnxXuF7jqc9gsCHJH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fZK5mhrzBAxn6kIgYKmXC5HxdwhJXJObjNEyoOjNgxNYr3OyqEy4hnALOSCTBnbqKoIh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Tl5oiNzy8l0q2ah4HKiGsmRaMRQWGawVx7evrQqIRQcfpPkZrsDR1JmYfgMIQgukzeKc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lqUZj9TXSLSdFmpfFfwJkaEtHWjVvnMslUJAb0tiwD3WQMxafua5IaJSjMRoGAVrZauM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ZdIspm1fNy66DRTCN32RIyo9jTfhYE2YMWQIZP1dzKllY5SdOBv3n9JBdhVXLhtv1pWk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EnAoTFQmAmsYPVjAu1EJBcJehgSUcRGLsW0QBmVpbhscqJ+Q8NAHAHh/9mVLAvXMuMV2o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zp94SqsCPhaprtF3CJDrAR9/1dKjXshONFcK6/7dfmKADzqRGkQyBWinB3YdPLoFa1VTv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75MoES92czJJiryjtDV/SCoLvIggkIGBBBILhixLE5BcHYyCBJnEiQ5Z0f8A8cCxWADts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BF4ABcMGrkmKcQaOTfqgEQKlk8xtwsiNGXg7j9mwFNA0zVAQYtECDUUg6wCeNDqF+tTA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lARR0rV0b2kEh2EZMmGcB/iBgy6LZxaOE15CCIFR6V4I1C29wV+g8GzPjFUxUITPsU3WQ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qRdaKGiisAchKql2LqADitUIhL+IkyzswOMZVVEmEL57WsLRARdeNgiFWgYZnrLwFUBm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VJGiwv4W0QI8ctaTe9jOCgxodM47qtLCFQElYE9vBrm2s0G4icOEc2LF40Y1CxaZUqMz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ZXvCqJGgIIFHFhIQjJqlkSL8WwJkCBcggAHELATmuVxoBOIBwBLEECQBZrBmnZg0htEs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2eM+1ITh5xKh1sPnZY/43pNNwn3syxB+D3miojD839vNZ+fi6Huxa4IRPoGi/LonI7xW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nhG5upgJC/B/POhv6/c8Wgul/wBXuLIHNNXep30actXei4IGOcmYmWK4HQy2nk80xeTd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g3rsrI8I94VwW8XmPAlHYsjDfbymfOyso/CiaPDiKJTtYagHEi7KA7MB6mWDmPlBAVZ0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dQEAR4esaLPcZgc0xiRoxmZUd9ncivIIypiy/CExsqHs4leA9CHt15bMRDS9HVRIADId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aJeuy/hUhiX9KxXQVXo+8NV0hB0wtktAZQRdXiuhEFeT/SuQrAPZWknIaEUD1S+SeR/E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DZOtSChSwnqa3Q9AUH1AgHJFoeGNW0iAHoAiQSASAJBDuJiQQQQYqaCcHgXgCxgIMwPwJ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nJMVo9rkhZcwwbJgblxo4mjOFWzOQRbF2JgYMCCKwFDuCSiIkzwc4QgsLk/qwuT+/wCi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7quhe8tlcqnT3/lOntdTguhiP+K9fX+06e/8mZjz/rmpE363t/KjHHrhVXPeBm7wwTDV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kSE3n3BTIx8JJ+kLsIljy9WquX6P/FI+AGbfVeSM6DbfdVG47P4n/VUe2e9fEF+kYWQG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OtO2UjI+FIzPlWK+rSar8NBVCwCUUvW+CYtuLS7NlECsz95xnF3jYBwO9u5tRliQ8V70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J26xitYthyGQyXRsJkr+h1DsyGI4gDg7CBAdo0MQnYm8uwWRRTX/AGr6rAm3vqYShnWG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yJZdIqxhKCo5EOhcz0uiMGg4fwjsWHgjBIwBjJgQAso2JMTfAfYgDQcLn/RS2BKxohgi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fb9YTg9iqdPap09/5/BTx++h1w3+MLg/ip09/wDM3Xf+f8LEAUzOnolPcxgOPrUKYEsQ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IFP4GiyIQZLw1zF1RqOB2iMipgtTTKbqAv7LHm2rrIp53nvtdYB3+pjvezaWzmpGrdx2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xwgUas2qgN1sUyHeSRbsVgN/PWdzWCdBcR9MlyJ+r4G6GSh4gdlfaW419JefGGhSnovo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dESFij/F/icQbwjGccUSDmJpqH0knFtTvSMJxqqL0C+E6KBRZB+Nv6V/xBqeLijIbuUXf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IMVufrLyVy+lk5DDpzi8USmS7A8UhJALpoAGIgXAgxhEIgxYmBBc2flMCVms+wZgsmwZ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TEwlwEGPAbpQozAnYuxPOBBLhBMLklRaMYFCHFyaomSC9dIEe6QhEhAVnDFlByTCUCcl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RMso+ivKdMvFVxRU1ra/kVyHkLLx9WXj6svH3/MvH1eaxbaDZ0uy7HT+r+Ew5dJ6LvdO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5lN+FEjgxjixagsaIEHSLVjmVgVscx7cygG2WGEbv3KiCRDYdgulUQ/hlCEVBOeqNeMm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kd/IXZz1PSTqIbDX3LzNdCFfuPKiBqhrrhdfSSGHLRHH9D6NORQIF2+Gr11yPC1uz2Q/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WTjPYmeOv8VLJL7sIqpsaDfwgR8I3fGtst1/OhAc8Tjdy1+O6TVw7Kb0PtdPPsLYQUwE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FkdRzUiv68dssjkk/eDmugca3kPKigB+539kVDTUhJiWBg5d6B5GqIIgvJ4EscN7VqA6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WpH1ZriTo80sPCQJBEi5FZsNWN86MnX0Z9Ih0RpIsx4IwxAxiIizJ49W4tXQDHJwKwjD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o9V9QOMV02+FoMcf8E6J15fDgn/AJfU/wDL6nf2P8sT3RPAt6d6U21Z4e+Fl4+rp4h5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e/k9sLKhWKrNtOGSYKCD6rNfWC3EoivTSxQB3LCeuqJibsPf+mw8dCQ7nIeEDk9OvWaU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K6eIeRrisvH1ZePqzJYJHUI9qQqc477lhf2up9G9WjVRpY+/8xXX1bYZFSryLvna6zJIz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M/YtX1E2K3C8zGMMNyvRc/cOM58IGF7asoKSDi7S7MPGC5LS7r/KleLyQZyxGWwzqYUI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ZrY14qVkEQYEoefUixlB1rHKdE4QQn1R1i9ndao/DITJyaTB5xhN8Js0zhB6POJq46LB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AA4RQkEGEPjw+WIxBgiaHYgUsOIjTINzNYhAJ2B8AKSUDd4DCREkgaAiADWhqA3E2qN4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MAMCwAAIkmAuTmVPy9rLx9WXj7/nB8+uRJZePv8AnQ92D3JKy8fVl4+rLx9UzMeV0Pdg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Bs6XZdPEPI1xWXj6svH1YguSN27dkSLGFWudze/0EP6UvqrFDCdml580WYViX7u+KiAm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Lr6S16Huwe5JXQ92D3JK6Huwe5JWXj6svH1eBPyX6gaicWRqjROm+eV8hlBa07SbV5zX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dPMPA1xWAd/q6Huwe5JVYOfci8nxdYgn4mDtScboiYQlv1HWKmdTkmMIXWRzkis9mNWdw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zsArIA5DsSqhaBV3lZVBqxbzWFlIpTDrA0+Lcuw/u6JXHEr4FuAIjQiu9F2jqVmHEctC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APALEWhPPYsH7WvYCa/S+r9ixrBSPUd/AFwQBYgwYsQyJbkE06/EpyY3ILATxdryCjFC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I6Huwe5J/zLx9XQ92D3JKy8fVl4+rLx9XJ8e+DJZePq6feMqKnT2uh7sHuSVnfvHpzqq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QIuGo+tAmO6wK8G356VBCUB6ZcKZHgp3O4j5UTSB2mc8c1Zvz/ODn3ksydD3YPckrp4h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DpeVCrgvH94wRqh7vRG87r9CKo+/6oB09e/tdDQ49GEnzV/2tvixitbCHc3j7WKPG5Iw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i8MViibAhoW+ohRAQDhqdx6Qzohk8tNHWJgfHXWVgok63jSN8V0AjGIniusXNxjUGiYp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0hja3hL+LMcMl09x/Ev2fIC6L6G2etsgcJ0pzmVoU4xP8/qCHHYXvTJeQtA1ER8MVgVS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UyPk4ZOzaFzyM26FI7VZePq6Huwe5JWXj6svH1ZePqy8fV0+8ZUWXj6un3hKizJoek7tH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ySuzJ08Q8jXFdPEPI1xXTxDyNcV/AB8SoKwXsvR2oa+eSwzt5g/Sok4Et3Sb4r+FxaQ1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EctUSOsP+yh6WZKrabQ9yyqv0EYT7KmU5lvrTZOUIoT+n40FqVjs4a0MzsrgXfQZgRim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VeqVQkMrZRNF4JInHR5nJAv/ADa912ZJlpNcz7dRAmRn+26iCrgXQ/tV4GcgRu6rWZRs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ZpjtWKYCxrZtTwuphKCy25eY3UQYHE6vmUFMrz87digUZeZkdXKrDYHR+eJrMlpfDGXl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fsk0fa+hUMl3xeGSkByAvxHZahIFi0tKUk6cLwYxGvpsro46eZYFSYgXGFn+Ssg+1olQ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tf8ALLx9/wA6Huwe5JXQ92D3JK6Huwe5JXQ92D3JKy8fVl4+roe7B7klE8bR4+wnTMnT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8Q8jXFZDf0qmXwEeC/tckEOu2U6MiUIZUwJjnmtACoQ7Jo2VCbO7h5GFYLyFLXRBfwDwK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OeZLyQQfH5G5QiEAHe/i9FEIBi7nGDyC0VvOnpQAkBg7BDPVdRyQ57L/AAAQyMj/AGll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KuFPv8qDNfwytsNdJLGBAs4rofyWxXmukFFuccIqohgB6svYX6Y6KLAfK/hBl3pVYhKk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WfRobngodn3dhyYSWJRQT0JcrADQH9QzhBErJNbHK81Bav8AG7s+qyKo8hZs8QvAEt/X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8NYqwpXQNYromzyUP6mKabtBKXZRSUhDSTMN/F26FD+IB5N8ROyoemu1KwZmeHCsdyfQ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ZePq6Huwe5JXQ92D3JK6Huwe5JXQ92D3JK6eIeRriuniHka4rrSWTypy6Jf4zh0HIBSM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wXT7wlReVyOD6YjdMK/MNYCeNMF08Q8jXFOE7KZQ11iEcD6x15U8EIq2Vr7+/7jcn9XQ9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PMLOs4KLyVOnTBcJhwM366LwTiUfmKYowt31weaodz/IWU0YR7XRq35WSZ4TjUzlh5QaL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irg5d62FcQhbwNMP8gVqJa9WiJeMZblAdmtrxCLRSeKhHOLa8VUCWDV+9eKyh19pwbPo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8uvnxQhpZUe+HiCmD3Eb07BhzNlfK3jXAOvWMJa5qRpnAEy+dkOkdJZV4XkUP20vFeSl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Qe2YXK8tbFZdU0YKIQzjHfzyymfnvZQ2bFasad53UCdEYgUJECxJCDyCkdqsvH1dD3YP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j6uh7sHuSV0Pdg9ySuniHka4roe7B7klZePqzJqe7DSOK+MaEiI84qoSEt/QjN82NvhK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mbwyuMxLQxKiJD+jgS7ePTxDyNcVwX9hxhR0Bn5E3GT8eayJll9wy3RL+MYar+MF0ng4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p6IxQNmcBJXfQRIujmxYnL6NQEEh4XKgc8/a1ZMluK1y1KplULw1ovXJh5guo1+TB/RR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5/062z9chwZY5frr+mVtjprJTE8DcwH1eVXr6ThfDIht4NhCSY0JYRSp4MRSS6clYe8r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Uyvw2uezRYAuum7eJQssiv8AohVluw4WjdYZJw5r1biKZr/on6eVmfuHnmSwBzpvMf1d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bW8z/iqawMrNy0hBl+AOFKrvIr+l4MLSn6WYAghw2GTAIFHOQaGFN0OYSQJmRYxnAQou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5G66Huwe5J/zoe7B7kldPEPI1xXTxDyNcV0Pdg9ySuh7sHuSV08Q8jXFdPEPI1xXQ92D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VmOX0WJHE2qf2DzVS4e2czwMoLoQDohfFYjkeGxXSuBpupddNmhs+odZD09edlEJ5d0X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XsvguQl5uFyD7Ycg3K1FQem9Nmn7IiAsLZhxZFXWLo8znfG/GVq7HpE3bFQaetLxpHy01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Kp2F7KeC5u1Eb5h+9CqZhPvbhUBkeb6NwrD694u8lYGTD2A96LYjYWv7h/jAkF1nB1k4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i1eJJ0gnFAoaWBvHy1Tgc9PVz2a0CGbCTsmWgJ9i1NdET8sjInfQarFCQxW8baqKecGW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uAwn0+MV1SonQo+MH+hQKNGmTRbzCf8AhCBC5BAzjw0XQiFX1pwVmqLzxGboAcVemB24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T4Np5G66Huwe5JXQ92D3JK6Huwe5JXTZobPqHWXj6uh7sHuSV0Pdg9ySuh7sHuSV0Pdg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uSUWl4/nq8Y9KuVrPDC7tEBM9iugOOerPa6YEAYFra5nUKhbwa7uWXTxDyNcV8n1Dzvq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TcWXTpMc/wAeEkAy+iNoHv7GpOneQ+IK+FTxRNZyTn8PVGxzSnqTh4JeDM0Q0dk++8Jd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J5wGmYB6TsLih1RiYhnsBiTlgzSvE/gNXbxyKwLM5i3cJLY4xl/ZeGXkgOGueE7K5SiP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cYRxxN8gYB7AMCfwyNpqhOHpaS5WAExz8jl1/B1Lr0zZdsx+kY38KA7n2AyTkJx73QKh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lP4qvm9pr+0ERCL4Z1WJbl5R2xpAlhOg3jWdMaqw53a78/xbj/sv5mCvYqP82uDVTCIJ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venxSBZfRlomnL6LRJ4/WgvRAMQ6A8EAMSCbYMngmGmKbDYT4CvTltAul2Ec7RC6Huwe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3JK/o0aG1MMF0Pdg9ySsydD3YPckol/jOHQcgF08Q8jXFdPEPI1xUjdu7R0ElGA5NPHoT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TiDWa2ISOJstd1/SgrSqg0+YawhxgugKAFPDcJyFAgUT1sqEDZvK+y3gkCrTxK4Ya+9m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4Lrnhi7uu2P8QqRxu21CDbScxbEnemnitCc5KxpWBLsrEprbfg7W0OOVmQ23afVg9PMW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4IrJ8vxh3ArEpYef7lDVcFECU/OAlBdMzwPbLBhGp4nmnIequv0Logd8ITU6F4A0YeP4n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cqTcNSUyCgegexqEYpdl7S0Aq38AAOBguhuMZ68Oi2uXIjpheC+Ap23pEsONvO1my5ax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Cg6dyxBl4u/t91WLYI9jq8poOJx/fYqXZdBNy/HQsQlPbZwxKcv9HbsExQi8StX8kUAR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KtNoBMYTmTMhpnA0QNO32GlcF0Pdg9ySuniHka4rps0Nn1Drp4h5GuK6eIeRriu3Qumz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MNc46yiuCfx9X43YuGMvCYCYf6MA85iQddrvDazpNTGuwD1EO0qL0RMjUCOG4gphPCjy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EsBBeyjgvEowCYjhhdpeW70KOEjHy6aGKYICpZuJrk+PfBkiX+M4dByAXJ3/ABXCsuFT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wFJx/qZP67iQzdVA7Guc1EXlNokP8IIgGA7RzmFEjaIZ7TKyLwvuqyIoqG0ObVXgNgEh7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xPrzAnFFf46VUmX7PT00IXbvV4uN2YMsA9GJ6+cGjZkA2gUnP9/q9gYHr5al10Zx8BH3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lAeAZ+3sfwr0CmcIjsAuReOvxdQD93ThmtxMaYDvkxXSO0fuSwBo/MHgty5f5a0XJTBH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SPgNhI+Ss0B2Y6IhYFlr5rMywBY3dq4TeScU5dv3BoIHQkcgIaG3Yu4YumBUAIjwx7EK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DyNcV08Q8jXFdPEPI1xXQ92D3JKgc81TzLy2CkXbid+JytVl2/WHq26cc/sB2m6uQ4fS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ZwoYvkpl3niI/wAZdGD2jDrOnBJ8dzkuCnjDfFddl0kYjCMVApTaPmxpG7olKeSl2E4r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qMGCLuV10j5C1eG4WBduZrnrBea/3ln1U66IGtpFCHh9OXy9MaFaBWAWx6H2VAR4Ul+s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t+KAbApHnS6FS+ioTySXL+qOmAFDsKhu13JK0GRPq5miFynYnzt0ff8AWEBdRDvm9cI+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F0kjCSNZvkGUQZxF0CjUJVnYV/izI8UETgq+TxX4TOsxspRuWyhoqBKRNc0DTwVqiR5P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DGikT04d+c3RKwinu8H1jmoEQwpahpqwbi1IZsOHLgierUlCUNgpvcw2PYRTmOM/y1b0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2JTKc41/OaAYu2BjfZgPQ5oUJww3YPkXH+XcyvvD+1i5orFe0f3+q1bl32dV0fW1nGjqZ7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QfH5G5Xf1NpcVZdMcvN57r6ByZ6gkKDCAyxuEpomf9x7JqxZd67uGtAB0zszNc4jKSji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ELnZn9zX9jaFIVi0jIo5eiCoCw0AgygEAABdOOKPl2UyA67+QKuARdIZ4XZak2kfKbWY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Sru8B06f9xKgXr+r3+fK/MSvBjhj3ysifnHDt1yXB3reyiBYsE5PjpmmDs2X8CyGYO8gB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nJOBdY9P9FKhVCcCz+GwFk4BARj/AJvEE/MiGWTkg14eza/Gn8IwLT8MjyP7K8UU+Tiw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IBzcvYD1vznLGZksYpNWYO3EwmC4h75thArrCu4+5hVVn8GA1UADqbHPH+BdJMCRxy2j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zjHSXyBVTlDpnXJkUrH17mwY2utz0vZzBQH1jns/M3V9fcWCoFtqO/MRjQs5jvzrK3ag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Edklv3WiOswf9gSagP8AroQ77VevBpronxOAeOMqrwR7aeZn+KaMI9qaMI9rwR7FN7Yq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MXVBaOs8ObwAkyyOEfk/WaqtptD3LKqiR4M5tCXSvZ6QIlN498UWh7sdI4rp3kPiCsvH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SP6cRBpOoQsx3gASF5CJwxCFGMzGLD0HTNvxMqHksHHa8xkGNM502/zoe7B7klU6e/8A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M27mY4jBe8MrfclwfO+ER1kJK9be2YVTytlu1kNZy1LLWhIR7deaBPKfLxaTWqsTtoXq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9yaX+RIHgbXh2DZJyFS/fKSqU0EpMfwG7kqgBxf+CMczBcFRDB3CIgrjJ1xuJVu6sBipa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Zx/m6K73nPYispRWrOH+9xUTQ5vrA9yoFDd2N+/woGcZmucZdmtQx8Rt58LcLHGERBva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i6Co3LVvZxgIBjyIZLEh5NWjBv00RFkFplFwxIiAYGbMXb/XyKdPf+OnT3/vHHkLtsp2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F33UjI+FXr6/yTkfJXaXLu7j/XTp7/7qE5p9LgPIVOntTMz4X4Sb3N/m9HpcMJwC7i5X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Cty3krjpy/RXW3+exdzErgey8b2vZ7Xg+VMzHkf6g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85D78D99DB6619E73930755F90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