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79528D56C118F8155CE4D83225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9528D56C118F8155CE4D83225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qOoMjAxOcTqNNTCM8jVo6k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sYXNzPSIiIGNlbGxwYWRkaW5nPSIw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iIgc3R5bGU9InRleHQtYWxpZ246Y2VudGVyOyI+DQoJCQkJ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0LOh1+7QwtXQxrjQxc+io6g8c3Bhbj4yMDE5xOo01MIzyNU8L3NwYW4+o6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Q8r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WlzrvD+7PGDQoJCQk8L3RkPg0KCQkJPHRkPg0KCQkJCbWlzrsmbmJzcDsgt6j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1pc67tdjWtw0KCQkJPC90ZD4NCgkJCTx0ZD4NCgkJCQ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sDxiciAvPg0KwarPtbXnu7ANCgkJCTwvdGQ+DQoJCQk8dGQ+DQoJCQkJ1dDGuLmk1ta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osz1vP68sLT90/YNCgkJCTwvdGQ+DQoJCTwvdHI+DQoJCTx0cj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TwJVOv9W19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m9rca9sbHCtzU4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uy0us6wODE5MTg4MDAvMTg3OTY3ODk1NT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bO8TLD+6OsMjgwMC0zNjAw1Kov1MKju8rQs6HTqs/6oaLP+srbNcP7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Su9sb3wo7u158b4yei8xsqmM8P7o6w0MDAwLTYwMDDUqi/UwqO71sbA5KOoxa/N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M8P7o6wzNTAwLTYwMDDUqi/UwqO7sOy5q8rS1vfIztb6wO0xw/u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qM7xMsP7o6wzMDAwLTgwMDDUqi/UwqO767K7obq4uaShotH1uri5pDX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xeS5pKGitee5pKGi083G4bmkMTDD+6OsNDAwMC02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dXXyqS/xry8ucm33dPQz965q8u+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zr2tzvfSu8K3N7rFDQoJCQk8L3RkPg0KCQkJPHRkPg0KCQkJ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YnIgLz4NCjE5ODI1NTc5MzgwDQoJCQk8L3RkPg0KCQkJPHRkPg0KCQkJCbv60LXJ6LzG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MwMDAtNjAwMNSqL9TCo7vK/b/Ys7W0sjHD+6OsxNC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/rGjurgyw/uhouuyu6G6uDLD+6OsxNCjrDQwMDAtNzAwMNSqL9TCo7u08sSluaQyw/uh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LD+6OsxNCjrDQwMDAtNj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DQoJCQk8L3RkPg0KCQkJPHRkPg0KCQkJCcyp0MvK0L7bt+XRudHT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JCQk8L3RkPg0KCQkJPHRkPg0KCQkJCbrOsf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amy+sa3vNO5pNSwx/i5xbjfwrcNCgkJCTwvdGQ+DQoJCQk8dGQ+DQoJCQkJ1cXC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xNTI2MzE4MTgNCgkJCTwvdGQ+DQoJCQk8dGQ+DQoJCQkJtee5pDT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7+tDeuaQ1w/ujrMTQo6w1NTAwLTY1MDDUqi/UwqO7s7W5pD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UwMNSqL9TCo7vH2tTTuaQyw/ujrMTQo6wzNj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QNCgkJCTwvdGQ+DQoJCQk8dGQ+DQoJCQk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8DP6bvGvfDO3dPQz965q8u+DQoJCQk8L3RkPg0KCQkJPHRkPg0KCQkJCdbcw8DBq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tC5+sfs1tDCtzc2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O637zxiciAvPg0KMTM3NzU3NDIyMjYNCgkJCTwvdGQ+DQoJCQk8dGQ+DQoJCQkJ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NsP7o6zFrqOsNDA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JPHRkPg0KCQkJCb2ty9W6o8yptKyysLPJzNf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0+G9qLn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zDtKixscK3ODi6xQ0KCQkJPC90ZD4NCgkJCTx0ZD4NCgkJCQnA7tDCzsQ8YnIgLz4N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OTE1LzEzNjE1MTg3NjAzDQoJCQk8L3RkPg0KCQkJPHRkPg0KCQkJCcDk1/e5pDXD+6Gi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NcP7oaK7+tC1yei8xjPD+6OsNTUwMNSqL9TCo7vXsMXkuaQ1w/uhorO1uaQyw/uhou/b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tPLEpbmkM8P7oaK78NHmx9C47rmkMsP7o6w1MDAw1Kov1MKju9DQs7XOrNDe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qO70rrRuaGitefG+Ly8yvXUsTTD+6OsNDUwMNSqL9TCo7vP+srb1LE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qdDLytDW2ebatefG+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m9rca9sbHCtzQ2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MvKwrK/MTg5MzY4Mzk4MjINCgkJCTwvdGQ+DQoJCQk8dGQ+DQoJCQkJ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MDAw1Kov1MKju87Ew9gyw/ujrDMwMDAtNTAwMNSqL9TCo7uztbmkMsP7o6w0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LEpbmkM8P7o6zE0KOsMzAwMC00MDAw1Kov1MKju8evuaQzw/uhotewxeS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2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cNCgkJCTwvdGQ+DQoJCQk8dGQ+DQoJCQkJva3L1cqizKm7r9Gnv8a8v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qus3GvQ0KCQkJPC90ZD4NCgkJCTx0ZD4NCgkJCQm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ajUsMK3MTG6xQ0KCQkJPC90ZD4NCgkJCTx0ZD4NCgkJCQmy3LS6z+M4MDk2Mjgy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MTA3MDkzOQ0KCQkJPC90ZD4NCgkJCTx0ZD4NCgkJCQmy2df3uaQxw/ujrMTQ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5pDLD+6OsxNCjrDQwMDAtNjAwMNSqL9TCo7vJ6LG4uaSzzMqm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C0xMDA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DQoJCQk8L3RkPg0KCQkJPHRkPg0KCQkJCcyp0Mu439DCu7exo8nosbj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xbn6zuUNCgkJCTwvdGQ+DQoJCQk8dGQ+DQoJCQkJuPnL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DQoJCQk8L3RkPg0KCQkJPHRkPg0KCQkJCc7ix+DTqDE4MzQ0ODM4MTA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XnxvjXsMXkuaQxMMP7o6wzMDAwLTUwMDDUqi/UwqO7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w/ujrDUwMDAtODAwMNSqL9TCo7vP+srb1LExMMP7o6wzNTAwLTUwMDDUqi/UwqO7vLzK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MMP7o6wzMDAwLTUwMDDUqi/UwqO7uri5pDEww/ujrDM1MDAtNT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Uz9Hg06HLorDmssTT0M/euavLvg0KCQkJPC90ZD4NCgkJCTx0ZD4NCgkJCQnS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CgkJCTwvdGQ+DQoJCQk8dGQ+DQoJCQkJs8fH+Lmk0rXUsM/yyNnCt8TPyt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7rPyMn6MTM4MTQ0NzYwNz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LD+6OsMjgwMC0zMjAw1Kov1MKju7vhvMYyw/uhorLZ1/e5pDj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W99bymyrXStbnJt93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V1M7AufoNCgkJCTwvdGQ+DQoJCQk8dGQ+DQoJCQkJvq28w7+qt6LH+NDCuNvC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bmJzcDsNCgkJCTwvdGQ+DQoJCQk8dGQ+DQoJCQkJx67OxMzVODc2NzYyNDQvMTM0MDEy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kJCTwvdGQ+DQoJCQk8dGQ+DQoJCQkJ0sex7bmkNsP7o6y089eoo6w1MDAwLTk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eixuLncwO3UsTLD+6Giu7exo7mks8zKpjLD+6Ossb6/xqOsNDAwMC04MDAw1Kov1MKj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Eww/uhorXnuaQyw/ujrDM1MDAtNjAwMNSqL9TCo7uy2df3uaQyMMP7oaLOrNDeuaQx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cwMDDUqi/UwqO7sLLIq7mks8zKpjLD+6OsOD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M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0ru9qL2oyei8r83F09DP3rmry74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zDtKjEz8K3ODe6xQ0KCQkJPC90ZD4NCgkJCTx0ZD4NCgkJCQmzwrPbDQog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kxOTIyDQoJCQk8L3RkPg0KCQkJPHRkPg0KCQkJCbP4yqY0w/uhorXnuaQ1w/uho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UwMDAtOD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g0KCQkJPC90ZD4NCgkJCTx0ZD4NCgkJCQnMqdDLur2/1bnitee8vMr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8L3RkPg0KCQkJPHRkPg0KCQkJCb2txr2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rrFDQoJCQk8L3RkPg0KCQkJPHRkPg0KCQkJCdXFlao8YnIgLz4NCjEzNzc1NjY3NzU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v60LXJ6LzGyqYxMcP7oaK158b4yei8xsqmNM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1MDDUqi/UwqO71sq87NSxMsP7oaLJ6LG4tffK1NSxMc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7tO98LmkM8P7o6w0MDAwLTUwMDDUqi/UwqO7uri5pDbD+6OsNDUwMC01NT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r7mkMTDD+6Gi17DF5LXnuaQ2w/ujrDQwMDAtNTAwMNSqL9TCo7vK/b/YstnX97mk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gkJCTwvdGQ+DQoJCQk8dGQ+DQoJCQkJzKnQy8rQzOzI8Lv6tefJ6LG4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wu2zpMP3DQoJCQk8L3RkPg0KCQkJPHRkPg0KCQkJCcLt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s6HCtzg4usUNCgkJCTwvdGQ+DQoJCQk8dGQ+DQoJCQkJs6PmwzxiciAvPg0KMTM2NTUy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CgkJCTwvdGQ+DQoJCQk8dGQ+DQoJCQkJ0afNvbmkNcP7o6zE0KOsMzA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xeTHr7mkM8P7o6zE0KOsMzAwMC01MDAw1Kov1MKju7XnurihosDk1/e5pDP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LrrXnuaQzw/ujrDM1MDAtNT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xNA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2c2ot7+y+rf+zvHL+Q0KCQkJPC90ZD4NCgkJCTx0ZD4NCgkJCQmz8M7EuO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frH7NbQwrczMbrFDQoJCQk8L3RkPg0KCQkJPHRkPg0KCQkJCbPw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ODAxNDc2Njc4DQoJCQk8L3RkPg0KCQkJPHRkPg0KCQkJCc7E1LEyw/ujrMWuo6wyO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7+y+s/6ytsxMMP7o6w1MDAwLTIwMDAw1Kov1MKju8/6ytvW+sDtM8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DQoJCQk8L3RkPg0KCQk8L3RyPg0KCQk8dHI+DQoJCQk8dGQ+DQoJCQkJ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cKh0+7QwrLEwc/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V1LXuvvwNCgkJCTwvdGQ+DQoJCQk8dGQ+DQoJCQkJs8e2q7mk0rXU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t7arsuANCgkJCTwvdGQ+DQoJCQk8dGQ+DQoJCQkJuunQwtXVMTg5MTQ1MjgxOD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eLDs9K1zvHUsTXD+6Gi0rXO8dSxNcP7o6w1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NcP7o6wzMDAwLTUw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YNCgkJCTwvdGQ+DQoJCQk8dGQ+DQoJCQkJva3L1cvcueLG+7O1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DQoJCQk8L3RkPg0KCQkJPHRkPg0KCQkJCbvGuvHB+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xLL9tqvCtzk4usWzx7aruaTStdSwx/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sjxiciAvPg0KMTgwNTExODczNTMNCgkJCTwvdGQ+DQoJCQk8dGQ+DQoJCQkJ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5MDAtNDMwMNSqL9TCo7vXsMXkuaQxMMP7o6zFrqOsMzAwMC0z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E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XWx86i0MKyxMHPv8a8v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90voNCgkJCTwvdGQ+DQoJCQk8dGQ+DQoJCQkJvq28w7+qt6LH+M7Eu6/O98K3MTG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4rHzPGJyIC8+DQoxODM1MjYzNTIx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yMMP7o6w0NTAw1Kov1MLS1MnPo7u7r9Hp1LE1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7vQ0NX+16jUsTLD+6OstPPXqKOsMzAwMC00NT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E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V18qkv9W199PQz965q8u+DQoJCQk8L3RkPg0KCQkJPHRkPg0KCQkJCdbc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CQkJPC90ZD4NCgkJCTx0ZD4NCgkJCQmzzr2tzvfSu8K3M7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eutKjAvDEzODE1OTk4NDg2DQoJCQk8L3RkPg0KCQkJPHRkPg0KCQkJCdbGwOS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w/ujrMTQo6yxvr/Go6wzNTAwLTU1MDDUqi/UwqO7tefG+Lmks8zKpjLD+6OsxNC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7vP+srbuaSzzMqmNcP7o6zE0KOssb6/xqOsMzA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yrvUsTHD+6OsxNCjrDM1MDAtNTAwMNSqL9TCo7u6uLmkNcP7o6zE0K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nctcC5pDXD+6OsxNCjrDQwMDAtNjAwMNSqL9TCo7vXsMXkuaQ1w/ujrMTQ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qm1pbncwO3UsTLD+6Osxa6jrDM1MDAtNDU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O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NnBpruv0ae5ybfd09DP3rmry74NCgkJCTwvdGQ+DQoJCQk8dGQ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6tvMO/qreix/jW0Ljbwrc5usUNCgkJCTwvdGQ+DQoJCQk8dGQ+DQoJCQkJ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MTUxOTUyODU5MTUNCgkJCTwvdGQ+DQoJCQk8dGQ+DQoJCQkJstnX97mkMTX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Sx7HtuaQzw/ujrMTQo6w1MDAwLTYwMDDUqi/UwqO7t9bO9tSx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+DQoJCQkJzKnQy8rQ0MLM2MTNu/CyxMHP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FzsDD8Q0KCQkJPC90ZD4NCgkJCTx0ZD4NCg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1fLM7NDH1aKxsdPKvtbP8s73MTAww9cNCgkJCTwvdGQ+DQoJCQk8dGQ+DQoJCQkJ0vO9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5NTExNTY1NjENCgkJCTwvdGQ+DQoJCQk8dGQ+DQoJCQkJu/rQtdbGzbw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Stc7x1LExMMP7o6y089eoo6yjqDM1MDAtNTAwMNSqL9TCo6k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oaLXysHP1LE0w/ujrDM1MDAtNjAwMNSqL9TCo7u5pLPM1KS+9svjM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fsyNK5pDHD+6GistnX97mkMTDD+6OsMzAwMC00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Lqysqm48dDCxNzUtNewsbj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qbN9dXyuLvD8bS00rXW0NDExN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fLK2cfgMTM2MDUyNjQyODcNCgkJCTwvdGQ+DQoJCQk8dGQ+DQoJCQkJ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s8zKpjLD+6OsNDAwMC0xMDAwMNSqL9TCo7vXsMXktee5pDXD+6Gi17DF5MevuaQ1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7+tC1yei8xrmks8zKpjLD+6Giyfqy+tb3udwxw/ujrDQ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7O0sjLD+6Gis7W0sjLD+6GivOzR6dSxMcP7o6wzNTAwLTUwMDDUqi/UwqO70NDV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yTHD+6OsMzUwMC01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yDQoJCQk8L3RkPg0KCQkJPHRkPg0KCQkJCb2ty9W5/sS3zNi+q8Pc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dGmssrPv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548Hq1fLQwrnjwrc2NrrFDQoJCQk8L3RkPg0KCQkJPHRkPg0KCQkJCdGmssrPvDEz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TQ2DQoJCQk8L3RkPg0KCQkJPHRkPg0KCQkJCc+ztLLKpri1MsP7oaLHr7mkyqa4t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TAwMNSqL9TCo7u807mk1tDQxNGnzb0yw/ujrMTQo6wyNT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x4LPMMsP7o6zE0KOsMzAwMC01MDAw1Kov1MKju7Xnuri5pDP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K/b/Ys7W0ssqmuLUzw/ujrMTQo6w0MDAwLTUwMDDUqi/UwqO7vOzR6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YwMDDUqi/UwqO7zsTUsTHD+6OstPPXqKOsMjUwMC0zMD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KGitPLU07mkNcP7oaK+4rSyz8LBz7mkMsP7o6wyMDAwLTQ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31s8y6vb/Vv8a8vNPQz965q8u+DQoJCQk8L3RkPg0KCQkJPHRkPg0KCQkJCdbc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PC90ZD4NCgkJCTx0ZD4NCgkJCQmzx8f4uaTStdSwxOu3u8K3Mji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437KoPGJyIC8+DQoxMzg1Mjg0NzM3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+srb1vrA7TLD+6Giu+G8xjLD+6OsNDAwMC01MDAw1Kov1MKju8/6ytu+rcDt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tMTUwMDDUqi/UwqO7vNPBz7mkNcP7o6w0MDAwLTUwMDDUqi/UwqO7vNO5pNbQ0MSx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1MDAwLTgwMDDUqi/UwqO7zt7Iy7v6t8nK1jXD+6OsNTAwMC04MDAw1Kov1MKju7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tnX97mkM8P7o6w0MDAwLTUwMDDUqi/UwqO7u/rQ3rmkM8P7o6w1MD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zAs7zRub/Lwab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wNTCyfoNCgkJCTwvdGQ+DQoJCQk8dGQ+DQoJCQkJzai9rcK3MTg2us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rO35cfZMTU4NTI5OTc5NzkNCgkJCTwvdGQ+DQoJCQk8dGQ+DQoJCQkJ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s8zKpjHD+6OsMzUwMC02MDAw1Kov1MKju8/6ytvUsTPD+6OsMjgwMC0xMDAwMNSqL9TC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19PR0LeiMcP7o6w2MDAwLTgwMDDUqi/UwqO7stnX97mkMTDD+6OsMzA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s7W5pDLD+6OsMzUwMC02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1DQoJCQk8L3RkPg0KCQkJPHRkPg0KCQkJCcyp0MvK0LCs5+rEzczY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wc/T0M/euavLvg0KCQkJPC90ZD4NCgkJCTx0ZD4NCgkJCQnW3Mq/t9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PnLvM/nzazQxMK3ODi6xQ0KCQkJPC90ZD4NCgkJCTx0ZD4NCgkJCQnN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MzkxNDUyNzI4MQ0KCQkJPC90ZD4NCgkJCTx0ZD4NCgkJCQmy2df3uaQ1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N+MLnz/rK2zXD+6OsMjUwMC0xNTAwMNSqL9TCo7vOxNSxMcP7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j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Qy8rQuKPA+72o1v6wstewuaSzz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Gv6ENCgkJCTwvdGQ+DQoJCQk8dGQ+DQoJCQkJucTCpcTPwrcz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m9udDCuNoxNTA2MTQyMTk5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7sS/vq3A7TE1w/ujrDgwMDAtMTUwMDDUqi/UwqO7u+G8xjXD+6OsMj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K7vLa9qNTsyqYxNcP7o6wyNTAwLTEwMDAw1Kov1MKju87E1LE1w/uhotfK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MjUwMC00MDAw1Kov1MKju9TsvNvUsTXD+6Giyqm5pNSxNcP7oaLWyrzs1LE1w/u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XD+6OsNDAwMC02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3DQoJCQk8L3RkPg0KCQkJPHRkPg0KCQkJCcyp0MvK0LuqyqLS+NHz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JCQk8L3RkPg0KCQkJPHRkPg0KCQkJCdXU1r671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rbzDv6q3osf4zai9rcK3NTm6xQ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xrw4Nzg1MzIwNi8xNTA2MTA4MTIzNg0KCQkJPC90ZD4NCgkJCTx0ZD4NCgkJCQm7+rXn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sP7o6zE0KOsNjAwMC02NTAw1Kov1MKju9ew0La5pDLD+6OsxNC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yw/ujrMTQo6w0NTAwLTYwMDDUqi/UwqO7sPzXsLmkMsP7o6zE0KOsMzg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Xkwc/UsTLD+6OsxNCjrDQwMDAtNTA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OA0KCQkJPC90ZD4NCgkJCTx0ZD4NCgkJCQnMqdDL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u6+5pNPQz965q8u+DQoJCQk8L3RkPg0KCQkJPHRkPg0KCQkJCdbc0/Gx8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rbzDv6q3osf40MK428TPwrczLTK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7LfvDQogIDEzNjQ1MjY2MzUwDQoJCQk8L3RkPg0KCQkJPHRkPg0KCQkJCc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LD+6OsxNCjrLTz16ijrDYwMDAtODAwMNSqL9TCo7uy2df3uaQxMMP7o6zE0KOsMz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I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q6u8rToc/zva3L1cn6zu+/xry8ucm33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su9sNCgkJCTwvdGQ+DQoJCQk8dGQ+DQoJCQkJs8e2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/GtLTCtza6xQ0KCQkJPC90ZD4NCgkJCTx0ZD4NCgkJCQnT2r6nPGJyIC8+DQoxNTI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MA0KCQkJPC90ZD4NCgkJCTx0ZD4NCgkJCQmy2df3uaQxMMP7o6wyNj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r7zs0enUsTHD+6OsMzUwMC00NTAw1Kov1MKju7f+zvHUsTPD+6GisaO94NSx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Mj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DQoJCQk8L3RkPg0KCQkJPHRkPg0KCQkJCb2ty9WwsrzRzu/StbncwO3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A7sHYDQoJCQk8L3RkPg0KCQkJPHRkPg0KCQkJCbaryPPC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+DQoJCQkJsty8yruqMTUxOTA2MDAwO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aOwsjEww/ujrMTQo6wyMDAwLTQwMDDUqi/UwqO7saO94NSxMTDD+6O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Aw1Kov1MKju7/Nt/42w/ujrMWuo6wyNTAw1Kov1MLX89PS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MQ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+7uvuaTT0M/euavLvg0KCQkJPC90ZD4NCgkJCTx0ZD4NCgkJCQnB9brpw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q28w7+qt6LH+NDCxL7CtzO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dOoPGJyIC8+DQoxMzkxNDUyMjI0OA0KCQkJPC90ZD4NCgkJCTx0ZD4NCgkJCQmy2df3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DAwMC01MDAw1Kov1MKju7v60N41w/ujrDQ1MDAtNTUwMNSqL9TCo7vSx7Ht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UwMC02MDAw1Kov1MKju7D817C5pDPD+6OsxNCjrDM1MDAtND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zMCzvNDCssTBz7/GvLz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Lfhsvq2q8K3MTm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N9dPq9qs8YnIgLz4NCjE4MDUxMTU4NzI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DIww/ujrDM1MDAtNTUwMNSqL9TCo7vKqbmk1LExMMP7o6zE0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s8y157mkMsP7oaKwssir1LEvz+7Ev9b6wO0zw/ujrDQ1MDAtNjU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vyei8xtSxNMP7o6w0MDAwLTYwMDDUqi/UwqO7z+7Ev8nqsajXqNSxMcP7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MzAwMC00MDAw1Kov1MKju7y8yvW/qreisr+zpDHD+6Giyfqy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+sDtMcP7o6w2MDAwLTgwMDDUqi/UwqO7yeixuNb3udwvs7W85Nb3udwx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DQoJCQk8L3RkPg0KCQk8L3RyPg0KCQk8dHI+DQoJCQk8dGQ+DQoJCQkJ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GqzKm5zLfPtKbWw9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Gr1fANCgkJCTwvdGQ+DQoJCQk8dGQ+DQoJCQkJvq28w7+qt6LH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rrL6wbzW1rOhsbGy4A0KCQkJPC90ZD4NCgkJCTx0ZD4NCgkJCQnIy8rCsr8xODIwNTI2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m7r9GnuaSzzMqmMcP7oaK7r9Hp1ve53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MDAtNzUwMNSqL9TCo7uwssir16jUsTLD+6Giu7exo9eo1LEy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yMMP7o6wzNTAwLTQ1MDDUqi/UwqO7u/rQ3rmkMsP7oaK157mkMs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uaztbmkM8P7o6wzNzAwLTQ1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QNCgkJCTwvdGQ+DQoJCQk8dGQ+DQoJCQkJzKnW3bfv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saO/xry8t/7O8dPQz965q8u+DQoJCQk8L3RkPg0KCQkJPHRkPg0KCQkJCbn5x+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erUsMK3MjK6xQ0KCQkJPC90ZD4NCgkJCTx0ZD4NCgkJCQm5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YwNTIzMDYwNw0KCQkJPC90ZD4NCgkJCTx0ZD4NCgkJCQnPtNLCuaQz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80tX+saO94NSxNcP7o6wzMDAwLTU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ijwKSyo8Gn09DP3rmry74NCgkJCTwvdGQ+DQoJCQk8dGQ+DQoJCQkJuumwrsa8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PHx/i5pNK11LDXr7v5wrcx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KTA8sDyMTU5NjEwMzU1ODANCgkJCTwvdGQ+DQoJCQk8dGQ+DQoJCQkJz/rK29S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gwMDDUqi/UwqO7vLzK9bmkyMs0w/ujrDQwMDAtODAwMNSqL9TCo7vG1bmkO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kJCTwvdGQ+DQoJCQk8dGQ+DQoJCQkJsKK/y8vVxbWxtLb7wsjS0svhu6+5pKOozKn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8L3RkPg0KCQkJPHRkPg0KCQkJCb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x9b2tsbHCtzm6xQ0KCQkJPC90ZD4NCgkJCTx0ZD4NCgkJCQm097fvPGJyIC8+DQo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DExNg0KCQkJPC90ZD4NCgkJCTx0ZD4NCgkJCQm5pNLVstnX97mkNMP7o6zE0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0se8vLmkMcP7o6zE0KOsNDAwMC01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3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6rv5u7e157nJt93T0M/euavLvg0KCQkJPC90ZD4NCgkJCTx0Z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869rc730rvCtzO6xQ0KCQkJPC90ZD4NCgkJCTx0ZD4NCgkJCQnIy8rCs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3MDExMjI4DQoJCQk8L3RkPg0KCQkJPHRkPg0KCQkJCbLZ1/e5pDLD+6Osxa6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P+srb1LExMMP7o6wxODMwLTEwMDAw1Kov1MKju9ewxeS5pDX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M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Cuya2jqNbQufqjqdD1xP28w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CTx0ZD4NCgkJCQm+rbzDv6q3osf4sfW9rbGxwrc2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/vEyDxiciAvPg0KODA3MzYzMDAvMTg4NTI2NDM4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6+5pERDU7LZ1/e5pDE1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/NewuaQ1w/ujrDM3MDAtNDcwMNSqL9TCo7uy5rO1uaQyw/uhotC2wc+5pDHD+6OsMzc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1Kov1MKhow0KCQkJPC90ZD4NCgkJPC90cj4NCgkJPHRyPg0KCQkJPHRkPg0KCQkJCTM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u99bi7u6/Rp9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m+rbzDv6q3osf4sfW9rcTPwrc4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6PW09TCMTU3MjI4MjE0NT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9bO9tSxM8P7o6zFrqOsMzAwMC00MDAw1Kov1MKju9f30rXUsTjD+6OsxNC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0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1KO/tbnit/yyxMHP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da9obfJDQoJCQk8L3RkPg0KCQkJPHRkPg0KCQkJCcH529e427TztcAx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jLysKyvzE1MjYyODM5OTM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fc1cu74bzGMcP7o6w1MDAwLTcwMDDUqi/UwqO7stnX97mkMTD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Q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Ok1LC7qsqio6jMqdDLo6nvrrXnssTBz9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DtwLy6vA0KCQkJPC90ZD4NCgkJCTx0ZD4NCgkJCQm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f20rM73wrcxObrFDQoJCQk8L3RkPg0KCQkJPHRkPg0KCQkJCdGmvuoNCiAgODc2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MTgzNDQ4MzU1MjkNCgkJCTwvdGQ+DQoJCQk8dGQ+DQoJCQkJstnX97mkMTX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R0Leisr/W+sDtMcP7o6w0MDAwLTYwMDDUqi/UwqO7t9bO9t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kJCTwvdGQ+DQoJCQk8dGQ+DQoJCQkJzKnW3cGqs8m7r9GnuaTSt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CTx0ZD4NCgkJCQm+rbzDv6q3osf40MLEvsK3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DuwrYNCiAgODc1MTM5OTkvMTUxOTU5ODU3OD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tnX97y8yvXUsTE1w/ujrMTQo6wz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y8yvXUsTLD+6OsxNCjrDM1MDAtNTAwMNSqL9TCo7vGt7nct9bO9tSxMc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N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a3L1bamzfrSsb3wssTBz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euvaHD8Q0KCQkJPC90ZD4NCgkJCTx0ZD4NCgkJCQmzx7aruaTStdSw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Mja6xQ0KCQkJPC90ZD4NCgkJCTx0ZD4NCgkJCQnW7LflPGJyIC8+DQoxNTI2MTA3NDY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N4sOz1LEyw/ujrMWuo6wzNTAwLTUwMDDUqi/UwqO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Giy767+jLD+6OsxNCjrDM1MDAtNDAwMNSqL9TCo7uy2df3uaQyMMP7o6zE0KOsNj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7E1LEyw/ujrMWuo6wyODAwLTM1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DQNCgkJCTwvdGQ+DQoJCQk8dGQ+DQoJCQkJva3L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79K1udzA7dPQz965q8u+DQoJCQk8L3RkPg0KCQkJPHRkPg0KCQkJCcHoz6bJ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8zsypzuW98Lv6teezxzMtMTE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10KG3vDE1MDYxMDgzODUzDQoJCQk8L3RkPg0KCQkJPHRkPg0KCQkJCbXnuaQy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gwMNSqL9TCo7vP7sS/vq3A7TEww/ujrDI1MDAtMjgwMNSqL9TCo7uw7Nak1LE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I4MDDUqi/UwqO7saOwsjEww/ujrDIwMDAtMjU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NQ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6cfsu6+5pNPQz965q8u+DQoJCQk8L3RkPg0KCQkJPHRkPg0KCQkJCdHuvMzIu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+rbzDv6q3osf4yui428K3MTC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o9OoODc2NzE5MTkvMTgxNTE5NTAwMTINCgkJCTwvdGQ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NDAwMC00NTAw1Kov1MKju7fWzvbUsTXD+6OsMzgwMC00NTAw1Kov1MKju7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sLLIq9SxoaLJ6LG41vrA7TLD+6OsxNCjrDQwMDAtNDU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8nB1sb7s7XB47K/vP7T0M/euavLvg0KCQkJPC90ZD4NCgkJCTx0ZD4NCgkJCQmz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CgkJCTwvdGQ+DQoJCQk8dGQ+DQoJCQkJz/LR9MK3MTi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xs7Evuo4NzAxMTE5MC8xNTI0MDIwNDA1OQ0KCQkJPC90ZD4NCgkJCTx0ZD4NCg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1w/ujrDMwMDAtNjAwMNSqL9TCo7vWysG/1LEyw/ujrDMwMDAtNT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N8rXDu6+5pKOozKnQy6Op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7sbsDQoJCQk8L3RkPg0KCQkJPHRkPg0KCQkJCb6tvMO/qreix/ix9b2txM/CtzG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1MX0t8k8YnIgLz4NCjg3Njc5NTAwLzEzMDkyMjkwMTI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D817C5pDXD+6OsxNCjrDM1MDAtNDU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TQo6w0MDAwLTYwMDDUqi/UwqO7tefSx86s0N4yw/ujrMTQ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P23z7LZ1/e5pDLD+6OsMzUwMC00NT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4DQoJCQk8L3RkPg0KCQkJPHRkPg0KCQkJCcyp0MvQrcGq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0afT0M/euavLvg0KCQkJPC90ZD4NCgkJCTx0ZD4NCgkJCQnQz7nitL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q28w7+qt6LH+NWixM/CtzE4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p8PxMTUwNTIzODI4NzYNCgkJCTwvdGQ+DQoJCQk8dGQ+DQoJCQkJRENTstnX9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1NT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5DQoJCQk8L3RkPg0KCQkJPHRkPg0KCQkJCcyp0MvK0MGqt/rQwrLEwc/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Hrrrxx9kNCgkJCTwvdGQ+DQoJCQk8dGQ+DQoJCQk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xL7CtzG6xQ0KCQkJPC90ZD4NCgkJCTx0ZD4NCgkJCQnVxcfZPGJyIC8+DQo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OTQxNQ0KCQkJPC90ZD4NCgkJCTx0ZD4NCgkJCQm7r7mkstnX97mkMTD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aMNCgkJCTwvdGQ+DQoJCTwvdHI+DQoJCTx0cj4NCgkJCTx0ZD4NCgkJCQk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08bKs9SwyrPGt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m5xMKlzvfCt873s8fW0NGnxdTTxsqz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uzEyDxiciAvPg0KMTgyNjE1NzEwO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6rStdSxMTDD+6OsMjUwMC00NTAw1Kov1MKju/HRu6jRp829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C01NT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DQoJCQk8L3RkPg0KCQkJPHRkPg0KCQkJCb2ty9XC9cqi0MKyxMHP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e68qsHWDQoJCQk8L3RkPg0KCQkJPHRkPg0KCQkJCb2txr2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Q0KCQkJPC90ZD4NCgkJCTx0ZD4NCgkJCQnO4szOPGJyIC8+DQoxMzg1MjY5MTY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2df3uaQ1w/ujrMWuo6wzNTAwLTQ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xM/B17uvuaTT0M/euavLvg0KCQkJPC90ZD4NCgkJCTx0ZD4NCgkJCQnA7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CgkJCTwvdGQ+DQoJCQk8dGQ+DQoJCQkJvq28w7+qt6LH+MrouNvCtzE0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dTmwyZuYnNwOyZuYnNwOyAxMzk2MTIwOTMx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N4sOz0rXO8dSxMcP7o6yxvr/Go6w1MDAw1Kov1MLS1MnP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1M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zydbQvsbStdPQz965q8u+DQoJCQk8L3RkPg0KCQkJPHRkPg0KCQkJCbvGs8nW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2zsypwrczOL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sK67qjE1MDYxMDgwMDM5DQoJCQk8L3RkPg0KCQkJPHRkPg0KCQkJCb7Gy67P+srbM8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AwMC04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0DQoJCQk8L3RkPg0KCQkJPHRkPg0KCQkJCcyp1t3K0Ln9tKy4287x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73H7A0KCQkJPC90ZD4NCgkJCTx0ZD4NCgkJCQm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ui428K3MrrFDQoJCQk8L3RkPg0KCQkJPHRkPg0KCQkJCbfiwNcNCiAgMTM3NzE0Mjcz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fWztcu+u/rRp829MTDD+6OsxNC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6PS/bO1y767+jEww/ujrMTQo6w0MDAwLTUwMDDUqi/UwqO7stnX97mkL7v60N6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TAwMNSqL9TCo7u157mkNcP7o6zE0KOsNDAwMC01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U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6o8TJ0Me12LOsytDBrMv4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O635Q0KCQkJPC90ZD4NCgkJCTx0ZD4NCgkJCQnN8sfFwrfN8rij0KHH+MPFw+a3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A7rvcPGJyIC8+DQoxODA2MTA3NzY5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6rOkNcP7o6w1MDAwLTgwMDDUqi/UwqO7tKKxuLXqs6QxMM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6rStdSxMjDD+6GiyfrPytSxMTDD+6OsMjUwMC0zNTAw1Kov1MKju7fWvPD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D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DQoJCQk8L3RkPg0KCQkJPHRkPg0KCQkJCb2ty9W1z8ypv8u+q8Pc0sfG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LpuNbHvw0KCQkJPC90ZD4NCgkJCTx0ZD4NCg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tqvCt8TPsuANCgkJCTwvdGQ+DQoJCQk8dGQ+DQoJCQkJtqHPvDxiciAvPg0KMTUxOTA2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kJCTwvdGQ+DQoJCQk8dGQ+DQoJCQkJyrXR6crSvOyy4tSxNMP7o6y089eo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8L3RkPg0KCQk8L3RyPg0KCQk8dHI+DQoJCQk8dGQ+DQoJCQkJN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9XW3cir9s7G89K1udzA7dfJ0a/T0M/euavLvsyp0M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y++x8w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N/Qwry8yvWy+tK1v6q3osf4yMuyxb/GvLy547OhMjC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wsHhPGJyIC8+DQoxMzg1Mjg4ODg4NQ0KCQkJPC90ZD4NCgkJCTx0ZD4NCgkJCQn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LStc7x1LEyw/ujrLTz16ijrDIwMDAtODA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1OA0KCQkJPC90ZD4NCgkJCTx0ZD4NCgkJCQnMqdbd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tefM3bmks8zT0M/euavLvg0KCQkJPC90ZD4NCgkJCTx0ZD4NCgkJCQm9r77VyO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yMuyxb/GvLy547OhMTa6xcKlNjA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jLysKyvzE1MDYxNDI1OTgwDQoJCQk8L3RkPg0KCQkJPHRkPg0KCQkJCbXnzN3O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MTQo6wyNTAwLTUwMDDUqi/UwtLUyc+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5DQoJCQk8L3RkPg0KCQkJPHRkPg0KCQkJCcyp1t3K0Lmy0669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0vyx2NX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zR1LTQwszstdgNCgkJCTwvdGQ+DQoJCQk8dGQ+DQoJCQkJuN++/TxiciAvPg0K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UyMTINCgkJCTwvdGQ+DQoJCQk8dGQ+DQoJCQkJz/rK2zbD+6OsMz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vLm6NsP7o6zFrqOsMjUwMC04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YwDQoJCQk8L3RkPg0KCQkJPHRkPg0KCQkJCc73stjQwrPH1MP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nJt93T0M/euavLvsyp0Mu31rmry7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7h1MO547OhytvCpbSmDQoJCQk8L3RkPg0KCQkJPHRkPg0KCQkJCdOh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OTc1MTY3MDA3DQoJCQk8L3RkPg0KCQkJPHRkPg0KCQkJCdChx/i/zbf+McP7o6zFrqO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6s0N65pDHD+6OsxNCjrDM1MDAtNDAwMNSqL9TCo7vOrNDe1ve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TUwMNSqL9TCo7vQocf4saOwsjjD+6OsxNCjrDQ1MDAtNTU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2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DQwtPAs8+ztbXGy9y8/t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tOTB4Q0KCQkJPC90ZD4NCgkJCTx0ZD4NCgkJCQmzx8f4uaTStdSw16+7+cK3M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31zsQ8YnIgLz4NCjgwNzMxODI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Kwb+5pLPMyqYyw/ujrLTz16ijrDQwMDAtNTAwMNSqL9TCo7vQ0NX+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/rK28Tax9oyw/ujrDMwMDAtNDAwMNSqL9TCo7uw7LmrytLW98jOMcP7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rBv7zssuLUsTHD+6OsMzAwMC0zNTAw1Kov1MKju9eiy9y5pDXD+6Os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5pDXD+6OsMzAwMC01MDAw1Kov1MKju87vwfe5pDLD+6OsMjUwMC0z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xw/ujrDI1MDAtMz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Mg0KCQkJPC90ZD4NCgkJCTx0ZD4NCgkJCQm9rcvVyPPUtb2oye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TwvdGQ+DQoJCQk8dGQ+DQoJCQkJva3GvcTP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xQ0KCQkJPC90ZD4NCgkJCTx0ZD4NCgkJCQm9r73wwLw4NzMzMjg4Ny8xNTk5NjA4NjM3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qNTsyqYyw/ujrDYwMDAtODAwMNSqL9TC1/PT0qO7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oaKwssir1LGhotbKwb/UsaGiyqm5pNSxoaLXysHP1LGhorv60LXUsTb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NCgkJCTwvdGQ+DQoJCTwvdHI+DQoJCTx0cj4NCgkJCTx0ZD4NCgkJCQk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5xMKlubrO79bQ0MT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8NXxyb0NCgkJCTwvdGQ+DQoJCQk8dGQ+DQoJCQkJzKnQy8rQ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wrcyusUNCgkJCTwvdGQ+DQoJCQk8dGQ+DQoJCQkJ09rH2TxiciAvPg0KODIzNjMx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NDV/teo1LExw/ujrMTQo6yxvr/Go6w2LTEwzfLUqi/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eo1LExw/ujrMWuo6w2LTjN8tSqL8Tqo7vGvcPmyei8xjHD+6GiwqWy49b6wO0xMM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8tSqL8Tqo7u1vLm6MTDD+6Osxa6jrDMwMDAtNTAwMNSqL9TCo7vK1dL41LE1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Nc3y1KovxOqhow0KCQkJPC90ZD4NCgkJPC90cj4NCgkJPHRyPg0KCQkJPHRkPg0KCQkJ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Qsfi6vcGqv8a8vLnJt93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A7r+hzqENCgkJCTwvdGQ+DQoJCQk8dGQ+DQoJCQkJ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yfrUsMf4DQoJCQk8L3RkPg0KCQkJPHRkPg0KCQkJCdbcxrwNCiAgMTM3NzU3ODYw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7DF5LmkMjXD+6OsMzUwMC01MDAw1Kov1MKju8novMb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QwMDAtNjAwMNSqL9TCo7u75s281LE1w/ujrLTz16ijrDM4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ybm6uaSzzMqmMcP7o6zE0KOstPPXqKOsNDUwMC02MDAw1Kov1MKju7LGzvG6y8vj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AwMC00NTAw1Kov1MKju7zTuaTW0NDEtfe7+tSxMsP7o6zE0KOsNDUwMC03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Y1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MzayPC158b4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y+6g0KCQkJPC90ZD4NCgkJCTx0ZD4NCgkJCQnB+rrTwrc4O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7MwdY8YnIgLz4NCjEzMzY1MjM5OTk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s7WztbmkM8P7o6w0NTAwLTU1MDDUqi/UwqO7x6+5pDTD+6OsNDAwMC01MDAw1Kov1MKj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yNTAwLTM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jYNCgkJCTwvdGQ+DQoJCQk8dGQ+DQoJCQkJuuyxpsD2vK/Nxcyp0Mu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8L3RkPg0KCQkJPHRkPg0KCQkJCb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zr2tzvfSu8K3Mjm6xQ0KCQkJPC90ZD4NCgkJCTx0ZD4NCgkJCQm/18/Iyf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ODc4MTIyDQoJCQk8L3RkPg0KCQkJPHRkPg0KCQkJCcnosbi5pLPMyqYxw/ujrLG+v8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u/rQ3rmkNcP7oaK32cnVwq+y2df3uaQxMMP7oaK7r7mkyfqy+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QwMDAtNTU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Nw0KCQkJPC90ZD4NCgkJCTx0ZD4NCgkJCQm9rcvVuqPQy7avwaa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cvWpcf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x/i5pNK11LDP8sjZwrcxOLrFDQoJCQk8L3RkPg0KCQkJPHRkPg0KCQkJCcjLysKyvzE1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ODczDQoJCQk8L3RkPg0KCQkJPHRkPg0KCQkJCdOm08O5pLPMyqY1w/uhos/6ytu0+rHt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1MDAw1Kov1MKju8/6ytvUsTXD+6OsxNCjrDI1MDAtNTAwMNSqL9TCo7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LD+6Osxa6jrDI1MDAtMzUwMNSqL9TCo7vP+srbvq3A7TLD+6OsxNCjrDMw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2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yPPu2tDCssTBz7/GvLz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N9cGi0MINCgkJCTwvdGQ+DQoJCQk8dGQ+DQoJCQkJvq28w7+qt6LH+M7E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K6xQ0KCQkJPC90ZD4NCgkJCTx0ZD4NCgkJCQnJ8r7qDQogIDE1MTkwNjAyNjg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/6ytvUsTLD+6OsMzAwMNSqL9TCo7vKs8zDs/jKpjL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qzzMOw77P4MsP7o6wyNTAwLTMwMDDUqi/UwqO7stnX97mkMj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XnuaQyw/ujrDQwMDAtNTU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2OQ0KCQkJPC90ZD4NCgkJCTx0ZD4NCgkJCQnMqdDL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0ae5pNK109DP3rmry74NCgkJCTwvdGQ+DQoJCQk8dGQ+DQoJCQkJ1dSz/rD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tvMO/qreix/jNqL2tzvfCtzE2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MvKwrK/MTUxOTUyOTgwODgNCgkJCTwvdGQ+DQoJCQk8dGQ+DQoJCQkJu6/Rp7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NMP7o6w1MDAwLTEwMDAw1Kov1MKju8/6ytsyw/ujrMTQo6w1MDAw1Kov1MLS1MnPo7v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w/ujrMTQo6w2MDAwLTEwMDAw1Kov1MKju7vhvMYxw/ujrDUwMDAtMTAwMDDUqi/UwqO7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0yw/ujrMTQo6w1MDAwLTgw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zANCgkJCTwvdGQ+DQoJCQk8dGQ+DQoJCQkJuqPD96Oova3L1aOp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vLzT0M/euavLvg0KCQkJPC90ZD4NCgkJCTx0ZD4NCgkJCQnCs9DCvu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N/Qwry8yvWy+tK1v6q3osf4zsSy/barwrexsbL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7ixfTH7DEzOTUyNjY4MDUwDQoJCQk8L3RkPg0KCQkJPHRkPg0KCQkJCbq4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nctcC5pDXD+6OsNDAwMC02MDAw1Kov1MKju+7TvfC5pDXD+6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xeS5pDXD+6OsMzUwMC01MDAw1Kov1MKju8WvzajJ6LzGyMvUsTXD+6OsMz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Gnzb25pDEww/ujrMTQo6wzMDAwLTQ1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zENCgkJCTwvdGQ+DQoJCQk8dGQ+DQoJCQkJzKnQy+q7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/rQtdPQz965q8u+DQoJCQk8L3RkPg0KCQkJPHRkPg0KCQkJCczvu6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frH7NbQwrc1NLrFDQoJCQk8L3RkPg0KCQkJPHRkPg0KCQkJCcjLysKy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AxNzExDQoJCQk8L3RkPg0KCQkJPHRkPg0KCQkJCbDsuavJ6LG4zqzQ3tSx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NTAw1Kov1MKju9Gnzb25pDXD+6OsxNCjrDI1MDAtMz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3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v8bBorXC1sbA5MnosbjT0M/euavLvg0KCQkJPC90ZD4NCgkJCTx0ZD4NCgkJCQnA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gkJCTwvdGQ+DQoJCQk8dGQ+DQoJCQkJ1cXHxbmk0rXUsMf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s0d48YnIgLz4NCjg3NTc2MDAyLTIwMy8xMzUxMjU1MzU5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xsDkuaSzzMqmMcP7o6zE0KOsNDAwMC04MDAw1Kov1MKju7vmzbz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DAwMNSqL9TCo7vRp829uaQzw/ujrMTQo6wyNTAwLTMw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UwMC01MDAw1Kov1MKju7XnuaQxw/ujrMTQo6w0MDAwLTU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9528D56C118F8155CE4D83225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9528D56C118F8155CE4D83225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