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0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01AAB0EB1D83CAB85062A063F5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01AAB0EB1D83CAB85062A063F5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1cyp1t3V0Ma4xtW5pNDFz6I8L2gyPiA8ZGl2P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Stc7v0rUNCjwvcD4NCjxwPg0KCTxiciAvPg0KPC9wPg0KPHA+DQoJ1dDGuLjazr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tefM3bCyyKu53MDt1LE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uNrOu9Kqx/M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aGiuLrU8LXnzN253MDtuaTX96O7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otPQsLLIq7ncwO3Usdak08XPyKOsNTDL6tLUz8Kju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5pNf3yrG85KO6yc/LxMzs0N3Su8zso6ywy9ChyrG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m0/dP2o7q+38zlw+bS6aOszuXP1dK7vfC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m12Na3o7rDr9K1usDUs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qs+1t73KvaO6MTk5NzUxNTc5MTMNCgk8aH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2ty9XM7LDuu/rQtdPQz965q8u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i42s67DQo8L3A+DQo8cD4NCgk8YnIgLz4NCjwvcD4NCjxwPg0KCc7E1L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uNrOu9Kqx/M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aGi0OjSqtLRu+nS0dP9o6zOqsjLx9q33LrD0aejrNPQyc+9+ND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MqGitPPXqNLUyc/Rp8D6o6zX9srCzKTKt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bT90/ajurmk18oyNTAwLTMwMDD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o8/Vo7sNCjwvcD4NCjxwPg0KCTxiciAvPg0KPC9wPg0KPHA+DQoJtdjWt6O6zKnW3bjf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warPtbe9yr2jujE1NzA1MjY2NzM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m98Lbc0brUy7mry7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1dDGuLjazrs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y9SxDQo8L3A+DQo8cD4NCgk8YnIgLz4NCjwvcD4NCjxwPg0KCdXQxri42s6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GhosTqweQzMMvq0tTE2qO7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KhotKqx/PJ7bjfsru1zdPaMTcwo6zJ7czlvaG/t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Ohos3Lzum+/MjL08XPyKOh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bT90/ajur7fzOXD5tLpo7s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nRutTLs7W83cq71L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1dDGuLjazrs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aGiNDDL6tLUxNqjrEEy1dWjrLzdweQzxOrS1Mn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MqGizcvO6b78yMvTxc/Io6E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tP3T9qO6vt/M5cPm0umju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Bqs+1t73KvaO6MDUyMy04NjU3MTUwNiAmbmJzcDvA7tb3yM4NCgk8aH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cyp1t2wwrq9yczDs9PQz965q8u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Qxri42s67DQo8L3A+DQo8cD4NCgk8YnIgLz4NCjwvcD4NCjxwPg0K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MsP7DQo8L3A+DQo8cD4NCgnWsM670qrH86O6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GhosTcyuzBt7LZ1/ew7LmryO28/qO7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KhotPQz+C52L6t0enV39PFz8ihow0KPC9wPg0KPHA+DQoJtP3T9qO61MLQvTMw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n6vNK55raovcnEybGjz9WjrLaoxtrCw9PODQoJPGh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yMvKwteo1L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1rDOu9Kqx/Oju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aLT0L6t0enV39PFz8ijuw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oaLW99KquaTX96O6yMvUsbXE1dDGuKGiyNWzo7+8x9o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tP3T9qO61MLQvTM1MDChqjQ1MDCjrLC0ufq80rnmtqi9ycTJsaPP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2sLD084NCjwvcD4NCjxwPg0KCTxiciAvPg0KPC9wPg0KPHA+DQoJtdjWt6O6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t++7y7arwrc2OLrFvai5pLTzz8MxOcKlMTkwMcrS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Gqz7W3vcq9o7oxODkxNDQ0NTQwOQ0KPC9wPg0KPHA+DQoJPGh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wo8mt1sfE3LXnxvi9rcvV09DP3rmry7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1dDGuLjazrs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w7Ci0swNCjwvcD4NCjxwPg0KCTxiciAvPg0KPC9wPg0KPHA+DQoJuNrOu9Kqx/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MaGiNDUtNjXW3Mvqo6ywrrjJvrujrLvhydW8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uw0KPC9wPg0KPHA+DQoJPGJyIC8+DQo8L3A+DQo8cD4NCgkyoaLJ1dbQzuczMMjL1/PT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y6OsuLrU8MqzzMPOwMn6vLCw7LmrytLOwMn6o7s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c+w4MqxvOSjujc6MzAtMTY6MzCju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12Na3o7rJrbGxtPPHxc/yzvc1MDCjqLCjya3Wx8TctefG+L2ty9XT0M/euavL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cGqz7W157uwo7rD58Wuyr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E5ODk4MDkvODM3NjY5MDajrM6i0MWjukFJVEhFUk1TMDA5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01AAB0EB1D83CAB85062A063F5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01AAB0EB1D83CAB85062A063F5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