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3819D1D3C2360605534A0F4CBF68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19D1D3C2360605534A0F4CBF6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jLw/G87LLs1LrV0Ma4y9nCvNSxKMXJx7LWxik8L2gyPiA8ZGl2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bj5vt25pNf30OjSqqOsvva2qMPmz/LJ57vhuau/qtXQxri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xcnHstbBzKnW3crQuqPB6sf4yMvD8bzssuzUurTTysLL2cK81LG5pNf3oaPP1r2rz+C52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5q7K8yOfPwqO6DQo8L3A+DQo8cCBjbGFzcz0iTXNvTm9ybWFsIj4NCgk8c3Ryb25nPtK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brNuNrOuzwvc3Ryb25nPiANCjwvcD4NCjxwIGNsYXNzPSJNc29Ob3JtYWwi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5s/yyee74bmrv6rV0Ma4NcP7y9nCvNSxoaM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tv6horGov7zM9bz+PC9zdHJvbmc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S6+39PQ1tC7qsjLw/G5srrNufq5+ryuo6zP7dPQuavD8bXE1f7WzsiowPu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X8crY1tC7qsjLw/G5srrNufrP3Leou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o7sNCjwvcD4NCjxwIGNsYXNzPSJNc29Ob3JtYWwiPg0KCTMusai/vLjazrv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M11tzL6tLUz8KjqDE5ODTE6jTUwjEzyNXWwTIwMDHE6jTUwjE0yNXG2rzks/bJ+qO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Quye3M5b2hv7WjrMTc1f2zo8LE0N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8KO7DQo8L3A+DQo8cCBjbGFzcz0iTXNvTm9ybWFsIj4NCgk1LsiryNXWxsbVzai439Cj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0tTJz9GnwPqjrNeo0rWyu8/eo7sNCjwvcD4NCjxwIGNsYXNzPSJNc29Ob3JtYWw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jL1LGyu7XDsai/vKO6z9bS2778yMuju9TatsHIq8jV1sbG1c2ouN/Qo9Gnyfqju9T40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yty5/dDMysK0prejtcTIy9Sxus3U+LG7v6qz/bmr1rC1xMjL1LGju8nQzrS94rP9vM3C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tXf1f3U2r3Tyty8zcLJyfOy6bXEyMvUsaO70MzKwrSmt6PG2s/ezrTC+rvy1d/J5s/T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1+/V/dTavdPK3LX3sum1xMjL1LGho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F5MW8oaLWsc+1x9fK9LG7xdC0psvA0My78tXf1f3U2rf+0MyjrLbUsb7Iy9PQ1ti089Ow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z7XH18r0sbvF0LSmy8DQzKGizt7G2s290My78squxOrS1MnPzb3QzKOsxeTFvKGi1rH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8rbUsb7Iy9PQ1ti089Owz+y1xMXUz7XH18r0sbvF0LSmzqO6prn6vNKwssir1++1yMfp0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tcOxqL+8oaMNCjwvcD4NCjxwIGNsYXNzPSJNc29Ob3JtYWwiPg0KCdPQxeTFvKGi1rHP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8rbUsb7Iy9PQ1ti089Owz+y1xMXUz7XH18r01f2xu8GisLjJ87LpoaPT0LbUsb7Iy9PQ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07DP7LXExdTPtcfXyvSxu8XQtKbT0Mbazb3QzNLUyc/QzLejx9LV/dTat/7QzLXIx+m/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Gov7yhow0KPC9wPg0KPHAgY2xhc3M9Ik1zb05vcm1hbCI+DQoJPHN0cm9uZz7I/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Ljwvc3Ryb25nPjxzdHJvbmc+1dDGuLPM0PK6zbe9t6g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mjqNK7o6m5q7K81dDGuMrCz+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bC01dWhsMrCz8i45taqoaK5q7+qzbjD96GxtcTUrdTy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w/vHsM2ouf08c3Bhbj7Qwsyp1t3Iy7LFzfg8L3NwYW4+z/LJ57vhuauyvNXQxri88tX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aOotv6jqbGow/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bG+tM6xqMP7uaTX97LJ08PP1rOhsajD+7e9yr2jrLK7vdPK3M34y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uq+horXnu7C1yLe9yr2xqMP7oaOxvsjLz9azobGow/vT0MCnxNG1xKOs0rK/yc6vzdDL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qrGow/ujrLT6sajV37P9zOG5qb+8yfq1xLGow/uyxMHPus3Or83Quq/N4qOsu7nQ6Mzh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1d+1xNPQ0Ke+08Pxye233dak1K28/rywuLTTobz+oaPTpsa4yMvUsbGow/vKsdDozOG5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ysHPo7oNCjwvcD4NCjxwIGNsYXNzPSJNc29Ob3JtYWwiPg0KCTGhorG+yMvT0NCnvtPD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ywuLTTobz+o7sNCjwvcD4NCjxwIGNsYXNzPSJNc29Ob3JtYWwiPg0KCTK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sNCjwvcD4NCjxwIGNsYXNzPSJNc29Ob3JtYWwiPg0KCSZuYnNwOzO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/Mbazay118Piudq2/rTnssrJq9XVxqwz1cWjrLGow/u30TEwMNSqo7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bGow/vKsbzko7oyMDE5xOo01MIxM8jV1sE01MIxNMjVo6j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TozMKOsz8LO5zI6MzAtNTowMKOpo6zT4sbasrvT6MrcwO2ho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sajD+7XYteOjurqjwerH+MjLwabXytS0ytCzobb+wqXWsL3p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uqPB6sTPwrc2Mji6xaOpoaMNCjwvcD4NCjxwIGNsYXNzPSJNc29Ob3JtYWwiPg0KCb6t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usu686Ost/u6z7Gow/vM9bz+yMvUsdPaMjAxOcTqNNTCMTjI1aOo0MfG2svEyc/O5zmj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7owMKOsz8LO5zGjujMwLTE3o7ozMKOptb26o8Hqx/jIy8Gm18rUtMrQs6G2/sKl1rC9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qLqjwerEz8K3NjI4usWjqca+sb7Iy9PQ0Ke+08Pxye233dak1K28/rrNsajD+8rVt9HG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de8v7zWpKGjDQo8L3A+DQo8cCBjbGFzcz0iTXNvTm9ybWFsIj4NCgnU2tXQxrjIq7n9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sajD+8jL1LHI59Lyy/nM7tC00MXPosTayN2yu9XmyrWhorK717zIt6GisrvIq8Pmtvj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rNxrjTw7XEo6zU8MjO19S4uqGjDQo8L3A+DQo8cCBjbGFzcz0iTXNvTm9ybWFsIj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Nfcs8m8qLzGy+O3vbeozqqjurHKytSzybyos8vS1DMwJSu8vMTcsuLK1LPJvKiz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K8PmytSzybyos8vS1DMwJaGjDQo8L3A+DQo8cCBjbGFzcz0iTXNvTm9ybWFsIj4NCgm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ysrUus28vMTcsuLK1A0KPC9wPg0KPHAgY2xhc3M9Ik1zb05vcm1hbCI+DQoJscrK1LrN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ytTU2s2s0rvM7L340NCho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bHKytSyydPDsdW+7b+8ytTQzsq9o6zC+rfWzqoxMDC31qG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scrK1MTayN2jurjazrvCxNawy/nQ6NKq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1qrKtrrNxNzBprLiytS1yKGjDQo8L3A+DQo8cCBjbGFzcz0iTXNvTm9ybWFsIj4NCgm8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LLJ08O7+r+80M7KvaOswvq31s6qMTAwt9aho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vLzE3LLiytTE2sjdo7q6utfWwrzI68vZtsi1yKGj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Tpsa4yMvUsdOm0K+0+Ne8v7zWpLrNye233daksLTV1bnmtqi1xMqxvOS1v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scrK1LrNvLzE3LLiytSjrLHKytS6zby8xNyy4srUyrG85Lz717y/vNak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bHKytS6zby8xNyy4srUtcS6z7jxz9+++c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4tK7z+7S1MnPo6i6rNK7z+6jqbK7us+48b2rsrvE3L34yOvPwtK7u7e92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mjqMvEo6nD5srU18q48bi0yfM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cPmytTXyrjxuLTJ88qxo6y/vMn6sdjQ67270emxvsjLye233dak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qTK6bXIz+C52LLEwc+ju7bUsrvE3LC01dXJz8r20qrH87C0yrHM4bmp09DQp9StvP67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sru6z7jxtcS/vMn6o6zIoc/7xuTD5srU18q48aOssqLU2rHKytS6zby8xNyy4srU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51Nq6z7jxz9/S1MnPtcS/vMn61tC4+b7dxuSzybyoo6ixysrUs8m8qLPL0tQzMCUr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s8vS1DQwJaOptNO437fWtb21zbfW0sC0zrXdsrnD5srUyMvUsaGj18q48bi0yfOzy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6L3JxMnD5srUt9ExMDAv1Kqhow0KPC9wPg0KPHAgY2xhc3M9Ik1zb05vcm1hbCI+DQoJ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w+bK1A0KPC9wPg0KPHAgY2xhc3M9Ik1zb05vcm1hbCIgYWxpZ249ImxlZnQiPg0KCdTa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vLzE3LLiytS31sr9vvnU2rrPuPHP39LUyc+1xL+8yfrW0KOsuPm+3cbks8m8qKOo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y9LUMzAlK7y8xNyy4srUs8m8qLPL0tQ0MCWjqbTTuN+31rW9tc231r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sba1xLHIwP3It7aoss6808PmytTIy9Sxo6zNrLfWuPq9+KGjss6808PmytTIy8r90+u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zGu67K/dausciyu9fjM6HDMbXEo6ywtMq1vMq3+7rPzPW8/rXEyMvK/cPmyt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w+bK1LLJ08O94bm5u6/D5srU0M7KvaGj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3LfWzqoxMDC31qOsNjC31s6qus+48c/fo6yyu7rPuPHV37K7tcO9+Mjrz8LSu7u3vdq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vq2/vLOhvOC2vdSxyfO6y7rzo6zP1rOhzajWqr+8yfqh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w+bK1MqxvOShorXYteO8+8PmytTNqNaqyumho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6jB+aOpzOW87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Pm+3b+8yfrX3LPJvKijrLC01dW42s671dDGuLzGu67K/TGjujG1xLHIwP2007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t7aoss6808zlvOzIy9SxoaPX3LPJvKjP4M2stcSjrLj5vt2/vMn6tcTD5srU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si3tqjM5bzsyMvUsaOsw+bK1LPJvKjI1M/gzay1xKOswe3Q0Nfp1q+808rU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5bzsserXvLC01dXQ3rapuvO1xKG2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wrzTw8zlvOzNqNPDserXvKOoytTQ0KOpobehoqG2uavO8dSxwrzTw8zlvOyy2df3ytay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vLChtrnY09q9+NK7sr3X9rrDva3L1cqhuavO8dSxv7zK1MK808PM5bzs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jL1cjLyee3oqG+MjAxM6G/MTg2usWjqda00NCho8zlvOzKsbzkwe3Q0M2o1qqjrMzl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08m/vMn6uPbIy7PQtaOho9Lyv7zJ+rfFxvrM5bzsu/LM5bzssru6z7jxtviz9s/WuNr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xKOssLTX3LPJvKi007jft9a1vbXNt9a1xMuz0PLSwLTOtd2yuaG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mjqMbfo6m/vLLs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1MzlvOy6z7jxtcTIy9Sx1+nWr7+8suyjrL+8suy5pNf308nMqdbdytC6o8Hqx/jIy8Px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6sLTV1dPQudi55rao1+nWr6Os0vK/vLLssru6z7jxs/bP1rjazru/1cixtcSjrL/JsLTV1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M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sMujqbmryr7T68a408MNCjwvcD4NCjxwIGNsYXNzPSJNc29Ob3JtYWwiPg0KCTGhor6t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G1xMjL1LG9q7vh1NrMqdbdyMuyxc341b7Jz7mryr43zOyju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qGittS5q8q+zt7S7NLptcTIy9Sx0+jS1Ma408OjrMa408PIy9Sx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xcnHstDU1sqjrNPruqPB6sf4wM3O8cXJx7K3/s7x1tDQxMeptqnAzbavus/NrLKixcnH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vOyy7NS6oaPK1NPDxtozuPbUwqOsytTTw8bav7y6y7K7us+48bXEo6z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5pLrPzayho8TixrjIy9Sx0+vUrbmk1/e1pc67x6nT0MDNtq+6z82su/LGuNPDus/NrL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yMuwtNPQudi55rao19TQ0Li61PC0psDtoaM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zuWhorzNwsnT67zgtr08L3N0cm9uZz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V0Ma4uaTX99HPuPG54bO5obC5q7+qoaLGvbXIoaK+utX5oaLU8dPFobG1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rNHPuPG84bPWuea2qLXEzPW8/qGis8zQ8rrNserXvKOs0c+9+8Wq0OnX97zZoaLh38u9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1dDGuLmk1/e908rcz+C52LK/w8W6zcnnu+G84La9o6y21M6lt7TV0Ma4vM3CybvyuaTX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p87z1OyzybK7wby687n7tcS5pNf3yMvUsaOs0ru+rbLpyrWjrLy0sLTT0LnYuea2qNPo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tKbA7aGjDQo8L3A+DQo8cCBjbGFzcz0iTXNvTm9ybWFsIj4NCgmxvrzy1cLTybqjwerH+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yceyt/7O8dbQ0MS4utTwveLKzaGjDQo8L3A+DQo8cCBjbGFzcz0iTXNvTm9ybWFsIj4N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PCz8jJ+g0KPC9wPg0KPHAgY2xhc3M9Ik1zb05vcm1hbCI+DQoJwarPtb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qjg2MjI0MTYy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PHAgY2xhc3M9Ik1zb05vcm1hbCIgYWxpZ249InJpZ2h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DE5xOo01MI0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19D1D3C2360605534A0F4CBF68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3819D1D3C2360605534A0F4CBF68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