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1:0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A3194798E3A994BC920FA5ABA0F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194798E3A994BC920FA5ABA0F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w18Hsvbu8ytbQtcTO5bTzz93a5TwvaDI+IDxkaXY+w8DFrrDXwey9u7zK1tC1xM7ltPPP3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194798E3A994BC920FA5ABA0F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A3194798E3A994BC920FA5ABA0F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