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Sep 2020 12:3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8AB4D5A3B364B802893965C88B48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8AB4D5A3B364B802893965C88B48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WsNK13s/ezrbgINGh1PHI69DQ0Oi998n3PC9oMj4gPGRpdj48cD6hoaGhJmxkcXVvO73wy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EJnJkcXVvO8z4stu/8bu2vdqjrCZsZHF1bzvQwtDL1rDStSZyZHF1bzvSwL7Jw7vKssO0z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wts7Ksbzks/bP1rXEvsa16srUy6/UsaGiu6/Xsca3ytTTw9SxoaLNxbm6v7O828qmtcjKs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aOs0ru2yLPJzqrIy7LFytCzocnPtcTIyMPFo6y1q7rcv+yxuyZsZHF1bzu/2suu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Nw7uju7b40ruyv7fWyc/By7XjJmxkcXVvO8TqvM0mcmRxdW87tcQmbGRxdW87uau5stOq0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ZHF1bzuhoiZsZHF1bzvMx7n7uaTS1cqmJnJkcXVvO6GiJmxkcXVvO7S00rXXydGvyq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tcgmbGRxdW870MLWsNK1JnJkcXVvO6Os1Nqz9s/Wwcu8uMTquvO1xL3xzOzI1Mi7ut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0MImcmRxdW87o6y3psjLzsq98qO7u7nT0NK70KnQwtDL1rDStaOsusPP8dPA1LbWu8rH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WJmhlbGxpcDsmaGVsbGlwOzwvcD4NCjxwIGNsYXNzPSJpbWdfd3JhcHBlc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Y2xhc3M9ImltZ19kZXNjciI+PGltZyBhbHQ9IiIgc3JjPSIuLi8uLi91c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L1hUWlJDXzIwMTEwNDI4MDk0MzMyLmpwZyIgLz48YnIgLz4NCteovNKjusjr0NDSqr33y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PHA+PHN0cm9uZz6hoaGh16i80srTvcc8L3N0cm9uZz4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Qwtaw0rXF4NG1we7Iy7Wj08c8L3N0cm9uZz48L3A+DQo8cD6hoaGh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1vPkgvffJ98jr0NA8L3N0cm9uZz48L3A+DQo8cD6hoaGhx7CzzM7e08fK18+vyMvBptfK1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t+vA9r7quObL37zH1d+jrLWxx7CjrLK7ydnQwtDL1rDStba8sbvF4NG1u/q5ucv5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708MmcmRxdW87oaO63LbgxeDRtbv6ubnS1NDC1rDStdPQuty6w7XEvs3StcewvrDOqtXQy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Jo6y1q8q1vMrX1MntttTQwtaw0rXSsrK7yfXBy73ioaPU2rPkwvrT1bvztcTWsNK1w+jK9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MbkyrXKx7TzuOayu8PutcS+zdK1ytCzoaGjscjI5zIwMDTE6rXay8S8vrbIt6KyvLX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avu6275tbG1LEmcmRxdW87o6y63LbgyMu8pLavzrTAtMr9xOq2r7utsvrStbXEv8nE3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087L61rWjrNPaysexqMP7oaK+zbbBtq/C/rL60rWjrM2218qyu9Cho6y1q8rHyrW8yrHP0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iz9ajrMrKus+1xL7N0rW7+rvhsqKyu7bgoaM8L3A+DQo8cD6hoaGhu7nT0MjLwabXytS0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4s/ajrMS/x7CjrDYwJS03MCUmbGRxdW870MLWsNK1JnJkcXVvO7XEvs3StcewvrCx7c/Wx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v82527XYy7WjrLTzsr+31tDC1rDStbXEx7C+sMrHw8C6w7XEo6y1q8XkzNe1xMXg0fi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4+snPo6y+zdaxvdO1vNbCwcsmbGRxdW8709DK0LOhzt7Iy7LFJnJkcXVvO6Gjx/PWsNXf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w06a/tLW90MLQy9aw0rW0+MC0tcS358/V0+vS/tPHoaM8L3A+DQo8cD6hoaGhyOe5+8Tj1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axLPQwtaw0rWjrM+jzfvT0Mv5t6LVuaOszNix8MrHtPPRp8n6o6zU2sjrtsHP4LnY16jS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2NDr1OfQqcb0tq/IpcrQs6HW0Mq1z7Chosq1vPmho9LyzqombGRxdW870MLWsNK1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HytCzodaxvdO038n6tcSho9LUtq/C/snovMbOqsD9o6y9z9TnxvS2r8q1z7C8xruuo6yyx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P/rWxz8LG89K1ssnTw7XEyO28/sDg0M2hos3Gs+e1xNb3wffUqsvYus24xcTuo6zV4tH5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0aezybrzvs3StcewvrCyxbHIvc+/ybnb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8AB4D5A3B364B802893965C88B48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8AB4D5A3B364B802893965C88B48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